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lang w:val="ru-RU"/>
        </w:rPr>
        <w:t>В Территориальную избирательную комиссию _______________________________________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от члена комиссии с правом _______________</w:t>
      </w:r>
    </w:p>
    <w:p>
      <w:pPr>
        <w:pStyle w:val="Normal"/>
        <w:ind w:left="666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ающего/совещательного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голоса 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милия, имя, отчест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ЖАЛОБ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нарушение избирательного законодатель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 подпунктами «б», «в» пункта 23 статьи 29, статьи 75 Федерального закона «Об основных гарантиях избирательных прав и права на участие в референдуме граждан Российской Федерации» прошу рассмотреть настоящую жалобу на нарушение избирательного законодательства незамедлительно на заседании комиссии и провести голосование по указанному вопросу. Нарушение избирательного законодательства выражено в следующе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 комиссии</w:t>
        <w:tab/>
        <w:tab/>
        <w:t>___________________ / ________________________________</w:t>
      </w:r>
    </w:p>
    <w:p>
      <w:pPr>
        <w:pStyle w:val="Normal"/>
        <w:ind w:left="19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/ фамилия, инициалы</w:t>
      </w:r>
    </w:p>
    <w:p>
      <w:pPr>
        <w:pStyle w:val="Normal"/>
        <w:ind w:left="19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ая жалоба получена</w:t>
        <w:tab/>
        <w:t>_________________________ в ______ час _______ мин</w:t>
      </w:r>
    </w:p>
    <w:p>
      <w:pPr>
        <w:pStyle w:val="Normal"/>
        <w:ind w:left="3969" w:right="311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лжность, подпись, фамилия, инициалы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Jbrdtext">
    <w:name w:val="NJ-brödtext"/>
    <w:basedOn w:val="Normal"/>
    <w:qFormat/>
    <w:pPr>
      <w:spacing w:lineRule="auto" w:line="268" w:before="0" w:after="12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36:00Z</dcterms:created>
  <dc:creator>Valued Acer Customer</dc:creator>
  <dc:description/>
  <cp:keywords/>
  <dc:language>en-US</dc:language>
  <cp:lastModifiedBy>Ilya Chernyshev</cp:lastModifiedBy>
  <dcterms:modified xsi:type="dcterms:W3CDTF">2016-09-15T04:31:00Z</dcterms:modified>
  <cp:revision>4</cp:revision>
  <dc:subject/>
  <dc:title/>
</cp:coreProperties>
</file>