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ОБОЕ МН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ена территориальной избирательной комиссии 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правом решающего голоса _______________________________________</w:t>
      </w:r>
    </w:p>
    <w:p>
      <w:pPr>
        <w:pStyle w:val="Normal"/>
        <w:ind w:left="368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милия, имя, отчест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протоколу комиссии об итогах голос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Руководствуясь пунктом 4 статьи 69 Федерального закона «Об основных гарантиях избирательных прав и права на участие в референдуме граждан Российской Федерации» как член комиссии с правом решающего голоса, излагаю в письменной форме свое особое мнение, которое прилагается к протоколу об итогах голосования. Полагаю, что допущенные нарушения не позволяют с достоверностью определить результаты волеизъявления избирателей и ставят под сомнение данные, содержащиеся в протоколе, в связи с чем выражаю свое несогласие с протоколом об итогах голос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 комис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правом решающего голоса ___________________ / ________________________________</w:t>
      </w:r>
    </w:p>
    <w:p>
      <w:pPr>
        <w:pStyle w:val="Normal"/>
        <w:ind w:left="19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/ фамилия, инициа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ее особое мнение получено _________________ в ______ час _______ мин</w:t>
      </w:r>
    </w:p>
    <w:p>
      <w:pPr>
        <w:pStyle w:val="Normal"/>
        <w:ind w:left="3969" w:right="311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лжность, подпись, фамилия, инициа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Jbrdtext">
    <w:name w:val="NJ-brödtext"/>
    <w:basedOn w:val="Normal"/>
    <w:qFormat/>
    <w:pPr>
      <w:spacing w:lineRule="auto" w:line="268" w:before="0" w:after="12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5:00Z</dcterms:created>
  <dc:creator>Valued Acer Customer</dc:creator>
  <dc:description/>
  <cp:keywords/>
  <dc:language>en-US</dc:language>
  <cp:lastModifiedBy>Ilya Chernyshev</cp:lastModifiedBy>
  <dcterms:modified xsi:type="dcterms:W3CDTF">2016-09-15T04:31:00Z</dcterms:modified>
  <cp:revision>3</cp:revision>
  <dc:subject/>
  <dc:title/>
</cp:coreProperties>
</file>