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Председателю территориально избирательной комиссии _______________________________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члена комиссии с правом _______________</w:t>
      </w:r>
    </w:p>
    <w:p>
      <w:pPr>
        <w:pStyle w:val="Normal"/>
        <w:ind w:left="666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ающего/совещательного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голоса 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ынесении вопроса на голос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подпунктами «б», «в» пункта 23 статьи 29 Федерального закона «Об основных гарантиях избирательных прав и права на участие в референдуме граждан Российской Федерации» член комиссии с правом решающего голоса и член комиссии с правом совещательного голоса: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 вправе задавать другим участникам заседания комиссии вопросы в соответствии с повесткой дня и получать на них ответы по существ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вношу на рассмотрение комиссии следующий вопрос и требую проведения голосования по данному вопрос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 комиссии</w:t>
        <w:tab/>
        <w:tab/>
        <w:t>___________________ / ________________________________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ее требование получено</w:t>
        <w:tab/>
        <w:t>_________________________ в ______ час _______ мин</w:t>
      </w:r>
    </w:p>
    <w:p>
      <w:pPr>
        <w:pStyle w:val="Normal"/>
        <w:ind w:left="3969"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6:00Z</dcterms:created>
  <dc:creator>Valued Acer Customer</dc:creator>
  <dc:description/>
  <cp:keywords/>
  <dc:language>en-US</dc:language>
  <cp:lastModifiedBy>Ilya Chernyshev</cp:lastModifiedBy>
  <dcterms:modified xsi:type="dcterms:W3CDTF">2016-09-15T04:32:00Z</dcterms:modified>
  <cp:revision>4</cp:revision>
  <dc:subject/>
  <dc:title/>
</cp:coreProperties>
</file>