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Председателю участковой избирательной комиссии избирательного участка №____________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наблюдателя (члена избирательной комиссии с правом совещательного голоса)</w:t>
      </w:r>
    </w:p>
    <w:p>
      <w:pPr>
        <w:pStyle w:val="Normal"/>
        <w:ind w:left="453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tbl>
      <w:tblPr>
        <w:tblW w:w="283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439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рушение избирательного законод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30 Федерального закона «Об основных гарантиях избирательных прав и права на участие в референдуме граждан Российской Федерации» прошу рассмотреть настоящую жалобу на нарушение избирательного законодательства на заседании комиссии, принять по нему мотивированное решении и выдать мне заверенную копию решения. Нарушение избирательного законодательства выражено в 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___________________ / 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ая жалоба получена</w:t>
        <w:tab/>
        <w:t>_________________________ в ______ час _______ мин</w:t>
      </w:r>
    </w:p>
    <w:p>
      <w:pPr>
        <w:pStyle w:val="Normal"/>
        <w:ind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Valued Acer Customer</dc:creator>
  <dc:description/>
  <cp:keywords/>
  <dc:language>en-US</dc:language>
  <cp:lastModifiedBy>Константин</cp:lastModifiedBy>
  <dcterms:modified xsi:type="dcterms:W3CDTF">2016-08-14T14:23:00Z</dcterms:modified>
  <cp:revision>8</cp:revision>
  <dc:subject/>
  <dc:title/>
</cp:coreProperties>
</file>