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в избирательную комиссию субъекта РФ — области, края и т.д.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от наблюдателя (члена избирательной комиссии с правом совещательного голоса)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>контактный телефон: 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АЛОБ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нарушение избирательного законодатель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рриториальной избирательной комисси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 подпунктом «з» пункта 9 статьи 30, статьей 75 Федерального закона «Об основных гарантиях избирательных прав и права на участие в референдуме граждан Российской Федерации» прошу рассмотреть настоящую жалобу на нарушение избирательного законодательства на заседании комиссии, принять по нему мотивированное решении и выдать мне заверенную копию решения. Нарушение избирательного законодательства выражено в следующ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___________________ / 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>
          <w:sz w:val="20"/>
          <w:szCs w:val="20"/>
          <w:lang w:val="ru-RU"/>
        </w:rPr>
        <w:t>подпись / фамилия, инициал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ая жалоба получена</w:t>
        <w:tab/>
        <w:t>_________________________ в ______ час _______ мин</w:t>
      </w:r>
    </w:p>
    <w:p>
      <w:pPr>
        <w:pStyle w:val="Normal"/>
        <w:ind w:right="31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жность, подпись, фамилия, инициал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Jbrdtext">
    <w:name w:val="NJ-brödtext"/>
    <w:basedOn w:val="Normal"/>
    <w:qFormat/>
    <w:pPr>
      <w:spacing w:lineRule="auto" w:line="268" w:before="0" w:after="12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1:00Z</dcterms:created>
  <dc:creator>Valued Acer Customer</dc:creator>
  <dc:description/>
  <cp:keywords/>
  <dc:language>en-US</dc:language>
  <cp:lastModifiedBy>Константин</cp:lastModifiedBy>
  <dcterms:modified xsi:type="dcterms:W3CDTF">2016-08-14T14:23:00Z</dcterms:modified>
  <cp:revision>9</cp:revision>
  <dc:subject/>
  <dc:title/>
</cp:coreProperties>
</file>