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1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</w:tblGrid>
      <w:tr>
        <w:trPr/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Участковую избирательную комиссию избирательного участка № __________  __________________________________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564" w:hRule="atLeast"/>
        </w:trPr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егося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атус, кем направлен)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_________</w:t>
            </w:r>
          </w:p>
        </w:tc>
      </w:tr>
    </w:tbl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даче копии протокола об итогах голосования и ведении фото- видеосъем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29 статьи 68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3"/>
          <w:szCs w:val="23"/>
        </w:rPr>
        <w:t>наблюдатель, член участковой избирательной комиссии с правом совещательного голоса, представитель СМИ вправе получить заверенную копию протокола об итогах голосования на избирательном участке, а участковая избирательная комиссия немедленно после подписания протокола об итогах голосования обязана такую копию выдать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В связи с вышеизложенным, прошу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 Изготовить копию протокола об итогах голосования на избирательном участ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. Надлежаще заверить вышеуказанную копию протокола об итогах голосования на избирательном участке</w:t>
      </w:r>
      <w:r>
        <w:rPr/>
        <w:t>, а именно:</w:t>
      </w:r>
    </w:p>
    <w:tbl>
      <w:tblPr>
        <w:tblW w:w="9903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425"/>
      </w:tblGrid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в правом верхнем углу проставить надпись «копия №_» (указать номер копии по реестру коп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сле всех строк (записей) протокола сделать запись «Верно» или «Копия вер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указать фамилию, имя, отчество и должность подписывающе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дписать председателем комиссии (в случае его отсутствия – заместителем или секретар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ставить дату и время (часы, минуты) заверения коп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ставить оттиск печати участков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Выдать мне на руки заверенную копию протокола об итогах голосования на избирательном участ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Отметить факт выдачи заверенной копии протокола об итогах голосования в соответствующем реестре и предоставить реестр мне для подписания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уведомляю участковую избирательную комиссию о том, что в соответствии с подпунктом «к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Постановления Центральной избирательная комиссия России от 03.10.2012 № 143/1085-6 «О Разъяснении порядка ведения наблюдателями фото- и (или) видеосъемки в помещении для голосования», </w:t>
      </w:r>
      <w:r>
        <w:rPr>
          <w:b/>
          <w:sz w:val="23"/>
          <w:szCs w:val="23"/>
        </w:rPr>
        <w:t>мною будет производиться фото, видеосъемка с применением следующего оборудования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  <w:r>
        <w:rPr>
          <w:sz w:val="23"/>
          <w:szCs w:val="23"/>
          <w:lang w:val="en-US"/>
        </w:rPr>
        <w:t>____________</w:t>
      </w:r>
      <w:r>
        <w:rPr>
          <w:sz w:val="23"/>
          <w:szCs w:val="23"/>
        </w:rPr>
        <w:t>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______________/__________________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____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иска в получении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____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0:00Z</dcterms:created>
  <dc:creator>м</dc:creator>
  <dc:description/>
  <cp:keywords/>
  <dc:language>en-US</dc:language>
  <cp:lastModifiedBy>Константин</cp:lastModifiedBy>
  <dcterms:modified xsi:type="dcterms:W3CDTF">2016-08-14T14:23:00Z</dcterms:modified>
  <cp:revision>4</cp:revision>
  <dc:subject/>
  <dc:title>В Участковую Избирательную Комиссию № ____</dc:title>
</cp:coreProperties>
</file>