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575</wp:posOffset>
                </wp:positionH>
                <wp:positionV relativeFrom="paragraph">
                  <wp:posOffset>161925</wp:posOffset>
                </wp:positionV>
                <wp:extent cx="366395" cy="3663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2.25pt;margin-top:12.75pt;width:28.8pt;height:28.8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015</wp:posOffset>
                </wp:positionH>
                <wp:positionV relativeFrom="paragraph">
                  <wp:posOffset>161925</wp:posOffset>
                </wp:positionV>
                <wp:extent cx="92075" cy="183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12.75pt" to="56.65pt,2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335</wp:posOffset>
                </wp:positionH>
                <wp:positionV relativeFrom="paragraph">
                  <wp:posOffset>70485</wp:posOffset>
                </wp:positionV>
                <wp:extent cx="92075" cy="63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5.55pt" to="78.25pt,5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7380</wp:posOffset>
                </wp:positionH>
                <wp:positionV relativeFrom="paragraph">
                  <wp:posOffset>161290</wp:posOffset>
                </wp:positionV>
                <wp:extent cx="92075" cy="183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2.7pt" to="56.6pt,27.1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0975</wp:posOffset>
                </wp:positionH>
                <wp:positionV relativeFrom="paragraph">
                  <wp:posOffset>69850</wp:posOffset>
                </wp:positionV>
                <wp:extent cx="635" cy="92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5.5pt" to="114.25pt,12.7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5940</wp:posOffset>
                </wp:positionH>
                <wp:positionV relativeFrom="paragraph">
                  <wp:posOffset>161290</wp:posOffset>
                </wp:positionV>
                <wp:extent cx="92075" cy="9207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12.7pt" to="49.4pt,19.9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940</wp:posOffset>
                </wp:positionH>
                <wp:positionV relativeFrom="paragraph">
                  <wp:posOffset>69850</wp:posOffset>
                </wp:positionV>
                <wp:extent cx="92075" cy="1835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5.5pt" to="49.4pt,19.9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575</wp:posOffset>
                </wp:positionH>
                <wp:positionV relativeFrom="paragraph">
                  <wp:posOffset>69850</wp:posOffset>
                </wp:positionV>
                <wp:extent cx="635" cy="92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5.5pt" to="42.25pt,12.7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635</wp:posOffset>
                </wp:positionH>
                <wp:positionV relativeFrom="paragraph">
                  <wp:posOffset>216535</wp:posOffset>
                </wp:positionV>
                <wp:extent cx="92075" cy="92075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17.05pt" to="67.25pt,24.25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7020</wp:posOffset>
                </wp:positionH>
                <wp:positionV relativeFrom="paragraph">
                  <wp:posOffset>161290</wp:posOffset>
                </wp:positionV>
                <wp:extent cx="92075" cy="1835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12.7pt" to="-15.4pt,27.1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9">
                <wp:simplePos x="0" y="0"/>
                <wp:positionH relativeFrom="column">
                  <wp:posOffset>528955</wp:posOffset>
                </wp:positionH>
                <wp:positionV relativeFrom="paragraph">
                  <wp:posOffset>128905</wp:posOffset>
                </wp:positionV>
                <wp:extent cx="33655" cy="3429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4444"/>
                              </a:moveTo>
                              <a:lnTo>
                                <a:pt x="4528" y="0"/>
                              </a:lnTo>
                              <a:lnTo>
                                <a:pt x="9434" y="4815"/>
                              </a:lnTo>
                              <a:lnTo>
                                <a:pt x="9434" y="14815"/>
                              </a:lnTo>
                              <a:lnTo>
                                <a:pt x="19623" y="14815"/>
                              </a:lnTo>
                              <a:lnTo>
                                <a:pt x="19623" y="19630"/>
                              </a:lnTo>
                              <a:lnTo>
                                <a:pt x="0" y="44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4444l4528,0l9434,4815l9434,14815l19623,14815l19623,19630l0,4444xe" stroked="f" o:allowincell="f" style="position:absolute;margin-left:41.65pt;margin-top:10.15pt;width:2.6pt;height:2.6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207010</wp:posOffset>
                </wp:positionV>
                <wp:extent cx="92075" cy="9207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pt,16.3pt" to="-8.2pt,23.5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940</wp:posOffset>
                </wp:positionH>
                <wp:positionV relativeFrom="paragraph">
                  <wp:posOffset>115570</wp:posOffset>
                </wp:positionV>
                <wp:extent cx="92075" cy="9207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9.1pt" to="49.4pt,16.3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</wp:posOffset>
                </wp:positionH>
                <wp:positionV relativeFrom="paragraph">
                  <wp:posOffset>115570</wp:posOffset>
                </wp:positionV>
                <wp:extent cx="92075" cy="920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9.1pt" to="42.2pt,16.3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380</wp:posOffset>
                </wp:positionH>
                <wp:positionV relativeFrom="paragraph">
                  <wp:posOffset>24130</wp:posOffset>
                </wp:positionV>
                <wp:extent cx="92075" cy="92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.9pt" to="56.6pt,9.1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015</wp:posOffset>
                </wp:positionH>
                <wp:positionV relativeFrom="paragraph">
                  <wp:posOffset>24765</wp:posOffset>
                </wp:positionV>
                <wp:extent cx="635" cy="635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1.95pt" to="49.45pt,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528955</wp:posOffset>
                </wp:positionH>
                <wp:positionV relativeFrom="paragraph">
                  <wp:posOffset>-107950</wp:posOffset>
                </wp:positionV>
                <wp:extent cx="134620" cy="1517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4717" y="17490"/>
                              </a:moveTo>
                              <a:lnTo>
                                <a:pt x="19906" y="19916"/>
                              </a:lnTo>
                              <a:lnTo>
                                <a:pt x="19906" y="18828"/>
                              </a:lnTo>
                              <a:lnTo>
                                <a:pt x="18679" y="17741"/>
                              </a:lnTo>
                              <a:lnTo>
                                <a:pt x="18679" y="16569"/>
                              </a:lnTo>
                              <a:lnTo>
                                <a:pt x="17453" y="15481"/>
                              </a:lnTo>
                              <a:lnTo>
                                <a:pt x="17453" y="13305"/>
                              </a:lnTo>
                              <a:lnTo>
                                <a:pt x="16226" y="13305"/>
                              </a:lnTo>
                              <a:lnTo>
                                <a:pt x="16226" y="11046"/>
                              </a:lnTo>
                              <a:lnTo>
                                <a:pt x="15000" y="11046"/>
                              </a:lnTo>
                              <a:lnTo>
                                <a:pt x="15000" y="8870"/>
                              </a:lnTo>
                              <a:lnTo>
                                <a:pt x="13679" y="8870"/>
                              </a:lnTo>
                              <a:lnTo>
                                <a:pt x="13679" y="6695"/>
                              </a:lnTo>
                              <a:lnTo>
                                <a:pt x="12453" y="6695"/>
                              </a:lnTo>
                              <a:lnTo>
                                <a:pt x="12453" y="5523"/>
                              </a:lnTo>
                              <a:lnTo>
                                <a:pt x="11226" y="5523"/>
                              </a:lnTo>
                              <a:lnTo>
                                <a:pt x="11226" y="4435"/>
                              </a:lnTo>
                              <a:lnTo>
                                <a:pt x="10000" y="4435"/>
                              </a:lnTo>
                              <a:lnTo>
                                <a:pt x="10000" y="3347"/>
                              </a:lnTo>
                              <a:lnTo>
                                <a:pt x="8774" y="3347"/>
                              </a:lnTo>
                              <a:lnTo>
                                <a:pt x="8774" y="2259"/>
                              </a:lnTo>
                              <a:lnTo>
                                <a:pt x="7453" y="2259"/>
                              </a:lnTo>
                              <a:lnTo>
                                <a:pt x="7453" y="1088"/>
                              </a:lnTo>
                              <a:lnTo>
                                <a:pt x="6226" y="1088"/>
                              </a:lnTo>
                              <a:lnTo>
                                <a:pt x="6226" y="0"/>
                              </a:lnTo>
                              <a:lnTo>
                                <a:pt x="6226" y="1088"/>
                              </a:lnTo>
                              <a:lnTo>
                                <a:pt x="3774" y="2259"/>
                              </a:lnTo>
                              <a:lnTo>
                                <a:pt x="3774" y="3347"/>
                              </a:lnTo>
                              <a:lnTo>
                                <a:pt x="2547" y="3347"/>
                              </a:lnTo>
                              <a:lnTo>
                                <a:pt x="2547" y="4435"/>
                              </a:lnTo>
                              <a:lnTo>
                                <a:pt x="1226" y="4435"/>
                              </a:lnTo>
                              <a:lnTo>
                                <a:pt x="1226" y="6695"/>
                              </a:lnTo>
                              <a:lnTo>
                                <a:pt x="0" y="6695"/>
                              </a:lnTo>
                              <a:lnTo>
                                <a:pt x="0" y="7782"/>
                              </a:lnTo>
                              <a:lnTo>
                                <a:pt x="1226" y="7782"/>
                              </a:lnTo>
                              <a:lnTo>
                                <a:pt x="1226" y="8870"/>
                              </a:lnTo>
                              <a:lnTo>
                                <a:pt x="2547" y="8870"/>
                              </a:lnTo>
                              <a:lnTo>
                                <a:pt x="2547" y="9958"/>
                              </a:lnTo>
                              <a:lnTo>
                                <a:pt x="5000" y="9958"/>
                              </a:lnTo>
                              <a:lnTo>
                                <a:pt x="5000" y="11046"/>
                              </a:lnTo>
                              <a:lnTo>
                                <a:pt x="6226" y="11046"/>
                              </a:lnTo>
                              <a:lnTo>
                                <a:pt x="6226" y="12218"/>
                              </a:lnTo>
                              <a:lnTo>
                                <a:pt x="7453" y="12218"/>
                              </a:lnTo>
                              <a:lnTo>
                                <a:pt x="7453" y="13305"/>
                              </a:lnTo>
                              <a:lnTo>
                                <a:pt x="8774" y="13305"/>
                              </a:lnTo>
                              <a:lnTo>
                                <a:pt x="8774" y="14393"/>
                              </a:lnTo>
                              <a:lnTo>
                                <a:pt x="10000" y="14393"/>
                              </a:lnTo>
                              <a:lnTo>
                                <a:pt x="10000" y="15481"/>
                              </a:lnTo>
                              <a:lnTo>
                                <a:pt x="11226" y="15481"/>
                              </a:lnTo>
                              <a:lnTo>
                                <a:pt x="11226" y="16569"/>
                              </a:lnTo>
                              <a:lnTo>
                                <a:pt x="12453" y="16569"/>
                              </a:lnTo>
                              <a:lnTo>
                                <a:pt x="12453" y="17741"/>
                              </a:lnTo>
                              <a:lnTo>
                                <a:pt x="13679" y="17741"/>
                              </a:lnTo>
                              <a:lnTo>
                                <a:pt x="15000" y="18828"/>
                              </a:lnTo>
                              <a:lnTo>
                                <a:pt x="16226" y="18828"/>
                              </a:lnTo>
                              <a:lnTo>
                                <a:pt x="16226" y="19916"/>
                              </a:lnTo>
                              <a:lnTo>
                                <a:pt x="14717" y="1749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4717,17490l19906,19916l19906,18828l18679,17741l18679,16569l17453,15481l17453,13305l16226,13305l16226,11046l15000,11046l15000,8870l13679,8870l13679,6695l12453,6695l12453,5523l11226,5523l11226,4435l10000,4435l10000,3347l8774,3347l8774,2259l7453,2259l7453,1088l6226,1088l6226,0l6226,1088l3774,2259l3774,3347l2547,3347l2547,4435l1226,4435l1226,6695l0,6695l0,7782l1226,7782l1226,8870l2547,8870l2547,9958l5000,9958l5000,11046l6226,11046l6226,12218l7453,12218l7453,13305l8774,13305l8774,14393l10000,14393l10000,15481l11226,15481l11226,16569l12453,16569l12453,17741l13679,17741l15000,18828l16226,18828l16226,19916l14717,17490xe" stroked="f" o:allowincell="f" style="position:absolute;margin-left:41.65pt;margin-top:-8.5pt;width:10.55pt;height:11.9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2140</wp:posOffset>
                </wp:positionH>
                <wp:positionV relativeFrom="paragraph">
                  <wp:posOffset>20955</wp:posOffset>
                </wp:positionV>
                <wp:extent cx="67310" cy="1352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887" y="18404"/>
                              </a:moveTo>
                              <a:lnTo>
                                <a:pt x="19811" y="19906"/>
                              </a:lnTo>
                              <a:lnTo>
                                <a:pt x="19811" y="18685"/>
                              </a:lnTo>
                              <a:lnTo>
                                <a:pt x="17358" y="16150"/>
                              </a:lnTo>
                              <a:lnTo>
                                <a:pt x="17358" y="14930"/>
                              </a:lnTo>
                              <a:lnTo>
                                <a:pt x="14906" y="14930"/>
                              </a:lnTo>
                              <a:lnTo>
                                <a:pt x="14906" y="12488"/>
                              </a:lnTo>
                              <a:lnTo>
                                <a:pt x="12453" y="12488"/>
                              </a:lnTo>
                              <a:lnTo>
                                <a:pt x="12453" y="9953"/>
                              </a:lnTo>
                              <a:lnTo>
                                <a:pt x="9811" y="9953"/>
                              </a:lnTo>
                              <a:lnTo>
                                <a:pt x="9811" y="7512"/>
                              </a:lnTo>
                              <a:lnTo>
                                <a:pt x="7358" y="6291"/>
                              </a:lnTo>
                              <a:lnTo>
                                <a:pt x="7358" y="4977"/>
                              </a:lnTo>
                              <a:lnTo>
                                <a:pt x="4906" y="3756"/>
                              </a:lnTo>
                              <a:lnTo>
                                <a:pt x="4906" y="2535"/>
                              </a:lnTo>
                              <a:lnTo>
                                <a:pt x="2453" y="2535"/>
                              </a:lnTo>
                              <a:lnTo>
                                <a:pt x="2453" y="1315"/>
                              </a:lnTo>
                              <a:lnTo>
                                <a:pt x="0" y="1315"/>
                              </a:lnTo>
                              <a:lnTo>
                                <a:pt x="0" y="0"/>
                              </a:lnTo>
                              <a:lnTo>
                                <a:pt x="11887" y="4883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887,18404l19811,19906l19811,18685l17358,16150l17358,14930l14906,14930l14906,12488l12453,12488l12453,9953l9811,9953l9811,7512l7358,6291l7358,4977l4906,3756l4906,2535l2453,2535l2453,1315l0,1315l0,0l11887,4883e" stroked="f" o:allowincell="f" style="position:absolute;margin-left:48.2pt;margin-top:1.65pt;width:5.25pt;height:10.6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aps/>
          <w:sz w:val="20"/>
        </w:rPr>
        <w:t xml:space="preserve">РОССИЙСКАЯ объединенная демократическая 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ПАРТИЯ «ЯБЛО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Heading1"/>
        <w:rPr>
          <w:i w:val="false"/>
          <w:i w:val="false"/>
          <w:caps/>
        </w:rPr>
      </w:pPr>
      <w:r>
        <w:rPr>
          <w:i w:val="false"/>
          <w:caps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Кандидата в муниципальные депу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Муниципального собр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Внутригородского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0"/>
        </w:rPr>
        <w:t>________________________________________ города Моск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0"/>
        </w:rPr>
      </w:pPr>
      <w:r>
        <w:rPr>
          <w:rFonts w:cs="Times New Roman" w:ascii="Times New Roman" w:hAnsi="Times New Roman"/>
          <w:b/>
          <w:i/>
          <w:caps/>
          <w:sz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520</wp:posOffset>
                </wp:positionH>
                <wp:positionV relativeFrom="paragraph">
                  <wp:posOffset>149225</wp:posOffset>
                </wp:positionV>
                <wp:extent cx="4419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1.75pt" to="405.5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Фамилия 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860</wp:posOffset>
                </wp:positionH>
                <wp:positionV relativeFrom="paragraph">
                  <wp:posOffset>171450</wp:posOffset>
                </wp:positionV>
                <wp:extent cx="1752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13.5pt" to="159.7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2720</wp:posOffset>
                </wp:positionH>
                <wp:positionV relativeFrom="paragraph">
                  <wp:posOffset>179705</wp:posOffset>
                </wp:positionV>
                <wp:extent cx="2438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14.15pt" to="405.5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Имя                                                          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0"/>
        </w:rPr>
        <w:t xml:space="preserve">тчеств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1.2. Пол</w:t>
      </w:r>
      <w:r>
        <w:rPr>
          <w:rFonts w:cs="Times New Roman" w:ascii="Times New Roman" w:hAnsi="Times New Roman"/>
        </w:rPr>
        <w:t xml:space="preserve"> ________  </w:t>
      </w:r>
      <w:r>
        <w:rPr>
          <w:rFonts w:cs="Times New Roman" w:ascii="Times New Roman" w:hAnsi="Times New Roman"/>
          <w:sz w:val="20"/>
        </w:rPr>
        <w:t>1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Дата рождения «</w:t>
      </w:r>
      <w:r>
        <w:rPr>
          <w:rFonts w:cs="Times New Roman" w:ascii="Times New Roman" w:hAnsi="Times New Roman"/>
        </w:rPr>
        <w:t>___» ____________ _______</w:t>
      </w:r>
      <w:r>
        <w:rPr>
          <w:rFonts w:cs="Times New Roman" w:ascii="Times New Roman" w:hAnsi="Times New Roman"/>
          <w:sz w:val="20"/>
        </w:rPr>
        <w:t>г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</w:rPr>
        <w:t>1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Гражданство 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1.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Серия и номер паспорта</w:t>
      </w:r>
      <w:r>
        <w:rPr>
          <w:rFonts w:cs="Times New Roman" w:ascii="Times New Roman" w:hAnsi="Times New Roman"/>
        </w:rPr>
        <w:t xml:space="preserve">____________________________ </w:t>
      </w:r>
      <w:r>
        <w:rPr>
          <w:rFonts w:cs="Times New Roman" w:ascii="Times New Roman" w:hAnsi="Times New Roman"/>
          <w:sz w:val="20"/>
        </w:rPr>
        <w:t xml:space="preserve">кем и когда выдан_____________________________ </w:t>
      </w: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Домашний адрес (по месту регистрации)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Индекс, субъект РФ, район, населенный пункт, улица, дом, корп., кв.</w:t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.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0"/>
        </w:rPr>
        <w:t>Адрес для переписки</w:t>
      </w:r>
      <w:r>
        <w:rPr>
          <w:rFonts w:cs="Times New Roman" w:ascii="Times New Roman" w:hAnsi="Times New Roman"/>
        </w:rPr>
        <w:t xml:space="preserve"> 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1.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Телефоны </w:t>
      </w:r>
      <w:r>
        <w:rPr>
          <w:rFonts w:cs="Times New Roman" w:ascii="Times New Roman" w:hAnsi="Times New Roman"/>
        </w:rPr>
        <w:t xml:space="preserve">  ___________________________________________</w:t>
      </w:r>
      <w:r>
        <w:rPr>
          <w:rFonts w:cs="Times New Roman" w:ascii="Times New Roman" w:hAnsi="Times New Roman"/>
          <w:i/>
          <w:sz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е-mail: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i/>
          <w:sz w:val="14"/>
        </w:rPr>
        <w:t>домашний</w:t>
      </w:r>
      <w:r>
        <w:rPr>
          <w:rFonts w:cs="Times New Roman" w:ascii="Times New Roman" w:hAnsi="Times New Roman"/>
          <w:i/>
          <w:sz w:val="16"/>
        </w:rPr>
        <w:tab/>
        <w:t xml:space="preserve">             служебный                </w:t>
      </w:r>
      <w:r>
        <w:rPr>
          <w:rFonts w:cs="Times New Roman" w:ascii="Times New Roman" w:hAnsi="Times New Roman"/>
          <w:i/>
          <w:sz w:val="14"/>
        </w:rPr>
        <w:t>мобильный</w:t>
      </w:r>
      <w:r>
        <w:rPr>
          <w:rFonts w:cs="Times New Roman" w:ascii="Times New Roman" w:hAnsi="Times New Roman"/>
          <w:i/>
          <w:sz w:val="16"/>
        </w:rPr>
        <w:t xml:space="preserve"> </w:t>
        <w:tab/>
        <w:tab/>
        <w:tab/>
        <w:t xml:space="preserve">           </w:t>
        <w:tab/>
      </w:r>
      <w:r>
        <w:rPr>
          <w:rFonts w:cs="Times New Roman" w:ascii="Times New Roman" w:hAnsi="Times New Roman"/>
          <w:i/>
          <w:sz w:val="16"/>
          <w:szCs w:val="1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.9.   Место работы  или учебы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3505</wp:posOffset>
                </wp:positionH>
                <wp:positionV relativeFrom="paragraph">
                  <wp:posOffset>76835</wp:posOffset>
                </wp:positionV>
                <wp:extent cx="635" cy="63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5pt;margin-top:6.05pt;width:0pt;height:0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1.10. Должность по мес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работы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1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Образование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.12. Специальность</w:t>
      </w:r>
      <w:r>
        <w:rPr>
          <w:rFonts w:cs="Times New Roman" w:ascii="Times New Roman" w:hAnsi="Times New Roman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1.1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Ученая степень, ученое звание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2.1. Участие в органах власти (представительной, исполнительной, местного самоуправления, судебной)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период полномочий, должность и название орган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2. Участие в избирательных кампаниях в качестве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20"/>
        </w:rPr>
        <w:t xml:space="preserve"> кандидата, члена избирательной комиссии, наблюдателя, работника штаба по проведению избирательной кампании, агитатора, _______________________________</w:t>
      </w:r>
    </w:p>
    <w:p>
      <w:pPr>
        <w:pStyle w:val="Normal"/>
        <w:widowControl w:val="false"/>
        <w:spacing w:lineRule="exact" w:line="120"/>
        <w:rPr>
          <w:rFonts w:ascii="Times New Roman" w:hAnsi="Times New Roman" w:cs="Times New Roman"/>
          <w:i/>
          <w:i/>
          <w:spacing w:val="20"/>
          <w:kern w:val="2"/>
          <w:position w:val="-8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20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i/>
          <w:spacing w:val="20"/>
          <w:sz w:val="16"/>
          <w:szCs w:val="16"/>
        </w:rPr>
        <w:t>(иное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астие в избирательных кампаниях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2.3. Дополнительные сведения, о которых желаю сообщить </w:t>
      </w:r>
      <w:r>
        <w:rPr>
          <w:rFonts w:cs="Times New Roman" w:ascii="Times New Roman" w:hAnsi="Times New Roman"/>
          <w:sz w:val="18"/>
          <w:szCs w:val="18"/>
        </w:rPr>
        <w:t>(семейное положение, национальность, вероисповедание, т.п.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ю согласие Партии «ЯБЛОКО» и региональному отделению на обработку и использование моих персональных данных, указанных в пунктах 1.1-1.12 и 2.3, в целях выполнения законодательства РФ о политических партиях, о выборах и для уставной деятельности, а также для обучения и повышения квалификаци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____” ________________20</w:t>
      </w:r>
      <w:r>
        <w:rPr>
          <w:rFonts w:cs="Times New Roman" w:ascii="Times New Roman" w:hAnsi="Times New Roman"/>
          <w:b/>
          <w:i/>
          <w:lang w:val="en-US"/>
        </w:rPr>
        <w:t>1</w:t>
      </w:r>
      <w:r>
        <w:rPr>
          <w:rFonts w:cs="Times New Roman" w:ascii="Times New Roman" w:hAnsi="Times New Roman"/>
          <w:b/>
          <w:i/>
        </w:rPr>
        <w:t>___ г.</w:t>
      </w:r>
      <w:r>
        <w:rPr>
          <w:rFonts w:cs="Times New Roman" w:ascii="Times New Roman" w:hAnsi="Times New Roman"/>
        </w:rPr>
        <w:t xml:space="preserve">               </w:t>
        <w:tab/>
        <w:tab/>
      </w:r>
      <w:r>
        <w:rPr>
          <w:rFonts w:cs="Times New Roman" w:ascii="Times New Roman" w:hAnsi="Times New Roman"/>
          <w:b/>
          <w:i/>
        </w:rPr>
        <w:t>Личная подпись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37" w:right="79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Univers (W1)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14"/>
    </w:rPr>
  </w:style>
  <w:style w:type="character" w:styleId="WW8Num1z0">
    <w:name w:val="WW8Num1z0"/>
    <w:qFormat/>
    <w:rPr>
      <w:rFonts w:ascii="TimesDL;Times New Roman" w:hAnsi="TimesDL;Times New Roman" w:cs="TimesDL;Times New Roman"/>
      <w:b w:val="false"/>
      <w:i w:val="false"/>
      <w:sz w:val="20"/>
      <w:u w:val="none"/>
    </w:rPr>
  </w:style>
  <w:style w:type="character" w:styleId="WW8Num2z0">
    <w:name w:val="WW8Num2z0"/>
    <w:qFormat/>
    <w:rPr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cap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Univers (W1);Arial" w:hAnsi="Univers (W1);Arial" w:cs="Univers (W1);Arial"/>
      <w:i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8:50:00Z</dcterms:created>
  <dc:creator>Julia Zarubina</dc:creator>
  <dc:description/>
  <cp:keywords/>
  <dc:language>en-US</dc:language>
  <cp:lastModifiedBy>reznikov</cp:lastModifiedBy>
  <cp:lastPrinted>2008-12-02T16:51:00Z</cp:lastPrinted>
  <dcterms:modified xsi:type="dcterms:W3CDTF">2011-12-17T08:50:00Z</dcterms:modified>
  <cp:revision>2</cp:revision>
  <dc:subject/>
  <dc:title>Проект</dc:title>
</cp:coreProperties>
</file>