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ФАС по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управления И.В. Башлакову-Николаеву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мышевская наб., 44, Москва, 123423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(499) 500-15-30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(499) 500-15-28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Заявитель</w:t>
      </w:r>
      <w:r>
        <w:rPr>
          <w:rFonts w:cs="Times New Roman" w:ascii="Times New Roman" w:hAnsi="Times New Roman"/>
          <w:sz w:val="24"/>
          <w:szCs w:val="24"/>
        </w:rPr>
        <w:t>:</w:t>
        <w:br/>
        <w:t xml:space="preserve">Митрохин Сергей Сергеевич </w:t>
        <w:br/>
        <w:t xml:space="preserve">Место жительства/почтовый адрес: </w:t>
        <w:br/>
        <w:t xml:space="preserve">119017, Москва, Пятницкая ул., д.31/2, строение 2 </w:t>
        <w:br/>
        <w:t xml:space="preserve">Телефон: 8 (926) 217-90-14 (моб., представитель) </w:t>
        <w:br/>
        <w:t xml:space="preserve">8 (495) 780-30-10 </w:t>
        <w:br/>
        <w:t xml:space="preserve">Факс: 8 (495) 780-30-12 </w:t>
        <w:br/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itrohin@yablok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br/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Заказчик:</w:t>
      </w:r>
      <w:r>
        <w:rPr>
          <w:rFonts w:cs="Times New Roman" w:ascii="Times New Roman" w:hAnsi="Times New Roman"/>
          <w:sz w:val="24"/>
          <w:szCs w:val="24"/>
        </w:rPr>
        <w:br/>
        <w:t>Муниципальное бюджетное учреждение городского округа Домодедово "Центр обслуживания учреждений"</w:t>
        <w:br/>
        <w:t>Место нахождения: Российская Федерация, 142000, Московская обл, Домодедово г, Центральный мкр, Советская, 19 корп.1</w:t>
        <w:br/>
        <w:t>Почтовый адрес: Российская Федерация, 142000, Московская обл, Домодедово г, Центральный мкр,ул. Советская, 19, корп. 1</w:t>
        <w:br/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kultura@domo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br/>
        <w:t>Телефон: 8 (49679) 24-464</w:t>
        <w:br/>
        <w:t>Факс: 8 (49679) 71-219</w:t>
        <w:br/>
        <w:t>Контактное лицо: Князева Наталья Викторовна</w:t>
        <w:br/>
        <w:t>Размещение заказа осуществляется заказчиком</w:t>
        <w:br/>
        <w:t>Торги №0348300134313000017</w:t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09.201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br/>
        <w:t>ЖАЛОБА</w:t>
        <w:br/>
        <w:t>в порядке главы 8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Уважаемый Игорь Васильевич!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09 сентября 2013 г. на официальном сайте Российской Федерации для размещения информации о размещении заказов на поставки товаров, выполнение работ, оказание услуг www.zakupki.gov.ru (далее – Официальный сайт) было размещено извещение о проведении открытого аукциона в электронной форме на на поставку автомобилей   (номер извещения 0348300134313000017) (далее «аукцион»)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подачи заявок 29 сентября 2013 г. Дата окончания срока рассмотрения заявок 30 сентября 2013 г. Начальная (максимальная) цена 3317200.00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ная документация нарушает Федеральный закон от 21.07.2005 № 94-ФЗ «О размещении заказов на поставки товаров, выполнение работ, оказание услуг для государственных и муниципальных нужд» (далее – Закон о размещении заказов)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раничено количество участников размещения заказа. В нарушение нормы ст. 41.6 Закона о госзакупках Заказчик установил требования, в соответствии с которыми исполнитель не имеет возможности поставить эквивалентный товар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и поставляемого товара, указанные в Техническом задании: </w:t>
      </w:r>
      <w:r>
        <w:rPr>
          <w:rFonts w:cs="Times New Roman" w:ascii="Times New Roman" w:hAnsi="Times New Roman"/>
          <w:i/>
          <w:sz w:val="28"/>
          <w:szCs w:val="28"/>
        </w:rPr>
        <w:t xml:space="preserve">Длина, мм (не менее 4900), Объем двигателя, см3 (не менее 2999), Снаряженная масса, кг (не более 1760), Тип кузова (седан), </w:t>
      </w:r>
      <w:r>
        <w:rPr>
          <w:rFonts w:cs="Times New Roman" w:ascii="Times New Roman" w:hAnsi="Times New Roman"/>
          <w:sz w:val="28"/>
          <w:szCs w:val="28"/>
        </w:rPr>
        <w:t>подходят к автомобилю лишь определенной марки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yunda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randeur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/>
        <w:t>Это подтверждается таблицей, подготовленной экспертами партии «ЯБЛОКО»:</w:t>
      </w:r>
    </w:p>
    <w:tbl>
      <w:tblPr>
        <w:tblW w:w="993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"/>
        <w:gridCol w:w="1598"/>
        <w:gridCol w:w="526"/>
        <w:gridCol w:w="651"/>
        <w:gridCol w:w="702"/>
        <w:gridCol w:w="869"/>
        <w:gridCol w:w="778"/>
        <w:gridCol w:w="962"/>
        <w:gridCol w:w="1363"/>
        <w:gridCol w:w="651"/>
        <w:gridCol w:w="512"/>
      </w:tblGrid>
      <w:tr>
        <w:trPr/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</w:t>
            </w:r>
          </w:p>
        </w:tc>
        <w:tc>
          <w:tcPr>
            <w:tcW w:w="11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, мм</w:t>
            </w:r>
          </w:p>
        </w:tc>
        <w:tc>
          <w:tcPr>
            <w:tcW w:w="1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вигателя, см3</w:t>
            </w:r>
          </w:p>
        </w:tc>
        <w:tc>
          <w:tcPr>
            <w:tcW w:w="1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ряженная масса, кг</w:t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узова</w:t>
            </w:r>
          </w:p>
        </w:tc>
        <w:tc>
          <w:tcPr>
            <w:tcW w:w="5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.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.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.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5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tsubishi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jero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дорожник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yundai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ndeur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908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99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62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дан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MW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5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5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ан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di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6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5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ан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5 Волга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7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ан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di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6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3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ан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di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6 Allroad quattro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7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5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ер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edes-Benz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S-класс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8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5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е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yota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d Cruiser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1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5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дорожник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ugeot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xer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3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гон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AT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cato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3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7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гон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di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7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9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3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этчбек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MW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Gran Turismo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8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5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этчбек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tsubishi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200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7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ап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d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orer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6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6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5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ер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zuki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L7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9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4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дорожник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nda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osstour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1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8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ер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ge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llenger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4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2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е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rysler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С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6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4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ан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ge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ango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5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4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7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дорожник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ge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ger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7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7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ан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MW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9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5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5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ан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di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7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9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4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дорожник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edes-Benz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-класс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5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3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е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zda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X-9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6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6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5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ер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edes-Benz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-класс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6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8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ан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edes-Benz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-класс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3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дорожник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undai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-1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5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7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вэн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vrolet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hoe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8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0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дорожник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di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8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7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4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ан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ssan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ol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2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5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дорожник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rysler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n and Country (USA)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5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5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вэн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edes-Benz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-класс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7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8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5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вэн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rysler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d Voyager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5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4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вэн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kup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3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5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ап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yota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quoia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4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6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дорожник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ssan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vara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8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ап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kswagen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after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вэн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0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дорожник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kswagen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arok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9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ап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yota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lux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4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5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ап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d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ger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9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8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8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ап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vrolet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ress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8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2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вэн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ge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6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1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ап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ы партии "ЯБЛОКО" подготовили список моделей автомобилей, которые можно приобрести в России. В список вошла 241 модель. Список размещен по адрес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yabloko.ru/mark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аждой модели имеется ссылка на страницу официального сайта производителя, содержащую технические параметры конкретной марки автомобиля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технической документации значение параметра Длина, мм должно быть не менее 4900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му требованию удовлетворяет 44 марки автомобилей, приведенных в таблице выше. На страниц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yabloko.ru/marks?id=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ведено значение параметра для каждого автомобиля, продаваемого в России. Модели упорядочены по возрастанию этого параметра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совокупности 4 параметров Длина, мм (не менее 4900), Объем двигателя, см3 (не менее 2999), Снаряженная масса, кг (не более 1760), Тип кузова (седан), соответствует только один автомобиль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yunda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randeur</w:t>
      </w:r>
      <w:r>
        <w:rPr>
          <w:rFonts w:cs="Times New Roman" w:ascii="Times New Roman" w:hAnsi="Times New Roman"/>
          <w:b/>
          <w:sz w:val="28"/>
          <w:szCs w:val="28"/>
        </w:rPr>
        <w:t>, что ограничивает количество участников размещения заказа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есказанное подтверждает практика ФАС России (Решение ФАС России от 08.04.2013 г. по делу К–0461/13 /по жалобе С.Митрохина/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akupki.gov.ru/pgz/public/action/complaint/info?complaintId=111737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связи с изложенным, на основании частей 4, 5, пункта 1 части 9 статьи 17 Закона о размещении заказов прошу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Признать жалобу обоснован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Признать в действиях Заказчика нарушение Закона о размещении зака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 Выдать предписание об устранении выявленных нарушений законодательства Заказчи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править мне копию решения по настоящей жалобе по факсу (495) 780-30-12 и электронной почт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mitrohin@yablok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 уважением,                                                                С.С. Митрохин</w:t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720" w:top="776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Жалоба подготовлена Антикоррупционным центром партии «ЯБЛОКО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#151815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trohin@yabloko.ru" TargetMode="External"/><Relationship Id="rId3" Type="http://schemas.openxmlformats.org/officeDocument/2006/relationships/hyperlink" Target="mailto:kultura@domod.ru" TargetMode="External"/><Relationship Id="rId4" Type="http://schemas.openxmlformats.org/officeDocument/2006/relationships/hyperlink" Target="http://www.yabloko.ru/marks" TargetMode="External"/><Relationship Id="rId5" Type="http://schemas.openxmlformats.org/officeDocument/2006/relationships/hyperlink" Target="http://www.yabloko.ru/marks?id=27" TargetMode="External"/><Relationship Id="rId6" Type="http://schemas.openxmlformats.org/officeDocument/2006/relationships/hyperlink" Target="http://zakupki.gov.ru/pgz/public/action/complaint/info?complaintId=1117374" TargetMode="External"/><Relationship Id="rId7" Type="http://schemas.openxmlformats.org/officeDocument/2006/relationships/hyperlink" Target="mailto:mitrohin@yabloko.ru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53:00Z</dcterms:created>
  <dc:creator>Карина Нагорная</dc:creator>
  <dc:description/>
  <cp:keywords/>
  <dc:language>en-US</dc:language>
  <cp:lastModifiedBy>Резников Виталий Андреевич</cp:lastModifiedBy>
  <dcterms:modified xsi:type="dcterms:W3CDTF">2013-10-01T13:42:00Z</dcterms:modified>
  <cp:revision>4</cp:revision>
  <dc:subject/>
  <dc:title/>
</cp:coreProperties>
</file>