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Управление ФАС по г. Москве</w:t>
        <w:br/>
        <w:t>руководителю управления Р.А.Петросяну</w:t>
        <w:br/>
        <w:t>Мясницкий проезд, дом 4, стр. 1, г. Москва, 107078</w:t>
        <w:br/>
        <w:t>Телефон: 8 (495) 784-75-05</w:t>
        <w:br/>
        <w:t>Факс: 8 (495) 607-42-92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Митрохин Сергей Сергеевич </w:t>
        <w:br/>
        <w:t xml:space="preserve">Место жительства/почтовый адрес: </w:t>
        <w:br/>
        <w:t xml:space="preserve">119017, Москва, Пятницкая ул., д.31/2, строение 2 </w:t>
        <w:br/>
        <w:t xml:space="preserve">Телефон: 8 (926) 217-90-14 (моб., представитель) </w:t>
        <w:br/>
        <w:t xml:space="preserve">8 (495) 780-30-10 </w:t>
        <w:br/>
        <w:t xml:space="preserve">Факс: 8 (495) 780-30-12 </w:t>
        <w:br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rohin@yablo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br/>
        <w:t>Департамент труда и занятости населения города Москвы</w:t>
        <w:br/>
        <w:t>Место нахождения: Российская Федерация, 107078, Москва, Докучаев пер., 12</w:t>
        <w:br/>
        <w:t>Почтовый адрес: Российская Федерация, 107078, Москва, Докучаев пер., 12</w:t>
        <w:br/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tzn-orgz@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Телефон: 8 (495) 624-27-07</w:t>
        <w:br/>
        <w:t>Факс: 8 (495) 624-25-35</w:t>
        <w:br/>
        <w:t>Контактное лицо: Трофимов Александр Леонидович</w:t>
        <w:br/>
        <w:t>Размещение заказа осуществляется заказчиком</w:t>
        <w:br/>
        <w:t>Торги №0173200017013000081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ЖАЛОБА</w:t>
        <w:br/>
        <w:t>в порядке главы 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важаемый Рачик Ашотович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 сентября 2013 г. на официальном сайте Российской Федерации для размещения информации о размещении заказов на поставки товаров, выполнение работ, оказание услуг www.zakupki.gov.ru (далее – Официальный сайт) было размещено извещение о проведении открытого аукциона в электронной форме на открытый аукцион в электронный форме на право заключения государственного контракта на поставку легкового автомобиля для нужд Департамента труда и занятости населения города Москвы (номер извещения 0173200017013000081) (далее «аукцион»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одачи заявок 26 сентября 2013 г. Дата окончания срока рассмотрения заявок 26 сентября 2013 г. Начальная (максимальная) цена 2893000.00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 нарушает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не установил используемые для определения соответствия потребностям заказчика или эквивалентности предлагаемого к поставке товара максимальное и (или) минимальное значения показателей това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41.6 Федерального закона от 21.07.2005 г. № 3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документация об открытом аукционе в электронной форме должна содержать требования к качеству, техническим характеристикам товара, требования к его безопасности, требования к функциональным характеристикам (потребительским свойствам) товара, требования к размерам, упаковке, отгрузке товара, иные показатели, связанные с определением соответствия поставляемого товара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овательно, хотя бы один параметр в технической документации автомобиля должен быть указан в виде интервала, а не точного знач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 </w:t>
      </w:r>
      <w:r>
        <w:rPr/>
        <w:t>Однако в документации об аукционе (Техническое задание) технические требования к автомобилю указаны следующим образ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уз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, куб. с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 (2773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опливного бака, 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агажника, 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наряженная, 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лная, 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раметры указаны в виде точных знач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о количество участников размещения заказа. В нарушение нормы ст. 41.6 Закона о госзакупках Заказчик установил требования, в соответствии с которыми исполнитель не имеет возможности поставить эквивалентный това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оставляемого товара, указанные в Техническом задан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Длина, мм (4915), Объем двигателя, см3 (2773), Максимальная мощность, л.с. (204) </w:t>
      </w:r>
      <w:r>
        <w:rPr>
          <w:rFonts w:cs="Times New Roman" w:ascii="Times New Roman" w:hAnsi="Times New Roman"/>
          <w:sz w:val="28"/>
          <w:szCs w:val="28"/>
        </w:rPr>
        <w:t>подходят к автомобилю лишь определенной м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партии "ЯБЛОКО" подготовили список моделей автомобилей, которые можно приобрести в России. В список вошла 241 модель. Список размещен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модели имеется ссылка на страницу официального сайта производителя, содержащую технические параметры конкретной марки автомобиля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й документации значение параметра Длина, мм должно составлять ровно 4915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требованию удовлетворяет 1 марка автомобилей. На страниц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?id=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значение параметра для каждого автомобиля, продаваемого в России. Модели упорядочены по возрастанию этого парамет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овокупности 3 параметров Длина, мм (4915), Объем двигателя, см3 (2773), Максимальная мощность, л.с. (204) соответствует только один автомобиль - </w:t>
      </w:r>
      <w:r>
        <w:rPr>
          <w:rFonts w:cs="Times New Roman" w:ascii="Times New Roman" w:hAnsi="Times New Roman"/>
          <w:b/>
          <w:sz w:val="28"/>
          <w:szCs w:val="28"/>
        </w:rPr>
        <w:t>Audi A6, что ограничивает количество участников размещения заказ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казанное подтверждает практика ФАС России (Решение ФАС России от 08.04.2013 г. по делу К–0461/13 /по жалобе С.Митрохина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/pgz/public/action/complaint/info?complaintId=11173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на основании частей 4, 5, пункта 1 части 9 статьи 17 Закона о размещении заказов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изнать жалобу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знать в действиях Заказчика нарушение Закона о размещении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Выдать предписание об устранении выявленных нарушений законодательства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мне копию решения по настоящей жалобе по факсу (495) 780-30-12 и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itrohin@yablo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уважением,                                                                     С.С. Митрохин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Жалоба подготовлена Антикоррупционным центром партии «ЯБЛОКО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#157017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hin@yabloko.ru" TargetMode="External"/><Relationship Id="rId3" Type="http://schemas.openxmlformats.org/officeDocument/2006/relationships/hyperlink" Target="mailto:dtzn-orgz@mos.ru" TargetMode="External"/><Relationship Id="rId4" Type="http://schemas.openxmlformats.org/officeDocument/2006/relationships/hyperlink" Target="http://www.yabloko.ru/marks" TargetMode="External"/><Relationship Id="rId5" Type="http://schemas.openxmlformats.org/officeDocument/2006/relationships/hyperlink" Target="http://www.yabloko.ru/marks?id=27" TargetMode="External"/><Relationship Id="rId6" Type="http://schemas.openxmlformats.org/officeDocument/2006/relationships/hyperlink" Target="http://zakupki.gov.ru/pgz/public/action/complaint/info?complaintId=1117374" TargetMode="External"/><Relationship Id="rId7" Type="http://schemas.openxmlformats.org/officeDocument/2006/relationships/hyperlink" Target="mailto:mitrohin@yabloko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2:00Z</dcterms:created>
  <dc:creator>Карина Нагорная</dc:creator>
  <dc:description/>
  <dc:language>en-US</dc:language>
  <cp:lastModifiedBy>Резников Виталий Андреевич</cp:lastModifiedBy>
  <dcterms:modified xsi:type="dcterms:W3CDTF">2013-10-01T13:43:00Z</dcterms:modified>
  <cp:revision>3</cp:revision>
  <dc:subject/>
  <dc:title/>
</cp:coreProperties>
</file>