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АС по г. Москве</w:t>
        <w:br/>
        <w:t>руководителю управления Р.А.Петросяну</w:t>
        <w:br/>
        <w:t>Мясницкий проезд, дом 4, стр. 1, г. Москва, 107078</w:t>
        <w:br/>
        <w:t>Телефон: 8 (495) 784-75-05</w:t>
        <w:br/>
        <w:t>Факс: 8 (495) 607-42-92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Митрохин Сергей Сергеевич </w:t>
        <w:br/>
        <w:t xml:space="preserve">Место жительства/почтовый адрес: </w:t>
        <w:br/>
        <w:t xml:space="preserve">119017, Москва, Пятницкая ул., д.31/2, строение 2 </w:t>
        <w:br/>
        <w:t xml:space="preserve">Телефон: 8 (926) 217-90-14 (моб., представитель) </w:t>
        <w:br/>
        <w:t xml:space="preserve">8 (495) 780-30-10 </w:t>
        <w:br/>
        <w:t xml:space="preserve">Факс: 8 (495) 780-30-12 </w:t>
        <w:br/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trohin@yablo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br/>
        <w:t>Федеральное государственное бюджетное учреждение "Транспортный комбинат "Россия" Управления делами Президента Российской Федерации</w:t>
        <w:br/>
        <w:t>Место нахождения: Российская Федерация, 117393, Москва, ул. Профсоюзная, д. 74</w:t>
        <w:br/>
        <w:t>Почтовый адрес: Российская Федерация, 117393, Москва, ул. Профсоюзная, д. 74</w:t>
        <w:br/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mts@tkross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Телефон: 8 (499) 128-58-09</w:t>
        <w:br/>
        <w:t>Факс: 8 (499) 128-58-09</w:t>
        <w:br/>
        <w:t>Контактное лицо: Лебедева Наталия Владимировна</w:t>
        <w:br/>
        <w:t>Размещение заказа осуществляется заказчиком</w:t>
        <w:br/>
        <w:t>Торги №0373100032413000135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>ЖАЛОБА</w:t>
        <w:br/>
        <w:t>в порядке главы 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важаемый Рачик Ашотович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7 сентября 2013 г.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было размещено извещение о проведении открытого аукциона в электронной форме на поставку легковых автомобилей (номер извещения 0373100032413000135) (далее «аукцион»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одачи заявок 17 октября 2013 г. Дата окончания срока рассмотрения заявок 18 октября 2013 г. Начальная (максимальная) цена 332350000.00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 нарушает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часть документации нарушает часть 2 статьи 34 Закона о размещении заказ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становленным техническим характеристикам не соответствует ни один автомобил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ается таблицей, подготовленной экспертами партии «ЯБЛОКО» (см. Приложение № 1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партии "ЯБЛОКО" подготовили список моделей автомобилей, которые можно приобрести в России. В список вошла 241 модель. Список размещен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bloko.ru/mark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й модели имеется ссылка на страницу официального сайта производителя, содержащую технические параметры конкретной марки автомобил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ической документации значение параметра Длина, мм должно быть не менее 4907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требованию удовлетворяет 42 марок автомобилей, приведенных в Приложении №1. На страниц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bloko.ru/marks?id=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значение параметра для каждого автомобиля, продаваемого в России. Модели упорядочены по возрастанию этого параме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овокупности 9 параметров Длина, мм (не менее 4907) Ширина, мм (не менее 1855) Колесная база, мм (не менее 2965) Клиренс, мм (не менее 140) Объем топливного бака, л (не менее 60) Объем двигателя, см3 (не более 3000) максимальная мощность, л.с. (не менее 204) Тип двигателя (ровно дизель) Полная масса, кг (не более 2510)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 ни один автомоби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то нарушает часть 2 статьи 34 Закона о размещении заказ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боснования начальной (максимальной) цены контракта, Заказчиком запрашивается автомобили </w:t>
      </w:r>
      <w:r>
        <w:rPr>
          <w:rFonts w:cs="Times New Roman" w:ascii="Times New Roman" w:hAnsi="Times New Roman"/>
          <w:sz w:val="28"/>
          <w:szCs w:val="28"/>
          <w:lang w:val="en-US"/>
        </w:rPr>
        <w:t>BMW</w:t>
      </w:r>
      <w:r>
        <w:rPr>
          <w:rFonts w:cs="Times New Roman" w:ascii="Times New Roman" w:hAnsi="Times New Roman"/>
          <w:sz w:val="28"/>
          <w:szCs w:val="28"/>
        </w:rPr>
        <w:t xml:space="preserve"> 523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70 шту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начение параметра «Расход топлива за городом, л/100 км», согласно требованиям Технического задания должно составлять не более 4,7 л, однако согласно данным с официального сайта производителя составляет 4,9 л на 100 км (</w:t>
      </w:r>
      <w:hyperlink r:id="rId7">
        <w:r>
          <w:rPr>
            <w:rStyle w:val="InternetLink"/>
          </w:rPr>
          <w:t>http://www.bmw.ru/ru/ru/newvehicles/5series/sedan/2013/showroom/technical_data/index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Исполнитель не имеет возможности поставить автомобиль в соответствии с условиями технической части документации об аукционе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на основании частей 4, 5, пункта 1 части 9 статьи 17 Закона о размещении заказов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ризнать жалобу обосн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знать в действиях Заказчика нарушение Закона о размещении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Выдать предписание об устранении выявленных нарушений законодательства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мне копию решения по настоящей жалобе по факсу (495) 780-30-12 и электронной поч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itrohin@yablo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уважением,                                   </w:t>
        <w:tab/>
        <w:tab/>
        <w:t xml:space="preserve">   С.С. Митрохин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776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Приложение № 1</w:t>
      </w:r>
    </w:p>
    <w:tbl>
      <w:tblPr>
        <w:tblW w:w="157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068"/>
        <w:gridCol w:w="526"/>
        <w:gridCol w:w="651"/>
        <w:gridCol w:w="526"/>
        <w:gridCol w:w="651"/>
        <w:gridCol w:w="526"/>
        <w:gridCol w:w="651"/>
        <w:gridCol w:w="809"/>
        <w:gridCol w:w="651"/>
        <w:gridCol w:w="545"/>
        <w:gridCol w:w="652"/>
        <w:gridCol w:w="526"/>
        <w:gridCol w:w="651"/>
        <w:gridCol w:w="679"/>
        <w:gridCol w:w="841"/>
        <w:gridCol w:w="738"/>
        <w:gridCol w:w="651"/>
        <w:gridCol w:w="526"/>
        <w:gridCol w:w="651"/>
        <w:gridCol w:w="555"/>
        <w:gridCol w:w="651"/>
        <w:gridCol w:w="549"/>
      </w:tblGrid>
      <w:tr>
        <w:trPr/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, мм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ренс, мм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ливного бака, л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, см3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, л.с.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кг</w:t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 (трасса)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 Волг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 Allroad quattr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Cruis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at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ran Turism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tou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ysler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ng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-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oe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ol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ysler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and Country (USA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ysler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Voyag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up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oia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ara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ft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ok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u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s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1134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Жалоба подготовлена Антикоррупционным центром партии «ЯБЛОКО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Жалоба подготовлена Антикоррупционным центром партии «ЯБЛОКО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#1629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#1629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strike w:val="false"/>
      <w:dstrike w:val="false"/>
      <w:color w:val="5C40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hd w:fill="DEDEDE" w:val="clear"/>
      <w:spacing w:lineRule="auto" w:line="240" w:before="90" w:after="90"/>
      <w:ind w:left="90" w:right="9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irc">
    <w:name w:val="circ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CCCCCC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EEEEEE" w:val="clear"/>
      <w:spacing w:lineRule="auto" w:line="240" w:before="1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active">
    <w:name w:val="inactiv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Entry">
    <w:name w:val="entr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try1">
    <w:name w:val="entry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hin@yabloko.ru" TargetMode="External"/><Relationship Id="rId3" Type="http://schemas.openxmlformats.org/officeDocument/2006/relationships/hyperlink" Target="mailto:omts@tkrossia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yabloko.ru/marks" TargetMode="External"/><Relationship Id="rId6" Type="http://schemas.openxmlformats.org/officeDocument/2006/relationships/hyperlink" Target="http://www.yabloko.ru/marks?id=27" TargetMode="External"/><Relationship Id="rId7" Type="http://schemas.openxmlformats.org/officeDocument/2006/relationships/hyperlink" Target="http://www.bmw.ru/ru/ru/newvehicles/5series/sedan/2013/showroom/technical_data/index.html" TargetMode="External"/><Relationship Id="rId8" Type="http://schemas.openxmlformats.org/officeDocument/2006/relationships/hyperlink" Target="mailto:mitrohin@yabloko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9:00Z</dcterms:created>
  <dc:creator>Карина Нагорная</dc:creator>
  <dc:description/>
  <cp:keywords/>
  <dc:language>en-US</dc:language>
  <cp:lastModifiedBy>Резников Виталий Андреевич</cp:lastModifiedBy>
  <dcterms:modified xsi:type="dcterms:W3CDTF">2013-10-02T11:05:00Z</dcterms:modified>
  <cp:revision>3</cp:revision>
  <dc:subject/>
  <dc:title/>
</cp:coreProperties>
</file>