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 xml:space="preserve">Проблемы, условия и перспективы миграции </w:t>
      </w:r>
    </w:p>
    <w:p>
      <w:pPr>
        <w:pStyle w:val="Normal"/>
        <w:autoSpaceDE w:val="false"/>
        <w:jc w:val="center"/>
        <w:rPr>
          <w:b/>
          <w:b/>
          <w:sz w:val="36"/>
          <w:szCs w:val="36"/>
          <w:lang w:val="en-US"/>
        </w:rPr>
      </w:pPr>
      <w:r>
        <w:rPr>
          <w:b/>
          <w:sz w:val="36"/>
          <w:szCs w:val="36"/>
        </w:rPr>
        <w:t>в России</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rPr>
          <w:b/>
          <w:b/>
        </w:rPr>
      </w:pPr>
      <w:r>
        <w:rPr>
          <w:b/>
        </w:rPr>
        <w:t xml:space="preserve">Источники:  </w:t>
      </w:r>
    </w:p>
    <w:p>
      <w:pPr>
        <w:pStyle w:val="Normal"/>
        <w:numPr>
          <w:ilvl w:val="0"/>
          <w:numId w:val="3"/>
        </w:numPr>
        <w:autoSpaceDE w:val="false"/>
        <w:rPr/>
      </w:pPr>
      <w:r>
        <w:rPr>
          <w:b/>
        </w:rPr>
        <w:t>Зайончковская Ж., Тюрюканова Е., Флоринская Ю. Трудовая миграция в Россию: как двигаться дальше. – М.: МАКС Пресс, 2011. – 52 с.</w:t>
      </w:r>
    </w:p>
    <w:p>
      <w:pPr>
        <w:pStyle w:val="Normal"/>
        <w:numPr>
          <w:ilvl w:val="0"/>
          <w:numId w:val="3"/>
        </w:numPr>
        <w:autoSpaceDE w:val="false"/>
        <w:rPr/>
      </w:pPr>
      <w:r>
        <w:rPr>
          <w:b/>
        </w:rPr>
        <w:t>Миграция и демографический кризис в России // Под ред. Ж.А. Зайончковской, Е.В. Тюрюкановой – М.: Фонд «Новая Евразия», 2010. – 95 с.</w:t>
      </w:r>
    </w:p>
    <w:p>
      <w:pPr>
        <w:pStyle w:val="Normal"/>
        <w:numPr>
          <w:ilvl w:val="0"/>
          <w:numId w:val="3"/>
        </w:numPr>
        <w:autoSpaceDE w:val="false"/>
        <w:rPr>
          <w:b/>
          <w:b/>
        </w:rPr>
      </w:pPr>
      <w:r>
        <w:rPr>
          <w:b/>
        </w:rPr>
        <w:t>Федеральная служба государственной статистики (Росстат)</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lang w:val="en-US"/>
        </w:rPr>
      </w:pPr>
      <w:r>
        <w:rPr>
          <w:b/>
          <w:szCs w:val="24"/>
          <w:lang w:val="en-US"/>
        </w:rPr>
      </w:r>
    </w:p>
    <w:p>
      <w:pPr>
        <w:pStyle w:val="Normal"/>
        <w:autoSpaceDE w:val="false"/>
        <w:rPr>
          <w:b/>
          <w:b/>
          <w:szCs w:val="24"/>
          <w:lang w:val="en-US"/>
        </w:rPr>
      </w:pPr>
      <w:r>
        <w:rPr>
          <w:b/>
          <w:szCs w:val="24"/>
          <w:lang w:val="en-US"/>
        </w:rPr>
      </w:r>
    </w:p>
    <w:p>
      <w:pPr>
        <w:pStyle w:val="Style21"/>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rPr>
          <w:rFonts w:ascii="Times New Roman" w:hAnsi="Times New Roman" w:cs="Times New Roman"/>
          <w:color w:val="000000"/>
          <w:sz w:val="26"/>
          <w:szCs w:val="26"/>
        </w:rPr>
      </w:pPr>
      <w:r>
        <w:rPr>
          <w:rFonts w:cs="Times New Roman"/>
          <w:color w:val="000000"/>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349047046">
            <w:r>
              <w:rPr>
                <w:rStyle w:val="IndexLink"/>
                <w:b/>
                <w:sz w:val="26"/>
                <w:szCs w:val="26"/>
                <w:lang w:val="en-US" w:eastAsia="en-US"/>
              </w:rPr>
              <w:t>Трудовая миграция в Россию</w:t>
              <w:tab/>
              <w:t>2</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47">
            <w:r>
              <w:rPr>
                <w:rStyle w:val="IndexLink"/>
                <w:sz w:val="26"/>
                <w:szCs w:val="26"/>
                <w:lang w:val="en-US" w:eastAsia="en-US"/>
              </w:rPr>
              <w:t>Масштабы миграции должны увеличиться</w:t>
              <w:tab/>
              <w:t>2</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48">
            <w:r>
              <w:rPr>
                <w:rStyle w:val="IndexLink"/>
                <w:sz w:val="26"/>
                <w:szCs w:val="26"/>
                <w:lang w:val="en-US" w:eastAsia="en-US"/>
              </w:rPr>
              <w:t>Законодательство РФ о миграции</w:t>
              <w:tab/>
              <w:t>3</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49">
            <w:r>
              <w:rPr>
                <w:rStyle w:val="IndexLink"/>
                <w:sz w:val="26"/>
                <w:szCs w:val="26"/>
                <w:lang w:val="en-US" w:eastAsia="en-US"/>
              </w:rPr>
              <w:t>Масштабы миграции в Россию</w:t>
              <w:tab/>
              <w:t>5</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0">
            <w:r>
              <w:rPr>
                <w:rStyle w:val="IndexLink"/>
                <w:sz w:val="26"/>
                <w:szCs w:val="26"/>
                <w:lang w:val="en-US" w:eastAsia="en-US"/>
              </w:rPr>
              <w:t>Конфликтогенный потенциал миграции</w:t>
              <w:tab/>
              <w:t>9</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1">
            <w:r>
              <w:rPr>
                <w:rStyle w:val="IndexLink"/>
                <w:sz w:val="26"/>
                <w:szCs w:val="26"/>
                <w:lang w:val="en-US" w:eastAsia="en-US"/>
              </w:rPr>
              <w:t>Сферы занятости трудовых мигрантов и доля иностранной рабочей силы</w:t>
              <w:tab/>
              <w:t>10</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2">
            <w:r>
              <w:rPr>
                <w:rStyle w:val="IndexLink"/>
                <w:sz w:val="26"/>
                <w:szCs w:val="26"/>
                <w:lang w:val="en-US" w:eastAsia="en-US"/>
              </w:rPr>
              <w:t>Российские работодатели уже не могут обойтись без привлечения мигрантов</w:t>
              <w:tab/>
              <w:t>11</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3">
            <w:r>
              <w:rPr>
                <w:rStyle w:val="IndexLink"/>
                <w:sz w:val="26"/>
                <w:szCs w:val="26"/>
                <w:lang w:val="en-US" w:eastAsia="en-US"/>
              </w:rPr>
              <w:t>Доходы мигрантов</w:t>
              <w:tab/>
              <w:t>12</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4">
            <w:r>
              <w:rPr>
                <w:rStyle w:val="IndexLink"/>
                <w:sz w:val="26"/>
                <w:szCs w:val="26"/>
                <w:lang w:val="en-US" w:eastAsia="en-US"/>
              </w:rPr>
              <w:t>Основные расходы: жилье и трансферты</w:t>
              <w:tab/>
              <w:t>13</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5">
            <w:r>
              <w:rPr>
                <w:rStyle w:val="IndexLink"/>
                <w:sz w:val="26"/>
                <w:szCs w:val="26"/>
                <w:lang w:val="en-US" w:eastAsia="en-US"/>
              </w:rPr>
              <w:t>Нападения на мигрантов</w:t>
              <w:tab/>
              <w:t>14</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6">
            <w:r>
              <w:rPr>
                <w:rStyle w:val="IndexLink"/>
                <w:sz w:val="26"/>
                <w:szCs w:val="26"/>
                <w:lang w:val="en-US" w:eastAsia="en-US"/>
              </w:rPr>
              <w:t>Нарушения прав мигрантов</w:t>
              <w:tab/>
              <w:t>15</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7">
            <w:r>
              <w:rPr>
                <w:rStyle w:val="IndexLink"/>
                <w:sz w:val="26"/>
                <w:szCs w:val="26"/>
                <w:lang w:val="en-US" w:eastAsia="en-US"/>
              </w:rPr>
              <w:t>Образ «гастарбайтера» меняется</w:t>
              <w:tab/>
              <w:t>15</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58">
            <w:r>
              <w:rPr>
                <w:rStyle w:val="IndexLink"/>
                <w:sz w:val="26"/>
                <w:szCs w:val="26"/>
                <w:lang w:val="en-US" w:eastAsia="en-US"/>
              </w:rPr>
              <w:t>Политика интеграции мигрантов</w:t>
              <w:tab/>
              <w:t>16</w:t>
            </w:r>
          </w:hyperlink>
        </w:p>
        <w:p>
          <w:pPr>
            <w:pStyle w:val="Contents1"/>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Contents1"/>
            <w:rPr>
              <w:rFonts w:ascii="Calibri" w:hAnsi="Calibri" w:eastAsia="Times New Roman" w:cs="Calibri"/>
              <w:b w:val="false"/>
              <w:b w:val="false"/>
              <w:lang w:val="en-US" w:eastAsia="en-US"/>
            </w:rPr>
          </w:pPr>
          <w:hyperlink w:anchor="__RefHeading___Toc349047059">
            <w:r>
              <w:rPr>
                <w:rStyle w:val="IndexLink"/>
              </w:rPr>
              <w:t>Пути устранения проблем в области управления трудовой миграцией в Россию</w:t>
              <w:tab/>
              <w:t>18</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60">
            <w:r>
              <w:rPr>
                <w:rStyle w:val="IndexLink"/>
                <w:sz w:val="26"/>
                <w:szCs w:val="26"/>
                <w:lang w:val="en-US" w:eastAsia="en-US"/>
              </w:rPr>
              <w:t>Стратегия управления трудовой миграцией</w:t>
              <w:tab/>
              <w:t>18</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61">
            <w:r>
              <w:rPr>
                <w:rStyle w:val="IndexLink"/>
                <w:sz w:val="26"/>
                <w:szCs w:val="26"/>
                <w:lang w:val="en-US" w:eastAsia="en-US"/>
              </w:rPr>
              <w:t>Дифференциация или селективность?</w:t>
              <w:tab/>
              <w:t>19</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62">
            <w:r>
              <w:rPr>
                <w:rStyle w:val="IndexLink"/>
                <w:sz w:val="26"/>
                <w:szCs w:val="26"/>
                <w:lang w:val="en-US" w:eastAsia="en-US"/>
              </w:rPr>
              <w:t>Нелегальная миграция и теневая занятость – структурные вызовы</w:t>
              <w:tab/>
              <w:t>21</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63">
            <w:r>
              <w:rPr>
                <w:rStyle w:val="IndexLink"/>
                <w:sz w:val="26"/>
                <w:szCs w:val="26"/>
                <w:lang w:val="en-US" w:eastAsia="en-US"/>
              </w:rPr>
              <w:t>Жилье для мигрантов</w:t>
              <w:tab/>
              <w:t>23</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64">
            <w:r>
              <w:rPr>
                <w:rStyle w:val="IndexLink"/>
                <w:sz w:val="26"/>
                <w:szCs w:val="26"/>
                <w:lang w:val="en-US" w:eastAsia="en-US"/>
              </w:rPr>
              <w:t>Гендерно чувствительная миграционная политика</w:t>
              <w:tab/>
              <w:t>23</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65">
            <w:r>
              <w:rPr>
                <w:rStyle w:val="IndexLink"/>
                <w:sz w:val="26"/>
                <w:szCs w:val="26"/>
                <w:lang w:val="en-US" w:eastAsia="en-US"/>
              </w:rPr>
              <w:t>Другие предложения по совершенствованию режима легализации трудовых мигрантов</w:t>
              <w:tab/>
              <w:t>28</w:t>
            </w:r>
          </w:hyperlink>
        </w:p>
        <w:p>
          <w:pPr>
            <w:pStyle w:val="Contents2"/>
            <w:tabs>
              <w:tab w:val="clear" w:pos="708"/>
              <w:tab w:val="right" w:pos="9345" w:leader="dot"/>
            </w:tabs>
            <w:rPr>
              <w:rFonts w:ascii="Calibri" w:hAnsi="Calibri" w:eastAsia="Times New Roman" w:cs="Calibri"/>
              <w:sz w:val="26"/>
              <w:szCs w:val="26"/>
              <w:lang w:val="en-US" w:eastAsia="en-US"/>
            </w:rPr>
          </w:pPr>
          <w:hyperlink w:anchor="__RefHeading___Toc349047066">
            <w:r>
              <w:rPr>
                <w:rStyle w:val="IndexLink"/>
                <w:sz w:val="26"/>
                <w:szCs w:val="26"/>
                <w:lang w:val="en-US" w:eastAsia="en-US"/>
              </w:rPr>
              <w:t>Заключение</w:t>
              <w:tab/>
              <w:t>29</w:t>
            </w:r>
          </w:hyperlink>
          <w:r>
            <w:rPr>
              <w:rStyle w:val="IndexLink"/>
              <w:sz w:val="26"/>
              <w:szCs w:val="26"/>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Heading1"/>
        <w:spacing w:before="0" w:after="0"/>
        <w:rPr>
          <w:sz w:val="28"/>
          <w:szCs w:val="28"/>
        </w:rPr>
      </w:pPr>
      <w:r>
        <w:rPr>
          <w:sz w:val="28"/>
          <w:szCs w:val="28"/>
        </w:rPr>
      </w:r>
    </w:p>
    <w:p>
      <w:pPr>
        <w:pStyle w:val="Heading1"/>
        <w:spacing w:before="0" w:after="0"/>
        <w:jc w:val="center"/>
        <w:rPr>
          <w:sz w:val="28"/>
          <w:szCs w:val="28"/>
        </w:rPr>
      </w:pPr>
      <w:r>
        <w:rPr>
          <w:sz w:val="28"/>
          <w:szCs w:val="28"/>
        </w:rPr>
      </w:r>
      <w:bookmarkStart w:id="0" w:name="__RefHeading___Toc349047046"/>
      <w:bookmarkStart w:id="1" w:name="__RefHeading___Toc349047046"/>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bookmarkStart w:id="2" w:name="__RefHeading___Toc349047046"/>
      <w:r>
        <w:rPr>
          <w:sz w:val="28"/>
          <w:szCs w:val="28"/>
        </w:rPr>
        <w:t>Трудовая миграция в Россию</w:t>
      </w:r>
      <w:bookmarkEnd w:id="2"/>
    </w:p>
    <w:p>
      <w:pPr>
        <w:pStyle w:val="Normal"/>
        <w:autoSpaceDE w:val="false"/>
        <w:rPr>
          <w:b/>
          <w:b/>
          <w:sz w:val="28"/>
          <w:szCs w:val="24"/>
        </w:rPr>
      </w:pPr>
      <w:r>
        <w:rPr>
          <w:b/>
          <w:sz w:val="28"/>
          <w:szCs w:val="24"/>
        </w:rPr>
      </w:r>
    </w:p>
    <w:p>
      <w:pPr>
        <w:pStyle w:val="Normal"/>
        <w:autoSpaceDE w:val="false"/>
        <w:rPr>
          <w:b/>
          <w:b/>
          <w:szCs w:val="24"/>
        </w:rPr>
      </w:pPr>
      <w:r>
        <w:rPr>
          <w:b/>
          <w:szCs w:val="24"/>
        </w:rPr>
      </w:r>
    </w:p>
    <w:p>
      <w:pPr>
        <w:pStyle w:val="Heading2"/>
        <w:spacing w:before="0" w:after="0"/>
        <w:jc w:val="both"/>
        <w:rPr>
          <w:sz w:val="24"/>
          <w:szCs w:val="24"/>
          <w:u w:val="single"/>
        </w:rPr>
      </w:pPr>
      <w:bookmarkStart w:id="3" w:name="__RefHeading___Toc349047047"/>
      <w:bookmarkEnd w:id="3"/>
      <w:r>
        <w:rPr>
          <w:sz w:val="24"/>
          <w:szCs w:val="24"/>
          <w:u w:val="single"/>
        </w:rPr>
        <w:t>Масштабы миграции должны увеличиться</w:t>
      </w:r>
    </w:p>
    <w:p>
      <w:pPr>
        <w:pStyle w:val="Normal"/>
        <w:autoSpaceDE w:val="false"/>
        <w:rPr>
          <w:b/>
          <w:b/>
          <w:sz w:val="24"/>
          <w:szCs w:val="24"/>
          <w:u w:val="single"/>
        </w:rPr>
      </w:pPr>
      <w:r>
        <w:rPr>
          <w:b/>
          <w:sz w:val="24"/>
          <w:szCs w:val="24"/>
          <w:u w:val="single"/>
        </w:rPr>
      </w:r>
    </w:p>
    <w:p>
      <w:pPr>
        <w:pStyle w:val="Normal"/>
        <w:autoSpaceDE w:val="false"/>
        <w:rPr/>
      </w:pPr>
      <w:r>
        <w:rPr>
          <w:szCs w:val="24"/>
        </w:rPr>
        <w:t>Споры о том, нужны ли России мигранты, остались в недалеком прошлом. Признание необходимости миграции явилось одним из итогов прошедшего десятилетия экономического роста, сопровождавшегося увеличением потребности рынка труда в работниках. Одновременно формировалось понимание того, что на сегодняшнем этапе развития экономический рост в России невозможен без увеличения численности трудовых ресурсов и, соответственно, без миграции.</w:t>
      </w:r>
    </w:p>
    <w:p>
      <w:pPr>
        <w:pStyle w:val="Normal"/>
        <w:autoSpaceDE w:val="false"/>
        <w:rPr/>
      </w:pPr>
      <w:r>
        <w:rPr>
          <w:szCs w:val="24"/>
        </w:rPr>
        <w:t>Тезис о необходимости миграции, несмотря на кризис 2008–2009 гг., стал частью официальной риторики на эту тему. В посткризисное время ожидание нового периода роста и ухудшение демографической ситуации в стране еще больше укрепили позиции сторонников увеличения миграции.</w:t>
      </w:r>
    </w:p>
    <w:p>
      <w:pPr>
        <w:pStyle w:val="Normal"/>
        <w:autoSpaceDE w:val="false"/>
        <w:rPr/>
      </w:pPr>
      <w:r>
        <w:rPr>
          <w:szCs w:val="24"/>
        </w:rPr>
        <w:t>Очевидно, что сегодняшних масштабов миграционного притока, по крайней мере официального, будет недостаточно для покрытия убыли как всего населения, так и его трудоспособной части. Естественная убыль населения в 2009 году составила 248,9 тыс. человек, а миграционный прирост 259,4 тыс. человек, таким образом, полностью заместив естественные потери. Однако убыль населения очень скоро восстановится: средний вариант прогноза Росстата дает сокращение населения до 139,4 миллионов к 2030 году. При этом заложенный в этот вариант прогноза миграционный прирост еще надо реализовать: в среднем за 2011–2030 он составляет 348,3 тыс. человек в год, при этом к 2030 году миграционный прирост должен согласно прогнозу составлять почти 400 тыс. человек в год.</w:t>
      </w:r>
    </w:p>
    <w:p>
      <w:pPr>
        <w:pStyle w:val="Normal"/>
        <w:autoSpaceDE w:val="false"/>
        <w:rPr/>
      </w:pPr>
      <w:r>
        <w:rPr>
          <w:szCs w:val="24"/>
        </w:rPr>
        <w:t>Если рассчитывать на перспективу до 2020 года, то естественная убыль населения за 2011–2020 годы, согласно среднему варианту прогноза Росстата, составит 3,4 миллиона человек. Таким образом, чтобы компенсировать естественные потери на этом отрезке времени, масштабы приема постоянных мигрантов должны в течение ближайшего десятилетия достигать в среднем 340 тыс. человек в год, что на 80 тыс. больше нынешних.</w:t>
      </w:r>
    </w:p>
    <w:p>
      <w:pPr>
        <w:pStyle w:val="Normal"/>
        <w:autoSpaceDE w:val="false"/>
        <w:jc w:val="left"/>
        <w:rPr>
          <w:rFonts w:ascii="PetersburgC-Bold" w:hAnsi="PetersburgC-Bold" w:cs="PetersburgC-Bold"/>
          <w:b/>
          <w:b/>
          <w:bCs/>
          <w:color w:val="000000"/>
          <w:sz w:val="20"/>
          <w:szCs w:val="20"/>
          <w:lang w:eastAsia="ru-RU"/>
        </w:rPr>
      </w:pPr>
      <w:r>
        <w:rPr>
          <w:rFonts w:cs="PetersburgC-Bold" w:ascii="PetersburgC-Bold" w:hAnsi="PetersburgC-Bold"/>
          <w:b/>
          <w:bCs/>
          <w:color w:val="000000"/>
          <w:sz w:val="20"/>
          <w:szCs w:val="20"/>
          <w:lang w:eastAsia="ru-RU"/>
        </w:rPr>
      </w:r>
    </w:p>
    <w:p>
      <w:pPr>
        <w:pStyle w:val="Normal"/>
        <w:autoSpaceDE w:val="false"/>
        <w:jc w:val="left"/>
        <w:rPr>
          <w:rFonts w:ascii="PetersburgC-Bold" w:hAnsi="PetersburgC-Bold" w:cs="PetersburgC-Bold"/>
          <w:b/>
          <w:b/>
          <w:bCs/>
          <w:color w:val="000000"/>
          <w:sz w:val="20"/>
          <w:szCs w:val="20"/>
          <w:lang w:eastAsia="ru-RU"/>
        </w:rPr>
      </w:pPr>
      <w:r>
        <w:rPr>
          <w:rFonts w:cs="PetersburgC-Bold" w:ascii="PetersburgC-Bold" w:hAnsi="PetersburgC-Bold"/>
          <w:b/>
          <w:bCs/>
          <w:color w:val="000000"/>
          <w:sz w:val="20"/>
          <w:szCs w:val="20"/>
          <w:lang w:eastAsia="ru-RU"/>
        </w:rPr>
      </w:r>
    </w:p>
    <w:p>
      <w:pPr>
        <w:pStyle w:val="Normal"/>
        <w:autoSpaceDE w:val="false"/>
        <w:jc w:val="center"/>
        <w:rPr>
          <w:b/>
          <w:b/>
          <w:szCs w:val="24"/>
        </w:rPr>
      </w:pPr>
      <w:r>
        <w:rPr>
          <w:b/>
          <w:szCs w:val="24"/>
        </w:rPr>
        <w:t>Компоненты прогноза численности населения до 2030 года, тыс. человек</w:t>
      </w:r>
    </w:p>
    <w:p>
      <w:pPr>
        <w:pStyle w:val="Normal"/>
        <w:autoSpaceDE w:val="false"/>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бщий прирост/</w:t>
            </w:r>
          </w:p>
          <w:p>
            <w:pPr>
              <w:pStyle w:val="Normal"/>
              <w:autoSpaceDE w:val="false"/>
              <w:jc w:val="center"/>
              <w:rPr>
                <w:szCs w:val="24"/>
              </w:rPr>
            </w:pPr>
            <w:r>
              <w:rPr>
                <w:szCs w:val="24"/>
              </w:rPr>
              <w:t>убыль насе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Естественная</w:t>
            </w:r>
          </w:p>
          <w:p>
            <w:pPr>
              <w:pStyle w:val="Normal"/>
              <w:autoSpaceDE w:val="false"/>
              <w:jc w:val="center"/>
              <w:rPr>
                <w:szCs w:val="24"/>
              </w:rPr>
            </w:pPr>
            <w:r>
              <w:rPr>
                <w:szCs w:val="24"/>
              </w:rPr>
              <w:t>убыль насе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Миграционный</w:t>
            </w:r>
          </w:p>
          <w:p>
            <w:pPr>
              <w:pStyle w:val="Normal"/>
              <w:autoSpaceDE w:val="false"/>
              <w:jc w:val="center"/>
              <w:rPr>
                <w:szCs w:val="24"/>
              </w:rPr>
            </w:pPr>
            <w:r>
              <w:rPr>
                <w:szCs w:val="24"/>
              </w:rPr>
              <w:t>прирос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2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71,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3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1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48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5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27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65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79,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 72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94,6</w:t>
            </w:r>
          </w:p>
        </w:tc>
      </w:tr>
    </w:tbl>
    <w:p>
      <w:pPr>
        <w:pStyle w:val="Normal"/>
        <w:autoSpaceDE w:val="false"/>
        <w:jc w:val="left"/>
        <w:rPr>
          <w:rFonts w:ascii="PetersburgC-Italic" w:hAnsi="PetersburgC-Italic" w:cs="PetersburgC-Italic"/>
          <w:i/>
          <w:i/>
          <w:iCs/>
          <w:color w:val="000000"/>
          <w:sz w:val="20"/>
          <w:szCs w:val="20"/>
          <w:lang w:eastAsia="ru-RU"/>
        </w:rPr>
      </w:pPr>
      <w:r>
        <w:rPr>
          <w:rFonts w:cs="PetersburgC-Italic" w:ascii="PetersburgC-Italic" w:hAnsi="PetersburgC-Italic"/>
          <w:i/>
          <w:iCs/>
          <w:color w:val="000000"/>
          <w:sz w:val="20"/>
          <w:szCs w:val="20"/>
          <w:lang w:eastAsia="ru-RU"/>
        </w:rPr>
      </w:r>
    </w:p>
    <w:p>
      <w:pPr>
        <w:pStyle w:val="Normal"/>
        <w:autoSpaceDE w:val="false"/>
        <w:rPr>
          <w:i/>
          <w:i/>
          <w:szCs w:val="24"/>
        </w:rPr>
      </w:pPr>
      <w:r>
        <w:rPr>
          <w:i/>
          <w:szCs w:val="24"/>
        </w:rPr>
        <w:t>Источник: Росстат</w:t>
      </w:r>
    </w:p>
    <w:p>
      <w:pPr>
        <w:pStyle w:val="Normal"/>
        <w:autoSpaceDE w:val="false"/>
        <w:jc w:val="left"/>
        <w:rPr>
          <w:rFonts w:ascii="PetersburgC" w:hAnsi="PetersburgC" w:cs="PetersburgC"/>
          <w:i/>
          <w:i/>
          <w:color w:val="000000"/>
          <w:sz w:val="20"/>
          <w:szCs w:val="20"/>
          <w:lang w:eastAsia="ru-RU"/>
        </w:rPr>
      </w:pPr>
      <w:r>
        <w:rPr>
          <w:rFonts w:cs="PetersburgC" w:ascii="PetersburgC" w:hAnsi="PetersburgC"/>
          <w:i/>
          <w:color w:val="000000"/>
          <w:sz w:val="20"/>
          <w:szCs w:val="20"/>
          <w:lang w:eastAsia="ru-RU"/>
        </w:rPr>
      </w:r>
    </w:p>
    <w:p>
      <w:pPr>
        <w:pStyle w:val="Normal"/>
        <w:autoSpaceDE w:val="false"/>
        <w:jc w:val="left"/>
        <w:rPr>
          <w:rFonts w:ascii="PetersburgC" w:hAnsi="PetersburgC" w:cs="PetersburgC"/>
          <w:color w:val="000000"/>
          <w:sz w:val="20"/>
          <w:szCs w:val="20"/>
          <w:lang w:eastAsia="ru-RU"/>
        </w:rPr>
      </w:pPr>
      <w:r>
        <w:rPr>
          <w:rFonts w:cs="PetersburgC" w:ascii="PetersburgC" w:hAnsi="PetersburgC"/>
          <w:color w:val="000000"/>
          <w:sz w:val="20"/>
          <w:szCs w:val="20"/>
          <w:lang w:eastAsia="ru-RU"/>
        </w:rPr>
      </w:r>
    </w:p>
    <w:p>
      <w:pPr>
        <w:pStyle w:val="Normal"/>
        <w:autoSpaceDE w:val="false"/>
        <w:rPr/>
      </w:pPr>
      <w:r>
        <w:rPr>
          <w:szCs w:val="24"/>
        </w:rPr>
        <w:t>Если убыль всего населения до 2020 года, в принципе, возможно компенсировать за счет иммиграции, то население в трудоспособном возрасте будет сокращаться настолько быстро, что для его стабилизации потребуется очень сложный и многообразный комплекс мер. Согласно тому же прогнозу, численность населения в трудоспособном возрасте уменьшится за ближайшее десятилетие более чем на 9 миллионов.</w:t>
      </w:r>
    </w:p>
    <w:p>
      <w:pPr>
        <w:pStyle w:val="Normal"/>
        <w:autoSpaceDE w:val="false"/>
        <w:rPr/>
      </w:pPr>
      <w:r>
        <w:rPr>
          <w:szCs w:val="24"/>
        </w:rPr>
        <w:t>Масштабы трудовой миграции в Россию в течение докризисного десятилетия стабильно возрастали. 2009 год стал первым годом, когда объемы миграции несколько сократились. Однако по официальным данным сокращение было небольшим и составило всего 8% от уровня 2008 года. Если рассчитывать только на миграционный ресурс покрытия убыли трудового потенциала, численность принимаемых временных трудовых мигрантов должна ежегодно нарастать более чем на 900 тыс. человек в год</w:t>
      </w:r>
      <w:r>
        <w:rPr>
          <w:rStyle w:val="FootnoteCharacters"/>
          <w:rStyle w:val="FootnoteAnchor"/>
          <w:szCs w:val="24"/>
        </w:rPr>
        <w:footnoteReference w:id="2"/>
      </w:r>
      <w:r>
        <w:rPr>
          <w:szCs w:val="24"/>
        </w:rPr>
        <w:t>. То есть к концу периода масштабы трудовой миграции должны увеличиться более чем в 5 раз по сравнению с сегодняшним ее уровнем примерно в 2 миллиона.</w:t>
      </w:r>
    </w:p>
    <w:p>
      <w:pPr>
        <w:pStyle w:val="Normal"/>
        <w:autoSpaceDE w:val="false"/>
        <w:rPr>
          <w:szCs w:val="24"/>
        </w:rPr>
      </w:pPr>
      <w:r>
        <w:rPr>
          <w:szCs w:val="24"/>
        </w:rPr>
        <w:t>Конечно, такие темпы увеличения трудовой миграции вряд ли возможны. Однако надо быть готовыми к тому, что даже если будут использованы и иные ресурсы восполнения трудового потенциала (увеличение пенсионного возраста, повышение производительности труда, активизация внутренней мобильности работников), без увеличения трудовой миграции вряд ли удастся обойтись, тем более что она является наиболее дешевым и быстрым решением.</w:t>
      </w:r>
    </w:p>
    <w:p>
      <w:pPr>
        <w:pStyle w:val="Normal"/>
        <w:autoSpaceDE w:val="false"/>
        <w:rPr/>
      </w:pPr>
      <w:r>
        <w:rPr>
          <w:szCs w:val="24"/>
        </w:rPr>
        <w:t>В принципе, рост трудовой миграции (во всяком случае, ее официальной составляющей) вполне возможен и не будет чем-то чрезвычайным на фоне других принимающих стран. Согласно официальным данным доля иностранных работников составляла в 2009 году 3,1% от общей численности занятых в России, что в несколько раз ниже соответствующего показателя во многих принимающих странах Европы.</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pPr>
      <w:r>
        <w:rPr>
          <w:b/>
          <w:szCs w:val="24"/>
        </w:rPr>
        <w:t xml:space="preserve">Доля иностранных работников в общей численности занятых </w:t>
      </w:r>
    </w:p>
    <w:p>
      <w:pPr>
        <w:pStyle w:val="Normal"/>
        <w:autoSpaceDE w:val="false"/>
        <w:jc w:val="center"/>
        <w:rPr/>
      </w:pPr>
      <w:r>
        <w:rPr>
          <w:b/>
          <w:szCs w:val="24"/>
        </w:rPr>
        <w:t>некоторых стран мира, 2007 г., %</w:t>
      </w:r>
    </w:p>
    <w:p>
      <w:pPr>
        <w:pStyle w:val="Normal"/>
        <w:autoSpaceDE w:val="false"/>
        <w:rPr>
          <w:b/>
          <w:b/>
          <w:szCs w:val="24"/>
        </w:rPr>
      </w:pPr>
      <w:r>
        <w:rPr>
          <w:b/>
          <w:szCs w:val="24"/>
        </w:rPr>
      </w:r>
    </w:p>
    <w:p>
      <w:pPr>
        <w:pStyle w:val="Normal"/>
        <w:autoSpaceDE w:val="false"/>
        <w:jc w:val="center"/>
        <w:rPr/>
      </w:pPr>
      <w:r>
        <w:rPr>
          <w:szCs w:val="24"/>
        </w:rPr>
        <w:t>Россия: 2007 - 2,4%; 2008- 3,3%; 2009 - 3,1%</w:t>
      </w:r>
    </w:p>
    <w:p>
      <w:pPr>
        <w:pStyle w:val="Normal"/>
        <w:autoSpaceDE w:val="false"/>
        <w:jc w:val="center"/>
        <w:rPr>
          <w:szCs w:val="24"/>
        </w:rPr>
      </w:pPr>
      <w:r>
        <w:rPr>
          <w:szCs w:val="24"/>
        </w:rPr>
      </w:r>
    </w:p>
    <w:tbl>
      <w:tblPr>
        <w:tblW w:w="5676" w:type="dxa"/>
        <w:jc w:val="center"/>
        <w:tblInd w:w="0" w:type="dxa"/>
        <w:tblLayout w:type="fixed"/>
        <w:tblCellMar>
          <w:top w:w="0" w:type="dxa"/>
          <w:left w:w="108" w:type="dxa"/>
          <w:bottom w:w="0" w:type="dxa"/>
          <w:right w:w="108" w:type="dxa"/>
        </w:tblCellMar>
      </w:tblPr>
      <w:tblGrid>
        <w:gridCol w:w="2144"/>
        <w:gridCol w:w="839"/>
        <w:gridCol w:w="1843"/>
        <w:gridCol w:w="85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Япо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ре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Финлянд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орвег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идерланды</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Исп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Чех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Бельг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Франц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Авс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Итал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Швейц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еликобрит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Люксембур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6</w:t>
            </w:r>
          </w:p>
        </w:tc>
      </w:tr>
    </w:tbl>
    <w:p>
      <w:pPr>
        <w:pStyle w:val="Normal"/>
        <w:autoSpaceDE w:val="false"/>
        <w:rPr>
          <w:szCs w:val="24"/>
        </w:rPr>
      </w:pPr>
      <w:r>
        <w:rPr>
          <w:szCs w:val="24"/>
        </w:rPr>
      </w:r>
    </w:p>
    <w:p>
      <w:pPr>
        <w:pStyle w:val="Normal"/>
        <w:autoSpaceDE w:val="false"/>
        <w:jc w:val="center"/>
        <w:rPr>
          <w:i/>
          <w:i/>
          <w:szCs w:val="24"/>
        </w:rPr>
      </w:pPr>
      <w:r>
        <w:rPr>
          <w:i/>
          <w:szCs w:val="24"/>
        </w:rPr>
        <w:t>Источник: OECD</w:t>
      </w:r>
    </w:p>
    <w:p>
      <w:pPr>
        <w:pStyle w:val="Normal"/>
        <w:autoSpaceDE w:val="false"/>
        <w:rPr>
          <w:i/>
          <w:i/>
          <w:szCs w:val="24"/>
        </w:rPr>
      </w:pPr>
      <w:r>
        <w:rPr>
          <w:i/>
          <w:szCs w:val="24"/>
        </w:rPr>
      </w:r>
    </w:p>
    <w:p>
      <w:pPr>
        <w:pStyle w:val="Normal"/>
        <w:autoSpaceDE w:val="false"/>
        <w:rPr>
          <w:szCs w:val="24"/>
        </w:rPr>
      </w:pPr>
      <w:r>
        <w:rPr>
          <w:szCs w:val="24"/>
        </w:rPr>
      </w:r>
    </w:p>
    <w:p>
      <w:pPr>
        <w:pStyle w:val="Normal"/>
        <w:autoSpaceDE w:val="false"/>
        <w:rPr>
          <w:b/>
          <w:b/>
          <w:szCs w:val="24"/>
        </w:rPr>
      </w:pPr>
      <w:r>
        <w:rPr>
          <w:b/>
          <w:szCs w:val="24"/>
        </w:rPr>
      </w:r>
    </w:p>
    <w:p>
      <w:pPr>
        <w:pStyle w:val="Heading2"/>
        <w:spacing w:before="0" w:after="0"/>
        <w:jc w:val="both"/>
        <w:rPr/>
      </w:pPr>
      <w:bookmarkStart w:id="4" w:name="__RefHeading___Toc349047048"/>
      <w:bookmarkEnd w:id="4"/>
      <w:r>
        <w:rPr>
          <w:sz w:val="24"/>
          <w:szCs w:val="24"/>
          <w:u w:val="single"/>
        </w:rPr>
        <w:t>Законодательство РФ о миграции</w:t>
      </w:r>
    </w:p>
    <w:p>
      <w:pPr>
        <w:pStyle w:val="Normal"/>
        <w:autoSpaceDE w:val="false"/>
        <w:rPr>
          <w:b/>
          <w:b/>
          <w:sz w:val="24"/>
          <w:szCs w:val="24"/>
          <w:u w:val="single"/>
        </w:rPr>
      </w:pPr>
      <w:r>
        <w:rPr>
          <w:b/>
          <w:sz w:val="24"/>
          <w:szCs w:val="24"/>
          <w:u w:val="single"/>
        </w:rPr>
      </w:r>
    </w:p>
    <w:p>
      <w:pPr>
        <w:pStyle w:val="Normal"/>
        <w:autoSpaceDE w:val="false"/>
        <w:rPr/>
      </w:pPr>
      <w:r>
        <w:rPr>
          <w:szCs w:val="24"/>
        </w:rPr>
        <w:t>В начале 2007 г. Россия сделала решительный шаг в сторону либерализации миграционной политики, введя в действие значительно более простые, чем прежде, правила регистрации мигрантов и выдачи разрешений на работу иностранным гражданам.</w:t>
      </w:r>
    </w:p>
    <w:p>
      <w:pPr>
        <w:pStyle w:val="Normal"/>
        <w:autoSpaceDE w:val="false"/>
        <w:rPr/>
      </w:pPr>
      <w:r>
        <w:rPr>
          <w:szCs w:val="24"/>
        </w:rPr>
        <w:t>Прежнее законодательство, действовавшее с 2002 г., возводило труднопреодолимые барьеры на пути пребывания и трудоустройства иностранных граждан. Легитимное пространство для законной миграции было крайне узким. Но жесткие меры дали обратный результат, вытеснив мигрантов в неправовое поле, что способствовало развитию нелегальной миграции и формированию мафиозных сетей, обеспечивающих ее, а также сформировало образ России как негостеприимной страны. Сложившаяся ситуация все больше входила в противоречие с интересами страны, нуждающейся в возрастающем притоке рабочей силы как вследствие экономического подъема, так и начинающегося сокращения собственных ресурсов труда.</w:t>
      </w:r>
    </w:p>
    <w:p>
      <w:pPr>
        <w:pStyle w:val="Normal"/>
        <w:autoSpaceDE w:val="false"/>
        <w:rPr/>
      </w:pPr>
      <w:r>
        <w:rPr>
          <w:szCs w:val="24"/>
        </w:rPr>
        <w:t>Начало новой миграционной политике, коренным образом изменившей режим управления миграцией, положили законодательные акты, принятые 18 июля 2006 г.: Федеральный закон «О миграционном учете иностранных граждан и лиц без гражданства в Российской Федерации» (N 109-ФЗ) и закон «О правовом положении иностранных граждан в Российской Федерации» (N 110-ФЗ), принятый в новой редакции. Оба закона были введены в действие с 15 января 2007 г.</w:t>
      </w:r>
    </w:p>
    <w:p>
      <w:pPr>
        <w:pStyle w:val="Normal"/>
        <w:autoSpaceDE w:val="false"/>
        <w:rPr/>
      </w:pPr>
      <w:r>
        <w:rPr>
          <w:szCs w:val="24"/>
        </w:rPr>
        <w:t>Новое законодательство кардинальным образом изменило подход к регулированию миграции. Впервые законодательство нацелено на регулирование миграции и предотвращение ее незаконной формы не путем жестких ограничений и контроля, а путем создания благоприятных условий для правового оформления мигрантов, предоставления им большей свободы передвижения, выбора места пребывания и работы. Перемены в наибольшей степени коснулись трудовой миграции, все возрастающую потребность в которой испытывает Россия, особенно миграции из стран СНГ, имеющих с Россией безвизовый режим въезда.</w:t>
      </w:r>
    </w:p>
    <w:p>
      <w:pPr>
        <w:pStyle w:val="Normal"/>
        <w:autoSpaceDE w:val="false"/>
        <w:rPr>
          <w:szCs w:val="24"/>
        </w:rPr>
      </w:pPr>
      <w:r>
        <w:rPr>
          <w:szCs w:val="24"/>
        </w:rPr>
        <w:t>Итоги первых двух лет работы нового законодательства демонстрируют значительное улучшение ситуации с легализацией и учетом мигрантов в новых условиях. По разным оценкам, от 20% до 40% нелегальных трудовых мигрантов было выведено из тени: большинство мигрантов регистрируется (встает на миграционный учет), а доля мигрантов, имеющих разрешение на работу, увеличилась в два раза.</w:t>
      </w:r>
    </w:p>
    <w:p>
      <w:pPr>
        <w:pStyle w:val="Normal"/>
        <w:autoSpaceDE w:val="false"/>
        <w:rPr/>
      </w:pPr>
      <w:r>
        <w:rPr>
          <w:szCs w:val="24"/>
        </w:rPr>
        <w:t>И все же, оценивая эффективность миграционной реформы, необходимо констатировать, что потенциал новых законов был использован далеко не полностью. Можно выделить несколько причин этого. Во-первых, позитивные сдвиги 2007 и первой половины 2008 г. были остановлены глобальным экономическим кризисом, который крайне негативно повлиял на миграционную политику и отношение к мигрантам во многих принимающих странах мира, в том числе и в России. Во-вторых, еще до того, как проявилось влияние кризиса, обнаружилось некое противодействие реформам со стороны российского управленческого корпуса, привыкшего к жесткому режиму управления миграцией, и растерявшегося при замене его более либеральным. По результатам блиц-исследования Центра миграционных исследований (ЦМИ), проведенного в конце 2006 г., среди чиновников, принимающих решения в области миграции, отнюдь не все поддержали новую реформу. Для управленцев оказалось трудно, потеряв прежние рычаги управления миграцией, оперативно научиться использовать новую более либеральную управленческую стратегию и новые механизмы. Немаловажную роль, вероятно, сыграло и противодействие коррумпированных чиновников, потерявших источник наживы на миграции. В-третьих, в ходе применения новых законов выявились их серьезные недоработки, такие как отсутствие ясной и эффективной методологии определения потребности в мигрантах, неудовлетворительный механизм квотирования, отсутствие экономических рычагов противодействия неформальной занятости мигрантов и теневым отношениям и другое.</w:t>
      </w:r>
    </w:p>
    <w:p>
      <w:pPr>
        <w:pStyle w:val="Normal"/>
        <w:autoSpaceDE w:val="false"/>
        <w:rPr/>
      </w:pPr>
      <w:r>
        <w:rPr>
          <w:szCs w:val="24"/>
        </w:rPr>
        <w:t>Кроме того, наряду с либеральными изменениями, в 2007 г. были приняты меры иного направления, например, введение запрета (нулевой допустимой доли иностранных работников) на занятость мигрантов в торговле на рынках. А в 2009 г. были приняты так называемые, «антикризисные» меры, восстановившие жесткую привязку мигранта к работодателю и, таким образом, практически вернувшие ситуацию к той, которая была до</w:t>
      </w:r>
    </w:p>
    <w:p>
      <w:pPr>
        <w:pStyle w:val="Normal"/>
        <w:autoSpaceDE w:val="false"/>
        <w:rPr/>
      </w:pPr>
      <w:r>
        <w:rPr>
          <w:szCs w:val="24"/>
        </w:rPr>
        <w:t>2007 г., то есть до либеральных реформ.</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Heading2"/>
        <w:spacing w:before="0" w:after="0"/>
        <w:jc w:val="both"/>
        <w:rPr>
          <w:sz w:val="24"/>
          <w:szCs w:val="24"/>
          <w:u w:val="single"/>
        </w:rPr>
      </w:pPr>
      <w:bookmarkStart w:id="5" w:name="__RefHeading___Toc349047049"/>
      <w:bookmarkEnd w:id="5"/>
      <w:r>
        <w:rPr>
          <w:sz w:val="24"/>
          <w:szCs w:val="24"/>
          <w:u w:val="single"/>
        </w:rPr>
        <w:t>Масштабы миграции в Россию</w:t>
      </w:r>
    </w:p>
    <w:p>
      <w:pPr>
        <w:pStyle w:val="Normal"/>
        <w:autoSpaceDE w:val="false"/>
        <w:rPr>
          <w:sz w:val="24"/>
          <w:szCs w:val="24"/>
          <w:u w:val="single"/>
        </w:rPr>
      </w:pPr>
      <w:r>
        <w:rPr>
          <w:sz w:val="24"/>
          <w:szCs w:val="24"/>
          <w:u w:val="single"/>
        </w:rPr>
      </w:r>
    </w:p>
    <w:p>
      <w:pPr>
        <w:pStyle w:val="Normal"/>
        <w:autoSpaceDE w:val="false"/>
        <w:jc w:val="center"/>
        <w:rPr>
          <w:b/>
          <w:b/>
          <w:szCs w:val="24"/>
        </w:rPr>
      </w:pPr>
      <w:r>
        <w:rPr>
          <w:b/>
          <w:szCs w:val="24"/>
        </w:rPr>
      </w:r>
    </w:p>
    <w:p>
      <w:pPr>
        <w:pStyle w:val="Normal"/>
        <w:autoSpaceDE w:val="false"/>
        <w:jc w:val="center"/>
        <w:rPr>
          <w:b/>
          <w:b/>
          <w:szCs w:val="24"/>
        </w:rPr>
      </w:pPr>
      <w:r>
        <w:rPr>
          <w:b/>
          <w:szCs w:val="24"/>
        </w:rPr>
        <w:t>Характеристика общей миграционной ситуации в РФ за январь – ноябрь 2012</w:t>
      </w:r>
    </w:p>
    <w:p>
      <w:pPr>
        <w:pStyle w:val="Normal"/>
        <w:autoSpaceDE w:val="false"/>
        <w:jc w:val="center"/>
        <w:rPr>
          <w:b/>
          <w:b/>
          <w:szCs w:val="24"/>
        </w:rPr>
      </w:pPr>
      <w:r>
        <w:rPr>
          <w:b/>
          <w:szCs w:val="24"/>
        </w:rPr>
      </w:r>
    </w:p>
    <w:p>
      <w:pPr>
        <w:pStyle w:val="Normal"/>
        <w:autoSpaceDE w:val="false"/>
        <w:rPr/>
      </w:pPr>
      <w:r>
        <w:rPr/>
        <w:drawing>
          <wp:inline distT="0" distB="0" distL="0" distR="0">
            <wp:extent cx="580136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801360" cy="2956560"/>
                    </a:xfrm>
                    <a:prstGeom prst="rect">
                      <a:avLst/>
                    </a:prstGeom>
                  </pic:spPr>
                </pic:pic>
              </a:graphicData>
            </a:graphic>
          </wp:inline>
        </w:drawing>
      </w:r>
      <w:r>
        <w:rPr/>
        <w:t>За январь-ноябрь 2012 г. число мигрантов, переселяющихся в пределах России, увеличилось на 683,9 тыс.человек, или на 24,6% по сравнению с аналогичным периодом предыдущего года. Миграционный прирост населения России уменьшился на 14,6 тысяч человек, или на 5,1%, что произошло в результате возросшего числа выбывших из Российской Федерации (на 78,2 тыс.человек, или в 3,4 раза), в том числе за счет эмигрантов в государства-участники СНГ - на 67,2 тыс. человек, или в 4,5 раза. Наряду с этим отмечено увеличение числа прибывших из-за пределов России на 63,6 тыс.человек, или на 20,0%, в том числе из государств-участников СНГ - на 54,9 тыс. человек, или на 19,7%. Следует отметить, что увеличение числа выбывших связано с изменением с 2011 г. порядка учета долгосрочной миграции (в число мигрантов включены лица, зарегистрированные по месту пребывания на срок 9 месяцев и более). В настоящее время в число выбывших попадают мигранты, срок пребывания которых закончился.</w:t>
      </w:r>
    </w:p>
    <w:p>
      <w:pPr>
        <w:pStyle w:val="Normal"/>
        <w:autoSpaceDE w:val="false"/>
        <w:rPr/>
      </w:pPr>
      <w:r>
        <w:rPr/>
      </w:r>
    </w:p>
    <w:p>
      <w:pPr>
        <w:pStyle w:val="Normal"/>
        <w:autoSpaceDE w:val="false"/>
        <w:rPr/>
      </w:pPr>
      <w:r>
        <w:rPr/>
      </w:r>
    </w:p>
    <w:tbl>
      <w:tblPr>
        <w:tblW w:w="8505" w:type="dxa"/>
        <w:jc w:val="center"/>
        <w:tblInd w:w="0" w:type="dxa"/>
        <w:tblLayout w:type="fixed"/>
        <w:tblCellMar>
          <w:top w:w="15" w:type="dxa"/>
          <w:left w:w="15" w:type="dxa"/>
          <w:bottom w:w="15" w:type="dxa"/>
          <w:right w:w="15" w:type="dxa"/>
        </w:tblCellMar>
      </w:tblPr>
      <w:tblGrid>
        <w:gridCol w:w="3390"/>
        <w:gridCol w:w="1277"/>
        <w:gridCol w:w="1277"/>
        <w:gridCol w:w="1277"/>
        <w:gridCol w:w="1284"/>
      </w:tblGrid>
      <w:tr>
        <w:trPr>
          <w:trHeight w:val="225"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i/>
                <w:i/>
                <w:iCs/>
              </w:rPr>
            </w:pPr>
            <w:r>
              <w:rPr>
                <w:i/>
                <w:iCs/>
              </w:rPr>
              <w:t xml:space="preserve">Январь-ноябрь </w:t>
              <w:br/>
              <w:t>2012г.</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i/>
                <w:iCs/>
                <w:u w:val="single"/>
              </w:rPr>
              <w:t>Справочно</w:t>
            </w:r>
            <w:r>
              <w:rPr>
                <w:i/>
                <w:iCs/>
              </w:rPr>
              <w:br/>
              <w:t>январь-ноябрь 2011г.</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на 10 тыс.</w:t>
              <w:br/>
              <w:t xml:space="preserve">человек </w:t>
              <w:br/>
              <w:t>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человек</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на 10 тыс.</w:t>
              <w:br/>
              <w:t xml:space="preserve">человек </w:t>
              <w:br/>
              <w:t>населения</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b/>
                <w:b/>
                <w:bCs/>
              </w:rPr>
            </w:pPr>
            <w:r>
              <w:rPr>
                <w:b/>
                <w:bCs/>
              </w:rPr>
              <w:t>Миграция - 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 </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при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8464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9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09898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37,0</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ы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5748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7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8127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15,1</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миграционный прирост (+), снижение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71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8626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1,9</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 том числе:</w:t>
            </w:r>
            <w:r>
              <w:rPr>
                <w:b/>
                <w:bCs/>
              </w:rPr>
              <w:t xml:space="preserve"> </w:t>
            </w:r>
            <w:r>
              <w:rPr>
                <w:i/>
                <w:iCs/>
              </w:rPr>
              <w:br/>
            </w:r>
            <w:r>
              <w:rPr>
                <w:b/>
                <w:bCs/>
              </w:rPr>
              <w:t>в пределах Росс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при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4642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6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7803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12,7</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ы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4642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6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7803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12,7</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миграционный прирост (+), снижение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b/>
                <w:b/>
                <w:bCs/>
              </w:rPr>
            </w:pPr>
            <w:r>
              <w:rPr>
                <w:b/>
                <w:bCs/>
              </w:rPr>
              <w:t>международная миграц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при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822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1864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4,4</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ы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106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23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5</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миграционный прирост (+), снижение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71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8626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1,9</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 том числе:</w:t>
            </w:r>
            <w:r>
              <w:rPr>
                <w:b/>
                <w:bCs/>
              </w:rPr>
              <w:t xml:space="preserve"> </w:t>
            </w:r>
            <w:r>
              <w:rPr>
                <w:i/>
                <w:iCs/>
              </w:rPr>
              <w:br/>
            </w:r>
            <w:r>
              <w:rPr>
                <w:b/>
                <w:bCs/>
              </w:rPr>
              <w:t>с государствами-участниками СНГ</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при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333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7843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1,3</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ы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863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91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5</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миграционный прирост (+), снижение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4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593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9,8</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b/>
                <w:b/>
                <w:bCs/>
              </w:rPr>
            </w:pPr>
            <w:r>
              <w:rPr>
                <w:b/>
                <w:bCs/>
              </w:rPr>
              <w:t>со странами дальнего зарубежь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 </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при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89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02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1</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ыбывш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42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3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0</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миграционный прирост (+), снижение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4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69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1</w:t>
            </w:r>
          </w:p>
        </w:tc>
      </w:tr>
    </w:tbl>
    <w:p>
      <w:pPr>
        <w:pStyle w:val="Normal"/>
        <w:autoSpaceDE w:val="false"/>
        <w:rPr/>
      </w:pPr>
      <w:r>
        <w:rPr/>
      </w:r>
    </w:p>
    <w:p>
      <w:pPr>
        <w:pStyle w:val="Normal"/>
        <w:autoSpaceDE w:val="false"/>
        <w:rPr/>
      </w:pPr>
      <w:r>
        <w:rPr/>
      </w:r>
    </w:p>
    <w:p>
      <w:pPr>
        <w:pStyle w:val="Style18"/>
        <w:spacing w:before="0" w:after="0"/>
        <w:jc w:val="center"/>
        <w:rPr>
          <w:b/>
          <w:b/>
          <w:bCs/>
        </w:rPr>
      </w:pPr>
      <w:r>
        <w:rPr>
          <w:b/>
          <w:bCs/>
        </w:rPr>
        <w:t>Показатели международной миграции</w:t>
      </w:r>
    </w:p>
    <w:p>
      <w:pPr>
        <w:pStyle w:val="Style18"/>
        <w:spacing w:before="0" w:after="0"/>
        <w:jc w:val="center"/>
        <w:rPr>
          <w:b/>
          <w:b/>
          <w:bCs/>
        </w:rPr>
      </w:pPr>
      <w:r>
        <w:rPr>
          <w:b/>
          <w:bCs/>
        </w:rPr>
      </w:r>
    </w:p>
    <w:tbl>
      <w:tblPr>
        <w:tblW w:w="9523" w:type="dxa"/>
        <w:jc w:val="left"/>
        <w:tblInd w:w="-89" w:type="dxa"/>
        <w:tblLayout w:type="fixed"/>
        <w:tblCellMar>
          <w:top w:w="60" w:type="dxa"/>
          <w:left w:w="60" w:type="dxa"/>
          <w:bottom w:w="60" w:type="dxa"/>
          <w:right w:w="60" w:type="dxa"/>
        </w:tblCellMar>
      </w:tblPr>
      <w:tblGrid>
        <w:gridCol w:w="1787"/>
        <w:gridCol w:w="1216"/>
        <w:gridCol w:w="1129"/>
        <w:gridCol w:w="1520"/>
        <w:gridCol w:w="1215"/>
        <w:gridCol w:w="1129"/>
        <w:gridCol w:w="1527"/>
      </w:tblGrid>
      <w:tr>
        <w:trPr/>
        <w:tc>
          <w:tcPr>
            <w:tcW w:w="1787"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 </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i/>
                <w:i/>
                <w:iCs/>
              </w:rPr>
            </w:pPr>
            <w:r>
              <w:rPr>
                <w:i/>
                <w:iCs/>
              </w:rPr>
              <w:t xml:space="preserve">Январь-ноябрь </w:t>
              <w:br/>
              <w:t>2012г.</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i/>
                <w:iCs/>
                <w:u w:val="single"/>
              </w:rPr>
              <w:t>Справочно</w:t>
            </w:r>
            <w:r>
              <w:rPr>
                <w:i/>
                <w:iCs/>
              </w:rPr>
              <w:br/>
              <w:t>январь-ноябрь 2011г.</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 xml:space="preserve">число </w:t>
              <w:br/>
              <w:t xml:space="preserve">прибывших </w:t>
            </w:r>
          </w:p>
        </w:tc>
        <w:tc>
          <w:tcPr>
            <w:tcW w:w="11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 xml:space="preserve">число </w:t>
              <w:br/>
              <w:t xml:space="preserve">выбывших </w:t>
            </w:r>
          </w:p>
        </w:tc>
        <w:tc>
          <w:tcPr>
            <w:tcW w:w="15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миграционный</w:t>
              <w:br/>
              <w:t>прирост (+), снижение (-)</w:t>
            </w:r>
          </w:p>
        </w:tc>
        <w:tc>
          <w:tcPr>
            <w:tcW w:w="121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число</w:t>
              <w:br/>
              <w:t xml:space="preserve">прибывших </w:t>
            </w:r>
          </w:p>
        </w:tc>
        <w:tc>
          <w:tcPr>
            <w:tcW w:w="11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 xml:space="preserve">число </w:t>
              <w:br/>
              <w:t xml:space="preserve">выбывших </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iCs/>
              </w:rPr>
            </w:pPr>
            <w:r>
              <w:rPr>
                <w:i/>
                <w:iCs/>
              </w:rPr>
              <w:t>миграционный</w:t>
              <w:br/>
              <w:t>прирост (+), снижение (-)</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b/>
                <w:b/>
                <w:bCs/>
              </w:rPr>
            </w:pPr>
            <w:r>
              <w:rPr>
                <w:b/>
                <w:bCs/>
              </w:rPr>
              <w:t xml:space="preserve">Международная миграция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3822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1106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2716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31864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3238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286261</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 том числе:</w:t>
            </w:r>
            <w:r>
              <w:rPr>
                <w:i/>
                <w:iCs/>
              </w:rPr>
              <w:t xml:space="preserve"> </w:t>
              <w:br/>
            </w:r>
            <w:r>
              <w:rPr>
                <w:b/>
                <w:bCs/>
              </w:rPr>
              <w:t>с государствами-</w:t>
              <w:br/>
              <w:t>участниками СН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3333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863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247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2784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191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259302</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 том числе:</w:t>
            </w:r>
            <w:r>
              <w:rPr>
                <w:i/>
                <w:iCs/>
              </w:rPr>
              <w:t xml:space="preserve"> </w:t>
              <w:br/>
            </w:r>
            <w:r>
              <w:rPr/>
              <w:t>Азербайджа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04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66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01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1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9075</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Армен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36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34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92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96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8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8784</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Беларус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54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2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02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90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4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554</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Казахста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13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80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32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22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5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6692</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Киргиз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21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956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25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73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6710</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Республика Молдов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13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4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69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77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7061</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Таджикиста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83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94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89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17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7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0928</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Туркмен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9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4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5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8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670</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Узбекиста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805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858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19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76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2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6405</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Украин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50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1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36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913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7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3423</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b/>
                <w:b/>
                <w:bCs/>
              </w:rPr>
            </w:pPr>
            <w:r>
              <w:rPr>
                <w:b/>
                <w:bCs/>
              </w:rPr>
              <w:t xml:space="preserve">со странами дальнего </w:t>
              <w:br/>
              <w:t>зарубежь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489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242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246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402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132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b/>
                <w:b/>
                <w:bCs/>
              </w:rPr>
            </w:pPr>
            <w:r>
              <w:rPr>
                <w:b/>
                <w:bCs/>
              </w:rPr>
              <w:t>+26959</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в том числе:</w:t>
            </w:r>
            <w:r>
              <w:rPr>
                <w:i/>
                <w:iCs/>
              </w:rPr>
              <w:t xml:space="preserve"> </w:t>
              <w:br/>
            </w:r>
            <w:r>
              <w:rPr/>
              <w:t>Герман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0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5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2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5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93</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Грец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77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9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67</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Груз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707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7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3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6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6283</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Израил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0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0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1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8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54</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Канад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8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8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3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54</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Кита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785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7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1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1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819</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Латв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3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9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24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073</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Литв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3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7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48</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СШ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4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8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3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29</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Финлянд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3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46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25</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Эстон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4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6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8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4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242</w:t>
            </w:r>
          </w:p>
        </w:tc>
      </w:tr>
      <w:tr>
        <w:trPr/>
        <w:tc>
          <w:tcPr>
            <w:tcW w:w="17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rPr/>
            </w:pPr>
            <w:r>
              <w:rPr/>
              <w:t>другие стран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23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157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16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777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52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right"/>
              <w:rPr/>
            </w:pPr>
            <w:r>
              <w:rPr/>
              <w:t>+12488</w:t>
            </w:r>
          </w:p>
        </w:tc>
      </w:tr>
    </w:tbl>
    <w:p>
      <w:pPr>
        <w:pStyle w:val="Normal"/>
        <w:rPr>
          <w:b/>
          <w:b/>
        </w:rPr>
      </w:pPr>
      <w:r>
        <w:rPr>
          <w:b/>
        </w:rPr>
      </w:r>
    </w:p>
    <w:p>
      <w:pPr>
        <w:pStyle w:val="Normal"/>
        <w:rPr>
          <w:i/>
          <w:i/>
        </w:rPr>
      </w:pPr>
      <w:r>
        <w:rPr>
          <w:i/>
        </w:rPr>
        <w:t>Источник: Росстат</w:t>
      </w:r>
    </w:p>
    <w:p>
      <w:pPr>
        <w:pStyle w:val="Normal"/>
        <w:autoSpaceDE w:val="false"/>
        <w:jc w:val="left"/>
        <w:rPr>
          <w:rFonts w:ascii="TimesNewRomanPSMT" w:hAnsi="TimesNewRomanPSMT" w:cs="TimesNewRomanPSMT"/>
          <w:i/>
          <w:i/>
          <w:szCs w:val="24"/>
        </w:rPr>
      </w:pPr>
      <w:r>
        <w:rPr>
          <w:rFonts w:cs="TimesNewRomanPSMT" w:ascii="TimesNewRomanPSMT" w:hAnsi="TimesNewRomanPSMT"/>
          <w:i/>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szCs w:val="24"/>
        </w:rPr>
      </w:pPr>
      <w:r>
        <w:rPr/>
        <w:t>В январе-ноябре 2012 г. в обмене населением с государствами-участниками СНГ отмечено общее уменьшение миграционного прироста. При этом в миграционном обмене с Арменией, Беларусью, Казахстаном и Украиной наблюдалось увеличение прироста.</w:t>
      </w:r>
    </w:p>
    <w:p>
      <w:pPr>
        <w:pStyle w:val="Normal"/>
        <w:autoSpaceDE w:val="false"/>
        <w:rPr>
          <w:szCs w:val="24"/>
        </w:rPr>
      </w:pPr>
      <w:r>
        <w:rPr>
          <w:szCs w:val="24"/>
        </w:rPr>
      </w:r>
    </w:p>
    <w:p>
      <w:pPr>
        <w:pStyle w:val="Normal"/>
        <w:autoSpaceDE w:val="false"/>
        <w:rPr/>
      </w:pPr>
      <w:r>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Трудовая миграция</w:t>
      </w:r>
    </w:p>
    <w:p>
      <w:pPr>
        <w:pStyle w:val="Normal"/>
        <w:autoSpaceDE w:val="false"/>
        <w:rPr/>
      </w:pPr>
      <w:r>
        <w:rPr>
          <w:szCs w:val="24"/>
        </w:rPr>
        <w:t xml:space="preserve">Масштабы трудовой миграции в Россию в течение первого десятилетия XXI века  стабильно возрастали. В 2006 г. число официально работающих в России мигрантов превысило 1 млн. человек, а в 2008 г. – приблизилось к 2,5 млн.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pPr>
      <w:r>
        <w:rPr>
          <w:b/>
          <w:szCs w:val="24"/>
        </w:rPr>
        <w:t>Численность трудовых мигрантов в России (по числу выданных разрешений на работу), тыс. человек</w:t>
      </w:r>
    </w:p>
    <w:p>
      <w:pPr>
        <w:pStyle w:val="Normal"/>
        <w:autoSpaceDE w:val="false"/>
        <w:rPr>
          <w:b/>
          <w:b/>
          <w:szCs w:val="24"/>
        </w:rPr>
      </w:pPr>
      <w:r>
        <w:rPr>
          <w:b/>
          <w:szCs w:val="24"/>
        </w:rPr>
      </w:r>
    </w:p>
    <w:p>
      <w:pPr>
        <w:pStyle w:val="Normal"/>
        <w:autoSpaceDE w:val="false"/>
        <w:rPr>
          <w:szCs w:val="24"/>
        </w:rPr>
      </w:pPr>
      <w:r>
        <w:rPr>
          <w:szCs w:val="24"/>
        </w:rPr>
        <w:drawing>
          <wp:inline distT="0" distB="0" distL="0" distR="0">
            <wp:extent cx="5943600" cy="3481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7" r="-4" b="-7"/>
                    <a:stretch>
                      <a:fillRect/>
                    </a:stretch>
                  </pic:blipFill>
                  <pic:spPr bwMode="auto">
                    <a:xfrm>
                      <a:off x="0" y="0"/>
                      <a:ext cx="5943600" cy="3481070"/>
                    </a:xfrm>
                    <a:prstGeom prst="rect">
                      <a:avLst/>
                    </a:prstGeom>
                  </pic:spPr>
                </pic:pic>
              </a:graphicData>
            </a:graphic>
          </wp:inline>
        </w:drawing>
      </w:r>
    </w:p>
    <w:p>
      <w:pPr>
        <w:pStyle w:val="Normal"/>
        <w:autoSpaceDE w:val="false"/>
        <w:rPr>
          <w:szCs w:val="24"/>
        </w:rPr>
      </w:pPr>
      <w:r>
        <w:rPr>
          <w:szCs w:val="24"/>
        </w:rPr>
      </w:r>
    </w:p>
    <w:p>
      <w:pPr>
        <w:pStyle w:val="Normal"/>
        <w:autoSpaceDE w:val="false"/>
        <w:rPr>
          <w:i/>
          <w:i/>
          <w:szCs w:val="24"/>
        </w:rPr>
      </w:pPr>
      <w:r>
        <w:rPr>
          <w:i/>
          <w:szCs w:val="24"/>
        </w:rPr>
        <w:t>* Число выданных разрешений на работу за год (без учета работавших по разрешениям, выданным в 2008 г.)</w:t>
      </w:r>
    </w:p>
    <w:p>
      <w:pPr>
        <w:pStyle w:val="Normal"/>
        <w:autoSpaceDE w:val="false"/>
        <w:rPr>
          <w:i/>
          <w:i/>
          <w:szCs w:val="24"/>
        </w:rPr>
      </w:pPr>
      <w:r>
        <w:rPr>
          <w:i/>
          <w:szCs w:val="24"/>
        </w:rPr>
        <w:t>Источник: данные Федеральной миграционной службы Российской Федерации</w:t>
      </w:r>
    </w:p>
    <w:p>
      <w:pPr>
        <w:pStyle w:val="Normal"/>
        <w:autoSpaceDE w:val="false"/>
        <w:rPr>
          <w:i/>
          <w:i/>
          <w:szCs w:val="24"/>
        </w:rPr>
      </w:pPr>
      <w:r>
        <w:rPr>
          <w:i/>
          <w:szCs w:val="24"/>
        </w:rPr>
      </w:r>
    </w:p>
    <w:p>
      <w:pPr>
        <w:pStyle w:val="Normal"/>
        <w:autoSpaceDE w:val="false"/>
        <w:rPr>
          <w:szCs w:val="24"/>
        </w:rPr>
      </w:pPr>
      <w:r>
        <w:rPr>
          <w:szCs w:val="24"/>
        </w:rPr>
      </w:r>
    </w:p>
    <w:p>
      <w:pPr>
        <w:pStyle w:val="Normal"/>
        <w:autoSpaceDE w:val="false"/>
        <w:rPr/>
      </w:pPr>
      <w:r>
        <w:rPr>
          <w:szCs w:val="24"/>
        </w:rPr>
        <w:t>Статистика фиксирует официальную, или регулируемую, часть трудовой миграции. Общий масштаб ежегодной трудовой миграции в Россию в разы превышает регулируемую составляющую. По нашим оценкам, он может составлять в период пика до</w:t>
      </w:r>
    </w:p>
    <w:p>
      <w:pPr>
        <w:pStyle w:val="Normal"/>
        <w:autoSpaceDE w:val="false"/>
        <w:rPr/>
      </w:pPr>
      <w:r>
        <w:rPr>
          <w:szCs w:val="24"/>
        </w:rPr>
        <w:t>5-6 миллионов.</w:t>
      </w:r>
    </w:p>
    <w:p>
      <w:pPr>
        <w:pStyle w:val="Normal"/>
        <w:autoSpaceDE w:val="false"/>
        <w:rPr/>
      </w:pPr>
      <w:r>
        <w:rPr>
          <w:szCs w:val="24"/>
        </w:rPr>
        <w:t>Спад трудовой миграции в 2009 г., фиксируемый официальной статистикой, отразил как общее кризисное снижение спроса на рабочую силу, так и ужесточение правил приема трудовых мигрантов, продиктованное желанием защитить национальных работников от негативного влияния кризиса. Нерегулируемая составляющая, менее зависящая от мер миграционной политики, сократилась значительно меньше, что привело к резкому повышению доли теневой миграции и соответствующему снижению доли официальной ее части. В целом обвала миграции в регионе не произошло; по оценкам экспертов потоки сократились примерно на 15-20%. Многие мигранты предпочли оставаться в России и занять «выжидательную» позицию.</w:t>
      </w:r>
    </w:p>
    <w:p>
      <w:pPr>
        <w:pStyle w:val="Normal"/>
        <w:autoSpaceDE w:val="false"/>
        <w:rPr/>
      </w:pPr>
      <w:r>
        <w:rPr/>
        <w:t>В то время как миграционные потоки западных стран СНГ постепенно переориентируются в сторону Европы, Центральная Азия стала единственным регионом СНГ, существенно увеличивающим трудовую миграцию в Россию, в первую очередь, за счет миграции из Узбекистана, которая составляла в 2008 г. четверть всей официальной трудовой миграции в Россию. Узбекистан с 2007 г. находится на первом месте в рейтинге стран-доноров, кроме того, миграционный потенциал этой страны еще далеко не реализова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center"/>
        <w:rPr>
          <w:b/>
          <w:b/>
        </w:rPr>
      </w:pPr>
      <w:r>
        <w:rPr>
          <w:b/>
        </w:rPr>
        <w:t>Доля основных стран выхода в структуре трудовой миграции в Россию, %</w:t>
      </w:r>
    </w:p>
    <w:p>
      <w:pPr>
        <w:pStyle w:val="Normal"/>
        <w:rPr>
          <w:b/>
          <w:b/>
          <w:bCs/>
          <w:szCs w:val="24"/>
        </w:rPr>
      </w:pPr>
      <w:r>
        <w:rPr>
          <w:b/>
          <w:bCs/>
          <w:szCs w:val="24"/>
        </w:rPr>
      </w:r>
    </w:p>
    <w:p>
      <w:pPr>
        <w:pStyle w:val="Normal"/>
        <w:jc w:val="center"/>
        <w:rPr>
          <w:rFonts w:ascii="Calibri" w:hAnsi="Calibri" w:cs="Calibri"/>
        </w:rPr>
      </w:pPr>
      <w:r>
        <w:rPr>
          <w:rFonts w:cs="Calibri" w:ascii="Calibri" w:hAnsi="Calibri"/>
          <w:lang w:val="en-US" w:eastAsia="en-US"/>
        </w:rPr>
        <w:drawing>
          <wp:inline distT="0" distB="0" distL="0" distR="0">
            <wp:extent cx="5461635" cy="32283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6" r="-4" b="-6"/>
                    <a:stretch>
                      <a:fillRect/>
                    </a:stretch>
                  </pic:blipFill>
                  <pic:spPr bwMode="auto">
                    <a:xfrm>
                      <a:off x="0" y="0"/>
                      <a:ext cx="5461635" cy="3228340"/>
                    </a:xfrm>
                    <a:prstGeom prst="rect">
                      <a:avLst/>
                    </a:prstGeom>
                  </pic:spPr>
                </pic:pic>
              </a:graphicData>
            </a:graphic>
          </wp:inline>
        </w:drawing>
      </w:r>
    </w:p>
    <w:p>
      <w:pPr>
        <w:pStyle w:val="Normal"/>
        <w:rPr>
          <w:rFonts w:ascii="Calibri" w:hAnsi="Calibri" w:cs="Calibri"/>
          <w:i/>
          <w:i/>
        </w:rPr>
      </w:pPr>
      <w:r>
        <w:rPr>
          <w:rFonts w:cs="Calibri" w:ascii="Calibri" w:hAnsi="Calibri"/>
          <w:i/>
        </w:rPr>
      </w:r>
    </w:p>
    <w:p>
      <w:pPr>
        <w:pStyle w:val="Normal"/>
        <w:jc w:val="center"/>
        <w:rPr>
          <w:i/>
          <w:i/>
        </w:rPr>
      </w:pPr>
      <w:r>
        <w:rPr>
          <w:i/>
        </w:rPr>
        <w:t>Источник: данные Федеральной миграционной службы Российской Федерации</w:t>
      </w:r>
    </w:p>
    <w:p>
      <w:pPr>
        <w:pStyle w:val="Normal"/>
        <w:rPr>
          <w:i/>
          <w:i/>
        </w:rPr>
      </w:pPr>
      <w:r>
        <w:rPr>
          <w:i/>
        </w:rPr>
      </w:r>
    </w:p>
    <w:p>
      <w:pPr>
        <w:pStyle w:val="Normal"/>
        <w:rPr>
          <w:i/>
          <w:i/>
        </w:rPr>
      </w:pPr>
      <w:r>
        <w:rPr>
          <w:i/>
        </w:rPr>
      </w:r>
    </w:p>
    <w:p>
      <w:pPr>
        <w:pStyle w:val="Normal"/>
        <w:autoSpaceDE w:val="false"/>
        <w:jc w:val="left"/>
        <w:rPr>
          <w:rFonts w:ascii="PetersburgC" w:hAnsi="PetersburgC" w:cs="PetersburgC"/>
          <w:i/>
          <w:i/>
          <w:color w:val="000000"/>
          <w:sz w:val="22"/>
          <w:lang w:eastAsia="ru-RU"/>
        </w:rPr>
      </w:pPr>
      <w:r>
        <w:rPr>
          <w:rFonts w:cs="PetersburgC" w:ascii="PetersburgC" w:hAnsi="PetersburgC"/>
          <w:i/>
          <w:color w:val="000000"/>
          <w:sz w:val="22"/>
          <w:lang w:eastAsia="ru-RU"/>
        </w:rPr>
      </w:r>
    </w:p>
    <w:p>
      <w:pPr>
        <w:pStyle w:val="Normal"/>
        <w:autoSpaceDE w:val="false"/>
        <w:jc w:val="left"/>
        <w:rPr>
          <w:rFonts w:ascii="PetersburgC" w:hAnsi="PetersburgC" w:cs="PetersburgC"/>
          <w:color w:val="000000"/>
          <w:sz w:val="22"/>
          <w:lang w:eastAsia="ru-RU"/>
        </w:rPr>
      </w:pPr>
      <w:r>
        <w:rPr>
          <w:rFonts w:cs="PetersburgC" w:ascii="PetersburgC" w:hAnsi="PetersburgC"/>
          <w:color w:val="000000"/>
          <w:sz w:val="22"/>
          <w:lang w:eastAsia="ru-RU"/>
        </w:rPr>
      </w:r>
    </w:p>
    <w:p>
      <w:pPr>
        <w:pStyle w:val="Heading2"/>
        <w:spacing w:before="0" w:after="0"/>
        <w:jc w:val="both"/>
        <w:rPr>
          <w:sz w:val="24"/>
          <w:szCs w:val="24"/>
          <w:u w:val="single"/>
        </w:rPr>
      </w:pPr>
      <w:bookmarkStart w:id="6" w:name="__RefHeading___Toc349047050"/>
      <w:r>
        <w:rPr>
          <w:sz w:val="24"/>
          <w:szCs w:val="24"/>
          <w:u w:val="single"/>
        </w:rPr>
        <w:t>Конфликтогенный потенциал миграции</w:t>
      </w:r>
      <w:bookmarkEnd w:id="6"/>
      <w:r>
        <w:rPr>
          <w:sz w:val="24"/>
          <w:szCs w:val="24"/>
          <w:u w:val="single"/>
        </w:rPr>
        <w:t xml:space="preserve"> </w:t>
      </w:r>
    </w:p>
    <w:p>
      <w:pPr>
        <w:pStyle w:val="Normal"/>
        <w:autoSpaceDE w:val="false"/>
        <w:rPr>
          <w:sz w:val="24"/>
          <w:szCs w:val="24"/>
          <w:u w:val="single"/>
        </w:rPr>
      </w:pPr>
      <w:r>
        <w:rPr>
          <w:sz w:val="24"/>
          <w:szCs w:val="24"/>
          <w:u w:val="single"/>
        </w:rPr>
      </w:r>
    </w:p>
    <w:p>
      <w:pPr>
        <w:pStyle w:val="Normal"/>
        <w:autoSpaceDE w:val="false"/>
        <w:rPr/>
      </w:pPr>
      <w:r>
        <w:rPr/>
        <w:t>На пространстве СНГ трудовая миграция является мощным стабилизирующим фактором, который поддерживает социальную стабильность, способствует экономическому развитию и формированию среднего класса в странах выхода мигрантов.</w:t>
      </w:r>
    </w:p>
    <w:p>
      <w:pPr>
        <w:pStyle w:val="Normal"/>
        <w:autoSpaceDE w:val="false"/>
        <w:rPr/>
      </w:pPr>
      <w:r>
        <w:rPr/>
        <w:t>Однако для России объективная экономическая необходимость увеличения миграции является серьезным вызовом для политики ближайшего будущего. Но если задача сколько-нибудь значительного увеличения легальной миграции не будет решена в ближайшие годы, то при возрастающей потребности в труде это повлечет за собой перегрев рынка труда, рост нерегулируемой миграции и теневой занятости мигрантов, что крайне негативно отразится на экономике и социальной сфере, а также спровоцирует новый виток антимигрантских настроений. Такой сценарий весьма вероятен, поскольку в настоящее время нет достаточной политической воли, и появление ее пока не предвидится, поскольку политики ориентируются на позицию избирателя, а большинство населения не поддерживает промиграционную политику.</w:t>
      </w:r>
    </w:p>
    <w:p>
      <w:pPr>
        <w:pStyle w:val="Normal"/>
        <w:autoSpaceDE w:val="false"/>
        <w:rPr/>
      </w:pPr>
      <w:r>
        <w:rPr/>
        <w:t>Если правительство возьмет курс на рост миграции и обеспечит достаточное расширение официальных каналов постоянной и временной миграции, это, естественно, не будет простым решением и вызовет обострение ряда проблем, достаточно явно проявившихся в последние годы. Конфликтогенный потенциал миграции в первую очередь связан с трудностями интеграции мигрантов и ксенофобией принимающего общества, что особенно актуально в условиях увеличения культурной дистанции между мигрантами и российским населением. Именно на этом культурном основании зиждется так называемая «новая» ксенофобия по отношению к выходцам из стран Центральной Азии, в отличие, например, от «старой» советской ксенофобии в отношении «лиц кавказской национальности» и евреев, замешанной на власти и деньгах. Впрочем, в том случае, если правительство не примет мер, направленных на рост официальной миграции, указанные проблемы будут еще острее, так как в этом случае мигранты пойдут в обход официальных каналов, усилится их маргинализация и социальная исключенность. Что, в свою очередь,</w:t>
      </w:r>
    </w:p>
    <w:p>
      <w:pPr>
        <w:pStyle w:val="Normal"/>
        <w:autoSpaceDE w:val="false"/>
        <w:rPr/>
      </w:pPr>
      <w:r>
        <w:rPr/>
        <w:t>приведет к росту мигрантофобии.</w:t>
      </w:r>
    </w:p>
    <w:p>
      <w:pPr>
        <w:pStyle w:val="Normal"/>
        <w:autoSpaceDE w:val="false"/>
        <w:rPr/>
      </w:pPr>
      <w:r>
        <w:rPr/>
        <w:t>Россия сегодня сталкивается с качественно иной миграцией по сравнению с началом текущего десятилетия. В структуре трудовой миграции в Россию по странам исхода растет доля стран Центральной Азии: если в середине 2000-х совокупная доля трех стран Центральной Азии (Узбекистана, Таджикистана и Кыргызстана) составляла около 1/3, то к 2010 году она превысила половину всего трудового потока.</w:t>
      </w:r>
    </w:p>
    <w:p>
      <w:pPr>
        <w:pStyle w:val="Normal"/>
        <w:autoSpaceDE w:val="false"/>
        <w:rPr/>
      </w:pPr>
      <w:r>
        <w:rPr/>
        <w:t>Мигранты из стран СНГ все хуже знают русский язык. По данным выборочных опросов</w:t>
      </w:r>
      <w:r>
        <w:rPr>
          <w:rStyle w:val="FootnoteCharacters"/>
          <w:rStyle w:val="FootnoteAnchor"/>
        </w:rPr>
        <w:footnoteReference w:id="3"/>
      </w:r>
      <w:r>
        <w:rPr/>
        <w:t>, примерно 15–20% трудовых мигрантов, работающих в России, практически не знают русский и общаются исключительно на своем языке, что, естественно, затрудняет интеграцию. Только 50% трудовых мигрантов в состоянии самостоятельно заполнить на русском языке официальные документы, остальным требуется помощь из-за плохого знания языка. Примерно 30% жалуются на нехватку знания языка для общения в быту (в магазине, в банке, в аптеке и т.п.) и 20% – на трудности в общении на работе.</w:t>
      </w:r>
    </w:p>
    <w:p>
      <w:pPr>
        <w:pStyle w:val="Normal"/>
        <w:autoSpaceDE w:val="false"/>
        <w:rPr/>
      </w:pPr>
      <w:r>
        <w:rPr/>
        <w:t>Вместе с ростом миграции из Центральной Азии среди мигрантов растет доля мусульман, примерно 1/3 которых регулярно или иногда посещает в России мечеть (в то время как на родине это делают 2/3 респондентов). Принадлежность к исламу, безусловно, оказывает влияние на многие стороны жизни мигрантов в России.</w:t>
      </w:r>
    </w:p>
    <w:p>
      <w:pPr>
        <w:pStyle w:val="Normal"/>
        <w:autoSpaceDE w:val="false"/>
        <w:rPr/>
      </w:pPr>
      <w:r>
        <w:rPr/>
      </w:r>
    </w:p>
    <w:p>
      <w:pPr>
        <w:pStyle w:val="Normal"/>
        <w:autoSpaceDE w:val="false"/>
        <w:rPr/>
      </w:pPr>
      <w:r>
        <w:rPr/>
        <w:t xml:space="preserve">В мае 2012 года были опубликованы результаты ежегодного опроса, проведенного в России совместно с исследовательским холдингом «Ромир» в рамках международного проекта Ассоциации Gallup International/WIN. Опрос был посвящен отношению населения к иммиграции и мигрантам. </w:t>
      </w:r>
    </w:p>
    <w:p>
      <w:pPr>
        <w:pStyle w:val="Normal"/>
        <w:autoSpaceDE w:val="false"/>
        <w:rPr/>
      </w:pPr>
      <w:r>
        <w:rPr/>
        <w:t xml:space="preserve">Согласно данным опроса, 50% россиян отрицательно относятся к иммиграции, 19% - положительно или нейтрально, 12% затруднились с ответом. Отрицательное отношение к иммиграции проявили респонденты старше 50 лет, с низким уровнем дохода, со средним образованием. </w:t>
      </w:r>
    </w:p>
    <w:p>
      <w:pPr>
        <w:pStyle w:val="Normal"/>
        <w:autoSpaceDE w:val="false"/>
        <w:rPr/>
      </w:pPr>
      <w:r>
        <w:rPr/>
        <w:t>Из числа верующих людей наибольшую терпимость проявили буддисты (индекс поддержки иммигрантов 28%), верующие, не отнесшие себя к какой-то определенной конфессии, (16%), протестанты (3%). Отрицательно отнеслись к мигрантам православные христиане (-25%), представители религий индийского корня (-21%), католики (-4%) и мусульмане (-2%).</w:t>
      </w:r>
      <w:r>
        <w:rPr>
          <w:rStyle w:val="FootnoteCharacters"/>
          <w:rStyle w:val="FootnoteAnchor"/>
        </w:rPr>
        <w:footnoteReference w:id="4"/>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Heading2"/>
        <w:spacing w:before="0" w:after="0"/>
        <w:jc w:val="both"/>
        <w:rPr>
          <w:sz w:val="24"/>
          <w:szCs w:val="24"/>
          <w:u w:val="single"/>
        </w:rPr>
      </w:pPr>
      <w:bookmarkStart w:id="7" w:name="__RefHeading___Toc349047051"/>
      <w:bookmarkEnd w:id="7"/>
      <w:r>
        <w:rPr>
          <w:sz w:val="24"/>
          <w:szCs w:val="24"/>
          <w:u w:val="single"/>
        </w:rPr>
        <w:t>Сферы занятости трудовых мигрантов и доля иностранной рабочей силы</w:t>
      </w:r>
    </w:p>
    <w:p>
      <w:pPr>
        <w:pStyle w:val="Normal"/>
        <w:autoSpaceDE w:val="false"/>
        <w:rPr>
          <w:sz w:val="24"/>
          <w:szCs w:val="24"/>
          <w:u w:val="single"/>
        </w:rPr>
      </w:pPr>
      <w:r>
        <w:rPr>
          <w:sz w:val="24"/>
          <w:szCs w:val="24"/>
          <w:u w:val="single"/>
        </w:rPr>
      </w:r>
    </w:p>
    <w:p>
      <w:pPr>
        <w:pStyle w:val="Normal"/>
        <w:autoSpaceDE w:val="false"/>
        <w:rPr/>
      </w:pPr>
      <w:r>
        <w:rPr/>
        <w:t>Согласно официальным данным, более 80% легальных иностранных работников занято в пяти основных видах экономической деятельности: строительстве, оптовой и розничной торговле (включая ремонт автотранспортных средств, мотоциклов, бытовых изделий), сельском хозяйстве, обрабатывающих производствах, добыче полезных ископаемых и транспорте и связи. Трудовая миграция уже сегодня является условием успешного функционирования этих секторов экономики.</w:t>
      </w:r>
    </w:p>
    <w:p>
      <w:pPr>
        <w:pStyle w:val="Normal"/>
        <w:autoSpaceDE w:val="false"/>
        <w:rPr/>
      </w:pPr>
      <w:r>
        <w:rPr/>
        <w:t>Реальная структура занятости мигрантов может отличаться от официальных данных из-за неравномерного распространения неформальной и теневой занятости по секторам экономики.</w:t>
      </w:r>
    </w:p>
    <w:p>
      <w:pPr>
        <w:pStyle w:val="Normal"/>
        <w:autoSpaceDE w:val="false"/>
        <w:rPr/>
      </w:pPr>
      <w:r>
        <w:rPr/>
        <w:t>Если в среднем по России в 2008 г. доля легальной иностранной рабочей силы в общей численности занятых составляла 3,4%, то в строительстве она равнялась 16%. Особенно велик спрос на иностранных работников в крупных городах и мегаполисах страны. В Москве иностранная рабочая сила составляла в 2008 г. 4,8% от общей численности занятых в экономике, в том числе в строительстве – 11%, в коммунальных услугах – 7%.</w:t>
      </w:r>
    </w:p>
    <w:p>
      <w:pPr>
        <w:pStyle w:val="Normal"/>
        <w:autoSpaceDE w:val="false"/>
        <w:jc w:val="left"/>
        <w:rPr>
          <w:rFonts w:ascii="PetersburgC" w:hAnsi="PetersburgC" w:cs="PetersburgC"/>
          <w:color w:val="000000"/>
          <w:sz w:val="22"/>
          <w:lang w:eastAsia="ru-RU"/>
        </w:rPr>
      </w:pPr>
      <w:r>
        <w:rPr>
          <w:rFonts w:cs="PetersburgC" w:ascii="PetersburgC" w:hAnsi="PetersburgC"/>
          <w:color w:val="000000"/>
          <w:sz w:val="22"/>
          <w:lang w:eastAsia="ru-RU"/>
        </w:rPr>
      </w:r>
    </w:p>
    <w:p>
      <w:pPr>
        <w:pStyle w:val="Normal"/>
        <w:autoSpaceDE w:val="false"/>
        <w:rPr>
          <w:rFonts w:ascii="PetersburgC" w:hAnsi="PetersburgC" w:cs="PetersburgC"/>
          <w:color w:val="000000"/>
          <w:sz w:val="22"/>
          <w:lang w:eastAsia="ru-RU"/>
        </w:rPr>
      </w:pPr>
      <w:r>
        <w:rPr>
          <w:rFonts w:cs="PetersburgC" w:ascii="PetersburgC" w:hAnsi="PetersburgC"/>
          <w:color w:val="000000"/>
          <w:sz w:val="22"/>
          <w:lang w:eastAsia="ru-RU"/>
        </w:rPr>
      </w:r>
    </w:p>
    <w:p>
      <w:pPr>
        <w:pStyle w:val="Normal"/>
        <w:autoSpaceDE w:val="false"/>
        <w:rPr/>
      </w:pPr>
      <w:r>
        <w:rPr/>
      </w:r>
    </w:p>
    <w:p>
      <w:pPr>
        <w:pStyle w:val="Heading2"/>
        <w:spacing w:before="0" w:after="0"/>
        <w:jc w:val="both"/>
        <w:rPr/>
      </w:pPr>
      <w:bookmarkStart w:id="8" w:name="__RefHeading___Toc349047052"/>
      <w:bookmarkEnd w:id="8"/>
      <w:r>
        <w:rPr>
          <w:sz w:val="24"/>
          <w:szCs w:val="24"/>
          <w:u w:val="single"/>
        </w:rPr>
        <w:t>Российские работодатели уже не могут обойтись без привлечения мигрантов</w:t>
      </w:r>
    </w:p>
    <w:p>
      <w:pPr>
        <w:pStyle w:val="Normal"/>
        <w:autoSpaceDE w:val="false"/>
        <w:rPr>
          <w:sz w:val="24"/>
          <w:szCs w:val="24"/>
          <w:u w:val="single"/>
        </w:rPr>
      </w:pPr>
      <w:r>
        <w:rPr>
          <w:sz w:val="24"/>
          <w:szCs w:val="24"/>
          <w:u w:val="single"/>
        </w:rPr>
      </w:r>
    </w:p>
    <w:p>
      <w:pPr>
        <w:pStyle w:val="Normal"/>
        <w:autoSpaceDE w:val="false"/>
        <w:rPr/>
      </w:pPr>
      <w:r>
        <w:rPr/>
        <w:t>По состоянию на 2009 год иностранную рабочую силу привлекали 22,7% строительных организаций, 16,3% предприятий промышленности и 12,7% предприятий торговли</w:t>
      </w:r>
      <w:r>
        <w:rPr>
          <w:rStyle w:val="FootnoteCharacters"/>
          <w:rStyle w:val="FootnoteAnchor"/>
        </w:rPr>
        <w:footnoteReference w:id="5"/>
      </w:r>
      <w:r>
        <w:rPr/>
        <w:t>.</w:t>
      </w:r>
    </w:p>
    <w:p>
      <w:pPr>
        <w:pStyle w:val="Normal"/>
        <w:autoSpaceDE w:val="false"/>
        <w:rPr/>
      </w:pPr>
      <w:r>
        <w:rPr/>
        <w:t>Причины, по которым российские работодатели вынуждены прибегать к найму мигрантов, делятся на три основные группы.</w:t>
      </w:r>
    </w:p>
    <w:p>
      <w:pPr>
        <w:pStyle w:val="Normal"/>
        <w:autoSpaceDE w:val="false"/>
        <w:rPr/>
      </w:pPr>
      <w:r>
        <w:rPr/>
        <w:t>Первая – основная группа причин, доля которой выше 80%, непосредственно связана с нехваткой российских кадров, как квалифицированных, так и неквалифицированных, а также отсутствием гибких стратегий занятости, в которых нуждаются работодатели на современном российском рынке труда: мигрантов гораздо проще нанять на временную или сезонную работу, чем российских работников. При этом, судя по ответам работодателей, спрос на неквалифицированный труд («российские работники не идут на тяжелую, грязную работу») выше, чем на квалифицированный.</w:t>
      </w:r>
    </w:p>
    <w:p>
      <w:pPr>
        <w:pStyle w:val="Normal"/>
        <w:autoSpaceDE w:val="false"/>
        <w:rPr/>
      </w:pPr>
      <w:r>
        <w:rPr/>
        <w:t>Если в целом три четверти российских работодателей пока еще признают гипотетическую возможность обойтись без привлечения мигрантов, то есть отрасли, где эта возможность значительно ниже: в строительстве, например, только около 60% работодателей готовы найти местных работников на все вакансии; в промышленности – 68%.</w:t>
      </w:r>
    </w:p>
    <w:p>
      <w:pPr>
        <w:pStyle w:val="Normal"/>
        <w:autoSpaceDE w:val="false"/>
        <w:rPr/>
      </w:pPr>
      <w:r>
        <w:rPr/>
        <w:t>Вторая группа причин – это качество работы мигрантов, их способность работать дольше и при этом не пить, в отличие от российских граждан, что заставляет работодателей отдавать предпочтения найму иностранной рабочей силы.</w:t>
      </w:r>
    </w:p>
    <w:p>
      <w:pPr>
        <w:pStyle w:val="Normal"/>
        <w:autoSpaceDE w:val="false"/>
        <w:rPr/>
      </w:pPr>
      <w:r>
        <w:rPr/>
        <w:t>И, наконец, третья группа причин, – чисто финансовая – желание сэкономить на зарплате, на сверхурочных, на социальных и пенсионных выплатах, оплате больничных и отпусков. Эту группу причин часто принято выдвигать на первый план и считать основной, хотя результаты опросов и фокус-групп с работодателями этого не подтверждают. Кроме того, иногда уменьшение финансовых издержек с помощью частичного найма иностранной рабочей силы – единственная возможность сохранить свой бизнес и, соответственно, рабочие места, на которых заняты российские работники (ведь чисто мигрантских организаций практически не бывает – как правило, более высокооплачиваемые позиции в фирмах отданы российским гражданам).</w:t>
      </w:r>
    </w:p>
    <w:p>
      <w:pPr>
        <w:pStyle w:val="Normal"/>
        <w:autoSpaceDE w:val="false"/>
        <w:rPr/>
      </w:pPr>
      <w:r>
        <w:rPr/>
        <w:t>Российские работодатели, использующие труд мигрантов, накопили уже определенный опыт поиска и найма нужных сотрудников. Большинство привлекает много лет одних и тех же мигрантов, что облегчает процесс поиска рабочей силы. Если требуются дополнительные работники (или на разовые работы), то используют родственные связи мигрантов или обращаются к так называемым «бригадирам» или посредникам.</w:t>
      </w:r>
    </w:p>
    <w:p>
      <w:pPr>
        <w:pStyle w:val="Normal"/>
        <w:autoSpaceDE w:val="false"/>
        <w:rPr/>
      </w:pPr>
      <w:r>
        <w:rPr/>
        <w:t>Неформальные каналы поиска преобладают уже много лет, т.к. госслужбы занятости и кадровые агентства пока не смогли «убедить» работодателей в том, что они могут реально конкурировать с «черными» биржами или родственными связями.</w:t>
      </w:r>
    </w:p>
    <w:p>
      <w:pPr>
        <w:pStyle w:val="Normal"/>
        <w:autoSpaceDE w:val="false"/>
        <w:rPr/>
      </w:pPr>
      <w:r>
        <w:rPr/>
        <w:t>Основным препятствием на пути законного найма мигрантов (при желании работодателя это сделать!) становятся постоянно растущие сложности и отсутствие четкости в самой процедуре найма. Две трети работодателей заявили о наличии трудностей на пути официального привлечения иностранной рабочей силы. Среди главных претензий работодателей – невозможность преодолеть барьер, создаваемый введением заниженных квот на привлечение иностранной рабочей силы.</w:t>
      </w:r>
    </w:p>
    <w:p>
      <w:pPr>
        <w:pStyle w:val="Normal"/>
        <w:autoSpaceDE w:val="false"/>
        <w:rPr/>
      </w:pPr>
      <w:r>
        <w:rPr/>
        <w:t>Пока процедура найма мигрантов не станет для работодателей абсолютно прозрачной и легко проходимой, трудно ожидать реального уменьшения масштабов нелегального найма иностранных работников.</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sz w:val="24"/>
          <w:szCs w:val="24"/>
          <w:u w:val="single"/>
        </w:rPr>
      </w:pPr>
      <w:bookmarkStart w:id="9" w:name="__RefHeading___Toc349047053"/>
      <w:bookmarkEnd w:id="9"/>
      <w:r>
        <w:rPr>
          <w:sz w:val="24"/>
          <w:szCs w:val="24"/>
          <w:u w:val="single"/>
        </w:rPr>
        <w:t>Доходы мигрантов</w:t>
      </w:r>
    </w:p>
    <w:p>
      <w:pPr>
        <w:pStyle w:val="Normal"/>
        <w:autoSpaceDE w:val="false"/>
        <w:rPr>
          <w:b/>
          <w:b/>
          <w:sz w:val="24"/>
          <w:szCs w:val="24"/>
          <w:u w:val="single"/>
        </w:rPr>
      </w:pPr>
      <w:r>
        <w:rPr>
          <w:b/>
          <w:sz w:val="24"/>
          <w:szCs w:val="24"/>
          <w:u w:val="single"/>
        </w:rPr>
      </w:r>
    </w:p>
    <w:p>
      <w:pPr>
        <w:pStyle w:val="Normal"/>
        <w:autoSpaceDE w:val="false"/>
        <w:rPr/>
      </w:pPr>
      <w:r>
        <w:rPr/>
        <w:t>Выборочные опросы мигрантов, проведенные Центром миграционных исследований в сентябре 2008 г. и июне 2009 г., а также в предшествовавшие годы, показали, что среднемесячная зарплата мигрантов на 10-15% ниже средней зарплаты по России.</w:t>
      </w:r>
      <w:r>
        <w:rPr>
          <w:rStyle w:val="FootnoteCharacters"/>
          <w:rStyle w:val="FootnoteAnchor"/>
        </w:rPr>
        <w:footnoteReference w:id="6"/>
      </w:r>
      <w:r>
        <w:rPr/>
        <w:t xml:space="preserve"> В кризис этот разрыв немного увеличился - до 21%.</w:t>
      </w:r>
    </w:p>
    <w:p>
      <w:pPr>
        <w:pStyle w:val="Normal"/>
        <w:autoSpaceDE w:val="false"/>
        <w:rPr/>
      </w:pPr>
      <w:r>
        <w:rPr/>
        <w:t>90% мигрантов получали в 2008 и 2009 гг. до 25 тыс. рублей в месяц, причем половина мигрантов получали менее 15 тыс. рублей. Месячная зарплата мигрантов в сентябре 2008 г. составила 15113 рублей ($600) в расчете на одного работника при средней зарплате в России $702. В июне 2009 г. средняя зарплата мигрантов составляла 15129 руб. ($488) при средней зарплате в России $620. На первый взгляд, такие доходы мигрантов могут показаться немалыми. Однако при оценке этой цифры следует учитывать несколько моментов. Во-первых, за эту зарплату мигранты работают в среднем на 20 часов больше, чем граждане России – 60 часовую рабочую неделю, а более 1/3 мигрантов имеют 70-часовую рабочую неделю и выше, то есть работают по 10 часов в день без выходных. Во-вторых, средние показатели зарплаты зависят от структуры занятости по отраслям, а она существенно различается у мигрантов и российских работников. В-третьих, надо учитывать, что выборочный опрос иностранных работников, на котором мы основываем свои данные по зарплате мигрантов, охватывает, как правило, наиболее благополучную часть целевой группы, и не достигает самой эксплуатируемой части работников, которые часто заперты на объектах, работают практически на рабских условиях часто за мизерную оплату или вовсе без нее.</w:t>
      </w:r>
    </w:p>
    <w:p>
      <w:pPr>
        <w:pStyle w:val="Normal"/>
        <w:autoSpaceDE w:val="false"/>
        <w:rPr/>
      </w:pPr>
      <w:r>
        <w:rPr/>
        <w:t>В строительстве и транспорте различия между зарплатой мигрантов и российских работников не превышают 10% в пользу последних. В промышленности разрыв выше и составляет 25%. В торговле и услугах, наоборот, зарплата мигрантов выше, чем российских работников на 7%, а в сельском хозяйстве – выше на 35% . Последние данные довольно неожиданны, но объяснимы. В перечисленных секторах среди мигрантов, в отличие от российских работников, велика доля самозанятых и индивидуальных предпринимателей, более высокий доход которых, скорее всего, и объясняет это превышение.</w:t>
      </w:r>
    </w:p>
    <w:p>
      <w:pPr>
        <w:pStyle w:val="Normal"/>
        <w:autoSpaceDE w:val="false"/>
        <w:rPr/>
      </w:pPr>
      <w:r>
        <w:rPr/>
        <w:t>Так или иначе, выборочный опрос мигрантов не выявил существенной «дешевизны» иностранной рабочей силы в номинальном выражении, ни в среднем, ни по сферам занятости. Труд мигрантов существенно дешевле труда национальных работников только в относительном исчислении, то есть в отношении к отработанному времени и произведенному продукту. Для того, чтобы выявить это различие, обратимся к показателю среднечасовой зарплаты.</w:t>
      </w:r>
    </w:p>
    <w:p>
      <w:pPr>
        <w:pStyle w:val="Normal"/>
        <w:autoSpaceDE w:val="false"/>
        <w:rPr/>
      </w:pPr>
      <w:r>
        <w:rPr/>
      </w:r>
    </w:p>
    <w:p>
      <w:pPr>
        <w:pStyle w:val="Normal"/>
        <w:autoSpaceDE w:val="false"/>
        <w:rPr/>
      </w:pPr>
      <w:r>
        <w:rPr/>
      </w:r>
    </w:p>
    <w:p>
      <w:pPr>
        <w:pStyle w:val="Normal"/>
        <w:autoSpaceDE w:val="false"/>
        <w:jc w:val="center"/>
        <w:rPr/>
      </w:pPr>
      <w:r>
        <w:rPr>
          <w:b/>
        </w:rPr>
        <w:t xml:space="preserve">Сравнение показателей заработной платы для мигрантов и </w:t>
      </w:r>
    </w:p>
    <w:p>
      <w:pPr>
        <w:pStyle w:val="Normal"/>
        <w:autoSpaceDE w:val="false"/>
        <w:jc w:val="center"/>
        <w:rPr>
          <w:b/>
          <w:b/>
        </w:rPr>
      </w:pPr>
      <w:r>
        <w:rPr>
          <w:b/>
        </w:rPr>
        <w:t>российских работников, 2008 г.</w:t>
      </w:r>
    </w:p>
    <w:p>
      <w:pPr>
        <w:pStyle w:val="Normal"/>
        <w:autoSpaceDE w:val="false"/>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гранты (данные</w:t>
            </w:r>
          </w:p>
          <w:p>
            <w:pPr>
              <w:pStyle w:val="Normal"/>
              <w:autoSpaceDE w:val="false"/>
              <w:jc w:val="center"/>
              <w:rPr/>
            </w:pPr>
            <w:r>
              <w:rPr/>
              <w:t>опро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ссийские</w:t>
            </w:r>
          </w:p>
          <w:p>
            <w:pPr>
              <w:pStyle w:val="Normal"/>
              <w:autoSpaceDE w:val="false"/>
              <w:jc w:val="center"/>
              <w:rPr/>
            </w:pPr>
            <w:r>
              <w:rPr/>
              <w:t>работники (данные</w:t>
            </w:r>
          </w:p>
          <w:p>
            <w:pPr>
              <w:pStyle w:val="Normal"/>
              <w:autoSpaceDE w:val="false"/>
              <w:jc w:val="center"/>
              <w:rPr/>
            </w:pPr>
            <w:r>
              <w:rPr/>
              <w:t>Росста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месячная заработная плата в</w:t>
            </w:r>
          </w:p>
          <w:p>
            <w:pPr>
              <w:pStyle w:val="Normal"/>
              <w:autoSpaceDE w:val="false"/>
              <w:jc w:val="center"/>
              <w:rPr/>
            </w:pPr>
            <w:r>
              <w:rPr/>
              <w:t>расчете на одного работника, руб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е количество отработанных часов</w:t>
            </w:r>
          </w:p>
          <w:p>
            <w:pPr>
              <w:pStyle w:val="Normal"/>
              <w:autoSpaceDE w:val="false"/>
              <w:jc w:val="center"/>
              <w:rPr/>
            </w:pPr>
            <w:r>
              <w:rPr/>
              <w:t>в расчете на одного работника в меся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часовая заработная плата в</w:t>
            </w:r>
          </w:p>
          <w:p>
            <w:pPr>
              <w:pStyle w:val="Normal"/>
              <w:autoSpaceDE w:val="false"/>
              <w:jc w:val="center"/>
              <w:rPr/>
            </w:pPr>
            <w:r>
              <w:rPr/>
              <w:t>расчете на одного работника, руб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3</w:t>
            </w:r>
          </w:p>
        </w:tc>
      </w:tr>
    </w:tbl>
    <w:p>
      <w:pPr>
        <w:pStyle w:val="Normal"/>
        <w:autoSpaceDE w:val="false"/>
        <w:rPr/>
      </w:pPr>
      <w:r>
        <w:rPr/>
      </w:r>
    </w:p>
    <w:p>
      <w:pPr>
        <w:pStyle w:val="Normal"/>
        <w:autoSpaceDE w:val="false"/>
        <w:rPr/>
      </w:pPr>
      <w:r>
        <w:rPr/>
      </w:r>
    </w:p>
    <w:p>
      <w:pPr>
        <w:pStyle w:val="Normal"/>
        <w:autoSpaceDE w:val="false"/>
        <w:rPr/>
      </w:pPr>
      <w:r>
        <w:rPr/>
        <w:t>По нашим расчетам, размер среднечасовой зарплаты мигранта в среднем на 42% ниже, чем российского работника. Феномен спроса на «дешевый труд» - более сложное экономическое явление, чем обычно его представляют. Это может быть продиктовано не только стремлением предпринимателей к сверхприбыли, но и, например, ответом на неблагоприятные экономические условия для малого и среднего бизнеса, в котором в основном заняты мигранты. Со стороны работника согласие работать за пониженную зарплату и на неформальной основе является козырем в конкурентной борьбе за рабочие места с местными работниками и другими мигрантами. Однако в любом случае двойные стандарты в оплате труда являются серьезным вызовом политике достойной занятости. Интересно отметить, что, по данным опроса, мигранты, имеющие разрешение на работу, то есть работающие легально, получают практически одинаковую зарплату с теми, кто работает нелегально, без разрешения на работу. Средняя зарплата первых всего на 5% больше, чем вторых. Правда, нелегалы за эту зарплату работают в среднем на несколько часов в неделю больше, чем легальные мигранты. И все-таки экономических стимулов к легализации у мигрантов немного.</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sz w:val="24"/>
          <w:szCs w:val="24"/>
          <w:u w:val="single"/>
        </w:rPr>
      </w:pPr>
      <w:bookmarkStart w:id="10" w:name="__RefHeading___Toc349047054"/>
      <w:bookmarkEnd w:id="10"/>
      <w:r>
        <w:rPr>
          <w:sz w:val="24"/>
          <w:szCs w:val="24"/>
          <w:u w:val="single"/>
        </w:rPr>
        <w:t>Основные расходы: жилье и трансферты</w:t>
      </w:r>
    </w:p>
    <w:p>
      <w:pPr>
        <w:pStyle w:val="Normal"/>
        <w:autoSpaceDE w:val="false"/>
        <w:rPr>
          <w:b/>
          <w:b/>
          <w:sz w:val="24"/>
          <w:szCs w:val="24"/>
          <w:u w:val="single"/>
        </w:rPr>
      </w:pPr>
      <w:r>
        <w:rPr>
          <w:b/>
          <w:sz w:val="24"/>
          <w:szCs w:val="24"/>
          <w:u w:val="single"/>
        </w:rPr>
      </w:r>
    </w:p>
    <w:p>
      <w:pPr>
        <w:pStyle w:val="Normal"/>
        <w:autoSpaceDE w:val="false"/>
        <w:rPr/>
      </w:pPr>
      <w:r>
        <w:rPr/>
        <w:t>Из того дохода, который получают мигранты в России, они производят две основные выплаты: расплачиваются за проживание с работодателем, арендатором, либо другими лицами и посылают некоторые средства на родину, чтобы поддержать семью.</w:t>
      </w:r>
    </w:p>
    <w:p>
      <w:pPr>
        <w:pStyle w:val="Normal"/>
        <w:autoSpaceDE w:val="false"/>
        <w:rPr>
          <w:u w:val="single"/>
        </w:rPr>
      </w:pPr>
      <w:r>
        <w:rPr>
          <w:u w:val="single"/>
        </w:rPr>
        <w:t>Зарплата мигрантов в среднем в месяц:</w:t>
      </w:r>
    </w:p>
    <w:p>
      <w:pPr>
        <w:pStyle w:val="Normal"/>
        <w:autoSpaceDE w:val="false"/>
        <w:rPr/>
      </w:pPr>
      <w:r>
        <w:rPr/>
        <w:t>--- сентябрь 2008 г. - 15113 руб. ($600) при средней зарплате в России $702</w:t>
      </w:r>
    </w:p>
    <w:p>
      <w:pPr>
        <w:pStyle w:val="Normal"/>
        <w:autoSpaceDE w:val="false"/>
        <w:rPr/>
      </w:pPr>
      <w:r>
        <w:rPr/>
        <w:t>--- июнь 2009 г. - 15129 руб. ($515) при средней зарплате в России $620</w:t>
      </w:r>
    </w:p>
    <w:p>
      <w:pPr>
        <w:pStyle w:val="Normal"/>
        <w:autoSpaceDE w:val="false"/>
        <w:rPr>
          <w:u w:val="single"/>
        </w:rPr>
      </w:pPr>
      <w:r>
        <w:rPr>
          <w:u w:val="single"/>
        </w:rPr>
        <w:t>Плата за жилье в среднем в месяц:</w:t>
      </w:r>
    </w:p>
    <w:p>
      <w:pPr>
        <w:pStyle w:val="Normal"/>
        <w:autoSpaceDE w:val="false"/>
        <w:rPr/>
      </w:pPr>
      <w:r>
        <w:rPr/>
        <w:t>--- сентябрь 2008 г. - 3470 руб. ($138)</w:t>
      </w:r>
    </w:p>
    <w:p>
      <w:pPr>
        <w:pStyle w:val="Normal"/>
        <w:autoSpaceDE w:val="false"/>
        <w:rPr/>
      </w:pPr>
      <w:r>
        <w:rPr/>
        <w:t>--- июнь 2009 г. - 3995 руб. ($129)</w:t>
      </w:r>
    </w:p>
    <w:p>
      <w:pPr>
        <w:pStyle w:val="Normal"/>
        <w:autoSpaceDE w:val="false"/>
        <w:rPr>
          <w:u w:val="single"/>
        </w:rPr>
      </w:pPr>
      <w:r>
        <w:rPr>
          <w:u w:val="single"/>
        </w:rPr>
        <w:t>Трансферты на родину в среднем в месяц (посылают более 70% мигрантов):</w:t>
      </w:r>
    </w:p>
    <w:p>
      <w:pPr>
        <w:pStyle w:val="Normal"/>
        <w:autoSpaceDE w:val="false"/>
        <w:rPr/>
      </w:pPr>
      <w:r>
        <w:rPr/>
        <w:t>--- сентябрь 2008 г. - $ 250</w:t>
      </w:r>
    </w:p>
    <w:p>
      <w:pPr>
        <w:pStyle w:val="Normal"/>
        <w:autoSpaceDE w:val="false"/>
        <w:rPr/>
      </w:pPr>
      <w:r>
        <w:rPr/>
        <w:t>--- июнь 2009 г. - $ 219</w:t>
      </w:r>
    </w:p>
    <w:p>
      <w:pPr>
        <w:pStyle w:val="Normal"/>
        <w:autoSpaceDE w:val="false"/>
        <w:rPr/>
      </w:pPr>
      <w:r>
        <w:rPr/>
        <w:t>Плата за жилье в среднем составляет 23-26% от всего дохода. Более 40% опрошенных живут в России в съемном жилье: это может быть отдельная комната или квартира, или жилье, снимаемое совместно с родственниками, друзьями или знакомыми. Более 23% респондентов живут там, где работают – в вагончиках, на строительных объектах, в подвалах, технических помещениях и т.п. Почти 19% живут в общежитиях; 13% - у родственников или друзей. 46% респондентов регулярно пересылают часть денег своим родственникам; и еще 27% делают это время от времени. Среди семейных мигрантов, имеющих иждивенцев, эти показатели составляют 62% и 24%, соответственно. До кризиса средний месячный перевод в расчете на одного человека составлял 250 долл. США. В период кризиса его размер сократился до 219 долл. США.</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sz w:val="24"/>
          <w:szCs w:val="24"/>
          <w:u w:val="single"/>
        </w:rPr>
      </w:pPr>
      <w:bookmarkStart w:id="11" w:name="__RefHeading___Toc349047055"/>
      <w:bookmarkEnd w:id="11"/>
      <w:r>
        <w:rPr>
          <w:sz w:val="24"/>
          <w:szCs w:val="24"/>
          <w:u w:val="single"/>
        </w:rPr>
        <w:t>Нападения на мигрантов</w:t>
      </w:r>
    </w:p>
    <w:p>
      <w:pPr>
        <w:pStyle w:val="Normal"/>
        <w:autoSpaceDE w:val="false"/>
        <w:rPr>
          <w:sz w:val="24"/>
          <w:szCs w:val="24"/>
          <w:u w:val="single"/>
        </w:rPr>
      </w:pPr>
      <w:r>
        <w:rPr>
          <w:sz w:val="24"/>
          <w:szCs w:val="24"/>
          <w:u w:val="single"/>
        </w:rPr>
      </w:r>
    </w:p>
    <w:p>
      <w:pPr>
        <w:pStyle w:val="Normal"/>
        <w:autoSpaceDE w:val="false"/>
        <w:rPr/>
      </w:pPr>
      <w:r>
        <w:rPr/>
        <w:t>По данным опроса Центра Миграционных Исследований (ЦМИ) меньше половины мигрантов (45%) рассматривают свое положение в России как абсолютно безопасное – «думаю, что мне ничего здесь не угрожает». Столько же считают, что «бывают опасные ситуации, но не так много». В этой категории резко выделяется Санкт-Петербург – там 71% опрошенных выбрали этот вариант. Постоянно чувствуют опасность и страх около 8% опрошенных (в Москве и Казани – 13% и 12%, соответственно).</w:t>
      </w:r>
    </w:p>
    <w:p>
      <w:pPr>
        <w:pStyle w:val="Normal"/>
        <w:autoSpaceDE w:val="false"/>
        <w:rPr/>
      </w:pPr>
      <w:r>
        <w:rPr/>
        <w:t>Женщины чувствуют себя в большей безопасности, чем мужчины (49% считают, что им ничего не угрожает, против 43% у мужчин); мигранты из европейских стран – Украины и Молдавии – в меньшей степени ждут каких-либо опасностей, чем мигранты из Центральной Азии: «мне ничего не угрожает» заявили 63% выходцев из Украины, 54% - из Молдавии, и всего лишь 31% - из Таджикистана, 32% - из Киргизии, 43% - из Узбекистана.</w:t>
      </w:r>
    </w:p>
    <w:p>
      <w:pPr>
        <w:pStyle w:val="Normal"/>
        <w:autoSpaceDE w:val="false"/>
        <w:rPr/>
      </w:pPr>
      <w:r>
        <w:rPr/>
        <w:t>Высокая степень ожидания каких-либо опасностей мигрантами имеет под собой реальную почву. Они не только постоянно чувствуют неприязнь местного населения по отношению к себе, но и подвергаются реальной опасности: в 2008 году только в одной Москве, по информации ГУВД, было совершено в общей сложности 95 нападений на лиц с неславянской внешностью, в том числе 47 убийств и 46 случаев причинения тяжкого вреда здоровью.</w:t>
      </w:r>
      <w:r>
        <w:rPr>
          <w:rStyle w:val="FootnoteCharacters"/>
          <w:rStyle w:val="FootnoteAnchor"/>
        </w:rPr>
        <w:footnoteReference w:id="7"/>
      </w:r>
      <w:r>
        <w:rPr/>
        <w:t xml:space="preserve"> Поэтому главный вектор действий в целях обеспечения безопасности мигрантов должен быть направлен, в первую очередь, на воспитание собственного населения в духе толерантности. Для этого должны быть разработаны специальные программы для школ и вузов; в прессе необходимо инспирировать появление статей, формирующих положительный образ мигранта-работника, способствующего экономическому росту в нашей стране и повышению благосостояния российского населения. Это должно стать одним из важных направлений деятельности гражданского общества в России.</w:t>
      </w:r>
    </w:p>
    <w:p>
      <w:pPr>
        <w:pStyle w:val="Normal"/>
        <w:autoSpaceDE w:val="false"/>
        <w:rPr/>
      </w:pPr>
      <w:r>
        <w:rPr/>
        <w:t>С другой стороны, необходимо повышать интеграционный потенциал самих мигрантов, в первую очередь, способствовать их свободному владению русским языком: поощрять организацию курсов русского языка на родине мигрантов; на межгосударственном уровне влиять на включение русского языка в полном объеме в образовательные программы школ в странах-донорах рабочей силы; организовывать недорогие языковые курсы для мигрантов уже в самой Ро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pPr>
      <w:bookmarkStart w:id="12" w:name="__RefHeading___Toc349047056"/>
      <w:bookmarkEnd w:id="12"/>
      <w:r>
        <w:rPr>
          <w:sz w:val="24"/>
          <w:szCs w:val="24"/>
          <w:u w:val="single"/>
        </w:rPr>
        <w:t>Нарушения прав мигрантов</w:t>
      </w:r>
    </w:p>
    <w:p>
      <w:pPr>
        <w:pStyle w:val="Normal"/>
        <w:autoSpaceDE w:val="false"/>
        <w:rPr>
          <w:sz w:val="24"/>
          <w:szCs w:val="24"/>
          <w:u w:val="single"/>
        </w:rPr>
      </w:pPr>
      <w:r>
        <w:rPr>
          <w:sz w:val="24"/>
          <w:szCs w:val="24"/>
          <w:u w:val="single"/>
        </w:rPr>
      </w:r>
    </w:p>
    <w:p>
      <w:pPr>
        <w:pStyle w:val="Normal"/>
        <w:autoSpaceDE w:val="false"/>
        <w:rPr/>
      </w:pPr>
      <w:r>
        <w:rPr/>
        <w:t>Несмотря на введение нового законодательства и пристальное внимание гражданского общества и официальных органов к проблемам нарушения прав мигрантов, ситуацию в этой сфере кардинально изменить пока не удалось. Нарушения прав мигрантов остаются распространенным явлением.</w:t>
      </w:r>
    </w:p>
    <w:p>
      <w:pPr>
        <w:pStyle w:val="Normal"/>
        <w:autoSpaceDE w:val="false"/>
        <w:rPr/>
      </w:pPr>
      <w:r>
        <w:rPr/>
        <w:t>Большинство нарушений прав, отмеченных мигрантами, связано с трудовыми отношениями, главным образом, с произволом со стороны работодателей. Больше половины мигрантов сталкивались с обманами при оплате их работы (56%), причем 13% недополучили крупные суммы или вовсе не получили зарплату за сделанную работу. Треть работала дольше положенного времени, а пятая часть – в очень плохих условиях. У 13% была ограничена свобода передвижения, а почти каждый десятый сталкивался с ситуацией изъятия паспорта работодателем.</w:t>
      </w:r>
    </w:p>
    <w:p>
      <w:pPr>
        <w:pStyle w:val="Normal"/>
        <w:autoSpaceDE w:val="false"/>
        <w:rPr/>
      </w:pPr>
      <w:r>
        <w:rPr/>
        <w:t>По-прежнему велика доля респондентов, столкнувшихся с произволом со стороны правоохранительных органов: треть мигрантов заявила о нарушении их прав представителями милиции. При этом доля мигрантов, плативших те или иные штрафы, составляет около 40%. Средняя сумма штрафа за месяц в целом по массиву – 1500 рублей.</w:t>
      </w:r>
    </w:p>
    <w:p>
      <w:pPr>
        <w:pStyle w:val="Normal"/>
        <w:autoSpaceDE w:val="false"/>
        <w:rPr/>
      </w:pPr>
      <w:r>
        <w:rPr/>
        <w:t>Основной метод борьбы с нарушениями прав мигрантов – введение их в правовое поле. Поэтому меры, облегчающие легализацию мигрантов, автоматически будут способствовать и сужению сферы нарушений их прав, т.к. легальный мигрант может официально бороться за свои права.</w:t>
      </w:r>
    </w:p>
    <w:p>
      <w:pPr>
        <w:pStyle w:val="Normal"/>
        <w:autoSpaceDE w:val="false"/>
        <w:rPr/>
      </w:pPr>
      <w:r>
        <w:rPr/>
        <w:t>Кроме того, необходим правовой ликбез для мигрантов, т.к. иногда простое незнание ими своих прав уже ставит их в положение потенциальных жертв. И в этой связи необходимо развертывание и поддержка сети НПО, имеющих в своем штате юриста со знанием миграционной специфики, куда мигрант мог бы обратиться за правовой консультацией, и, если надо, за помощью для представления своих интересов в суде.</w:t>
      </w:r>
    </w:p>
    <w:p>
      <w:pPr>
        <w:pStyle w:val="Normal"/>
        <w:autoSpaceDE w:val="false"/>
        <w:rPr/>
      </w:pPr>
      <w:r>
        <w:rPr/>
        <w:t>Необходимо также проводить работу с российскими работодателями и правоохранительными органами, привлекая внимание к случаям нарушения ими прав мигрантов. Кроме проверок официальных органов, которые делают это по долгу службы, неоценимую помощь могут оказать гражданское общество и СМИ – постоянно озвучивая наиболее типичные случаи, формируя непримиримое отношение окружающих к работодателям и представителям правоохранительных органов, нарушающим права человека.</w:t>
      </w:r>
    </w:p>
    <w:p>
      <w:pPr>
        <w:pStyle w:val="Normal"/>
        <w:autoSpaceDE w:val="false"/>
        <w:rPr/>
      </w:pPr>
      <w:r>
        <w:rPr/>
        <w:t>Позиция работодателей по отношению к нанимаемым мигрантам неоднозначна. С одной стороны, они судят, как профессионалы, оценивая эффективность применения труда мигрантов. С другой стороны, они выражают точку зрения рядового обывателя, которому все равно, эффективно ли работают мигранты, но зато важно, что они выглядят иначе, говорят на непонятном языке и ведут себя не так, как ему кажется правильным. Извлекая большую экономическую выгоду из использования труда мигрантов, работодатели зачастую страдают такой же ксенофобией, как и обычные российские граждане, сталкивающиеся с мигрантами на улицах, рынках и в своих дворах.</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sz w:val="24"/>
          <w:szCs w:val="24"/>
          <w:u w:val="single"/>
        </w:rPr>
      </w:pPr>
      <w:bookmarkStart w:id="13" w:name="__RefHeading___Toc349047057"/>
      <w:bookmarkEnd w:id="13"/>
      <w:r>
        <w:rPr>
          <w:sz w:val="24"/>
          <w:szCs w:val="24"/>
          <w:u w:val="single"/>
        </w:rPr>
        <w:t>Образ «гастарбайтера» меняется</w:t>
      </w:r>
    </w:p>
    <w:p>
      <w:pPr>
        <w:pStyle w:val="Normal"/>
        <w:autoSpaceDE w:val="false"/>
        <w:rPr>
          <w:sz w:val="24"/>
          <w:szCs w:val="24"/>
          <w:u w:val="single"/>
        </w:rPr>
      </w:pPr>
      <w:r>
        <w:rPr>
          <w:sz w:val="24"/>
          <w:szCs w:val="24"/>
          <w:u w:val="single"/>
        </w:rPr>
      </w:r>
    </w:p>
    <w:p>
      <w:pPr>
        <w:pStyle w:val="Normal"/>
        <w:autoSpaceDE w:val="false"/>
        <w:rPr/>
      </w:pPr>
      <w:r>
        <w:rPr/>
        <w:t>В результате распространения информации, развития неформальных социальных сетей у тех контингентов населения, которые ранее не могли себе позволить включиться в миграцию, появляется такая возможность. Большинство мигрантов сегодня приезжают из небольших городов и сел, что создает дополнительные трудности для их интеграции в российских мегаполисах. Снижается уровень образования и профессиональной подготовки мигрантов. По данным выборочных опросов трудовых мигрантов из стран СНГ, 50% мигрантов не имеют профессионального образования. Происходит сдвиг к бедной части социального спектра.</w:t>
      </w:r>
    </w:p>
    <w:p>
      <w:pPr>
        <w:pStyle w:val="Normal"/>
        <w:autoSpaceDE w:val="false"/>
        <w:rPr/>
      </w:pPr>
      <w:r>
        <w:rPr/>
        <w:t>Под влиянием этих объективных изменений меняется понимание миграции и ее роли в обществе. Стереотипный образ мигранта, как здорового молодого мужчины, не нуждающегося в услугах социальной сферы, уходит в прошлое. Сегодня трудовыми мигрантами могут стать многодетная или одинокая мама, беременная женщина, семья с маленьким ребенком и т.п. Уже сегодня медики все чаще сталкиваются с беременными или роженицами из числа мигрантов, часто не имеющими никаких медицинских документов. Если до недавнего времени мигранты не предъявляли серьезных вызовов социальной системе принимающего государства и были практически невидимы для нее, то теперь ситуация меняется. Очевидно, что рано или поздно социальная система страны должна отреагировать на изменения в обществе, связанные с миграцией.</w:t>
      </w:r>
    </w:p>
    <w:p>
      <w:pPr>
        <w:pStyle w:val="Normal"/>
        <w:autoSpaceDE w:val="false"/>
        <w:rPr/>
      </w:pPr>
      <w:r>
        <w:rPr/>
        <w:t>Характерная черта сегодняшней миграции – широкое развитие неформальных социальных сетей. В результате этого в миграцию включаются такие группы населения стран выхода, которые ранее не могли себе этого позволить. Почти все свои социальные трансакции, от устройства на работу и поиска жилья до организации лечения, мигранты в основном осуществляют с помощью таких сетей. Развитие таких сетей существенно изменило характер миграции и ее роль в обществе. Благодаря таким сетям, например, плохое знание языка сегодня не является барьером для миграции: используя сетевой ресурс, мигранты, не знающие русский язык, могут не испытывать больших трудностей, живя в России. Использование ресурса таких сетей позволяет мигрантам компенсировать недостаток официальной социальной и иной инфраструктуры либо ограниченность доступа к ней. Часто такие сети действуют достаточно эффективно для их участников, однако риски при обращении к ним довольно высоки. Например, поиск работы через такие сети, как правило, приводит мигранта на неформальный рынок труда. Ограниченный доступ мигрантов к официальным сервисам, например к банковским кредитам, порождает теневой рынок этих услуг, зачастую приводящий к криминальным долговым схемам типа средневековой долговой кабалы. Неформальные мигрантские сети, облегчая миграцию, позволяют включиться в нее культурно более далеким и менее адаптивным мигрантам. Кроме того, они снижают возможности управления миграцией. Даже в случае появления новых запретов в официальной политике миграция через сети будет продолжаться. Это серьезный вызов миграционной политике, которая должна учитывать эти объективные изменения.</w:t>
      </w:r>
    </w:p>
    <w:p>
      <w:pPr>
        <w:pStyle w:val="Normal"/>
        <w:autoSpaceDE w:val="false"/>
        <w:rPr/>
      </w:pPr>
      <w:r>
        <w:rPr/>
      </w:r>
    </w:p>
    <w:p>
      <w:pPr>
        <w:pStyle w:val="Normal"/>
        <w:autoSpaceDE w:val="false"/>
        <w:rPr/>
      </w:pPr>
      <w:r>
        <w:rPr/>
      </w:r>
    </w:p>
    <w:p>
      <w:pPr>
        <w:pStyle w:val="Normal"/>
        <w:autoSpaceDE w:val="false"/>
        <w:rPr>
          <w:b/>
          <w:b/>
          <w:u w:val="single"/>
        </w:rPr>
      </w:pPr>
      <w:r>
        <w:rPr>
          <w:b/>
          <w:u w:val="single"/>
        </w:rPr>
      </w:r>
    </w:p>
    <w:p>
      <w:pPr>
        <w:pStyle w:val="Heading2"/>
        <w:spacing w:before="0" w:after="0"/>
        <w:jc w:val="both"/>
        <w:rPr/>
      </w:pPr>
      <w:bookmarkStart w:id="14" w:name="__RefHeading___Toc349047058"/>
      <w:bookmarkEnd w:id="14"/>
      <w:r>
        <w:rPr>
          <w:sz w:val="24"/>
          <w:szCs w:val="24"/>
          <w:u w:val="single"/>
        </w:rPr>
        <w:t>Политика интеграции мигрантов</w:t>
      </w:r>
    </w:p>
    <w:p>
      <w:pPr>
        <w:pStyle w:val="Normal"/>
        <w:autoSpaceDE w:val="false"/>
        <w:rPr>
          <w:sz w:val="24"/>
          <w:szCs w:val="24"/>
          <w:u w:val="single"/>
        </w:rPr>
      </w:pPr>
      <w:r>
        <w:rPr>
          <w:sz w:val="24"/>
          <w:szCs w:val="24"/>
          <w:u w:val="single"/>
        </w:rPr>
      </w:r>
    </w:p>
    <w:p>
      <w:pPr>
        <w:pStyle w:val="Normal"/>
        <w:autoSpaceDE w:val="false"/>
        <w:rPr/>
      </w:pPr>
      <w:r>
        <w:rPr/>
        <w:t>Указанные сдвиги в структуре миграции требуют изменения приоритетов миграционной политики. На первый план выходит политика интеграции мигрантов, которая в России только начинает формироваться. Справедливо подчеркивается, что интеграция – это процесс двусторонний: изменяются не только мигранты, адаптируя свою культуру и свое поведение к нормам принимающего общества, но и само это общество, которое уже никогда не будет прежним. Это в определенном смысле, если не потеря культуры, то существенная модификация ее. Готов ли индустриально развитый мир к таким метаморфозам?</w:t>
      </w:r>
    </w:p>
    <w:p>
      <w:pPr>
        <w:pStyle w:val="Normal"/>
        <w:autoSpaceDE w:val="false"/>
        <w:rPr/>
      </w:pPr>
      <w:r>
        <w:rPr/>
        <w:t>Вряд ли удастся получить много положительных ответов на этот глобальный вопрос. Мир пока не нашел приемлемого решения этой проблемы. Возможно, что его не существует. Однако поиски приемлемой модели интеграции в мире идут; и Россия должна в ближайшее время к ним присоединиться.</w:t>
      </w:r>
    </w:p>
    <w:p>
      <w:pPr>
        <w:pStyle w:val="Normal"/>
        <w:autoSpaceDE w:val="false"/>
        <w:rPr/>
      </w:pPr>
      <w:r>
        <w:rPr/>
        <w:t>Не следует думать, что жесткие меры по ограничению инокультурной миграции могут решить проблему. Уже давно доказано, что жесткие ограничения и запреты не являются приемлемым решением. Особенно верно это для России, где в условиях безвизового въезда все запреты приводили лишь к росту числа нелегальных или теневых мигрантов, наименее адаптивных и наименее стремящихся к интеграции. Наоборот, эффект снятия запретов, как показал опыт российской миграционной реформы 2007 года, очень значителен. По оценке, в результате миграционной реформы 2007 года доля регулируемой составляющей миграции выросла в 3–4 раза и выше, а доля нерегулируемой, соответственно, уменьшилась в разы. И хотя в период кризиса управленцы благополучно вернули многие дореформенные ограничения, все же реформа показала эффективность более либерального подхода к миграционной политике по сравнению с политикой запретов и огранич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bookmarkStart w:id="15" w:name="__RefHeading___Toc349047059"/>
      <w:r>
        <w:rPr>
          <w:sz w:val="28"/>
          <w:szCs w:val="28"/>
        </w:rPr>
        <w:t>Пути устранения проблем в области управления трудовой миграцией в Россию</w:t>
      </w:r>
      <w:bookmarkEnd w:id="15"/>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Heading2"/>
        <w:spacing w:before="0" w:after="0"/>
        <w:jc w:val="both"/>
        <w:rPr>
          <w:sz w:val="24"/>
          <w:szCs w:val="24"/>
          <w:u w:val="single"/>
        </w:rPr>
      </w:pPr>
      <w:bookmarkStart w:id="16" w:name="__RefHeading___Toc349047060"/>
      <w:bookmarkEnd w:id="16"/>
      <w:r>
        <w:rPr>
          <w:sz w:val="24"/>
          <w:szCs w:val="24"/>
          <w:u w:val="single"/>
        </w:rPr>
        <w:t>Стратегия управления трудовой миграцией</w:t>
      </w:r>
    </w:p>
    <w:p>
      <w:pPr>
        <w:pStyle w:val="Normal"/>
        <w:autoSpaceDE w:val="false"/>
        <w:rPr>
          <w:sz w:val="24"/>
          <w:szCs w:val="24"/>
          <w:u w:val="single"/>
        </w:rPr>
      </w:pPr>
      <w:r>
        <w:rPr>
          <w:sz w:val="24"/>
          <w:szCs w:val="24"/>
          <w:u w:val="single"/>
        </w:rPr>
      </w:r>
    </w:p>
    <w:p>
      <w:pPr>
        <w:pStyle w:val="Normal"/>
        <w:autoSpaceDE w:val="false"/>
        <w:rPr/>
      </w:pPr>
      <w:r>
        <w:rPr/>
        <w:t>Действующая начиная с 15 января 2007г. система учета и официального оформления трудовых мигрантов в России является серьезным шагом вперед по сравнению с правилами, существовавшими до ее введения. Она ознаменовала поворот миграционной политики от запретов и ограничений в сторону расширения легитимного пространства миграции. Итоги первых двух лет применения нового законодательства позволяют говорить о том, что выбранный в 2007 г. курс на либерализацию миграционного режима является единственно верным для России в настоящих условиях. Основным доказательством эффективности либерального направления миграционной политики явился рост регулируемой составляющей миграции почти вдвое. Соответственно сократилась доля незаконной миграции. Значительная часть трудовых мигрантов получила возможность войти в правовое поле.</w:t>
      </w:r>
    </w:p>
    <w:p>
      <w:pPr>
        <w:pStyle w:val="Normal"/>
        <w:autoSpaceDE w:val="false"/>
        <w:rPr/>
      </w:pPr>
      <w:r>
        <w:rPr/>
        <w:t>Новые законы были направлены на создание благоприятных условий для легализации мигрантов и ликвидацию административных барьеров, мешающих легализации и стимулирующих нелегальную миграцию. Они улучшили ситуацию в целом, но потенциал нового законодательства по ряду причин не был использован полностью. К таким причинам относится консерватизм управляющего сообщества, разрастание антимигрантских настроений в обществе, трудность управления миграцией в либеральном режиме, стремление сохранить выгодную для многих структур нелегальную миграцию и др. Новые ограничения не заставили себя долго ждать. Хотя принято считать, что причиной нового ужесточения был кризис, отход от либеральной линии произошел еще до того, как российская экономика почувствовала кризис, и был обусловлен внутренними противоречиями и неумением использовать новое законодательство. Итоги кризиса показали, что введение дополнительных ограничений и запретов, по какой бы причине они не вводились, практически сводит на нет предпринятые усилия по снижению нелегальной миграции и приводит к ее росту. В результате нерегулируемая часть трудовой миграции из безвизовых стран все еще остается значительной, хотя и ниже, чем в до 2007 г. Поэтому задача расширения легитимного пространства миграции сохраняется и на дальнейшую перспективу.</w:t>
      </w:r>
    </w:p>
    <w:p>
      <w:pPr>
        <w:pStyle w:val="Normal"/>
        <w:autoSpaceDE w:val="false"/>
        <w:rPr/>
      </w:pPr>
      <w:r>
        <w:rPr/>
        <w:t>Чтобы потенциал новой концепции управления миграцией был использован, необходимо продолжение курса на либерализацию, противодействие введению неоправданных усложнений в действующие процедуры, отказ от так называемых «антикризисных» мер и возврат к законодательству 2007 г.</w:t>
      </w:r>
    </w:p>
    <w:p>
      <w:pPr>
        <w:pStyle w:val="Normal"/>
        <w:autoSpaceDE w:val="false"/>
        <w:rPr/>
      </w:pPr>
      <w:r>
        <w:rPr/>
        <w:t>Управление, основанное на знаниях, должно ориентироваться на объективные тенденции развития миграции. Иммиграция вообще, и временная трудовая, в частности, рассматривается как одна из долгосрочных стратегий восполнения населения и трудовых ресурсов, что очень актуально для России в ближайшие десятилетия.</w:t>
      </w:r>
    </w:p>
    <w:p>
      <w:pPr>
        <w:pStyle w:val="Normal"/>
        <w:autoSpaceDE w:val="false"/>
        <w:rPr/>
      </w:pPr>
      <w:r>
        <w:rPr/>
        <w:t>Недостаток стратегического компонента в сегодняшней схеме управления миграцией в скором будущем может обернуться серьезными проблемами. Такой стратегический компонент, включающий разработку и регулярную коррекцию долго- и среднесрочной стратегий управления миграцией, должен быть внедрен в практику управления, получить свое методическое и институциональное обеспечение. Например, аналитическое подразделение в структуре ФМС, либо независимая группа экспертов на основе специально разработанных методик с использованием различных источников, включая демографические прогнозы и стратегические документы развития страны и ее регионов, предлагают соответствующий документ, который затем проходит все стадии согласования, в том числе и с представителями гражданского общества, и принимается в качестве стратегической программы (или стратегии) управления миграцией.</w:t>
      </w:r>
    </w:p>
    <w:p>
      <w:pPr>
        <w:pStyle w:val="Normal"/>
        <w:autoSpaceDE w:val="false"/>
        <w:rPr/>
      </w:pPr>
      <w:r>
        <w:rPr/>
        <w:t>Стратегия управления миграцией должна также принимать во внимание объективные сдвиги в структуре трудовой миграции, которые происходят в настоящее время и будут происходить в перспективе.  Миграционная политика должна учитывать происходящие изменения и выстраивать системы адаптации и интеграции мигрантов. Такие системы должны включать:</w:t>
      </w:r>
    </w:p>
    <w:p>
      <w:pPr>
        <w:pStyle w:val="Normal"/>
        <w:autoSpaceDE w:val="false"/>
        <w:rPr/>
      </w:pPr>
      <w:r>
        <w:rPr/>
        <w:t>-- правовые сервисы (справочные, образовательные и консультационные),</w:t>
      </w:r>
    </w:p>
    <w:p>
      <w:pPr>
        <w:pStyle w:val="Normal"/>
        <w:autoSpaceDE w:val="false"/>
        <w:rPr/>
      </w:pPr>
      <w:r>
        <w:rPr/>
        <w:t>-- программы культурной интеграции, в том числе, рассчитанные на детей мигрантов,</w:t>
      </w:r>
    </w:p>
    <w:p>
      <w:pPr>
        <w:pStyle w:val="Normal"/>
        <w:autoSpaceDE w:val="false"/>
        <w:rPr/>
      </w:pPr>
      <w:r>
        <w:rPr/>
        <w:t>-- обучение языку,</w:t>
      </w:r>
      <w:r>
        <w:rPr>
          <w:rStyle w:val="FootnoteCharacters"/>
          <w:rStyle w:val="FootnoteAnchor"/>
        </w:rPr>
        <w:footnoteReference w:id="8"/>
      </w:r>
    </w:p>
    <w:p>
      <w:pPr>
        <w:pStyle w:val="Normal"/>
        <w:autoSpaceDE w:val="false"/>
        <w:rPr/>
      </w:pPr>
      <w:r>
        <w:rPr/>
        <w:t>-- развитие кредитных и страховых услуг для обеспечения мигрантов жильем и медицинским обслуживанием.</w:t>
      </w:r>
    </w:p>
    <w:p>
      <w:pPr>
        <w:pStyle w:val="Normal"/>
        <w:autoSpaceDE w:val="false"/>
        <w:rPr/>
      </w:pPr>
      <w:r>
        <w:rPr/>
        <w:t>Для своевременного учета изменений в структуре миграции, которые происходят и будут происходить в будущем, необходимо введение практики ежегодного доклада по миграции. Такой доклад должен иметь характер мониторинга и быть более аналитическим и стратегически направленным, чем ежегодный итоговый отчет руководителя ФМС. Этот инструмент поможет правильно выстраивать и корректировать стратегию управления миграцией.</w:t>
      </w:r>
    </w:p>
    <w:p>
      <w:pPr>
        <w:pStyle w:val="Normal"/>
        <w:autoSpaceDE w:val="false"/>
        <w:rPr/>
      </w:pPr>
      <w:r>
        <w:rPr/>
        <w:t>Стратегия управления миграцией должна сместить приоритеты в пользу долгосрочной модели миграции по сравнению с краткосрочной. Кризис усилил и без того ярко выраженную ориентацию российской миграционной политики на краткосрочную трудовую миграцию, что не соответствует стратегическим интересам страны и препятствует эффективному замещению убыли трудоспособного населения миграционными ресурсами. Кроме того, это противоречит реально сложившимся моделям поведения трудовых мигрантов – более 60% из них большую часть года проводят в России, в том числе 1/4 ориентирована на постоянное проживание.</w:t>
      </w:r>
    </w:p>
    <w:p>
      <w:pPr>
        <w:pStyle w:val="Normal"/>
        <w:autoSpaceDE w:val="false"/>
        <w:rPr/>
      </w:pPr>
      <w:r>
        <w:rPr/>
        <w:t>Стратегическим ориентиром миграционной политики должно стать смещение фокуса в сторону квалифицированной миграции. Россия должна готовиться к необходимости введения программ селективной трудовой миграции, направленных на привлечение мигрантов высокой квалификации, уникальных и талантливых специалистов, для обеспечения экономики, в том числе ее инновационных секторов, высококвалифицированными кадрами. Введение этих программ не означает отмены, либо ограничения приема мигрантов по массовым профессиям, как часто представляют, скорее, они должны дополнить его. Причем, надо понимать, что вряд ли России удастся получить такую миграцию, которая будет в точности соответствовать потребностям экономики. Это означает необходимость расширения возможностей профессионального переобучения и повышения квалификации мигрантов.</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sz w:val="24"/>
          <w:szCs w:val="24"/>
          <w:u w:val="single"/>
        </w:rPr>
      </w:pPr>
      <w:bookmarkStart w:id="17" w:name="__RefHeading___Toc349047061"/>
      <w:bookmarkEnd w:id="17"/>
      <w:r>
        <w:rPr>
          <w:sz w:val="24"/>
          <w:szCs w:val="24"/>
          <w:u w:val="single"/>
        </w:rPr>
        <w:t>Дифференциация или селективность?</w:t>
      </w:r>
    </w:p>
    <w:p>
      <w:pPr>
        <w:pStyle w:val="Normal"/>
        <w:autoSpaceDE w:val="false"/>
        <w:rPr>
          <w:sz w:val="24"/>
          <w:szCs w:val="24"/>
          <w:u w:val="single"/>
        </w:rPr>
      </w:pPr>
      <w:r>
        <w:rPr>
          <w:sz w:val="24"/>
          <w:szCs w:val="24"/>
          <w:u w:val="single"/>
        </w:rPr>
      </w:r>
    </w:p>
    <w:p>
      <w:pPr>
        <w:pStyle w:val="Normal"/>
        <w:autoSpaceDE w:val="false"/>
        <w:rPr/>
      </w:pPr>
      <w:r>
        <w:rPr/>
        <w:t>Сегодня эксперты и политики спорят о том, сколько и каких иностранных работников нужно привлечь, чтобы это оптимально отвечало поставленным задачам и интересам страны. Мэйнстримом сегодняшней российской иммиграционной политики является дифференциация миграционных режимов для различных категорий мигрантов в соответствии с заданными приоритетами. Обсуждается несколько основных осей расстановки приоритетов, таких как постоянная – временная миграция и квалифицированная – неквалифицированная.</w:t>
      </w:r>
    </w:p>
    <w:p>
      <w:pPr>
        <w:pStyle w:val="Normal"/>
        <w:autoSpaceDE w:val="false"/>
        <w:rPr/>
      </w:pPr>
      <w:r>
        <w:rPr/>
      </w:r>
    </w:p>
    <w:p>
      <w:pPr>
        <w:pStyle w:val="Normal"/>
        <w:autoSpaceDE w:val="false"/>
        <w:rPr>
          <w:b/>
          <w:b/>
        </w:rPr>
      </w:pPr>
      <w:r>
        <w:rPr>
          <w:b/>
        </w:rPr>
        <w:t>Краткосрочная или долгосрочная?</w:t>
      </w:r>
    </w:p>
    <w:p>
      <w:pPr>
        <w:pStyle w:val="Normal"/>
        <w:autoSpaceDE w:val="false"/>
        <w:rPr/>
      </w:pPr>
      <w:r>
        <w:rPr/>
        <w:t xml:space="preserve">Со времен начала 1990-х годов в России сложилось отношение к миграции как к временному проекту, а к мигрантам (сначала – к беженцам, а потом и к трудовым мигрантам), соответственно, как к временным жителям страны. Сегодня очевидно, что Россия стала принимающей страной прочно и надолго, и временной миграцией дело не ограничивается. Для большинства гастарбайтеров миграция – это долгосрочный проект. По данным выборочного опроса мигрантов, не более 20–25% трудовых мигрантов приезжают на короткий срок (до полугода). </w:t>
      </w:r>
    </w:p>
    <w:p>
      <w:pPr>
        <w:pStyle w:val="Normal"/>
        <w:autoSpaceDE w:val="false"/>
        <w:rPr/>
      </w:pPr>
      <w:r>
        <w:rPr/>
        <w:t xml:space="preserve">Продолжительность миграции, как правило, увеличивается по мере приобретения опыта работы на выезде. Наиболее популярная стратегия среди мигрантов – циркулярная, то есть повторяющиеся поездки на заработки с регулярным возвращением домой. Такие поездки могут быть разной продолжительности. </w:t>
      </w:r>
    </w:p>
    <w:p>
      <w:pPr>
        <w:pStyle w:val="Normal"/>
        <w:autoSpaceDE w:val="false"/>
        <w:rPr/>
      </w:pPr>
      <w:r>
        <w:rPr/>
      </w:r>
    </w:p>
    <w:p>
      <w:pPr>
        <w:pStyle w:val="Normal"/>
        <w:autoSpaceDE w:val="false"/>
        <w:jc w:val="center"/>
        <w:rPr>
          <w:b/>
          <w:b/>
        </w:rPr>
      </w:pPr>
      <w:r>
        <w:rPr>
          <w:b/>
        </w:rPr>
        <w:t>Стратегии трудовых мигрантов по продолжительности миграции, %</w:t>
      </w:r>
    </w:p>
    <w:p>
      <w:pPr>
        <w:pStyle w:val="Normal"/>
        <w:autoSpaceDE w:val="false"/>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я отве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езжаю на короткий срок, немного зарабатываю и</w:t>
            </w:r>
          </w:p>
          <w:p>
            <w:pPr>
              <w:pStyle w:val="Normal"/>
              <w:autoSpaceDE w:val="false"/>
              <w:jc w:val="center"/>
              <w:rPr/>
            </w:pPr>
            <w:r>
              <w:rPr/>
              <w:t>уезжа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езжаю работать на сезон (до 6 месяц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езжаю на определенную работу, когда она заканчивается, уезжа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ольшую часть года провожу в России, домой уезжаю на 1–2–3 меся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ктически постоянно живу в России, на родину почти не езж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 отве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bl>
    <w:p>
      <w:pPr>
        <w:pStyle w:val="Normal"/>
        <w:autoSpaceDE w:val="false"/>
        <w:rPr/>
      </w:pPr>
      <w:r>
        <w:rPr/>
      </w:r>
    </w:p>
    <w:p>
      <w:pPr>
        <w:pStyle w:val="Normal"/>
        <w:autoSpaceDE w:val="false"/>
        <w:rPr/>
      </w:pPr>
      <w:r>
        <w:rPr/>
      </w:r>
    </w:p>
    <w:p>
      <w:pPr>
        <w:pStyle w:val="Normal"/>
        <w:autoSpaceDE w:val="false"/>
        <w:rPr/>
      </w:pPr>
      <w:r>
        <w:rPr/>
        <w:t>Из приведенных данных очевидно, что значительная часть трудовых мигрантов годами живет в России и при благоприятной натурализационной политике может представлять потенциальных граждан. Хотя Россия заинтересована в этом источнике пополнения постоянного населения, в настоящее время у большинства таких мигрантов нет даже разрешения на временное проживание, не говоря уже о статусе резидента. Это в значительной мере уже адаптированные мигранты, имеющие жилье, работу и зачастую семьи в России. Им необходимо предоставить натурализационный коридор, а для желающих – программы более глубокой интеграции.</w:t>
      </w:r>
    </w:p>
    <w:p>
      <w:pPr>
        <w:pStyle w:val="Normal"/>
        <w:autoSpaceDE w:val="false"/>
        <w:rPr/>
      </w:pPr>
      <w:r>
        <w:rPr/>
        <w:t>Россия пока не имеет программ постоянной миграции для отдельных контингентов мигрантов, в том числе и для тех, миграция которых началась как временная, но постепенно приобрела постоянный характер. Учитывая демографическую ситуацию, такие программы с прозрачными правилами отбора и приема мигрантов необходимы.</w:t>
      </w:r>
    </w:p>
    <w:p>
      <w:pPr>
        <w:pStyle w:val="Normal"/>
        <w:autoSpaceDE w:val="false"/>
        <w:rPr/>
      </w:pPr>
      <w:r>
        <w:rPr/>
        <w:t>Очевидно, что в ближайшей перспективе на территории России и стран СНГ будет сохраняться так называемое «общее население», представленное трудовыми мигрантами, часть времени проводящими на работе в России, а остальную часть – в своей стране. Это серьезный вызов для стран-участников, поскольку им придется отлаживать гораздо более тесные и тонкие механизмы взаимодействия, которых сегодня не существует, чтобы обеспечивать правовое поле для этого «общего населения», например, в части налогообложения, пенсионного обеспечения и т.д. Очевидно, что такое взаимодействие в принципе возможно на основе win-win модели, когда обе стороны, принимающая и посылающая, согласовывают свои решения и добиваются взаимной выгоды. Однако для современных межстрановых переговорных отношений по вопросам миграции характерно доминирование страны-получателя, формирующей свою миграционную политику и «правила игры» по собственному усмотрению и представляющей это, как правило, как внутреннее дело своего государства. В то же время очевидно, что в современном взаимосвязанном мире такой порядок не может долго продолжаться; миграционная политика стран должна перешагнуть национальные амбиции и вместе с ними национальные границы.</w:t>
      </w:r>
    </w:p>
    <w:p>
      <w:pPr>
        <w:pStyle w:val="Normal"/>
        <w:autoSpaceDE w:val="false"/>
        <w:rPr/>
      </w:pPr>
      <w:r>
        <w:rPr/>
      </w:r>
    </w:p>
    <w:p>
      <w:pPr>
        <w:pStyle w:val="Normal"/>
        <w:autoSpaceDE w:val="false"/>
        <w:rPr/>
      </w:pPr>
      <w:r>
        <w:rPr>
          <w:b/>
        </w:rPr>
        <w:t>Квалифицированная или неквалифицированная?</w:t>
      </w:r>
    </w:p>
    <w:p>
      <w:pPr>
        <w:pStyle w:val="Normal"/>
        <w:autoSpaceDE w:val="false"/>
        <w:rPr/>
      </w:pPr>
      <w:r>
        <w:rPr/>
        <w:t>Что касается оси квалифицированная – неквалифицированная миграция, Россия сделала свой выбор не так давно, после того как была заявлена политика инновационного развития и модернизации. С июля 2010 года законодательно был обозначен приоритет высококвалифицированной миграции в виде облегченного режима приема таких мигрантов и нахождения их на территории России (прием вне квот, разрешение на работу выдается на длительный срок с возможностью неограниченного продления, вид на жительство, в том числе для членов семьи, и др.). Однако новый порядок охватывает довольно узкий круг специалистов топ-уровня из-за высокой «пропускной планки» по доходу (2 миллиона рублей годового дохода, подтвержденные трудовым договором). Вряд ли такие меры позволят России в скором времени включиться в глобальную конкуренцию за умы и таланты. Эта цель – дело не только миграционных законов. Скорее можно было бы рассчитывать на то, что России удастся привлечь специалистов-профессионалов среднего звена из государств СНГ и стран Азии, с высшим или средним профессиональным образованием и высокой (но не топ-уровневой) квалификацией, которые менее включены в глобальный рынок, и поэтому чаще перемещаются в пределах региона. Ослабление миграционного режима для этой категории работников могло бы помочь привлечь их на российский рынок труда. Однако таких специалистов, в которых явно нуждается экономика страны, по действующему законодательству Россия принимает на тех же условиях, что и неквалифицированных работников. И, как это ни парадоксально, в России такие мигранты с профессиональным образованием часто заняты неквалифицированным трудом. Средняя зарплата мигрантов из стран СНГ в России, имеющих среднее профессиональное образование, всего на 7% выше, чем тех, кто имеет среднее общее образование.</w:t>
      </w:r>
    </w:p>
    <w:p>
      <w:pPr>
        <w:pStyle w:val="Normal"/>
        <w:autoSpaceDE w:val="false"/>
        <w:rPr/>
      </w:pPr>
      <w:r>
        <w:rPr/>
        <w:t>В любом случае вряд ли России удастся привлекать столько и таких мигрантов, сколько и каких ей нужно. Это миф, что стоит подсчитать нашу потребность в труде и наладить селективные схемы приема мигрантов, и нужные иностранные работники появятся сами собой. И здесь вряд ли помогут организованные формы привлечения трудовых мигрантов, на которые возлагает надежды наш миграционно-политический истэблишмент. Помочь может налаженная система профессионального образования, включая переподготовку и доподготовку, доступная как для местных граждан, так и для мигрантов.</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pPr>
      <w:bookmarkStart w:id="18" w:name="__RefHeading___Toc349047062"/>
      <w:bookmarkEnd w:id="18"/>
      <w:r>
        <w:rPr>
          <w:sz w:val="24"/>
          <w:szCs w:val="24"/>
          <w:u w:val="single"/>
        </w:rPr>
        <w:t>Нелегальная миграция и теневая занятость – структурные вызовы</w:t>
      </w:r>
    </w:p>
    <w:p>
      <w:pPr>
        <w:pStyle w:val="Normal"/>
        <w:autoSpaceDE w:val="false"/>
        <w:rPr>
          <w:b/>
          <w:b/>
          <w:sz w:val="24"/>
          <w:szCs w:val="24"/>
          <w:u w:val="single"/>
        </w:rPr>
      </w:pPr>
      <w:r>
        <w:rPr>
          <w:b/>
          <w:sz w:val="24"/>
          <w:szCs w:val="24"/>
          <w:u w:val="single"/>
        </w:rPr>
      </w:r>
    </w:p>
    <w:p>
      <w:pPr>
        <w:pStyle w:val="Normal"/>
        <w:autoSpaceDE w:val="false"/>
        <w:rPr/>
      </w:pPr>
      <w:r>
        <w:rPr/>
        <w:t>Хотя нелегальная миграция снизилась в результате реформы 2007 года, она все еще остается недопустимо большой, превышая регулируемую составляющую в 2,5-3 раза. Основными факторами роста нелегальной миграции являются запреты миграционного законодательства и теневая экономика, которая притягивает неквалифицированных иностранных работников, создавая мигрантские анклавы низкооплачиваемого, так называемого 3D труда (Dirty, Dangerous, Demeaning).</w:t>
      </w:r>
    </w:p>
    <w:p>
      <w:pPr>
        <w:pStyle w:val="Normal"/>
        <w:autoSpaceDE w:val="false"/>
        <w:rPr/>
      </w:pPr>
      <w:r>
        <w:rPr/>
        <w:t>Процесс формирования таких ниш только начался и еще не так заметен на национальном уровне. Но в крупных городах, особенно в Москве, приграничных регионах и на некоторых других территориях эти ниши уже приобрели заметные очертания. Как правило, они представлены не на уровне отрасли (кроме, строительной), а на уровне отдельных занятий и видов работ, например в Москве это уборка улиц и помещений, дорожные работы, водители общественного транспорта, агенты по продажам (недвижимости и пр.), продажа и обработка овощей и т.д. Со временем эти ниши будут углубляться и расширяться.</w:t>
      </w:r>
    </w:p>
    <w:p>
      <w:pPr>
        <w:pStyle w:val="Normal"/>
        <w:autoSpaceDE w:val="false"/>
        <w:rPr/>
      </w:pPr>
      <w:r>
        <w:rPr/>
        <w:t>Примерно 2/3 трудовых мигрантов работают в теневых условиях. По данным выборочных опросов трудовых мигрантов, проведенных Центром миграционных исследований, немногим более 50% мигрантов имели разрешение на работу, то есть работали легально, и только чуть более 1/3 – получали «белую» зарплату (по ведомости с личной подписью или на карточку).</w:t>
      </w:r>
    </w:p>
    <w:p>
      <w:pPr>
        <w:pStyle w:val="Normal"/>
        <w:autoSpaceDE w:val="false"/>
        <w:rPr/>
      </w:pPr>
      <w:r>
        <w:rPr/>
        <w:t>Теневая экономика это не миграционный, а общий или системный вызов дальнейшему развитию России. В теневом пространстве не работают те нормы и законы, которые должны работать в нормальной экономике. В приложении к миграции это, например, давно доказанные российскими и зарубежными учеными тезисы, что миграция практически не оказывает понижающего влияния на уровень зарплат и занятость среди местных работников; что мигранты скорее создают, чем отбирают рабочие места у местных работников; что невысокая зарплата мигрантов создает благоприятные условия для развития бизнеса и сдерживает рост цен на товары и услуги.</w:t>
      </w:r>
      <w:r>
        <w:rPr>
          <w:rStyle w:val="FootnoteCharacters"/>
          <w:rStyle w:val="FootnoteAnchor"/>
        </w:rPr>
        <w:footnoteReference w:id="9"/>
      </w:r>
      <w:r>
        <w:rPr/>
        <w:t xml:space="preserve"> В теневом секторе все это может быть и не так. Соответственно ответом на этот вызов должны быть меры общеэкономической, а не миграционной политики.</w:t>
      </w:r>
    </w:p>
    <w:p>
      <w:pPr>
        <w:pStyle w:val="Normal"/>
        <w:autoSpaceDE w:val="false"/>
        <w:rPr/>
      </w:pPr>
      <w:r>
        <w:rPr/>
        <w:t>Неформальные отношения трудового мигранта и работодателя сегодня выгодны обеим сторонам не только из-за экономии на налогах. Жесткая «привязка» работника-мигранта к работодателю, отмененная в 2007 году для выходцев из стран СНГ, но введенная вновь с 2009-го как антикризисная мера, практически выводит мигрантский труд из сферы конкурентной борьбы. Работодатель в этом случае не может свободно выбирать работников на рынке, поскольку он ограничен заявленной квотой, и с каждым новым работником он вынужден проходить процедуру легализации. Иностранный работник также не может поменять работодателя без получения нового разрешения на работу. Создается ситуация, когда неформальные отношения, основанные на конкурентном выборе работника и работодателя, становятся гораздо более эффективными, чем официальные, запрещающие конкуренцию как мигрантов с местными работниками, так и мигрантов между собой. Если неформальные отношения более эффективны, при том что формальные почти также плохо защищены, как и неформальные, институциональных стимулов к легализации для мигрантов и работодателей почти нет. Практически отсутствуют и экономические стимулы. По данным опросов, зарплата мигрантов, работающих нелегально (не имеющих разрешения на работу), всего на 5% ниже, чем тех, кто работает легально, что к тому же почти полностью нивелируется различиями в отраслевой и квалификационной структуре. Условия труда также почти одинаковые. Конечно, теневые отношения повышают риски для обеих сторон, однако легализация и выход из тени при нынешнем положении вещей не гарантируют соблюдение прав ни мигранту, ни работодателю.</w:t>
      </w:r>
    </w:p>
    <w:p>
      <w:pPr>
        <w:pStyle w:val="Normal"/>
        <w:autoSpaceDE w:val="false"/>
        <w:rPr/>
      </w:pPr>
      <w:r>
        <w:rPr/>
        <w:t>Серьезный вызов, который опять же носит системный характер, это – коррупция, пронизавшая все отношения в сфере миграции, начиная с заявок работодателей на квоту и заканчивая проверками документов на улице. Криминальный рынок фальшивых документов позволяет мигранту в любой момент купить новую миграционную карту или «регистрацию». Надо сказать, что само по себе наличие этих документов мало что дает мигранту, кроме «оправдательной бумажки» на случай милицейской проверки.</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sz w:val="24"/>
          <w:szCs w:val="24"/>
          <w:u w:val="single"/>
        </w:rPr>
      </w:pPr>
      <w:bookmarkStart w:id="19" w:name="__RefHeading___Toc349047063"/>
      <w:bookmarkEnd w:id="19"/>
      <w:r>
        <w:rPr>
          <w:sz w:val="24"/>
          <w:szCs w:val="24"/>
          <w:u w:val="single"/>
        </w:rPr>
        <w:t>Жилье для мигрантов</w:t>
      </w:r>
    </w:p>
    <w:p>
      <w:pPr>
        <w:pStyle w:val="Normal"/>
        <w:autoSpaceDE w:val="false"/>
        <w:rPr>
          <w:sz w:val="24"/>
          <w:szCs w:val="24"/>
          <w:u w:val="single"/>
        </w:rPr>
      </w:pPr>
      <w:r>
        <w:rPr>
          <w:sz w:val="24"/>
          <w:szCs w:val="24"/>
          <w:u w:val="single"/>
        </w:rPr>
      </w:r>
    </w:p>
    <w:p>
      <w:pPr>
        <w:pStyle w:val="Normal"/>
        <w:autoSpaceDE w:val="false"/>
        <w:rPr/>
      </w:pPr>
      <w:r>
        <w:rPr/>
        <w:t>Для приема мигрантов необходимо жилье. Большинство трудовых мигрантов, не имеющих разрешения на временное проживание, снимают жилье, как правило, деля его с несколькими соотечественниками или друзьями. Неудовлетворенность жильем высказывают примерно ¼ мигрантов.</w:t>
      </w:r>
    </w:p>
    <w:p>
      <w:pPr>
        <w:pStyle w:val="Normal"/>
        <w:autoSpaceDE w:val="false"/>
        <w:rPr/>
      </w:pPr>
      <w:r>
        <w:rPr/>
        <w:t xml:space="preserve">Ответственность за предоставление жилья должно взять на себя государство. Необходима реальная и действенная федеральная программа, которую можно было бы назвать «Жилье для мигрантов». Такое жилье нужно специально строить и предоставлять мигрантам в аренду. Строительство арендного жилья для мигрантов может служить механизмом привлечения трудовых ресурсов в те районы, где они нужны. </w:t>
      </w:r>
    </w:p>
    <w:p>
      <w:pPr>
        <w:pStyle w:val="Normal"/>
        <w:autoSpaceDE w:val="false"/>
        <w:rPr/>
      </w:pPr>
      <w:r>
        <w:rPr/>
        <w:t>Большую роль в решении таких вопросов, как обустройство и адаптация мигрантов, жилье, доступ к медицинским услугам, в принимающих странах играют местные общины – соседские и иные сообщества на самом низовом уровне, так называемые, комьюнити. В России такие связи пока развиты очень плохо. Необходимо стимулировать развитие таких функций у местных сообществ и поощрять участие в них мигрантов, в том числе и временных.</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sz w:val="24"/>
          <w:szCs w:val="24"/>
          <w:u w:val="single"/>
        </w:rPr>
      </w:pPr>
      <w:bookmarkStart w:id="20" w:name="__RefHeading___Toc349047064"/>
      <w:bookmarkEnd w:id="20"/>
      <w:r>
        <w:rPr>
          <w:sz w:val="24"/>
          <w:szCs w:val="24"/>
          <w:u w:val="single"/>
        </w:rPr>
        <w:t>Гендерно чувствительная миграционная политика</w:t>
      </w:r>
    </w:p>
    <w:p>
      <w:pPr>
        <w:pStyle w:val="Normal"/>
        <w:autoSpaceDE w:val="false"/>
        <w:rPr>
          <w:sz w:val="24"/>
          <w:szCs w:val="24"/>
          <w:u w:val="single"/>
        </w:rPr>
      </w:pPr>
      <w:r>
        <w:rPr>
          <w:sz w:val="24"/>
          <w:szCs w:val="24"/>
          <w:u w:val="single"/>
        </w:rPr>
      </w:r>
    </w:p>
    <w:p>
      <w:pPr>
        <w:pStyle w:val="Normal"/>
        <w:autoSpaceDE w:val="false"/>
        <w:rPr/>
      </w:pPr>
      <w:r>
        <w:rPr/>
        <w:t>Вопреки известному стереотипу, что трудовая миграция является исключительно мужским занятием, все больше и больше женщин из стран СНГ приезжают на заработки в Россию. Однако женщины-мигранты в значительной степени остаются так называемыми «невидимыми работниками», занятыми в неформальном секторе и в частных домохозяйствах. Согласно официальным данным ФМС России, женщины составляли в 2009 г. 14% потока трудовой миграции. В то же время эксперты оценивают долю женщин среди трудовых мигрантов в среднем в 25–30%: от 8–10% в потоках из Таджикистана до 30–35% в миграции из Киргизии и более половины потока из Украины и Белоруссии.</w:t>
      </w:r>
      <w:r>
        <w:rPr>
          <w:rStyle w:val="FootnoteCharacters"/>
          <w:rStyle w:val="FootnoteAnchor"/>
        </w:rPr>
        <w:footnoteReference w:id="10"/>
      </w:r>
    </w:p>
    <w:p>
      <w:pPr>
        <w:pStyle w:val="Normal"/>
        <w:autoSpaceDE w:val="false"/>
        <w:rPr/>
      </w:pPr>
      <w:r>
        <w:rPr/>
        <w:t>Ранее в мире негласно считалось, что женщины, если и выезжают на заработки, то только вместе с мужем, то есть не являются активными мигрантами. Сегодня увеличивается доля женщин, самостоятельно, то есть независимо от мужа, приезжающих на заработки в Россию, для которых миграция является активной и самостоятельно выбранной жизненной стратегией. По данным выборочного обследования, такие женщины составляют около половины всех мигранток из стран СНГ в России.</w:t>
      </w:r>
      <w:r>
        <w:rPr>
          <w:rStyle w:val="FootnoteCharacters"/>
          <w:rStyle w:val="FootnoteAnchor"/>
        </w:rPr>
        <w:footnoteReference w:id="11"/>
      </w:r>
      <w:r>
        <w:rPr/>
        <w:t xml:space="preserve"> Большинство из них – не замужем. Часто такая миграция рассматривается как вызов традиционному гендерному разделению ролей и общественной морали.</w:t>
      </w:r>
    </w:p>
    <w:p>
      <w:pPr>
        <w:pStyle w:val="Normal"/>
        <w:autoSpaceDE w:val="false"/>
        <w:rPr/>
      </w:pPr>
      <w:r>
        <w:rPr/>
        <w:t>Немногим более половины женщин приезжают в Россию вслед или вместе со своими мужьями, либо другими родственниками. Это преобладающая стратегия замужних женщин, более 80% которых приезжают вместе с мужем. Такая миграция часто рассматривается как нечто более традиционное и естественное для женщин. Однако это не означает, что они не являются при этом активными трудовыми мигрантами: абсолютное большинство женщин-мигрантов, приезжающих в Россию, в том числе и в составе семей, работают, то есть являются активными трудовыми мигрантами.</w:t>
      </w:r>
    </w:p>
    <w:p>
      <w:pPr>
        <w:pStyle w:val="Normal"/>
        <w:autoSpaceDE w:val="false"/>
        <w:rPr/>
      </w:pPr>
      <w:r>
        <w:rPr/>
        <w:t>Женщины – трудящиеся мигранты, так же как и мигранты-мужчины, вносят большой вклад в экономическое и социальное развитие стран выхода и назначения, посылают часть заработка домой, чтобы обеспечить свою семью. В свою очередь, миграция открывает для женщин новые возможности как в плане материального обеспечения, так и в плане образования, карьерного роста, независимости и уверенности в своих возможностях.</w:t>
      </w:r>
    </w:p>
    <w:p>
      <w:pPr>
        <w:pStyle w:val="Normal"/>
        <w:autoSpaceDE w:val="false"/>
        <w:rPr/>
      </w:pPr>
      <w:r>
        <w:rPr/>
        <w:t xml:space="preserve">Все чаще среди мигрантов можно встретить семьи, приезжающие с детьми (около 15% от всех опрошенных женщин и 30% от всех, имеющих детей, находятся в России с детьми). Россия как принимающая страна заинтересована в такой миграции. Поскольку миграция с семьей, особенно с детьми, в большей степени заставляет мигрантов интегрироваться в принимающую среду; создает комфортную психологическую атмосферу; удерживает от потери культурных установок, противодействует маргинализации. Женщины и семьи, приезжающие с детьми, предъявляют ряд специфических требований к миграционным и социальным институтам принимающей страны, создают некий вызов принимающему обществу, его социальной и гражданской ответственности, а также миграционной политике, которая не должна оставлять этот вызов без внимания, даже если женщины и не составляют большинства мигрантов. </w:t>
      </w:r>
    </w:p>
    <w:p>
      <w:pPr>
        <w:pStyle w:val="Normal"/>
        <w:autoSpaceDE w:val="false"/>
        <w:rPr/>
      </w:pPr>
      <w:r>
        <w:rPr/>
      </w:r>
    </w:p>
    <w:p>
      <w:pPr>
        <w:pStyle w:val="Normal"/>
        <w:autoSpaceDE w:val="false"/>
        <w:rPr/>
      </w:pPr>
      <w:r>
        <w:rPr>
          <w:i/>
        </w:rPr>
        <w:t>Миграционная политика должна быть гендерно чувствительной. Гендерно чувствительная политика в области трудовой миграции направлена на:</w:t>
      </w:r>
    </w:p>
    <w:p>
      <w:pPr>
        <w:pStyle w:val="Normal"/>
        <w:autoSpaceDE w:val="false"/>
        <w:rPr/>
      </w:pPr>
      <w:r>
        <w:rPr>
          <w:i/>
        </w:rPr>
        <w:t>–</w:t>
      </w:r>
      <w:r>
        <w:rPr>
          <w:rFonts w:eastAsia="Times New Roman"/>
          <w:i/>
        </w:rPr>
        <w:t xml:space="preserve"> </w:t>
      </w:r>
      <w:r>
        <w:rPr>
          <w:i/>
        </w:rPr>
        <w:t>расширение легальных и безопасных путей миграции и трудоустройства для мужчин и женщин;</w:t>
      </w:r>
    </w:p>
    <w:p>
      <w:pPr>
        <w:pStyle w:val="Normal"/>
        <w:autoSpaceDE w:val="false"/>
        <w:rPr>
          <w:i/>
          <w:i/>
        </w:rPr>
      </w:pPr>
      <w:r>
        <w:rPr>
          <w:i/>
        </w:rPr>
        <w:t>–</w:t>
      </w:r>
      <w:r>
        <w:rPr>
          <w:rFonts w:eastAsia="Times New Roman"/>
          <w:i/>
        </w:rPr>
        <w:t xml:space="preserve"> </w:t>
      </w:r>
      <w:r>
        <w:rPr>
          <w:i/>
        </w:rPr>
        <w:t>внедрение принципов недискриминации равенства возможностей и равного доступа к ресурсам для мигрантов – женщин и мужчин;</w:t>
      </w:r>
    </w:p>
    <w:p>
      <w:pPr>
        <w:pStyle w:val="Normal"/>
        <w:autoSpaceDE w:val="false"/>
        <w:rPr/>
      </w:pPr>
      <w:r>
        <w:rPr>
          <w:i/>
        </w:rPr>
        <w:t>–</w:t>
      </w:r>
      <w:r>
        <w:rPr>
          <w:rFonts w:eastAsia="Times New Roman"/>
          <w:i/>
        </w:rPr>
        <w:t xml:space="preserve"> </w:t>
      </w:r>
      <w:r>
        <w:rPr>
          <w:i/>
        </w:rPr>
        <w:t>разработку как общих положений о защите прав и справедливом обращении со всеми мигрантами (например, право на безопасную работу, справедливое вознаграждение и т.п.), так и специальных мер, направленных на удовлетворение специфических потребностей мигрантов – мужчин и женщин (например, право на получение гинекологической и акушерской помощи, на защиту от сексуального насилия и т.п.);</w:t>
      </w:r>
    </w:p>
    <w:p>
      <w:pPr>
        <w:pStyle w:val="Normal"/>
        <w:autoSpaceDE w:val="false"/>
        <w:rPr/>
      </w:pPr>
      <w:r>
        <w:rPr>
          <w:i/>
        </w:rPr>
        <w:t>–</w:t>
      </w:r>
      <w:r>
        <w:rPr>
          <w:rFonts w:eastAsia="Times New Roman"/>
          <w:i/>
        </w:rPr>
        <w:t xml:space="preserve"> </w:t>
      </w:r>
      <w:r>
        <w:rPr>
          <w:i/>
        </w:rPr>
        <w:t>преодоление гендерных стереотипов, транслирующих негативный образ женщины-мигранта и создающих дополнительные трудности для женщин в семье и в обществе.</w:t>
      </w:r>
    </w:p>
    <w:p>
      <w:pPr>
        <w:pStyle w:val="Normal"/>
        <w:autoSpaceDE w:val="false"/>
        <w:rPr/>
      </w:pPr>
      <w:r>
        <w:rPr>
          <w:i/>
        </w:rPr>
        <w:t>Гендерно чувствительная политика (в отличие от гендерно слепой и гендерно нейтральной) признает и принимает во внимание те факторы, которые вытекают из гендерного разделения труда, разделения власти и полномочий между мужчинами и женщинами.</w:t>
      </w:r>
    </w:p>
    <w:p>
      <w:pPr>
        <w:pStyle w:val="Normal"/>
        <w:autoSpaceDE w:val="false"/>
        <w:rPr/>
      </w:pPr>
      <w:r>
        <w:rPr>
          <w:i/>
        </w:rPr>
        <w:t>Гендерно чувствительная миграционная политика должна обращать внимание на создание мигрантских анклавов в секторах «женской» и «мужской» занятости, например, в таких феминизированных секторах мигрантской занятости, как услуги по уходу, уборка помещений, младший медицинский персонал и др.</w:t>
      </w:r>
    </w:p>
    <w:p>
      <w:pPr>
        <w:pStyle w:val="Normal"/>
        <w:autoSpaceDE w:val="false"/>
        <w:rPr>
          <w:i/>
          <w:i/>
        </w:rPr>
      </w:pPr>
      <w:r>
        <w:rPr>
          <w:i/>
        </w:rPr>
        <w:t>Гендерно чувствительная политика опирается на статистические показатели, разделенные по полу.</w:t>
      </w:r>
    </w:p>
    <w:p>
      <w:pPr>
        <w:pStyle w:val="Normal"/>
        <w:autoSpaceDE w:val="false"/>
        <w:rPr>
          <w:b/>
          <w:b/>
          <w:i/>
          <w:i/>
        </w:rPr>
      </w:pPr>
      <w:r>
        <w:rPr>
          <w:b/>
          <w:i/>
        </w:rPr>
        <w:t>Источник: Руководства по осуществлению гендерно чувсвительной политики в области трудовой миграции. – ОБСЕ, 2009.</w:t>
      </w:r>
    </w:p>
    <w:p>
      <w:pPr>
        <w:pStyle w:val="Normal"/>
        <w:autoSpaceDE w:val="false"/>
        <w:rPr>
          <w:b/>
          <w:b/>
          <w:i/>
          <w:i/>
        </w:rPr>
      </w:pPr>
      <w:r>
        <w:rPr>
          <w:b/>
          <w:i/>
        </w:rPr>
      </w:r>
    </w:p>
    <w:p>
      <w:pPr>
        <w:pStyle w:val="Normal"/>
        <w:autoSpaceDE w:val="false"/>
        <w:rPr/>
      </w:pPr>
      <w:r>
        <w:rPr/>
        <w:t>В Российской Федерации гендерно чувствительная политика в области миграции, как временной трудовой, так и постоянной, хочется верить, находится в стадии зарождения. Лица, принимающие решения в области миграции, конечно, видят некоторые гендерные особенности, лежащие на поверхности, например связанные с различными секторами занятости мигрантов – мужчин и женщин. О многих других особенностях, касающихся продолжительности поездок, семейных моделей миграции, установок на возвратную или постоянную миграцию, либо специфики нарушений прав, вообще практически ничего не известно. Для того чтобы пролить свет на эти и другие вопросы, Центр миграционных исследований предпринял специальное исследование положения и установок женщин-мигрантов в России. Некоторые рекомендации из этого исследования, направленные на формирование гендерно чувствительной миграционной политики представлены ниже.</w:t>
      </w:r>
    </w:p>
    <w:p>
      <w:pPr>
        <w:pStyle w:val="Normal"/>
        <w:autoSpaceDE w:val="false"/>
        <w:rPr/>
      </w:pPr>
      <w:r>
        <w:rPr/>
        <w:t>Сегодняшняя миграционная политика России практически не содержит гендерно чувствительных элементов. Гендерные эксперты выделяют гендерно нейтральную (декларирующую одинаковое воздействие принимаемых мер на мужчин и женщин) и гендерно слепую (отрицающую существенные различия между полами как объектами миграционной политики) формы политики. Скорее всего, российская миграционная политика лежит где-то между этими формами. Не существует ни одного нормативного документа, специально посвященного полностью или преимущественно только мигрантам – женщинам либо мужчинам. Влияние принимаемых решений и законов на женщин и мужчин на систематическом уровне не анализируется. Примером может служить ситуация начала 2007 г., когда Федеральным законом от 18 июля 2006 г. № 110_ФЗ о внесении изменений в закон «О правовом положении иностранных граждан в Российской Федерации», вступившим в силу с 15 января 2007 г., была введена нулевая допустимая доля иностранных граждан для профессии продавцов в секторе оптовой и розничной торговли вне магазинов. Понятно, что эта дискриминационная мера затронула в первую очередь женщин, которые в основном занимали рабочие места продавцов на рынках, в киосках, на лотках и т.п. Однако последствия введения этой нормы не были проанализированы, она действует и по сей день, заставляя женщин – мигрантов и их работодателей прибегать к различным ухищрениям, чтобы занять рабочее место продавца, обходя запрет.</w:t>
      </w:r>
    </w:p>
    <w:p>
      <w:pPr>
        <w:pStyle w:val="Normal"/>
        <w:autoSpaceDE w:val="false"/>
        <w:rPr/>
      </w:pPr>
      <w:r>
        <w:rPr/>
        <w:t>С июля 2010 года в российском законодательстве существует специальная норма для мигрантов, работающих у физических лиц (такой работой часто занимаются женщины, работающие в сфере домашних услуг или услуг по уходу). Она введена Федеральным законом № 86-ФЗ. На первый взгляд, введенный для легализации этой категории мигрантов патент кажется гендерно нейтральной мерой, поскольку никаких различий по полу не предусматривает, однако при анализе статистики видно, что среди покупающих патенты (стоимость составляет 1000 рублей в месяц) абсолютно преобладают мужчины – 90% против 10% женщин. Другими словами, приемлемого инструмента для легализации женщин – мигрантов, занятых в секторе домашних услуг, часто длительные сроки, так и не найдено. Это прибавляет риск нелегальности к и так высоким рискам неформальной занятости в этом секторе.</w:t>
      </w:r>
    </w:p>
    <w:p>
      <w:pPr>
        <w:pStyle w:val="Normal"/>
        <w:autoSpaceDE w:val="false"/>
        <w:rPr/>
      </w:pPr>
      <w:r>
        <w:rPr/>
        <w:t>Действующее миграционное законодательство практически не уделяет внимания членам семьи мигрантов (кроме раздела о высококвалифицированных мигрантах в законе № 115-ФЗ), в том числе детям. Это касается правового оформления их пребывания на территории страны и трудоустройства, доступа к социальным услугам, в том числе образованию и здравоохранению, и т.п. Миграционное законодательство не содержит норм, гарантирующих воссоединение семей. Миграционные законы должны быть приведены в соответствие с международными стандартами в области правового оформления и интеграции членов семьи мигранта, которыми чаще всего являются женщины и дети, а также в области воссоединения семей.</w:t>
      </w:r>
    </w:p>
    <w:p>
      <w:pPr>
        <w:pStyle w:val="Normal"/>
        <w:autoSpaceDE w:val="false"/>
        <w:rPr/>
      </w:pPr>
      <w:r>
        <w:rPr/>
        <w:t>Одним из актуальных вопросов в условиях массовой миграции является вопрос об интеграции мигрантов в принимающее общество. Этот вопрос только недавно и с большим опозданием попал в поле зрения политики. В 2010 году в ФМС России создано Управление содействия интеграции. До этого момента во власти не существовало институциональной единицы, ответственной за эту проблематику. Нет пока и финансируемых государством интеграционных программ. В то же время вопросы интеграции нельзя обсуждать и решать, не затрагивая гендерных различий в потребностях мигрантов, их интеграционных установках и поведении. Поэтому внедрение гендерного подхода к работе по этим вопросам крайне важно.</w:t>
      </w:r>
    </w:p>
    <w:p>
      <w:pPr>
        <w:pStyle w:val="Normal"/>
        <w:autoSpaceDE w:val="false"/>
        <w:rPr/>
      </w:pPr>
      <w:r>
        <w:rPr/>
        <w:t>Очень узка в России правовая база предоставления социальных услуг мигрантам и их социального страхования. Сегодня мигрантам, не имеющим вида на жительство и разрешения на временное проживание, гарантируется бесплатная чрезвычайная медицинская помощь и минимальный набор услуг, связанных с ней. С 1 января 2010 года, в связи с принятием нового Налогового кодекса, работодатели не платят социальных отчислений на временных мигрантов, что лишило последних возможности получать полис обязательного медицинского страхования, предоставляющий возможности бесплатного доступа к медицине. Особенно страдают от этих изменений мигранты – женщины и дети.</w:t>
      </w:r>
    </w:p>
    <w:p>
      <w:pPr>
        <w:pStyle w:val="Normal"/>
        <w:autoSpaceDE w:val="false"/>
        <w:rPr/>
      </w:pPr>
      <w:r>
        <w:rPr/>
        <w:t>Сегодня для мигрантов практически невозможно прикрепить ребенка к бесплатной поликлинике и получить медицинский полис, если родители не имеют постоянного статуса (а доступ к постоянному статусу ограничен квотой на выдачу разрешений на временное проживание (РВП), которая в 2011 году составляет 129 486 разрешений, тогда как реальное число долгосрочных мигрантов, которые должны были бы получить такой статус – не менее 1,5–2 миллионов). Поэтому многие дети мигрантов не проходят диспансеризации в школах и не имеют гарантированной медицинской помощи в случае необходимости. Доступ взрослых мигрантов к услугам медицины осуществляется для тех, у кого нет постоянного статуса, только на платной основе (кроме срочной медицинской помощи). Безусловно, женщины находятся в худшем положении в результате введения таких мер. Во-первых, среди женщин выше доля мигрантов в старших возрастах – за 50, которые более других нуждаются в услугах медицины. Кроме того, женщинам – мигрантам не гарантирована гинекологическая помощь (кроме срочной), в которой они нуждаются на регулярной основе.</w:t>
      </w:r>
    </w:p>
    <w:p>
      <w:pPr>
        <w:pStyle w:val="Normal"/>
        <w:autoSpaceDE w:val="false"/>
        <w:rPr/>
      </w:pPr>
      <w:r>
        <w:rPr/>
        <w:t>В качестве предмета гендерного анализа также стоит упомянуть слабость муниципального уровня власти и местного самоуправления в России. Это общая болезнь российской центростремительной системы власти, однако в миграционной политике, особенно в интеграционной ее составляющей, этот уровень власти крайне важен. Если на Западе работа на уровне общин ведется очень активно, то в России в настоящее время она практически отсутствует. В то же время для неработающих женщин и детей, которые особенно тесно связаны с местом проживания, то есть местом, где находится их школа, дом, двор и т.п., такая работа могла бы стать очень важной. Традиционно в развитых принимающих странах именно женщины играют ведущую роль в работе с мигрантами на уровне комьюнити, часто это сами мигрантки. Таким образом, обеспечивается важнейший принцип «участия» или «соучастия» мигрантов в программах, направленных на улучшение их положения. Этой важной роли женщины-мигранты в России практически лишены.</w:t>
      </w:r>
    </w:p>
    <w:p>
      <w:pPr>
        <w:pStyle w:val="Normal"/>
        <w:autoSpaceDE w:val="false"/>
        <w:rPr/>
      </w:pPr>
      <w:r>
        <w:rPr/>
        <w:t>Проведенное в рамках проекта исследование позволило выработать ряд рекомендаций по формированию миграционной политики и политики в ряде смежных областей с учетом гендерного подхода и потребностей трудовых мигрантов – женщин:</w:t>
      </w:r>
    </w:p>
    <w:p>
      <w:pPr>
        <w:pStyle w:val="Normal"/>
        <w:numPr>
          <w:ilvl w:val="0"/>
          <w:numId w:val="4"/>
        </w:numPr>
        <w:autoSpaceDE w:val="false"/>
        <w:rPr/>
      </w:pPr>
      <w:r>
        <w:rPr/>
        <w:t>ввести в миграционное законодательство правовое определение следующих терминов: «интеграция мигрантов», «воссоединение семей», «члены семьи мигранта», «дети – члены семьи мигранта» (или «дети мигранта»), «трудовые мигранты – женщины»;</w:t>
      </w:r>
    </w:p>
    <w:p>
      <w:pPr>
        <w:pStyle w:val="Normal"/>
        <w:numPr>
          <w:ilvl w:val="0"/>
          <w:numId w:val="4"/>
        </w:numPr>
        <w:autoSpaceDE w:val="false"/>
        <w:rPr/>
      </w:pPr>
      <w:r>
        <w:rPr/>
        <w:t>разработать и ввести в миграционное законодательство программу воссоединения семей, обратив приоритетное внимание на семьи с детьми;</w:t>
      </w:r>
    </w:p>
    <w:p>
      <w:pPr>
        <w:pStyle w:val="Normal"/>
        <w:numPr>
          <w:ilvl w:val="0"/>
          <w:numId w:val="4"/>
        </w:numPr>
        <w:autoSpaceDE w:val="false"/>
        <w:rPr/>
      </w:pPr>
      <w:r>
        <w:rPr/>
        <w:t>облегчить процедуры натурализации для определенных категорий детей, в частности для детей, родившихся в России, а также закончивших в России среднюю школу, ссуз или вуз;</w:t>
      </w:r>
    </w:p>
    <w:p>
      <w:pPr>
        <w:pStyle w:val="Normal"/>
        <w:numPr>
          <w:ilvl w:val="0"/>
          <w:numId w:val="4"/>
        </w:numPr>
        <w:autoSpaceDE w:val="false"/>
        <w:rPr/>
      </w:pPr>
      <w:r>
        <w:rPr/>
        <w:t>рассмотреть вопрос о введении т.н. «семейного вида на жительство», предоставляемого сразу всем членам семьи, причем семьи с детьми могут иметь приоритет;</w:t>
      </w:r>
    </w:p>
    <w:p>
      <w:pPr>
        <w:pStyle w:val="Normal"/>
        <w:numPr>
          <w:ilvl w:val="0"/>
          <w:numId w:val="4"/>
        </w:numPr>
        <w:autoSpaceDE w:val="false"/>
        <w:rPr/>
      </w:pPr>
      <w:r>
        <w:rPr/>
        <w:t>отменить квоты на решения на временное проживание (РВП);</w:t>
      </w:r>
    </w:p>
    <w:p>
      <w:pPr>
        <w:pStyle w:val="Normal"/>
        <w:numPr>
          <w:ilvl w:val="0"/>
          <w:numId w:val="4"/>
        </w:numPr>
        <w:autoSpaceDE w:val="false"/>
        <w:rPr/>
      </w:pPr>
      <w:r>
        <w:rPr/>
        <w:t>отменить либо ограничить квотирование количества разрешений на работу;</w:t>
      </w:r>
    </w:p>
    <w:p>
      <w:pPr>
        <w:pStyle w:val="Normal"/>
        <w:numPr>
          <w:ilvl w:val="0"/>
          <w:numId w:val="4"/>
        </w:numPr>
        <w:autoSpaceDE w:val="false"/>
        <w:rPr/>
      </w:pPr>
      <w:r>
        <w:rPr/>
        <w:t>отменить нулевую допустимую долю иностранных работников на предприятиях торговли;</w:t>
      </w:r>
    </w:p>
    <w:p>
      <w:pPr>
        <w:pStyle w:val="Normal"/>
        <w:numPr>
          <w:ilvl w:val="0"/>
          <w:numId w:val="4"/>
        </w:numPr>
        <w:autoSpaceDE w:val="false"/>
        <w:rPr/>
      </w:pPr>
      <w:r>
        <w:rPr/>
        <w:t>разработать стратегию интеграции мигрантов в Российской Федерации;</w:t>
      </w:r>
    </w:p>
    <w:p>
      <w:pPr>
        <w:pStyle w:val="Normal"/>
        <w:numPr>
          <w:ilvl w:val="0"/>
          <w:numId w:val="4"/>
        </w:numPr>
        <w:autoSpaceDE w:val="false"/>
        <w:rPr/>
      </w:pPr>
      <w:r>
        <w:rPr/>
        <w:t>создать правовую базу финансируемых государством интеграционных программ, обратив приоритетное внимание на интеграцию детей и семей мигрантов с детьми;</w:t>
      </w:r>
    </w:p>
    <w:p>
      <w:pPr>
        <w:pStyle w:val="Normal"/>
        <w:numPr>
          <w:ilvl w:val="0"/>
          <w:numId w:val="4"/>
        </w:numPr>
        <w:autoSpaceDE w:val="false"/>
        <w:rPr/>
      </w:pPr>
      <w:r>
        <w:rPr/>
        <w:t>вернуть механизм обязательного медицинского страхования для мигрантов, с которыми трудовой договор заключается на срок 1 год и более, и членов их семей; для мигрантов, работающих по договорам, заключенным на срок менее 1 года, и членов их семей доступ к медуслугам осуществляется на основе специально разработанных схем добровольного медицинского страхования (возможны, например, «возвратные» схемы, когда часть денег возвращается мигранту, не обращавшемуся за медицинской помощью), которые также применяются и для неработающих членов семьи мигранта;</w:t>
      </w:r>
    </w:p>
    <w:p>
      <w:pPr>
        <w:pStyle w:val="Normal"/>
        <w:numPr>
          <w:ilvl w:val="0"/>
          <w:numId w:val="4"/>
        </w:numPr>
        <w:autoSpaceDE w:val="false"/>
        <w:rPr/>
      </w:pPr>
      <w:r>
        <w:rPr/>
        <w:t>обеспечить доступ женщин-мигрантов к гинекологической и акушерской помощи, как для консультации и лечения, так и для ведения беременности и родов, на правах, равных с российскими гражданами;</w:t>
      </w:r>
    </w:p>
    <w:p>
      <w:pPr>
        <w:pStyle w:val="Normal"/>
        <w:numPr>
          <w:ilvl w:val="0"/>
          <w:numId w:val="4"/>
        </w:numPr>
        <w:autoSpaceDE w:val="false"/>
        <w:rPr/>
      </w:pPr>
      <w:r>
        <w:rPr/>
        <w:t>обеспечить доступ к медицине детей мигрантов на тех же условиях, что имеют дети российских граждан;</w:t>
      </w:r>
    </w:p>
    <w:p>
      <w:pPr>
        <w:pStyle w:val="Normal"/>
        <w:numPr>
          <w:ilvl w:val="0"/>
          <w:numId w:val="4"/>
        </w:numPr>
        <w:autoSpaceDE w:val="false"/>
        <w:rPr/>
      </w:pPr>
      <w:r>
        <w:rPr/>
        <w:t>обеспечить беспрепятственный доступ к школьному образованию для детей мигрантов на тех же условиях, которые имеют дети российских граждан;</w:t>
      </w:r>
    </w:p>
    <w:p>
      <w:pPr>
        <w:pStyle w:val="Normal"/>
        <w:numPr>
          <w:ilvl w:val="0"/>
          <w:numId w:val="4"/>
        </w:numPr>
        <w:autoSpaceDE w:val="false"/>
        <w:rPr/>
      </w:pPr>
      <w:r>
        <w:rPr/>
        <w:t>расширять бесплатные возможности дополнительного изучения русского языка и литературы;</w:t>
      </w:r>
    </w:p>
    <w:p>
      <w:pPr>
        <w:pStyle w:val="Normal"/>
        <w:numPr>
          <w:ilvl w:val="0"/>
          <w:numId w:val="4"/>
        </w:numPr>
        <w:autoSpaceDE w:val="false"/>
        <w:rPr/>
      </w:pPr>
      <w:r>
        <w:rPr/>
        <w:t>оказывать противодействие сегрегации (концентрации мигрантов в «плохих» школах), созданию мононациональных или «мигрантских» школ; наладить регулярный обмен лучшими практиками в данной области;</w:t>
      </w:r>
    </w:p>
    <w:p>
      <w:pPr>
        <w:pStyle w:val="Normal"/>
        <w:numPr>
          <w:ilvl w:val="0"/>
          <w:numId w:val="4"/>
        </w:numPr>
        <w:autoSpaceDE w:val="false"/>
        <w:rPr/>
      </w:pPr>
      <w:r>
        <w:rPr/>
        <w:t>меры по повышению толерантности должны приниматься не только на национальном, но и на муниципальном и местном уровне, вплоть до уровня общины (микрорайон, землячество, крупное предприятие, церковный приход и т.п.); на местном уровне могут создаваться специальные комиссии по мониторингу вопросов миграции и толерантности, выходящие на соответствующий орган на уровне субъекта Федерации;</w:t>
      </w:r>
    </w:p>
    <w:p>
      <w:pPr>
        <w:pStyle w:val="Normal"/>
        <w:numPr>
          <w:ilvl w:val="0"/>
          <w:numId w:val="4"/>
        </w:numPr>
        <w:autoSpaceDE w:val="false"/>
        <w:rPr/>
      </w:pPr>
      <w:r>
        <w:rPr/>
        <w:t>обеспечить простой доступ мигрантов к защите своих прав и правосудию: рассмотреть вопрос о создании органов досудебного рассмотрения жалоб мигрантов на местном уровне (на уровне муниципальных образований), расширить меры по противодействию насилию и произволу полиции и других силовых структур в отношении мигрантов, в особенности женщин и детей, недопущению случаев сексуального насилия в отношении</w:t>
      </w:r>
    </w:p>
    <w:p>
      <w:pPr>
        <w:pStyle w:val="Normal"/>
        <w:numPr>
          <w:ilvl w:val="0"/>
          <w:numId w:val="4"/>
        </w:numPr>
        <w:autoSpaceDE w:val="false"/>
        <w:rPr/>
      </w:pPr>
      <w:r>
        <w:rPr/>
        <w:t>женщин-мигрантов;</w:t>
      </w:r>
    </w:p>
    <w:p>
      <w:pPr>
        <w:pStyle w:val="Normal"/>
        <w:numPr>
          <w:ilvl w:val="0"/>
          <w:numId w:val="4"/>
        </w:numPr>
        <w:autoSpaceDE w:val="false"/>
        <w:rPr/>
      </w:pPr>
      <w:r>
        <w:rPr/>
        <w:t>разработать и ввести в учебные курсы по миграции гендерный блок, разъясняющий гендерные особенности миграции, выделяющий категории женщин и детей, обучающий будущих управленцев и специалистов специфическим потребностям различных групп мигрантов, гендерно чувствительному подходу к миграционной политике;</w:t>
      </w:r>
    </w:p>
    <w:p>
      <w:pPr>
        <w:pStyle w:val="Normal"/>
        <w:numPr>
          <w:ilvl w:val="0"/>
          <w:numId w:val="4"/>
        </w:numPr>
        <w:autoSpaceDE w:val="false"/>
        <w:rPr/>
      </w:pPr>
      <w:r>
        <w:rPr/>
        <w:t>обеспечить увеличение роли НПО, работающих с мигрантами, в принятии и реализации государственных решений в области миграционной политики, особенно в отношении программ интеграции;</w:t>
      </w:r>
    </w:p>
    <w:p>
      <w:pPr>
        <w:pStyle w:val="Normal"/>
        <w:numPr>
          <w:ilvl w:val="0"/>
          <w:numId w:val="4"/>
        </w:numPr>
        <w:autoSpaceDE w:val="false"/>
        <w:rPr/>
      </w:pPr>
      <w:r>
        <w:rPr/>
        <w:t>рассмотреть вопрос о дифференцированном подходе к определению административных и иных мер наказания (штраф, депортация, арест) для женщин – трудящихся мигрантов, имеющих детей. Оценка соответствия тяжести наказания и серьезности правонарушения.</w:t>
      </w:r>
    </w:p>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pPr>
      <w:bookmarkStart w:id="21" w:name="__RefHeading___Toc349047065"/>
      <w:bookmarkEnd w:id="21"/>
      <w:r>
        <w:rPr>
          <w:sz w:val="24"/>
          <w:szCs w:val="24"/>
          <w:u w:val="single"/>
        </w:rPr>
        <w:t>Другие предложения по совершенствованию режима легализации трудовых мигрантов</w:t>
      </w:r>
    </w:p>
    <w:p>
      <w:pPr>
        <w:pStyle w:val="Normal"/>
        <w:autoSpaceDE w:val="false"/>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441"/>
        <w:gridCol w:w="7130"/>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играционный учет и регистрация</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ять зависимость мигранта от принимающей стороны, введя самостоятельную постановку на учет/регистрацию мигрантов, полностью возложив на них самих ответственность за свое правовое оформлени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ить срок постановки на учет с 3-х до 10 рабочих дне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простой порядок учета/регистрации членов семьи мигранта в соответствии с идеей и принципами воссоединения семь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переориентации приоритетов миграционной политики с краткосрочной миграции на среднесрочную и долгосрочную облегчить процедуру продления срока временного пребывания, рассмотреть вопрос об увеличении срока временного пребывания с 90 дней до полугода, а при продлении – с 1 года до 2 лет.</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разрешения на работу и трудовых отношений</w:t>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ить упрощенный порядок получения разрешения на работу для мигрантов, приезжающих в порядке, не требующем получения виз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бы сохранить конкурентный рынок мигрантского труда, отказаться от жесткой привязки разрешения на работу к конкретному работодателю.</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ть возможность отмены квотирования разрешений на работу, либо частичной отмены в отдельных субъектах, для определенных видов деятельности либо профессий, для отдельных стран исхода, и т.п.</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альтернативный квотированию механизм регулирования численности привлекаемой иностранной рабочей силы (ИРС), основанный на оперативном рассмотрении заявлений на получение разрешения на работу в службе занятости и получение заключения по установленной процедуре.</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ть возможность замены разрешительного порядка занятости на уведомительный для отдельных категорий работников, например, для высококвалифицированных специалистов, представителей особо дефицитных профессий, отдельных стран исхода (по примеру Беларус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переориентации приоритетов миграционной политики с краткосрочной миграции на среднесрочную и долгосрочную продлить срок действия разрешений на работу до 3-х лет. Разрешить выезд из страны на короткое время в пределах срока действия разрешения на работу без переоформления документ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снятия барьеров, препятствующих полноценному использованию труда мигрантов, упразднить ограничения по передвижению мигрантов между субъектами федераци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форму документа (справки, карточки и т.п.), подтверждающего срок и место работы, вид деятельности и заработок мигранта и согласовать его введение в практику (например, расчета пенсионных начислений) с основными странами-донор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зить подоходный налог на мигрантов (налоговых нерезидентов) в первые полгода их работы РФ с 30% до 18-20%.</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сти для мигрантов ИНН с возможностью использования его при повторных приездах. На этой основе разработать и согласовать механизм пенсионных отчислений и их трансферта от страны назначения странам происхождения мигрантов. Кроме того, присвоение ИНН предполагает занесение мигранта в налоговый банк данных, а, следовательно, возможность контроля за поступающими от него и его работодателя налогами.</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тем, что культурная дистанция между российским населением и приезжающими мигрантами растет, нужно выстраивать системы адаптации и интеграции мигрантов, включая языковые, правовые и т.п. сервис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тегическая задача миграционной политики состоит в том, чтобы не только ориентироваться на доступное для России миграционное предложение со стороны стран-доноров, но разрабатывать собственные приоритеты и селективные программы</w:t>
            </w:r>
          </w:p>
          <w:p>
            <w:pPr>
              <w:pStyle w:val="Normal"/>
              <w:autoSpaceDE w:val="false"/>
              <w:rPr/>
            </w:pPr>
            <w:r>
              <w:rPr/>
              <w:t>высококвалифицированной и учебной миграции, расширять возможности переобучения и повышения квалификации для мигрантов.</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 расширять инфраструктуру миграции. Только надежные официальные сервисы (правовые, информационные и т.п.) могут вытеснить с рынка теневые услуги. Необходимо создать правовое поле деятельности ЧАЗов и регламентировать (то есть создать правовые рамки) использование новых кадровых технологий, таких как лизинг рабочей силы, аутстаффинг, аутсорсинг и т.п.</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целях мониторинга миграционной ситуации и отслеживания эффектов принимаемых решений необходимо ввести практику ежегодных докладов по миграции и миграционной политике, подготавливаемых для государства и общества независимыми экспертами. Такой мониторинг может основываться на ежегодных материалах оценки эффективности использования ИРС в субъектах Федерации.</w:t>
            </w:r>
          </w:p>
        </w:tc>
      </w:tr>
    </w:tbl>
    <w:p>
      <w:pPr>
        <w:pStyle w:val="Normal"/>
        <w:autoSpaceDE w:val="false"/>
        <w:rPr/>
      </w:pPr>
      <w:r>
        <w:rPr/>
      </w:r>
    </w:p>
    <w:p>
      <w:pPr>
        <w:pStyle w:val="Normal"/>
        <w:autoSpaceDE w:val="false"/>
        <w:rPr/>
      </w:pPr>
      <w:r>
        <w:rPr/>
      </w:r>
    </w:p>
    <w:p>
      <w:pPr>
        <w:pStyle w:val="Normal"/>
        <w:autoSpaceDE w:val="false"/>
        <w:rPr/>
      </w:pPr>
      <w:r>
        <w:rPr/>
      </w:r>
    </w:p>
    <w:p>
      <w:pPr>
        <w:pStyle w:val="Heading2"/>
        <w:spacing w:before="0" w:after="0"/>
        <w:jc w:val="both"/>
        <w:rPr>
          <w:sz w:val="24"/>
          <w:szCs w:val="24"/>
          <w:u w:val="single"/>
        </w:rPr>
      </w:pPr>
      <w:bookmarkStart w:id="22" w:name="__RefHeading___Toc349047066"/>
      <w:bookmarkEnd w:id="22"/>
      <w:r>
        <w:rPr>
          <w:sz w:val="24"/>
          <w:szCs w:val="24"/>
          <w:u w:val="single"/>
        </w:rPr>
        <w:t>Заключение</w:t>
      </w:r>
    </w:p>
    <w:p>
      <w:pPr>
        <w:pStyle w:val="Normal"/>
        <w:autoSpaceDE w:val="false"/>
        <w:rPr>
          <w:sz w:val="24"/>
          <w:szCs w:val="24"/>
          <w:u w:val="single"/>
        </w:rPr>
      </w:pPr>
      <w:r>
        <w:rPr>
          <w:sz w:val="24"/>
          <w:szCs w:val="24"/>
          <w:u w:val="single"/>
        </w:rPr>
      </w:r>
    </w:p>
    <w:p>
      <w:pPr>
        <w:pStyle w:val="Normal"/>
        <w:autoSpaceDE w:val="false"/>
        <w:rPr/>
      </w:pPr>
      <w:r>
        <w:rPr/>
        <w:t>В настоящее время Россия реформирует свое миграционное законодательство и стратегические подходы к регулированию миграции в соответствии с изменением ее роли в экономике и социокультурном развитии страны. Вестником новой миграционной политики и одновременно стратегическим документом, задающим основы нового отношения к миграции и управления ею, является Концепция государственной миграционной политики Российской Федерации, проект которой начал широко обсуждаться в экспертном сообществе в начале 2011 года. Эта концепция принципиально меняет взгляд на миграцию. Основные революционные изменения состоят в следующем:</w:t>
      </w:r>
    </w:p>
    <w:p>
      <w:pPr>
        <w:pStyle w:val="Normal"/>
        <w:numPr>
          <w:ilvl w:val="0"/>
          <w:numId w:val="2"/>
        </w:numPr>
        <w:autoSpaceDE w:val="false"/>
        <w:rPr/>
      </w:pPr>
      <w:r>
        <w:rPr/>
        <w:t>признание усиливающейся зависимости России от притока мигрантов; Россия впервые позиционируется как страна иммиграции, хотя таких слов напрямую в Концепции и нет;</w:t>
      </w:r>
    </w:p>
    <w:p>
      <w:pPr>
        <w:pStyle w:val="Normal"/>
        <w:numPr>
          <w:ilvl w:val="0"/>
          <w:numId w:val="2"/>
        </w:numPr>
        <w:autoSpaceDE w:val="false"/>
        <w:rPr/>
      </w:pPr>
      <w:r>
        <w:rPr/>
        <w:t>приоритетное внимание к постоянной и долгосрочной миграции, разработка специальных программ для таких мигрантов;</w:t>
      </w:r>
    </w:p>
    <w:p>
      <w:pPr>
        <w:pStyle w:val="Normal"/>
        <w:numPr>
          <w:ilvl w:val="0"/>
          <w:numId w:val="2"/>
        </w:numPr>
        <w:autoSpaceDE w:val="false"/>
        <w:rPr/>
      </w:pPr>
      <w:r>
        <w:rPr/>
        <w:t>приоритетное внимание к миграции с семьей, в том числе с детьми; такие мигранты получают приоритет в различных программах постоянной и долгосрочной миграции; существенно расширяется правовое обеспечение членов семьи основного мигранта;</w:t>
      </w:r>
    </w:p>
    <w:p>
      <w:pPr>
        <w:pStyle w:val="Normal"/>
        <w:numPr>
          <w:ilvl w:val="0"/>
          <w:numId w:val="2"/>
        </w:numPr>
        <w:autoSpaceDE w:val="false"/>
        <w:rPr/>
      </w:pPr>
      <w:r>
        <w:rPr/>
        <w:t>снижается «крен» в сторону высококвалифицированных специалистов (ВКС) – мигрантов, преобладавший в последних дискуссиях и документах; вместо него подчеркивается значение просто «квалифицированной» миграции или профессионалов средней квалификации;</w:t>
      </w:r>
    </w:p>
    <w:p>
      <w:pPr>
        <w:pStyle w:val="Normal"/>
        <w:numPr>
          <w:ilvl w:val="0"/>
          <w:numId w:val="2"/>
        </w:numPr>
        <w:autoSpaceDE w:val="false"/>
        <w:rPr/>
      </w:pPr>
      <w:r>
        <w:rPr/>
        <w:t xml:space="preserve">подчеркивается важность принятия мер на местном уровне власти, а также увеличение роли неправительственных организаций, работающих с мигрантами, особенно в сфере информирования и интеграционных мероприятий в широком понимании. </w:t>
      </w:r>
    </w:p>
    <w:p>
      <w:pPr>
        <w:pStyle w:val="Normal"/>
        <w:autoSpaceDE w:val="false"/>
        <w:rPr/>
      </w:pPr>
      <w:r>
        <w:rPr/>
        <w:t>Сегодня России надо понять и принять тот факт, что масштабы миграции, которые мы имеем сегодня, будут недостаточны в ближайшей перспективе. Увеличение масштабов миграции и ее нарастающая отдаленность от российской культурной традиции потребуют от государства и общества действий, направленных на формирование национальной интеграционной концепции, которые раньше не стояли на повестке дня.</w:t>
      </w:r>
    </w:p>
    <w:p>
      <w:pPr>
        <w:pStyle w:val="Normal"/>
        <w:autoSpaceDE w:val="false"/>
        <w:rPr/>
      </w:pPr>
      <w:r>
        <w:rPr/>
        <w:t>Основным барьером на пути легализации мигрантов являются как ограничения миграционного режима, так и теневая занятость.</w:t>
      </w:r>
    </w:p>
    <w:p>
      <w:pPr>
        <w:pStyle w:val="Normal"/>
        <w:autoSpaceDE w:val="false"/>
        <w:rPr/>
      </w:pPr>
      <w:r>
        <w:rPr/>
        <w:t>Наконец, надо осознать, что миграция это не краткосрочный проект. Россия принимает миллионы мигрантов, которые неминуемо станут значительной по масштабам частью российского общества. Та институциональная среда, которая создается сегодня для мигрантов, не должна ограждать их стеной грубости и неуважения, а должна быть инструментом консолидации и включения мигрантов в общество.</w:t>
      </w:r>
    </w:p>
    <w:p>
      <w:pPr>
        <w:pStyle w:val="Normal"/>
        <w:autoSpaceDE w:val="false"/>
        <w:rPr/>
      </w:pPr>
      <w:r>
        <w:rPr/>
        <w:t>Двухлетние итоги действия новой политики в области внешней трудовой миграции дают основание говорить о значительном позитивном эффекте и положительном потенциале, заключенном в либеральном режиме управления миграцией. Этот эффект выражается в изменении соотношения регулируемой и нерегулируемой составляющих трудовой миграции в пользу первой. Доля легальной миграции увеличилась в несколько раз. Соответственно возросла и налогооблагаемая база мигрантских зарплат. Повышение уровня легитимности миграции способствует улучшению положения мигрантов, сокращению нарушений прав и эксплуататорских практик в отношении них. Трудовая миграция является необходимым фактором развития как стран происхождения мигрантов, так и стран назначения. В регионе СНГ она является сегодня мощным стабилизирующим фактором, способствуя экономическому росту в странах приема и выхода мигрантов, поддерживая социальную стабильность и взаимное доверие народов и государств.</w:t>
      </w:r>
    </w:p>
    <w:p>
      <w:pPr>
        <w:pStyle w:val="Normal"/>
        <w:rPr>
          <w:b/>
          <w:b/>
          <w:szCs w:val="24"/>
        </w:rPr>
      </w:pPr>
      <w:r>
        <w:rPr>
          <w:b/>
          <w:szCs w:val="24"/>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PetersburgC-Bold">
    <w:charset w:val="cc"/>
    <w:family w:val="auto"/>
    <w:pitch w:val="default"/>
  </w:font>
  <w:font w:name="PetersburgC-Italic">
    <w:charset w:val="cc"/>
    <w:family w:val="auto"/>
    <w:pitch w:val="default"/>
  </w:font>
  <w:font w:name="PetersburgC">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color w:val="000000"/>
          <w:sz w:val="20"/>
          <w:szCs w:val="20"/>
          <w:lang w:eastAsia="ru-RU"/>
        </w:rPr>
        <w:t>Если предположить, что разрешение на работу выдается на 1 год и все мигранты по истечении этого срока выезжают из страны.</w:t>
      </w:r>
    </w:p>
    <w:p>
      <w:pPr>
        <w:pStyle w:val="Footnote"/>
        <w:rPr>
          <w:color w:val="000000"/>
          <w:sz w:val="20"/>
          <w:szCs w:val="20"/>
          <w:lang w:eastAsia="ru-RU"/>
        </w:rPr>
      </w:pPr>
      <w:r>
        <w:rPr>
          <w:color w:val="000000"/>
          <w:sz w:val="20"/>
          <w:szCs w:val="20"/>
          <w:lang w:eastAsia="ru-RU"/>
        </w:rPr>
      </w:r>
    </w:p>
  </w:footnote>
  <w:footnote w:id="3">
    <w:p>
      <w:pPr>
        <w:pStyle w:val="Normal"/>
        <w:autoSpaceDE w:val="false"/>
        <w:rPr/>
      </w:pPr>
      <w:r>
        <w:rPr>
          <w:rStyle w:val="FootnoteCharacters"/>
        </w:rPr>
        <w:footnoteRef/>
      </w:r>
      <w:r>
        <w:rPr>
          <w:sz w:val="20"/>
          <w:szCs w:val="20"/>
        </w:rPr>
        <w:t xml:space="preserve"> </w:t>
      </w:r>
      <w:r>
        <w:rPr>
          <w:color w:val="000000"/>
          <w:sz w:val="20"/>
          <w:szCs w:val="20"/>
          <w:lang w:eastAsia="ru-RU"/>
        </w:rPr>
        <w:t>В работе используются данные выборочных опросов трудовых мигрантов из стран СНГ, работающих в России, проведенных Центром миграционных исследований в июле 2008 и июне 2009 гг. в шести регионах России (Москва и Московская область, Санкт Петербург и Ленинградская область, Краснодарский край, Воронежская и Астраханская области, Татарстан). Объем выборки: 1575 респондентов. Выборка целевая с квотными заданиями по странам происхождения и сферам занятости мигрантов.</w:t>
      </w:r>
      <w:r>
        <w:rPr>
          <w:sz w:val="20"/>
          <w:szCs w:val="20"/>
        </w:rPr>
        <w:t xml:space="preserve"> </w:t>
      </w:r>
    </w:p>
  </w:footnote>
  <w:footnote w:id="4">
    <w:p>
      <w:pPr>
        <w:pStyle w:val="Footnote"/>
        <w:rPr/>
      </w:pPr>
      <w:r>
        <w:rPr>
          <w:rStyle w:val="FootnoteCharacters"/>
        </w:rPr>
        <w:footnoteRef/>
      </w:r>
      <w:r>
        <w:rPr/>
        <w:t xml:space="preserve"> </w:t>
      </w:r>
      <w:r>
        <w:rPr/>
        <w:t>Информационно-аналитический центр «СОВА», 31.05.2012</w:t>
      </w:r>
    </w:p>
  </w:footnote>
  <w:footnote w:id="5">
    <w:p>
      <w:pPr>
        <w:pStyle w:val="Normal"/>
        <w:autoSpaceDE w:val="false"/>
        <w:rPr/>
      </w:pPr>
      <w:r>
        <w:rPr>
          <w:rStyle w:val="FootnoteCharacters"/>
        </w:rPr>
        <w:footnoteRef/>
      </w:r>
      <w:r>
        <w:rPr>
          <w:sz w:val="20"/>
          <w:szCs w:val="20"/>
        </w:rPr>
        <w:t xml:space="preserve"> </w:t>
      </w:r>
      <w:r>
        <w:rPr>
          <w:color w:val="000000"/>
          <w:sz w:val="20"/>
          <w:szCs w:val="20"/>
          <w:lang w:eastAsia="ru-RU"/>
        </w:rPr>
        <w:t>Данные опроса, проведенного в апреле-мае 2010 года компанией ВЦИОМ по заказу АНО «ОПОРА-ДРУЖБА». Всероссийский опрос предприятий и организаций проводился по выборке, репрезентирующей генеральную совокупность по размеру организаций и видам деятельности. Объем выборки – 1500 предприятий в 47 регионах России. Ошибка выборки не превышает 2,5%.</w:t>
      </w:r>
    </w:p>
  </w:footnote>
  <w:footnote w:id="6">
    <w:p>
      <w:pPr>
        <w:pStyle w:val="Footnote"/>
        <w:rPr/>
      </w:pPr>
      <w:r>
        <w:rPr>
          <w:rStyle w:val="FootnoteCharacters"/>
        </w:rPr>
        <w:footnoteRef/>
      </w:r>
      <w:r>
        <w:rPr/>
        <w:t xml:space="preserve"> </w:t>
      </w:r>
      <w:r>
        <w:rPr/>
        <w:t>При сравнении оплаты труда мигрантов и российских работников за основу берется статистика Росстата.</w:t>
      </w:r>
    </w:p>
  </w:footnote>
  <w:footnote w:id="7">
    <w:p>
      <w:pPr>
        <w:pStyle w:val="Footnote"/>
        <w:rPr/>
      </w:pPr>
      <w:r>
        <w:rPr>
          <w:rStyle w:val="FootnoteCharacters"/>
        </w:rPr>
        <w:footnoteRef/>
      </w:r>
      <w:r>
        <w:rPr/>
        <w:t xml:space="preserve"> </w:t>
      </w:r>
      <w:r>
        <w:rPr/>
        <w:t>РИА «Новости», 21.01.2009</w:t>
      </w:r>
    </w:p>
  </w:footnote>
  <w:footnote w:id="8">
    <w:p>
      <w:pPr>
        <w:pStyle w:val="Normal"/>
        <w:autoSpaceDE w:val="false"/>
        <w:rPr/>
      </w:pPr>
      <w:r>
        <w:rPr>
          <w:rStyle w:val="FootnoteCharacters"/>
        </w:rPr>
        <w:footnoteRef/>
      </w:r>
      <w:r>
        <w:rPr>
          <w:sz w:val="20"/>
          <w:szCs w:val="20"/>
        </w:rPr>
        <w:t xml:space="preserve"> </w:t>
      </w:r>
      <w:r>
        <w:rPr>
          <w:sz w:val="20"/>
          <w:szCs w:val="20"/>
        </w:rPr>
        <w:t>Плохое знание мигрантами русского языка побудило некоторых экспертов предложить введение так называемого языкового ценза, в том числе для временных трудовых мигрантов. Мы считаем, что, учитывая масштабы и характер трудовой миграции, эта мера невозможна и даже вредна. Согласно исследованиям, плохое знание русского языка, является реальной проблемой и для мигранта, и для работодателя, решить эту проблему возможно на основе частно-государственного партнерства, создав доступные сервисы по обучению мигрантов русскому языку.</w:t>
      </w:r>
    </w:p>
  </w:footnote>
  <w:footnote w:id="9">
    <w:p>
      <w:pPr>
        <w:pStyle w:val="Normal"/>
        <w:autoSpaceDE w:val="false"/>
        <w:rPr/>
      </w:pPr>
      <w:r>
        <w:rPr>
          <w:rStyle w:val="FootnoteCharacters"/>
        </w:rPr>
        <w:footnoteRef/>
      </w:r>
      <w:r>
        <w:rPr>
          <w:sz w:val="20"/>
          <w:szCs w:val="20"/>
        </w:rPr>
        <w:t xml:space="preserve"> </w:t>
      </w:r>
      <w:r>
        <w:rPr>
          <w:sz w:val="20"/>
          <w:szCs w:val="20"/>
        </w:rPr>
        <w:t>Доклад о развитии человека 2009. Преодоление барьеров: человеческая мобильность и развитие. ПРООН. Издательство</w:t>
      </w:r>
      <w:r>
        <w:rPr>
          <w:sz w:val="20"/>
          <w:szCs w:val="20"/>
          <w:lang w:val="en-US"/>
        </w:rPr>
        <w:t xml:space="preserve"> «</w:t>
      </w:r>
      <w:r>
        <w:rPr>
          <w:sz w:val="20"/>
          <w:szCs w:val="20"/>
        </w:rPr>
        <w:t>Весь</w:t>
      </w:r>
      <w:r>
        <w:rPr>
          <w:sz w:val="20"/>
          <w:szCs w:val="20"/>
          <w:lang w:val="en-US"/>
        </w:rPr>
        <w:t xml:space="preserve"> </w:t>
      </w:r>
      <w:r>
        <w:rPr>
          <w:sz w:val="20"/>
          <w:szCs w:val="20"/>
        </w:rPr>
        <w:t>мир</w:t>
      </w:r>
      <w:r>
        <w:rPr>
          <w:sz w:val="20"/>
          <w:szCs w:val="20"/>
          <w:lang w:val="en-US"/>
        </w:rPr>
        <w:t xml:space="preserve">», 2009, </w:t>
      </w:r>
      <w:r>
        <w:rPr>
          <w:sz w:val="20"/>
          <w:szCs w:val="20"/>
        </w:rPr>
        <w:t>с</w:t>
      </w:r>
      <w:r>
        <w:rPr>
          <w:sz w:val="20"/>
          <w:szCs w:val="20"/>
          <w:lang w:val="en-US"/>
        </w:rPr>
        <w:t xml:space="preserve">. 84–85; Dustmann C, Frattini T, Preston I., The Effect of Immigration Along the Distribution of Wages. </w:t>
      </w:r>
      <w:r>
        <w:rPr>
          <w:sz w:val="20"/>
          <w:szCs w:val="20"/>
        </w:rPr>
        <w:t>Discussion Paper No. 0803. London: Centre for Research and Analysis of Migration. 2008.</w:t>
      </w:r>
    </w:p>
  </w:footnote>
  <w:footnote w:id="10">
    <w:p>
      <w:pPr>
        <w:pStyle w:val="Normal"/>
        <w:autoSpaceDE w:val="false"/>
        <w:rPr/>
      </w:pPr>
      <w:r>
        <w:rPr>
          <w:rStyle w:val="FootnoteCharacters"/>
        </w:rPr>
        <w:footnoteRef/>
      </w:r>
      <w:r>
        <w:rPr>
          <w:sz w:val="20"/>
          <w:szCs w:val="20"/>
        </w:rPr>
        <w:t xml:space="preserve"> </w:t>
      </w:r>
      <w:r>
        <w:rPr>
          <w:sz w:val="20"/>
          <w:szCs w:val="20"/>
        </w:rPr>
        <w:t>Оценка нужд и потребностей женщин – трудящихся мигрантов. Центральная Азия и Россия. ЮНИФЕМ. МОТ. 2009, с. 23.</w:t>
      </w:r>
    </w:p>
  </w:footnote>
  <w:footnote w:id="11">
    <w:p>
      <w:pPr>
        <w:pStyle w:val="Normal"/>
        <w:autoSpaceDE w:val="false"/>
        <w:rPr/>
      </w:pPr>
      <w:r>
        <w:rPr>
          <w:rStyle w:val="FootnoteCharacters"/>
        </w:rPr>
        <w:footnoteRef/>
      </w:r>
      <w:r>
        <w:rPr>
          <w:sz w:val="20"/>
          <w:szCs w:val="20"/>
        </w:rPr>
        <w:t xml:space="preserve"> </w:t>
      </w:r>
      <w:r>
        <w:rPr>
          <w:sz w:val="20"/>
          <w:szCs w:val="20"/>
        </w:rPr>
        <w:t>Здесь и далее приводятся результаты исследования, проведенного Центром миграционных исследований в 2010 году в рамках проекта «Стратегическое партнерство по продвижению прав и расширению возможностей женщин – трудящихся мигрантов в России», осуществляемого Центром миграционных исследований в партнерстве с Фондом «Таджикистан» по гранту Фонда в поддержку гендерного равенства ООН-ЖЕНЩИНЫ. Выборочный опрос женщин – трудовых мигрантов проводился в Москве и Московской области, Санкт-Петербурге и Ленинградской области, Самарской области и Краснодарском крае. Размер выборки – 1169 респонд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2"/>
    </w:rPr>
  </w:style>
  <w:style w:type="character" w:styleId="Style15">
    <w:name w:val="Нижний колонтитул Знак"/>
    <w:basedOn w:val="Style12"/>
    <w:qFormat/>
    <w:rPr>
      <w:sz w:val="24"/>
      <w:szCs w:val="22"/>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b/>
      <w:bCs/>
      <w:kern w:val="2"/>
      <w:sz w:val="48"/>
      <w:szCs w:val="48"/>
    </w:rPr>
  </w:style>
  <w:style w:type="character" w:styleId="2">
    <w:name w:val="Заголовок 2 Знак"/>
    <w:basedOn w:val="Style12"/>
    <w:qFormat/>
    <w:rPr>
      <w:rFonts w:eastAsia="Times New Roman"/>
      <w:b/>
      <w:bCs/>
      <w:sz w:val="36"/>
      <w:szCs w:val="36"/>
    </w:rPr>
  </w:style>
  <w:style w:type="character" w:styleId="Intro">
    <w:name w:val="intro"/>
    <w:basedOn w:val="Style12"/>
    <w:qFormat/>
    <w:rPr/>
  </w:style>
  <w:style w:type="character" w:styleId="Idea">
    <w:name w:val="idea"/>
    <w:basedOn w:val="Style12"/>
    <w:qFormat/>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jc w:val="left"/>
    </w:pPr>
    <w:rPr>
      <w:rFonts w:eastAsia="Times New Roman"/>
      <w:szCs w:val="24"/>
    </w:rPr>
  </w:style>
  <w:style w:type="paragraph" w:styleId="H1">
    <w:name w:val="h1"/>
    <w:basedOn w:val="Normal"/>
    <w:qFormat/>
    <w:pPr>
      <w:spacing w:before="280" w:after="280"/>
      <w:jc w:val="left"/>
    </w:pPr>
    <w:rPr>
      <w:rFonts w:eastAsia="Times New Roman"/>
      <w:szCs w:val="24"/>
    </w:rPr>
  </w:style>
  <w:style w:type="paragraph" w:styleId="P2">
    <w:name w:val="p2"/>
    <w:basedOn w:val="Normal"/>
    <w:qFormat/>
    <w:pPr>
      <w:spacing w:before="280" w:after="280"/>
      <w:jc w:val="left"/>
    </w:pPr>
    <w:rPr>
      <w:rFonts w:eastAsia="Times New Roman"/>
      <w:szCs w:val="24"/>
    </w:rPr>
  </w:style>
  <w:style w:type="paragraph" w:styleId="Z1">
    <w:name w:val="z1"/>
    <w:basedOn w:val="Normal"/>
    <w:qFormat/>
    <w:pPr>
      <w:spacing w:before="280" w:after="280"/>
      <w:jc w:val="left"/>
    </w:pPr>
    <w:rPr>
      <w:rFonts w:eastAsia="Times New Roman"/>
      <w:szCs w:val="24"/>
    </w:rPr>
  </w:style>
  <w:style w:type="paragraph" w:styleId="Mauthor">
    <w:name w:val="mauthor"/>
    <w:basedOn w:val="Normal"/>
    <w:qFormat/>
    <w:pPr>
      <w:spacing w:before="280" w:after="280"/>
      <w:jc w:val="left"/>
    </w:pPr>
    <w:rPr>
      <w:rFonts w:eastAsia="Times New Roman"/>
      <w:szCs w:val="24"/>
    </w:rPr>
  </w:style>
  <w:style w:type="paragraph" w:styleId="Mtitle">
    <w:name w:val="mtitle"/>
    <w:basedOn w:val="Normal"/>
    <w:qFormat/>
    <w:pPr>
      <w:spacing w:before="280" w:after="280"/>
      <w:jc w:val="left"/>
    </w:pPr>
    <w:rPr>
      <w:rFonts w:eastAsia="Times New Roman"/>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Обычный (веб)1"/>
    <w:basedOn w:val="Normal"/>
    <w:qFormat/>
    <w:pPr>
      <w:spacing w:before="0" w:after="120"/>
      <w:jc w:val="left"/>
    </w:pPr>
    <w:rPr>
      <w:rFonts w:ascii="Arial" w:hAnsi="Arial" w:eastAsia="Times New Roman" w:cs="Arial"/>
      <w:szCs w:val="24"/>
    </w:rPr>
  </w:style>
  <w:style w:type="paragraph" w:styleId="Style20">
    <w:name w:val=" Знак"/>
    <w:basedOn w:val="Normal"/>
    <w:qFormat/>
    <w:pPr>
      <w:spacing w:lineRule="exact" w:line="240" w:before="0" w:after="160"/>
      <w:jc w:val="left"/>
    </w:pPr>
    <w:rPr>
      <w:rFonts w:eastAsia="SimSun;宋体"/>
      <w:b/>
      <w:sz w:val="28"/>
      <w:szCs w:val="24"/>
      <w:lang w:val="en-US"/>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pPr>
    <w:rPr>
      <w:b/>
      <w:sz w:val="26"/>
      <w:szCs w:val="26"/>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6:00Z</dcterms:created>
  <dc:creator>andre.lazarev</dc:creator>
  <dc:description/>
  <cp:keywords/>
  <dc:language>en-US</dc:language>
  <cp:lastModifiedBy>andre.lazarev</cp:lastModifiedBy>
  <cp:lastPrinted>2013-02-19T14:38:00Z</cp:lastPrinted>
  <dcterms:modified xsi:type="dcterms:W3CDTF">2013-03-13T12:12:00Z</dcterms:modified>
  <cp:revision>3</cp:revision>
  <dc:subject/>
  <dc:title/>
</cp:coreProperties>
</file>