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inline distT="0" distB="0" distL="0" distR="0">
            <wp:extent cx="59385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inline distT="0" distB="0" distL="0" distR="0">
            <wp:extent cx="19050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Longtext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горитмы противостояния дискриминации по признаку пола: международный опыт и российская практика</w:t>
      </w:r>
      <w:r>
        <w:rPr>
          <w:rStyle w:val="Longtext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BEFF9" w:val="clear"/>
        </w:rPr>
        <w:br/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ждународная конференц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сква,  12 марта 2011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(10.30 - 20.00)</w:t>
      </w:r>
    </w:p>
    <w:p>
      <w:pPr>
        <w:pStyle w:val="Normal"/>
        <w:spacing w:lineRule="auto" w:line="240"/>
        <w:jc w:val="center"/>
        <w:rPr/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Место проведения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тиница Марриотт Тверская,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Москва, 1я Тверская-Ямская, 34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30 -11.00                       Регистрация, коф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00 – 12.00                     Открытие, при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алина Мих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дерной фракции РОДП «ЯБЛОКО», сопредседатель Совета по консолидации женского движения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стина Оюла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Европарламента, фракция АЛДЕ, член бюро АЛДЕ, содокладчик Европейского парламента по России, член делегации ЕС в Комитете парламентского сотрудничества ЕС и России  (Эсто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игорий Яв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экономических наук, профессор Высшей школы экономики, член Политического комитета РОДП «ЯБЛОКО», основатель партии «ЯБЛО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ша Т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едставительства Фонда Фридриха Науманна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.00 - 19.30       Панельные дис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доклады (10 -15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искутантом применимости практик в России (5 -7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из зала (свободный микрофон, 3 мин.)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Longtext"/>
          <w:rFonts w:cs="Times New Roman" w:ascii="Times New Roman" w:hAnsi="Times New Roman"/>
          <w:b/>
          <w:color w:val="FF0000"/>
          <w:sz w:val="24"/>
          <w:szCs w:val="24"/>
        </w:rPr>
        <w:t xml:space="preserve">12.00 - 13.30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нельная дискуссия</w:t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Longtext"/>
          <w:rFonts w:cs="Times New Roman" w:ascii="Times New Roman" w:hAnsi="Times New Roman"/>
          <w:b/>
          <w:color w:val="FF0000"/>
          <w:sz w:val="24"/>
          <w:szCs w:val="24"/>
        </w:rPr>
        <w:t xml:space="preserve">1. Международный опыт противодействия дискриминации по признаку пола: сравнительный анализ эффективности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Longtext"/>
          <w:rFonts w:cs="Times New Roman" w:ascii="Times New Roman" w:hAnsi="Times New Roman"/>
          <w:i/>
          <w:color w:val="000000"/>
          <w:sz w:val="24"/>
          <w:szCs w:val="24"/>
        </w:rPr>
        <w:t xml:space="preserve">Ведущая: </w:t>
      </w:r>
      <w:r>
        <w:rPr>
          <w:rStyle w:val="Longtext"/>
          <w:rFonts w:cs="Times New Roman" w:ascii="Times New Roman" w:hAnsi="Times New Roman"/>
          <w:b/>
          <w:i/>
          <w:color w:val="000000"/>
          <w:sz w:val="24"/>
          <w:szCs w:val="24"/>
        </w:rPr>
        <w:t>Галина Михал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1. Длинный путь борьбы с дискриминацией: европейский и мировой опы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ч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гелика Мл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дер партии «Либеральный форум» (Авст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урсуна Мемек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це-президент фракции АЛДЕ, ПАСЕ, член Комитета ПАСЕ по равным возможностям для мужчин и женщин, вице-председатель Подкомитета ПАСЕ по защите женщин от насилия, депутат парламента Турции (Турц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ина Шус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це-президент фракции АЛДЕ, ПАСЕ, член Комитета ПАСЕ по правовым вопросам и правам человека, и.о. Председателя Комитета ПАСЕ по равным правам для мужчин и женщин, депутат Бундестага, (Герм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Марианн Ирен Шпангенберг-Карл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Вице - Президент комитета прав человека/мужчин/женщин Партии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-66, член Международн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нщин - преподавателей университ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Голлан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кутан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ла Ам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граммный специалист по социальным и гуманитарны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юро ЮНЕСКО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.30 – 14.30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анельная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.2. Опыт постсоциалистических и постсоветских стран: политика государственного феминиз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ч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стина Оюла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Европарламента, фракция АЛДЕ, член бюро АЛДЕ, содокладчик Европейского парламента по России, член делегации ЕС в Комитете парламентского сотрудничества ЕС и России  (Эсто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ина Фу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це-президент партии Partidul Liberal и председатель женской партийной организации (Молд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и Урб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 женской организации парт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ton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er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сто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кутант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дежда Шв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ентра социально-политических исследований Института США и Канады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.30 -15.30            Обе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30 – 19.30   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анельная дискус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 </w:t>
      </w:r>
      <w:r>
        <w:rPr>
          <w:rStyle w:val="Longtext"/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Задачи в противодействии дискриминации по признаку пола: российская  повестки 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5.30 – 17.00        Панельная дискус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1. Конституционно-правовые нормы и практика борьбы с дискриминацией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i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талья Дмит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едседатель-координатор Совета по консолидации женского движен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чицы и доклад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рина Ру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едседатель-координатор Совета по консолидации женск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ижения в России, </w:t>
      </w:r>
      <w:r>
        <w:rPr>
          <w:rFonts w:cs="Times New Roman" w:ascii="Times New Roman" w:hAnsi="Times New Roman"/>
        </w:rPr>
        <w:t xml:space="preserve"> профессор, Академик РАЕН, член координационного совета Комитета по борьбе с коррупцией, зав.кафедрой Международного Университета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лена 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Центра социально-трудовы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орис Ми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ор Политического комитета РОДП «ЯБЛО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рина К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ессор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ая кафедр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шей школы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кутан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льга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ор, зав. кафедрой  Санкт-Петербургского госуниверситета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7.00 – 17.30              Перерыв на коф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7. 30 – 18.30              Панельная дискус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2. Успехи, неудачи и первоочередные задачи в борьбе с дискриминацией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талья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едседатель Сове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консолидации женского движения в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чицы и доклад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аталья Пушкар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ор  Института этнологии и антропологи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Председатель Межрегиональной общественной организации</w:t>
        <w:br/>
        <w:t>"Российская ассоциация исследователей женской истории", Член Исполкома</w:t>
        <w:br/>
        <w:t>"Международной федерации исследователей женской истории"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атьяна Дорутина</w:t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Лиги избирательниц (Санкт-Петербург)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кутант</w:t>
      </w:r>
      <w:r>
        <w:rPr>
          <w:b/>
          <w:i/>
        </w:rPr>
        <w:t xml:space="preserve"> уточняется</w:t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b/>
          <w:i/>
        </w:rPr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9.30 – 20.00     Заключительное обсуждение, выступления участниц и участников конференции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Style w:val="Longtext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дущая: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лина Михалева</w:t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тупления ведущих и дискутантов </w:t>
      </w:r>
    </w:p>
    <w:p>
      <w:pPr>
        <w:pStyle w:val="Normal"/>
        <w:spacing w:lineRule="auto" w:line="240"/>
        <w:rPr/>
      </w:pPr>
      <w:r>
        <w:rPr>
          <w:rStyle w:val="Longtext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ргей Митрохин</w:t>
      </w:r>
    </w:p>
    <w:p>
      <w:pPr>
        <w:pStyle w:val="Normal"/>
        <w:spacing w:lineRule="auto" w:line="240" w:before="0" w:after="200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РОДП «ЯБЛОК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6:00Z</dcterms:created>
  <dc:creator>Галина</dc:creator>
  <dc:description/>
  <cp:keywords/>
  <dc:language>en-US</dc:language>
  <cp:lastModifiedBy>igor.yakovlev</cp:lastModifiedBy>
  <dcterms:modified xsi:type="dcterms:W3CDTF">2011-03-10T15:56:00Z</dcterms:modified>
  <cp:revision>2</cp:revision>
  <dc:subject/>
  <dc:title>Проект, возможны изменения</dc:title>
</cp:coreProperties>
</file>