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48"/>
          <w:szCs w:val="48"/>
        </w:rPr>
      </w:pPr>
      <w:r>
        <w:rPr>
          <w:sz w:val="48"/>
          <w:szCs w:val="48"/>
        </w:rPr>
        <w:t xml:space="preserve">Российская объединенная демократическая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ртия «ЯБЛОКО»</w:t>
      </w:r>
    </w:p>
    <w:p>
      <w:pPr>
        <w:pStyle w:val="Normal"/>
        <w:spacing w:lineRule="exact" w:line="220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———————————————————</w:t>
      </w:r>
    </w:p>
    <w:p>
      <w:pPr>
        <w:pStyle w:val="Normal"/>
        <w:spacing w:lineRule="exact" w:line="220"/>
        <w:rPr/>
      </w:pPr>
      <w:r>
        <w:rPr>
          <w:rFonts w:cs="Times New Roman CYR" w:ascii="Times New Roman CYR" w:hAnsi="Times New Roman CYR"/>
          <w:b/>
          <w:sz w:val="22"/>
        </w:rPr>
        <w:t>119017,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г.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Москва,</w:t>
        <w:tab/>
        <w:tab/>
        <w:tab/>
        <w:tab/>
        <w:tab/>
        <w:tab/>
        <w:tab/>
        <w:tab/>
        <w:t>Тел.:780-30-10,780-30-11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ул.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Пятницкая,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д.31/2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стр.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2</w:t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 </w:t>
      </w:r>
      <w:r>
        <w:rPr>
          <w:rFonts w:cs="Times New Roman CYR" w:ascii="Times New Roman CYR" w:hAnsi="Times New Roman CYR"/>
          <w:b/>
          <w:sz w:val="22"/>
        </w:rPr>
        <w:tab/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      </w:t>
      </w:r>
      <w:r>
        <w:rPr>
          <w:rFonts w:cs="Times New Roman CYR" w:ascii="Times New Roman CYR" w:hAnsi="Times New Roman CYR"/>
          <w:b/>
          <w:sz w:val="22"/>
        </w:rPr>
        <w:t>тел./факс: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780-30-12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24.01.2013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ind w:left="4410" w:hanging="0"/>
        <w:rPr>
          <w:sz w:val="28"/>
          <w:szCs w:val="28"/>
        </w:rPr>
      </w:pPr>
      <w:r>
        <w:rPr>
          <w:sz w:val="28"/>
          <w:szCs w:val="28"/>
        </w:rPr>
        <w:t>Прокурору Юго-Западного административного округа г.Москвы</w:t>
      </w:r>
    </w:p>
    <w:p>
      <w:pPr>
        <w:pStyle w:val="Normal"/>
        <w:ind w:left="4410" w:hanging="0"/>
        <w:rPr>
          <w:sz w:val="28"/>
          <w:szCs w:val="28"/>
        </w:rPr>
      </w:pPr>
      <w:r>
        <w:rPr>
          <w:sz w:val="28"/>
          <w:szCs w:val="28"/>
        </w:rPr>
        <w:t>Р.А.Старостину</w:t>
      </w:r>
    </w:p>
    <w:p>
      <w:pPr>
        <w:pStyle w:val="Normal"/>
        <w:ind w:left="4395" w:hanging="0"/>
        <w:rPr/>
      </w:pPr>
      <w:r>
        <w:rPr/>
        <w:t>117420, Москва, ул. Наметкина, 11, корп. 2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й </w:t>
      </w:r>
      <w:r>
        <w:rPr>
          <w:rStyle w:val="StrongEmphasis"/>
          <w:sz w:val="28"/>
          <w:szCs w:val="28"/>
        </w:rPr>
        <w:t>Руслан Анатольевич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4 ноября 2012 г.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ru-RU" w:bidi="ar-SA"/>
          </w:rPr>
          <w:t>www.zakupki.gov.ru</w:t>
        </w:r>
      </w:hyperlink>
      <w:r>
        <w:rPr>
          <w:sz w:val="28"/>
          <w:szCs w:val="28"/>
        </w:rPr>
        <w:t xml:space="preserve"> Государственными казенными учреждениями "Инженерная служба" районов Коньково, Ясинево, Обручев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змещены извещения о проведении 4 открытых аукционов в электронной форме на право заключения государственного контракта на выполнение работ по обустройству дворовых территорий. Номера аукционов: № 0373200015412000058, № 0373200022012000039, № 0373200003312000051, № 037320000331200004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аукционы содержат одинаковые нарушения, а именно:  начальная (максимальная) цена для некоторых товаров, определенная заказчиком, не обоснована и существенно завышена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2 статьи 19.1 ФЗ № 94 «О размещении заказов на поставки товаров, выполнение работ, оказание услуг для государственных и муниципальных нужд» в документации об аукционе  указывается обоснование начальной (максимальной) цены контракта (цены лота), содержащее полученные заказчиком, уполномоченным органом информацию или расчеты и использованные заказчиком источники информации о ценах товаров, работ, услуг, в том числе путем указания соответствующих сайтов в сети «Интернет» или иного указ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В аукционной документации указанных аукционов не содержатся какие-либо  указания на расчеты Заказчиком начальной (минимальной цены) – приведены только сами цены. Указано, что приведенные цены следуют из предъявленного счета поставщика. Однако, в ходе разбирательства  в Московском управлении Федеральной антимонопольной службы выяснилось, что счет поставщика отсутствует в аукционной документации. При этом, </w:t>
      </w:r>
      <w:r>
        <w:rPr>
          <w:sz w:val="28"/>
          <w:szCs w:val="28"/>
        </w:rPr>
        <w:t xml:space="preserve">начальная (максимальная) цена для некоторых товаров, определенная заказчиком, существенно завыше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 выясняется путем сравнения цен на товары с эквивалентными характеристиками, которые находятся в свободном доступе. Приведенным в аукционной документации параметрам товаров в полной мере соответствуют товары со значительно более низкой стоим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но сметной документации аукциона № 0373200015412000058, необходимо поставить товар «Игровой комплекс № 1 А», стоимостью 759 067 79 р.  (см. приложение 1.1 - сметная документация, в которой указана стоимость товара, определенная Заказчико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сание товара (см. приложение 1.2 - иллюстрация, 1.3 - габаритные размеры и необходимые элементы игрового комплекса) полностью соответствует товару «Детский игровой комплекс «Фрегат «Быстрый»» производителя «Завод игрового оборудования "ПИОН", стоимостью 523 630 р. (см. приложение 1.4 - предложение товара с интернет-сайта продавца, 1.5 - официальный счет, с прописанной стоимостью товара). Следовательно, начальная цена завышена государственным заказчиком на 235 437 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состоявшимся, к участию не допущена одна организация. Победитель - Общество с ограниченной ответственностью "Альпико Групп". Заключен контракт на общую сумму 22 539 979,99. Процент снижения от начальной (максимальной) цены составил 3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огласно сметной документации аукциона № 0373200022012000039 необходимо поставить товар «Игровой городок» (5 шт.), стоимостью (за единицу товара) 930 000 р. (см. приложение 2.1 - сметная документация, в которой указана стоимость товара, определенная Заказчико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(габаритные размеры и необходимые элементы игрового комплекса (см. приложение 2.2 - описание технических параметров товара) полностью соответствуют товару «Детский игровой комплекс «Гармония», производителя «Дети Отечества», стоимостью 275 555 р. (см. приложение 2.3, 2.4 - предложение товара с интернет-сайта продавца). Следовательно, начальная цена (для 5 единиц товара) завышена государственным заказчиком на 3 272 225 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ризнан состоявшимся, к участию не допущено три организации.  Победитель - ООО "СтройИнвест-3"". Заключен контракт на общую сумму 31 388 114,59. Процент снижения от начальной (максимальной) цены составил 5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сметной документации аукциона № 0373200003312000051, необходимо поставить товар «ДЕТСКИЙ ИГРОВОЙ КОМПЛЕКС НА ОПОРАХ ИЗ МЕТАЛЛИЧЕСКИХ ТРУБ, С ПЛАСТИКОВЫМИ СКАТАМИ», стоимостью 465 254 р. (см. приложение 3.1 – сметная документация, в которой указана стоимость товара, определенная Заказчико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исание (габаритные размеры и необходимые элементы игрового комплекса, (см. приложение 3.2 – описание технических параметров товара) полностью соответствует описанию товара "Игровой комплекс Гонконг" производителя «Гонконг», стоимостью 310 000 р. (см. приложение 3.3 – предложение товара с интернет-сайта продавца). Следовательно, начальная цена товара завышена государственный заказчиком на 155 254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укцион признан состоявшимся, к участию не допущено две организации. Победитель - общество с ограниченной ответственностью "Альпико Групп". Заключен контракт на общую сумму 22 539 979 р. Процент снижения от начальной (максимальной) цены составил   3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но сметной документации аукциона № 0373200003312000048, необходимо поставить товар «ДЕТСКИЙ ИГРОВОЙ КОМПЛЕКС НА ОПОРАХ ИЗ МЕТАЛЛИЧЕСКИХ ТРУБ, С ПЛАСТИКОВЫМИ СКАТАМИ», стоимостью 440 678 р. (см. приложение 4.1 – сметная документация, в которой указана стоимость товара, определенная Заказчико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исание (габаритные размеры и необходимые элементы игрового комплекса (см. приложение 4.2 - описание технических параметров товара) полностью соответствует описанию товара "Игровой комплекс Гонконг" производителя «Гонконг», стоимостью 310 000 р. (см. приложение 4.3 - предложение товара с интернет-сайта продавца). Следовательно, начальная цена завышена государственным заказчиком на 130 678 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состоявшимся, к участию не допущена одна организация. Победитель - общество с ограниченной ответственностью  "СК МикСтрой"". Заключен контракт на общую сумму 21 557 987 р. Процент снижения от начальной (максимальной) цены составил 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указанных аукционах Государственными заказчиками существенно завышена стоимость указанных товаров, что свидетельствует о наличии коррупционной составляющей в данных государственных закуп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указанных фа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личии оснований направить обращение в Следственный Комитет Российской Федерации для возбуждения уголовного д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31 ли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тии</w:t>
        <w:tab/>
        <w:tab/>
        <w:tab/>
        <w:tab/>
        <w:tab/>
        <w:tab/>
        <w:tab/>
        <w:tab/>
        <w:t>С.С. Мит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руглов М.С. (495) 780-30-10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60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3:00Z</dcterms:created>
  <dc:creator>reznikov</dc:creator>
  <dc:description/>
  <dc:language>en-US</dc:language>
  <cp:lastModifiedBy>Резников Виталий Андреевич</cp:lastModifiedBy>
  <cp:lastPrinted>2013-01-18T15:18:00Z</cp:lastPrinted>
  <dcterms:modified xsi:type="dcterms:W3CDTF">2013-01-24T07:53:00Z</dcterms:modified>
  <cp:revision>2</cp:revision>
  <dc:subject/>
  <dc:title>Российская объединенная демократическая</dc:title>
</cp:coreProperties>
</file>