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 митинг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 строительства 23-х этажного коммерческого дома с двухуровневым подземным паркингом по адресу: ул. Веерная, вл. 38, корп. 16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 жители района «Матвеевское» г. Москвы по своей инициативе и доброй воле собрались для того, чтобы заявить решительный протест против кого-либо строительства на участке по адресу: г. Москва, Западный административный округ, ул. Веерная,  вл. 38, коп. 16. В том числе мы возражаем против разрешенных видов использования данного участка под какие-либо виды строи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ок земли по адресу: ул. Веерная, вл. 38, размером 0,35 га. и разрешенным видом использования для возведения высотных зданий выше 30 этажей. Участок расположен в непосредственной близости, в зоне застройки между двумя учебными заведениями – ГБОУ СОШ №55 и ЦДТ «Матвеевско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ых слушаниях, которые прошли (17.10.2013 г.) уже после начала строительства, предложенный проект был полностью отклонен присутствующи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установки шпунтового ограждения, не смотря на жалобы жителей, строительство не было прекращено. Опасная зона строительства выходит на территории обеих школ, дети, находясь на школьной территории, подвергаются опасности: гуляя, идя в школу, со школы… Администрация ГБОУ СОШ № 55 никаких действий по безопасности детей со своей стороны не принима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а территории шк. № 55 произошло обрушение грунта из-за вибрационных работ на вл. 38, грунт продолжает проваливаться. Инспектор Мосгосстрой надзора на жалобы жителей ответил прямо: «Нечего гулять рядом со стройкой»! Это  означает, что из-за опасности детям в школе и учиться нельзя, т.к. школа расположена в 10 м. от бровки котлова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писали многократные жалобы, с просьбами о проведении проверок, никто из надзорных органов не хочет проводить такую проверку, ссылаясь на то, что работы на данном объекте не ведутся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ями получен ответ от 25.11.2013 г. № 3Г-15-14-13-(6)-1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из Комитета государственного строительного надзора (Мосгосстройнадзор) г. Москвы, в котором сказано, чт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«На основании поручения Мэра Москвы в правительстве Москвы по вопросам градостроительной политики и строительства М.Ш. Хуснулина (протокол встречи с депутатами Московской городской Думы и главами муниципальных округов и собраний в Западном административном округе от 02.11.2013 г.) действие указанного разрешения приостановлено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Работы на объект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олжаются в усиленном темпе, не смотря на приостановку разрешения на строительство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требуем в срочном порядк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. Отменить постановление Правительства Москвы от 22.03.1994 г. №219 «О комплексной реконструкции квартала по ул. Веерной муниципального округа «Матвеевское» Западного административного округа</w:t>
      </w:r>
      <w:r>
        <w:rPr>
          <w:rFonts w:cs="Times New Roman" w:ascii="Times New Roman" w:hAnsi="Times New Roman"/>
          <w:sz w:val="24"/>
          <w:szCs w:val="24"/>
        </w:rPr>
        <w:t>» (с изменениями и дополнениям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учетом развития социальной сферы функции инвестора-застройщика по комплексной реконструкции квартала по ул. Веерной, строительству жилых домов и объектов социально-бытового назначения были возложены на ООО "ППСК ТЭЦ-25". С возложенными функциями инвестор-застройщик не справился. С момента заключения инвестиционного контракта от 27.10.2005 г. в  районе «Матвеевское» не построено никаких социальных объектов. Вместо этого, под видом реконструкции района строилось коммерческое жилье. Из намеченного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водимой комплексной реконструкции с поэтапным сносом жилых домов серии 1-515/5, расположенных по ул. Веерной (дома 2, 4, 6, 8, 10, 12/2, 14/2, 16/2, 20/1, 22, 24, 26/2, 28/2, 32/2, 32/3, 34/2, 36/2) снесены 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 №№ 2, 4, 6, 20/1, 22, 24, жители которых были переселены в пределах района, за исключением жителей дома № 6, которых переселили в другой округ Москвы. На этом реконструкция была закончена. А возведение коммерческого жилого фонда на пустых участках земли шло с полным размахом, и переросло в «точечную» уплотнительную застройк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dstrike/>
          <w:sz w:val="24"/>
          <w:szCs w:val="24"/>
        </w:rPr>
      </w:pPr>
      <w:r>
        <w:rPr>
          <w:rFonts w:cs="Times New Roman" w:ascii="Times New Roman" w:hAnsi="Times New Roman"/>
          <w:b/>
          <w:bCs/>
          <w:dstrike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. Отменить постановление Правительства Москвы от 28.12.2010 г. №1097-ПП «Об изменении условий реализации инвестиционного проекта комплексной реконструкции мкр. 1 района Очаково-Матвеевско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инвестиционному контракту №13-085381-5701-0081-00001-05, заключен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27 октября 2005 г. решением Арбитражного суда города Москвы от 12 октября 2010 г. по делу N А40-60613/10-89-417 был установлен срок исполнения обязательств по вводу в эксплуатацию жилых домов по адресам: Веерная ул., корп. 16 и корп. 32.1  - 1 марта 2013 г., ООО «ППСК ТЭЦ-25» не выполнены обязательства до 1 марта 2013 г., а работы по обустройству строительной площадки по ул. Веерная, вл. 38, корп. 16 начались только 02.10.2013 г., на тот момент, когда срок инвестиционного контракта исте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торгнуть инвестиционный контракт №13-085381-5701-0081-00001-05, условия которого не выполняются ООО «ППСК ТЭЦ25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. Расторгнуть договор аренды земельного участка от 31.07.2008 г. № М-07-508156, заключенный между Правительством Москвы и </w:t>
      </w:r>
      <w:r>
        <w:rPr>
          <w:rFonts w:cs="Times New Roman" w:ascii="Times New Roman" w:hAnsi="Times New Roman"/>
          <w:b/>
          <w:bCs/>
          <w:sz w:val="24"/>
          <w:szCs w:val="24"/>
        </w:rPr>
        <w:t>ООО "ППСК ТЭЦ-25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. Аннулировать разрешение на строительст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77176000-007719, выданное  Мосгосстройнадзором 08.02.2013 г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оговора аренды земли и инвестиционного контракта истекли 01.03.2013 г. Изначальн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рок разрешения на строительство превышает действие правоустанавливающих документов (договор аренды земельного участка) и инвестиционный контракт. Кроме того, срок действия указанного разрешения на строительство продлевался дважды до начала строительных работ (в соответствии с п. 20 ст. 51 ГрК РФ </w:t>
      </w:r>
      <w:r>
        <w:rPr>
          <w:rFonts w:cs="Times New Roman" w:ascii="Times New Roman" w:hAnsi="Times New Roman"/>
          <w:sz w:val="24"/>
          <w:szCs w:val="24"/>
        </w:rPr>
        <w:t xml:space="preserve">заявление застройщика подается не менее чем за шестьдесят дней до истечения срока действия такого разрешения. </w:t>
      </w:r>
      <w:r>
        <w:rPr>
          <w:rFonts w:cs="Times New Roman" w:ascii="Times New Roman" w:hAnsi="Times New Roman"/>
          <w:i/>
          <w:sz w:val="24"/>
          <w:szCs w:val="24"/>
        </w:rPr>
        <w:t>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о до истечения срока подачи такого заявления</w:t>
      </w:r>
      <w:r>
        <w:rPr>
          <w:rFonts w:cs="Times New Roman" w:ascii="Times New Roman" w:hAnsi="Times New Roman"/>
          <w:sz w:val="24"/>
          <w:szCs w:val="24"/>
        </w:rPr>
        <w:t xml:space="preserve">). Разрешение на строи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77176000-007719 было выдано на срок до 08.05.2013 г., с продлением 30.04.2013 г. до 08.08.2013 г., 08.08.2013 г. до 08.06.2015 г. Заявление на продление подавалось менее чем за 60 дней до истечения срока разрешения и до начала строительных работ на момент истечения срока подачи такого зая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. Перевести участок земли по адресу: ул. Веерная, вл. 38 в разрешенный вид использования для парковой зоны с полным восстановлением озеленения лиственных, не хвойных деревьев, кустарников, без возможности использования данной земли под какие-либо застрой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. Провести публичные слушания по вопросу отвода земли и проекту озеленения участка. Провести слушания в расширенном составе, с обеспечением возможности присутствия на слушаниях всех жителей района «Матвеевское», которые запишутся для участия в слушаниях, и обеспечением контроля инициативной группы над поступающими предложен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. Заблаговременно (не менее чем за месяц до даты проведения слушаний) уведомить всех жителей района «Матвеевское» о проведении публичных слушаний, разместив информацию о публичных слушаниях на информационных досках всего района, поскольку обе территории школ общественными объектами обще районного значения, а так же на сайтах Префектуры ЗАО и управы района «Очаково-Матвеевско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. Назначить слушания на 19.00 в любой рабочий день недели и провести их в ЦДТ «Матвеевско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. Проверять при учете замечаний жителей постоянной регистрации в районе «Матвеевское» по паспорту или место работы по справке с места работы с указанием даты устройства на рабо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. При рассмотрении поступивших предложений жителей учитывать только мнение жителей района «Матвеевско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. Организовать прием письменных предложений жителей района «Матвеевское» в официальном порядке и рассматривать их публично в заранее назначенный день. Подготовить книгу учета мнений до даты публичных слушаний, пронумеровать, прошить и заверить прошивку и нумерацию уполномоченных лиц Префектуры ЗАО и членов инициативной группы района «Матвеевское». Организовать ежедневный допуск членов инициативной группы района «Матвеевское» для проверки данной книги, начиная с даты ее создания и заканчивая днем проведения публичных слуш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. Не рассматривать устные предл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). Опубликовать полный список поступивших предложений, с ФИО их инициаторов в течение 1 (одного) дня с даты проведения публичных слушаний в открытых источниках – на сайте Префектуры ЗАО и сайте Управы района «Матвеевско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). Создать контрольную комиссию из числа депутатов Совета депутатов муниципального округа района «Очаково-Матвеевское» ЗАО г. Москвы, членов от партии КПРФ, партии Яблоко, членов инициативной группы района «Матвеевское», и других жителей района «Матвеевское» для проверки книги учета мнений, до даты публичных слушаний, а так же предложений, поступающих по электронной почте до даты проведения публичных слуш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. Инициировать расследование действий должностных лиц, выделивших земельный участок застройщику, подписавших и продливших действие разрешения на строительство, выдавших ордера на вырубку деревьев и согласование проекта озеленения, в виде 51 сосны обыкновенной и лиственниц сибирских на территории ГБОУ СОШ №55, всех подписавших всевозможные разрешения, способствующие началу строительства, а так же выдавших разрешения на вид использования земли под высотные здания, среди уже существующих строений и двух детских учебных заведений, не взирая на последствия от такой застройки на предмет коррупционной составляющей, с последующим привлечением к ответственности за действия (бездейств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. Выразить недоверие Префекту ЗАО Александрову А.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). Выразить недоверие главе Управы района «Очаково-Матвеевское» Новикову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.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). Выразить недоверие начальнику управления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zao.mos.ru/prefecture_mgt/" \l "34056953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 строительства и реконструкции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апшинову А. С. в Префектуре ЗА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). Выразить недоверие  и. о. заместителя Мэра Москвы в Правительстве Москвы</w:t>
        <w:br/>
        <w:t>по вопросам градостроительной политики и строительства Хуснуллину М.Ш.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. Выразить недовер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Мэру Москвы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обянину С.С. 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). Направить данную резолюцию по следующим адресам: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у РФ В.В. Путину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ударственную Думу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енеральную прокуратуру РФ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Мэру Москвы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обянину С.С. 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 о. заместителя Мэра Москвы в Правительстве Москвы по вопросам градостроительной политики и строительства Хуснуллину М.Ш. В комитете государственного строительного надзора г. Москвы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партамент городского имущества г. Москвы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итет г. Москвы по реализации инвестиционных проектов в строительстве и контролю в области  долевого строительства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партамент природопользования и охраны окружающей среды г. Москвы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сковскую городскую думу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артию «КПРФ»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артию «Яблоко»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фекту ЗАО Александрову А.О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у управления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zao.mos.ru/prefecture_mgt/" \l "34056953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 строительства и реконструкции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Лапшинову А. С.  в Префектуре ЗАО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Управы района «Очаково-Матвеевское» Новикову </w:t>
      </w:r>
      <w:r>
        <w:rPr>
          <w:rFonts w:cs="Times New Roman" w:ascii="Times New Roman" w:hAnsi="Times New Roman"/>
          <w:b/>
          <w:bCs/>
          <w:sz w:val="24"/>
          <w:szCs w:val="24"/>
        </w:rPr>
        <w:t>С.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</w:t>
    </w:r>
    <w:r>
      <w:rPr/>
      <w:t xml:space="preserve">Резолюция митинга, 07.12.2013 года, ул. Веерная, вл. 38, корп. 16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word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101;&#1088;_&#1052;&#1086;&#1089;&#1082;&#1074;&#1099;" TargetMode="External"/><Relationship Id="rId3" Type="http://schemas.openxmlformats.org/officeDocument/2006/relationships/hyperlink" Target="http://ru.wikipedia.org/wiki/&#1052;&#1101;&#1088;_&#1052;&#1086;&#1089;&#1082;&#1074;&#109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4:00Z</dcterms:created>
  <dc:creator>Alesess</dc:creator>
  <dc:description/>
  <dc:language>en-US</dc:language>
  <cp:lastModifiedBy>Резников Виталий Андреевич</cp:lastModifiedBy>
  <dcterms:modified xsi:type="dcterms:W3CDTF">2013-12-09T09:14:00Z</dcterms:modified>
  <cp:revision>2</cp:revision>
  <dc:subject/>
  <dc:title/>
</cp:coreProperties>
</file>