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48"/>
          <w:szCs w:val="48"/>
        </w:rPr>
      </w:pPr>
      <w:r>
        <w:rPr>
          <w:sz w:val="48"/>
          <w:szCs w:val="48"/>
        </w:rPr>
        <w:t xml:space="preserve">Российская объединенная демократическая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ртия «ЯБЛОКО»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———————————————————</w:t>
      </w:r>
    </w:p>
    <w:p>
      <w:pPr>
        <w:pStyle w:val="Normal"/>
        <w:spacing w:lineRule="exact" w:line="220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119017, г. Москва,</w:t>
        <w:tab/>
        <w:tab/>
        <w:tab/>
        <w:tab/>
        <w:tab/>
        <w:tab/>
        <w:tab/>
        <w:tab/>
        <w:t>Тел.:780-30-10,780-30-11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ул. Пятницкая, д.31/2 стр. 2</w:t>
        <w:tab/>
        <w:tab/>
        <w:tab/>
        <w:tab/>
        <w:tab/>
        <w:tab/>
        <w:t xml:space="preserve">  </w:t>
        <w:tab/>
        <w:t xml:space="preserve">       тел./факс: 780-30-12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2"/>
        </w:rPr>
        <w:t>исх № ____ от 03.08.2011 г.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left="4410" w:hanging="0"/>
        <w:rPr>
          <w:sz w:val="28"/>
          <w:szCs w:val="28"/>
        </w:rPr>
      </w:pPr>
      <w:r>
        <w:rPr>
          <w:sz w:val="28"/>
          <w:szCs w:val="28"/>
        </w:rPr>
        <w:t>Главе городского округа Балашиха Самоделову В.Г.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Геннад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отменить постановление №312/5-ПА от 01.04.2011 г. «Об изменении вида разрешенного использования двух земельных участков, расположенных по адресу: Московская область, г. Балашиха, в районе огородного товарищества «Поляна» и заключение по результатам публичных слушаний по изменению вида разрешенного использования двух земельных участков с кадастровыми номерами 50:15:070901:32 и 50:15:070901:33 площадью 29900 м. кв. каждый, прошедшие 28.03.2011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правовые акты приняты с целью строительства на указанных участках фармацевтического предприятия, резко против чего выступают местные 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отмены указанных актов являются существенные нарушения закона, допущенные при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ели города не могли ознакомиться с предметом обсуждения, поскольку постановление главы городского округа Балашиха «О назначении публичных слушаний» от 15.03.2011 № 10/5-ПГ не было опубликовано ни в официальном порядке (в газете «Факт»), ни на сайте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 самым была нарушена норма п. 2.9  Положения о порядке организации и проведении публичных слушаний в г.о. Балашиха, утвержденного Решением Совета депутатов г.о. Балашиха от 09.02.2010г. № 13/100, предусматривающая такую публ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публикованном извещении о проведении слушаний отсутствует даже ссылка на Постановление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извещение сформулировано таким образом, чтобы не было ясно, чьи права затрагивает возможное изменение вида разреш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е ориентиры сформулированы как «Московская область, город Балашиха, вблизи огородного товарищества «Поляна», что ввело в заблуждение жителей городского округа Балашиха, которые ошибочно  посчитали, что упомянутые участки расположены в старых административных границах города Балашиха, а не вблизи мкр. Заря, территория которого входит в состав городского округа Балашиха, но никогда не входила в состав города Балаши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ородное товарищество «Поляна» не является административно-территориальной единицей городского округа Балашиха, и, соответственно, не может служить адресным ориентиром для определения месторасположения обсуждаемых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на решения об изменении вида разрешенного использования  и назначение, при необходимости, новых публичных слушаний позволит серьезно обсудить вопрос о строительстве фармакологическ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ние партии «ЯБЛОКО» - организация фармакологического производства на данных участках недопустимо. Предприятия этого профили отнесены к первому классу опасности с установлением санитарно-защитной зоны в 10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для уменьшения санитарно-защитной зоны нет, как нет и возможности её обеспе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</w:t>
      </w:r>
      <w:r>
        <w:rPr/>
        <w:tab/>
        <w:t>С севера участок примыкает к территории котельной, обслуживающей мкр. Заря, от границы участка до ближайшего строения на территории котельной, где происходит в т.ч. и приготовление горячей водопроводной воды для жителей мкр. Заря, не более 15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западе от участка расположена коттеджная часть мкр. Заря, от границы участка до ближайшего жилого коттеджа не более 90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юге и юго-востоке  расположены многоэтажные жилые дома мкр. Заря, от границы участка до банного комплекса не более 220м, до ближайшего жилого дома – 205м, до школы – 195м, до детского сада – 300м, до артезианской скважины, обеспечивающей водоснабжение мкр. Заря, 4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тмен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ского округа Балашиха №312/5-ПА от 01.04.2011 г. «Об изменении вида разрешенного использования двух земельных участков, расположенных по адресу: Московская область, г. Балашиха, в районе огородного товарищества «Полян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по изменению вида разрешенного использования двух земельных участков с кадастровыми номерами 50:15:070901:32 и 50:15:070901:33 площадью 29900 м. кв. каждый, прошедшие 28.03.2011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ртии</w:t>
        <w:tab/>
        <w:tab/>
        <w:tab/>
        <w:tab/>
        <w:tab/>
        <w:tab/>
        <w:tab/>
        <w:tab/>
        <w:t>С.С. Мит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Резников В.А. 780-30-10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bCs/>
      <w:sz w:val="60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0:00Z</dcterms:created>
  <dc:creator>reznikov</dc:creator>
  <dc:description/>
  <cp:keywords/>
  <dc:language>en-US</dc:language>
  <cp:lastModifiedBy>igor.yakovlev</cp:lastModifiedBy>
  <cp:lastPrinted>2011-07-08T12:50:00Z</cp:lastPrinted>
  <dcterms:modified xsi:type="dcterms:W3CDTF">2011-08-03T07:30:00Z</dcterms:modified>
  <cp:revision>3</cp:revision>
  <dc:subject/>
  <dc:title>Российская объединенная демократическая </dc:title>
</cp:coreProperties>
</file>