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епутат Сергей Попов инициирует парламентский запрос премьер-министру о том, что правительство не выполняет своих обязанностей по поддержке многодетных семе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сс-</w:t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>релиз</w:t>
        <w:tab/>
      </w:r>
      <w:r>
        <w:rPr/>
        <w:tab/>
        <w:t xml:space="preserve">По инициативе депутата Сергея (Алексеевича) Попова, члена Бюро Федерального совета РДП «ЯБЛОКО», Государственная Дума в среду 19 мая 2004 года рассмотрит проект парламентского запроса к премьер-министру Михаилу Фрадкову о том, что правительство не выполняет своих обязанностей по поддержке многодетных сем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арламентского запроса указывает, что Министерство финансов и Министерство социальной защиты населения не выполнили указ Президента РФ "О мерах по социальной поддержке многодетных семей"</w:t>
      </w:r>
      <w:r>
        <w:rPr>
          <w:b/>
        </w:rPr>
        <w:t xml:space="preserve"> </w:t>
      </w:r>
      <w:r>
        <w:rPr/>
        <w:t xml:space="preserve">(№ 431 от 5 мая 1992 года), согласно которому эти два министерства должны были в месячный срок разработать порядок и условия возмещения расходов на осуществление мер, предусмотренных Указ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скольку указанные порядок и условия до сих пор (</w:t>
      </w:r>
      <w:r>
        <w:rPr>
          <w:b/>
        </w:rPr>
        <w:t>то есть уже двенадцать лет – прим. пресс-службы</w:t>
      </w:r>
      <w:r>
        <w:rPr/>
        <w:t>) не разработаны и, следовательно, необходимые финансовые средства не выделяются, исполнительные органы государственной власти субъектов Российской Федерации не могут осуществлять предусмотренные Указом меры по социальной поддержке многодетных семей», - говорится в проекте парламентского запроса. В проекте документа содержится также обращение к премьер-министру принять меры по выполнению соответствующими федеральными органами исполнительной власти названного Указа и проинформировать об этом Государственную Ду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Указу 1992 года, в частности, предусматривалос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скидки в размере не ниже 30 процентов за пользование отоплением, водой, канализацией, газом и электрической энерг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ание необходимой помощи многодетным родителям, желающим организовать фермерские хозяйства, малые предприятия и другие коммерческие структуры (выделение земельных участков, предоставление льгот по взиманию земельного налога и арендной, предоставление безвозмездной материальной помощи или беспроцентных ссуд для возмещения расходов на развитие фермерского хозяйства, полное или частичное освобождение от уплаты регистрационного сбора с физических лиц, занимающихся предпринимательской деятельность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действие в предоставлении многодетным семьям льготных кредитов, дотаций, беспроцентных ссуд на приобретение строительных материалов и строительство жил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одом для данного запроса послужили обращения избирателей к С.Попову. В частности, многодетная семья Новожиловых из Санкт-Петербурга (С.Попов избран по округу 212) долгое время не могла получить положенные ей ссуду или льготный кредит для строительства жилья. После того, как Новожиловы обратились к депутату, а он попросил разъяснений у губернатора Валентины Матвиенко, выяснилось, что Правительство Санкт-Петербурга не может выполнить президентский указ из-за того, что Минфин и Минсоцзащиты до сих пор не предусмотрели механизма выделения средств на выполнение указ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мая 200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9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43:00Z</dcterms:created>
  <dc:creator>RDP "YABLOKO"</dc:creator>
  <dc:description/>
  <dc:language>en-US</dc:language>
  <cp:lastModifiedBy>RDP "YABLOKO"</cp:lastModifiedBy>
  <dcterms:modified xsi:type="dcterms:W3CDTF">2004-05-19T05:43:00Z</dcterms:modified>
  <cp:revision>2</cp:revision>
  <dc:subject/>
  <dc:title>ДЕПУТАТ СЕРГЕЙ ПОПОВ ИНИЦИИРУЕТ ПАРЛАМЕНТСКИЙ ЗАПРОС ПРЕМЬЕР-МИНИСТРУ О ТОМ, ЧТО ПРАВИТЕЛЬСТВО НЕ ВЫПОЛНЯЕТ СВОИХ ОБЯЗАННОСТЕЙ</dc:title>
</cp:coreProperties>
</file>