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631190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8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pt;margin-top:3.45pt;width:49.65pt;height:4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caps/>
          <w:sz w:val="24"/>
          <w:szCs w:val="24"/>
        </w:rPr>
        <w:t>пресс-служба фракции “ЯБЛОКО”</w:t>
      </w:r>
      <w:r>
        <w:rPr>
          <w:caps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aps/>
          <w:sz w:val="24"/>
          <w:szCs w:val="24"/>
        </w:rPr>
        <w:t xml:space="preserve">гд рф </w:t>
      </w:r>
    </w:p>
    <w:p>
      <w:pPr>
        <w:pStyle w:val="Normal"/>
        <w:pBdr>
          <w:bottom w:val="single" w:sz="6" w:space="1" w:color="000000"/>
        </w:pBdr>
        <w:ind w:right="-58" w:hanging="0"/>
        <w:jc w:val="right"/>
        <w:rPr/>
      </w:pPr>
      <w:r>
        <w:rPr>
          <w:caps/>
          <w:sz w:val="24"/>
          <w:szCs w:val="24"/>
          <w:lang w:val="en-US"/>
        </w:rPr>
        <w:t xml:space="preserve">T/f (095)292-94-59, 292-50-34  </w:t>
      </w:r>
      <w:r>
        <w:rPr>
          <w:sz w:val="24"/>
          <w:szCs w:val="24"/>
          <w:lang w:val="en-US"/>
        </w:rPr>
        <w:t>http://www.yabloko.ru</w:t>
      </w:r>
    </w:p>
    <w:p>
      <w:pPr>
        <w:pStyle w:val="Normal"/>
        <w:pBdr>
          <w:bottom w:val="single" w:sz="6" w:space="1" w:color="000000"/>
        </w:pBdr>
        <w:ind w:right="-5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press@yabloko.ru</w:t>
      </w:r>
    </w:p>
    <w:p>
      <w:pPr>
        <w:pStyle w:val="Normal"/>
        <w:spacing w:before="0" w:after="120"/>
        <w:ind w:right="-765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right="43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  <w:t>Партия “ЯБЛОКО”, экологи и правозащитники провели в центре Москвы митинг против ввоза в Россию иностранных ядерных отходов</w:t>
      </w:r>
    </w:p>
    <w:p>
      <w:pPr>
        <w:pStyle w:val="Heading1"/>
        <w:ind w:right="43" w:hanging="0"/>
        <w:rPr/>
      </w:pPr>
      <w:r>
        <w:rPr/>
        <w:t>ПРЕСС-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РЕЛИЗ</w:t>
        <w:tab/>
      </w:r>
      <w:r>
        <w:rPr>
          <w:b/>
          <w:bCs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Около 300 человек приняли участие в митинге против ввоза в Россию иностранного отработанного ядерного топлива (ОЯТ), который прошел в центре Москвы вечером 26 апреля, в 16-ю годовщину аварии на Чернобыльской АЭС. </w:t>
      </w:r>
    </w:p>
    <w:p>
      <w:pPr>
        <w:pStyle w:val="TextBody"/>
        <w:ind w:right="43" w:hanging="0"/>
        <w:rPr/>
      </w:pPr>
      <w:r>
        <w:rPr/>
        <w:t xml:space="preserve">Митинг, организованный Российской демократической партией “ЯБЛОКО” при поддержке экологических и правозащитных организаций проходил у памятнику Ленину на Калужской площади в рамках общероссийской акции, проходившей в этот день более чем в 50 регионах страны. </w:t>
      </w:r>
    </w:p>
    <w:p>
      <w:pPr>
        <w:pStyle w:val="Normal"/>
        <w:spacing w:before="0" w:after="120"/>
        <w:ind w:right="43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значально митинг планировался у здания Минатома на Большой Ордынке, однако префектура Центрального административного округа Москвы  запретила его проведение в этом месте.</w:t>
      </w:r>
    </w:p>
    <w:p>
      <w:pPr>
        <w:pStyle w:val="Normal"/>
        <w:spacing w:before="0" w:after="120"/>
        <w:ind w:right="43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итинг привлек внимание нескольких десятков российских журналистов из разных городов страны и иностранных журналистов.</w:t>
      </w:r>
    </w:p>
    <w:p>
      <w:pPr>
        <w:pStyle w:val="Normal"/>
        <w:spacing w:before="0" w:after="120"/>
        <w:ind w:right="43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еред его началом трое молодых людей - руководитель Московского молодежного “ЯБЛОКА” Илья Яшин, член Московского молодежного “ЯБЛОКА” Сергей Кондрашев и эколог Алексей Т. прикрепили к памятнику Ленина на примерно 10-метровой высоте плакат: “Я тоже против ввоза ОЯТ”. Плакат, укрепленный несколько ниже, под головой статуи, символизирующей Родину-Мать, гласил: “Родина против ввоза ядерных отходов”, а еще ниже,  на скульптурах вооруженных рабочих и крестьян был прикреплен призыв: “Все на борьбу с ввозом отходов”. Рядом с “Родиной-Матерью” развевался белый флаг с надписью: “Свобода, Россия, Яблоко”. </w:t>
      </w:r>
    </w:p>
    <w:p>
      <w:pPr>
        <w:pStyle w:val="Normal"/>
        <w:spacing w:before="0" w:after="120"/>
        <w:ind w:right="43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У подножия скульптурной композиции был развернуты транспаранты: “Ядерные отходы - спасибо, не надо” и “Нам не нужен новый Чернобыль!”. </w:t>
      </w:r>
    </w:p>
    <w:p>
      <w:pPr>
        <w:pStyle w:val="Normal"/>
        <w:spacing w:before="0" w:after="120"/>
        <w:ind w:right="43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Активисты партии “ЯБЛОКО” и экологических организаций держали флаги “ЯБЛОКА”, плакаты “Россия - не отхожее место для Минатома”, “Им нужны грязные деньги, нам - чистая страна", “Не ввози! Убьет!” раздавали агитационные плакаты, наклейки с надписью “Нет ввозу ядерных отходов”, а также листовки, выпущенные более чем миллионным тиражом по заказу партии “ЯБЛОКО” для распространения в ходе проходящей в этот день общероссийской акции против ввоза ОЯТ. 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 спинах активистов было написано: “Нижний Новгород (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4"/>
          <w:szCs w:val="24"/>
        </w:rPr>
        <w:t>у других - Ярославль, Обнинск, Курск, Рязань, Тул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) против ОЯТ”. 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Выступая на митинге, председатель Российской демократической партии “ЯБЛОКО”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Григорий Явлински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призвал взглянуть в глаза чернобыльцев и понять "разницу между этим взглядом и взглядом сытых, спокойных, куражащихся сегодняшних чиновников, которые хорошо знают, что отходы останутся нам, нашим детям и внукам, а деньги уже завтра достанутся им”. </w:t>
      </w:r>
    </w:p>
    <w:p>
      <w:pPr>
        <w:pStyle w:val="Normal"/>
        <w:spacing w:before="0" w:after="120"/>
        <w:ind w:right="43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Лидер партии “ЯБЛОКО” подчеркнул, что тысячи людей, погибших в результате Чернобыльской аварии, завещали нам: “Не забывайте Чернобыль. Сделайте так, чтобы нигде в мире больше не появился новый Чернобыль. Сделайте так, чтобы земля, в которую мы ушли, не стала свалкой ядерных отходов. Сделайте так, чтоб нам осталась свободная, достойная и зеленая Россия”. “И мы с вами так сделаем”, - заявил он. 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Отходы ввозят нам для того, чтобы оставить их навсегда, и сегодня мы имеем новые факты, свидетельствующие о том, что это и является истинной целью Минатома”, - заявил заместитель председателя партии “ЯБЛОКО”, депутат Государственной Думы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ергей  Митрохин.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"Сегодня, - сообщил он, - волна протеста прокатилась по всей стране - от Владивостока до Калининграда”. “Мы будем активно работать с президентом, убеждая его, что он не прав. Мы будем работать и с Государственной Думой, как бы ни было тяжело это делать. И в этой борьбе мы будем опираться на вас, на ваше желание все-таки взять свою судьбу в собственные руки и противостоять национальному позору России”, - подчеркнул С.Митрохин. 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ы - единственная страна, которая медленно, благодаря этому чиновничеству, преследующему свои интересы, превращается в мировую ядерную свалку отходов”, - отметил заместитель председателя партии “ЯБЛОКО”, депутат Государственной Дум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Игорь Артемьев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“Но, к счастью, у нас есть граждане, их немало, которые не хотят, чтобы это произошло” и готовы добиваться того, “чтобы не было у нас Чернобылей, чтобы не было коррумпированного чиновничества, чтобы проект по ядерным отходам не был реализован”, сказал он.  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Мы требуем от властей выполнить волю народа и прекратить ввоз ядерных отходов. Мы требуем прекратить эксперименты над россиянами”, - заявил   председатель Комитета гражданского контроля партии “ЯБЛОКО”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Валерий Борщев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а митинге выступили также председатель Московской Хельсинкской группы, президент Международной Хельсинкской Федерации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Людмила Алексеева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едседатель “Движения за права человека”, сопредседатель движения “Демократическая Россия”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Лев Пономарев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руководитель Молодежного правозащитного движения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Андрей Юров,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представитель Гринпис России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Максим Шингаркин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ветник районного собрания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Андрей Павлов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етеран Великой Отечественной войн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Геннадий Извеков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член Союза писателей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Ирина Суглобова,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Воронежский региональный координатор группы “Экозащита!”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Алексей Козлов,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заместитель председателя Московского отделения партии “ЯБЛОКО”, руководитель общественного “Комитета за гражданские права”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Андрей Бабушкин. </w:t>
      </w:r>
    </w:p>
    <w:p>
      <w:pPr>
        <w:pStyle w:val="Normal"/>
        <w:spacing w:before="0" w:after="120"/>
        <w:ind w:right="4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26 апреля 2002 г.</w:t>
      </w:r>
    </w:p>
    <w:p>
      <w:pPr>
        <w:pStyle w:val="Normal"/>
        <w:spacing w:before="0" w:after="120"/>
        <w:ind w:right="43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Адрес пресс-релиза на сайте “ЯБЛОКА” в интернете: </w:t>
      </w:r>
      <w:r>
        <w:rPr>
          <w:rStyle w:val="Hyperlink"/>
          <w:sz w:val="24"/>
          <w:szCs w:val="24"/>
        </w:rPr>
        <w:t>http://www.yabloko.ru/Press/2002/0204262.html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80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5" w:hanging="0"/>
      <w:jc w:val="both"/>
      <w:outlineLvl w:val="0"/>
    </w:pPr>
    <w:rPr>
      <w:rFonts w:ascii="Times New Roman CYR;Times New Roman" w:hAnsi="Times New Roman CYR;Times New Roman" w:eastAsia="Times New Roman CYR;Times New Roman" w:cs="Times New Roman CYR;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765" w:hanging="0"/>
      <w:jc w:val="both"/>
    </w:pPr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12:00Z</dcterms:created>
  <dc:creator>Бирюков Юрий</dc:creator>
  <dc:description/>
  <dc:language>en-US</dc:language>
  <cp:lastModifiedBy>Loktionov</cp:lastModifiedBy>
  <cp:lastPrinted>2002-04-26T23:12:00Z</cp:lastPrinted>
  <dcterms:modified xsi:type="dcterms:W3CDTF">2002-04-26T19:39:00Z</dcterms:modified>
  <cp:revision>3</cp:revision>
  <dc:subject/>
  <dc:title>ПРЕСС-СЛУЖБА ФРАКЦИИ “ЯБЛОКО” ГД РФ </dc:title>
</cp:coreProperties>
</file>