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«Большая четверка» и ЛДПР отказались работать в Госдуме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ресс-</w:t>
      </w:r>
    </w:p>
    <w:p>
      <w:pPr>
        <w:pStyle w:val="Normal"/>
        <w:jc w:val="both"/>
        <w:rPr/>
      </w:pPr>
      <w:r>
        <w:rPr>
          <w:b/>
          <w:caps/>
          <w:sz w:val="20"/>
          <w:szCs w:val="20"/>
        </w:rPr>
        <w:t>Релиз</w:t>
        <w:tab/>
        <w:tab/>
      </w:r>
      <w:r>
        <w:rPr/>
        <w:t xml:space="preserve">«Даже накануне выборов проправительственные думские фракции отказываются работать в интересах избирателей, - заявил в среду 19 ноября 2003 г. председатель комитета по образованию и науке Александр Шишлов (фракция «ЯБЛОКО») после того, как по инициативе «центристов» был пересмотрен календарь работы Госдумы в оставшиеся две недели. По настоянию «Единой России» и ее парламентских сателлитов были отменены два пленарных заседания, и целый пакет социально значимых законопроектов оказался задвинутым на неопределенный срок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 предложению проправительственного большинства в нынешней Думе уже не будут рассмотрены законопроекты об увеличении детских пособий, о льготах при поступлении в вузы для детей-сирот, о государственном стандарте общего образования, о статусе участников боевых действий и ряд друг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Логика центристов поражает цинизмом: вначале под предлогом нехватки времени они исключают законы из повестки дня, а потом говорят, что законов осталось мало и отменяют пленарные заседания», - отметил Александр Шиш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отказ рассматривать эти законы проголосовали фракции «Единство-Единая Россия», «Отечество-Единая Россия», ЛДПР, «Регионы России» и «Народный депутат». Против пересмотра думского календаря выступили фракции «ЯБЛОКО», СПС, КПРФ и Агропромышленная депутатская группа. Теперь слово за избира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19 ноября 2003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сс-служба Комитета ГД по образованию и науке</w:t>
      </w:r>
    </w:p>
    <w:p>
      <w:pPr>
        <w:pStyle w:val="Normal"/>
        <w:jc w:val="both"/>
        <w:rPr/>
      </w:pPr>
      <w:r>
        <w:rPr/>
        <w:t>Михаил Лобанов</w:t>
      </w:r>
    </w:p>
    <w:p>
      <w:pPr>
        <w:pStyle w:val="Normal"/>
        <w:jc w:val="both"/>
        <w:rPr>
          <w:lang w:val="en-US"/>
        </w:rPr>
      </w:pPr>
      <w:hyperlink r:id="rId2">
        <w:r>
          <w:rPr>
            <w:rStyle w:val="InternetLink"/>
            <w:lang w:val="en-US"/>
          </w:rPr>
          <w:t>lobanov@yabloko.ru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Адрес пресс-релиза на сайте «ЯБЛОКА» в интернете: </w:t>
      </w:r>
      <w:hyperlink r:id="rId3">
        <w:r>
          <w:rPr>
            <w:rStyle w:val="InternetLink"/>
          </w:rPr>
          <w:t>http://www.yabloko.ru/Press/2003/0311195.html</w:t>
        </w:r>
      </w:hyperlink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8" w:hanging="0"/>
      <w:jc w:val="right"/>
      <w:rPr>
        <w:caps/>
      </w:rPr>
    </w:pPr>
    <w:r>
      <w:rPr>
        <w:caps/>
      </w:rPr>
      <w:t xml:space="preserve">пресс-служба фракции “ЯБЛОКО” гд рф </w:t>
    </w:r>
  </w:p>
  <w:p>
    <w:pPr>
      <w:pStyle w:val="Normal"/>
      <w:pBdr>
        <w:bottom w:val="single" w:sz="6" w:space="1" w:color="000000"/>
      </w:pBdr>
      <w:ind w:right="-58" w:hanging="0"/>
      <w:jc w:val="right"/>
      <w:rPr/>
    </w:pPr>
    <w:r>
      <w:rPr>
        <w:caps/>
        <w:lang w:val="en-US"/>
      </w:rPr>
      <w:t xml:space="preserve">T/f (095)292-94-59, 292-50-34  </w:t>
    </w:r>
    <w:r>
      <w:rPr>
        <w:lang w:val="en-US"/>
      </w:rPr>
      <w:t>http://www.yabloko.ru</w:t>
    </w:r>
  </w:p>
  <w:p>
    <w:pPr>
      <w:pStyle w:val="Normal"/>
      <w:pBdr>
        <w:bottom w:val="single" w:sz="6" w:space="1" w:color="000000"/>
      </w:pBdr>
      <w:ind w:right="-58" w:hanging="0"/>
      <w:jc w:val="right"/>
      <w:rPr/>
    </w:pP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: </w:t>
    </w:r>
    <w:r>
      <w:rPr>
        <w:lang w:val="en-US"/>
      </w:rPr>
      <w:t>press</w:t>
    </w:r>
    <w:r>
      <w:rPr/>
      <w:t>@</w:t>
    </w:r>
    <w:r>
      <w:rPr>
        <w:lang w:val="en-US"/>
      </w:rPr>
      <w:t>yabloko</w:t>
    </w:r>
    <w:r>
      <w:rPr/>
      <w:t>.</w:t>
    </w:r>
    <w:r>
      <w:rPr>
        <w:lang w:val="en-US"/>
      </w:rPr>
      <w:t>r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banov@yabloko.ru" TargetMode="External"/><Relationship Id="rId3" Type="http://schemas.openxmlformats.org/officeDocument/2006/relationships/hyperlink" Target="http://www.yabloko.ru/Press/2003/031119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1:24:00Z</dcterms:created>
  <dc:creator>Mihail Lobanov</dc:creator>
  <dc:description/>
  <dc:language>en-US</dc:language>
  <cp:lastModifiedBy>user</cp:lastModifiedBy>
  <cp:lastPrinted>2003-11-19T14:04:00Z</cp:lastPrinted>
  <dcterms:modified xsi:type="dcterms:W3CDTF">2003-11-22T11:01:00Z</dcterms:modified>
  <cp:revision>4</cp:revision>
  <dc:subject/>
  <dc:title>- Даже накануне выборов проправительственные думские фракции отказываются работать в интересах избирателей, - заявил 18 ноября</dc:title>
</cp:coreProperties>
</file>