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«ЯБЛОКО» БУДЕТ ГОЛОСОВАТЬ ПРОТИВ ИНЕРЦИОННОГО ЛОББИСТСКОГО БЮДЖЕТА-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сс-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релиз</w:t>
      </w:r>
      <w:r>
        <w:rPr/>
        <w:tab/>
        <w:tab/>
        <w:t xml:space="preserve">Депутаты фракции «ЯБЛОКО» не будут поддерживать в третьем чтении правительственный проект бюджета во время его рассмотрения в Госдуме 21 ноября. В «ЯБЛОКЕ» считают, что бюджет-2004 - инерционный и антисоциальный. Кроме того, бюджет по процедуре его принятия - лоббист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держательном плане в бюджете-2004 не решается ни одна конкретная социальная проблема, в нем отсутствуют четко выделенные приоритеты государственной политики. И это при исключительно благоприятной внешней конъюн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ценкам экспертов «ЯБЛОКА», 35% жителей России живут в нищете. «Яблочники» предлагали в бюджете решить проблему нищеты, подняв выплаты нуждающимся до прожиточного минимума, приступить к решению проблемы занятости, провести ряд мер по сохранению бесплатного всеобщего здравоохранения, по развитию образования, по реформе армии.  Однако эти предложения не были приня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в «ЯБЛОКЕ» считают неправильным, что в бюджете-2004 распределение средств между центром и регионами составляет порядка 62 на 38 в пользу центра. «В результате это бюджет не федерального, а унитарного государства, - заявил заместитель руководителя фракции «ЯБЛОКО» Игорь Артемьев, - где бюрократия получает все новые и новые полномочия без всякой надежды для граждан их эффективно использовать». </w:t>
      </w:r>
    </w:p>
    <w:p>
      <w:pPr>
        <w:pStyle w:val="Style15"/>
        <w:jc w:val="both"/>
        <w:rPr/>
      </w:pPr>
      <w:r>
        <w:rPr/>
        <w:t>К положительным тенденциям в правительственном варианте бюджета в «ЯБЛОКЕ» относят снижение НДС и отмену налога с продаж. Следующим шагом, по мнению депутатов фракции, должно стать снижение единого социального налога до 15-16% и разделение его между предпринимателем и работодателем.</w:t>
      </w:r>
    </w:p>
    <w:p>
      <w:pPr>
        <w:pStyle w:val="Normal"/>
        <w:jc w:val="both"/>
        <w:rPr/>
      </w:pPr>
      <w:r>
        <w:rPr/>
        <w:t>В процедурном плане бюджет-2004 – отражение позиции «центристов», всегда поддерживающих правительство. «Центристы» парализовали нормальную работу над бюджетом – во втором чтении не было принято ни одной поправки, а мнение других политических сил не учитывалос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21 ноября 200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jc w:val="right"/>
      <w:rPr>
        <w:caps/>
      </w:rPr>
    </w:pPr>
    <w:r>
      <w:rPr>
        <w:caps/>
      </w:rPr>
      <w:t xml:space="preserve">пресс-служба фракции “ЯБЛОКО” гд рф </w:t>
    </w:r>
  </w:p>
  <w:p>
    <w:pPr>
      <w:pStyle w:val="Normal"/>
      <w:pBdr>
        <w:bottom w:val="single" w:sz="6" w:space="1" w:color="000000"/>
      </w:pBdr>
      <w:ind w:right="-58" w:hanging="0"/>
      <w:jc w:val="right"/>
      <w:rPr/>
    </w:pPr>
    <w:r>
      <w:rPr>
        <w:caps/>
        <w:lang w:val="en-US"/>
      </w:rPr>
      <w:t xml:space="preserve">T/f (095)292-94-59, 292-50-34  </w:t>
    </w:r>
    <w:r>
      <w:rPr>
        <w:lang w:val="en-US"/>
      </w:rPr>
      <w:t>http://www.yabloko.ru</w:t>
    </w:r>
  </w:p>
  <w:p>
    <w:pPr>
      <w:pStyle w:val="Normal"/>
      <w:pBdr>
        <w:bottom w:val="single" w:sz="6" w:space="1" w:color="000000"/>
      </w:pBdr>
      <w:ind w:right="-58" w:hanging="0"/>
      <w:jc w:val="right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press</w:t>
    </w:r>
    <w:r>
      <w:rPr/>
      <w:t>@</w:t>
    </w:r>
    <w:r>
      <w:rPr>
        <w:lang w:val="en-US"/>
      </w:rPr>
      <w:t>yabloko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12:00Z</dcterms:created>
  <dc:creator>melnikov</dc:creator>
  <dc:description/>
  <dc:language>en-US</dc:language>
  <cp:lastModifiedBy>user</cp:lastModifiedBy>
  <dcterms:modified xsi:type="dcterms:W3CDTF">2003-11-21T09:17:00Z</dcterms:modified>
  <cp:revision>5</cp:revision>
  <dc:subject/>
  <dc:title>Проект релиза</dc:title>
</cp:coreProperties>
</file>