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b/>
          <w:sz w:val="28"/>
        </w:rPr>
        <w:t>проекта федерального закона "О порядке формирования Совета Федерации Федерального Собрания Российской Федерации"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>Учитывая схожесть избирательных процессов, авторы законопроекта предполагают, что расходы на подготовку и проведение выборов членов Совета Федерации Федерального Собрания Российской Федерации, а также на обеспечение деятельности избирательных комиссий в течение срока их полномочий будут примерно аналогичны расходам, связанным с выборами депутатов Государственной Думы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>В 1999 году в федеральном бюджете на подготовку и проведение выборов депутатов Государственной Думы Федерального Собрания Российской Федерации было предусмотрено 1365,0 млн. рублей, в том числе для избирательных комиссий - 1244,3 млн. рублей. Фактические расходы на подготовку и проведение данных выборов, по данным ЦИК составили 884,5 млн. рублей, из них для избирательных комиссий – 817,8 млн. рублей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>Таким образом, наиболее крупные затраты были связаны с оплатой труда членов избирательных комиссий с правом решающего голоса, работников аппаратов комиссий и граждан, привлеченных к работе в комиссиях (50% общих затрат), а также с изготовлением печатной продукции по выборам и ее доставкой на избирательные участки и избирателям, оплатой услуг транспорта и связи, оборудованием избирательных участков и содержанием помещений, выделенных избирательным комиссиям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 xml:space="preserve">Трудовым кодексом РФ, вступившим в силу с 01.02.02г. определено, что работнику, привлекаемому к исполнению государственных обязанностей с временным освобождением от основной работы сохраняется место работы (должность), а компенсация за время освобождения от основной работы, выплачивается государственным органом, привлекшим работника к исполнению этих обязанностей. В связи с этим, в новой редакции Федерального закона "Об основных гарантиях избирательных прав и права на участие в референдуме граждан Российской Федерации" содержится норма, согласно которой члену избирательной комиссии с правом решающего голоса, освобожденному от основной работы на период подготовки и проведения выборов, выплачивается компенсация за счет бюджетных средств, выделенных на подготовку и проведение выборов (ранее средний заработок члену избирательной комиссии за время освобождения его от работы на период подготовки и проведения выборов выплачивался по месту основной работы за счет средств работодателя). 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 xml:space="preserve">Кроме того, реализация нового Федерального закона "О порядке формирования Совета Федерации Федерального Собрания Российской Федерации" повлечет за собой иные дополнительные расходы из федерального бюджета, связанные с повышением степени защиты избирательных бюллетеней. 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>По аналогии с выборами депутатов Государственной Думы, на подготовку и проведение выборов членов Совета Федерации в ценах и тарифах по составлению на 1 мая 2002 года и в случае одновременных выборов во всех субъектах РФ (что невозможно по законопроекту) потребовалось бы 3,5 млрд. рублей с учетом увеличения затрат на выплату компенсации членам избирательных комиссий и на изготовление бюллетеней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sz w:val="28"/>
        </w:rPr>
        <w:t xml:space="preserve">Реально сумма, необходимая для организации выборов, при их проведении в 2003 году будет значительно меньше, поскольку выборы проходят поэтапно, по мере прекращения полномочий действующих членов Совета Федерации. В среднем, сумма бюджетных средств, необходимых для избрания члена Совета Федерации составит 30 млн. рублей. Если ежегодно будут проходить выборы в 30 субъектах РФ (по 2 члена Совета Федерации), на подготовку и проведение данных выборов потребуется порядка 1,8 млрд. рублей из средств федерального бюдж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23:00Z</dcterms:created>
  <dc:creator>Государственная Дума</dc:creator>
  <dc:description/>
  <dc:language>en-US</dc:language>
  <cp:lastModifiedBy>Loktionov</cp:lastModifiedBy>
  <dcterms:modified xsi:type="dcterms:W3CDTF">2002-06-28T13:23:00Z</dcterms:modified>
  <cp:revision>2</cp:revision>
  <dc:subject/>
  <dc:title>ФИНАНСОВО-ЭКОНОМИЧЕСКОЕ ОБОСНОВАНИЕ</dc:title>
</cp:coreProperties>
</file>