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2798" w:hRule="atLeast"/>
        </w:trPr>
        <w:tc>
          <w:tcPr>
            <w:tcW w:w="8162" w:type="dxa"/>
            <w:tcBorders/>
          </w:tcPr>
          <w:p>
            <w:pPr>
              <w:pStyle w:val="Style20"/>
              <w:snapToGrid w:val="false"/>
              <w:ind w:firstLine="567"/>
              <w:jc w:val="both"/>
              <w:rPr>
                <w:rFonts w:ascii="Freestyle Script;Courier New" w:hAnsi="Freestyle Script;Courier New" w:cs="Freestyle Script;Courier New"/>
                <w:caps/>
                <w:sz w:val="24"/>
                <w:szCs w:val="24"/>
                <w:lang w:val="en-US" w:eastAsia="en-US"/>
              </w:rPr>
            </w:pPr>
            <w:r>
              <w:rPr>
                <w:rFonts w:cs="Freestyle Script;Courier New" w:ascii="Freestyle Script;Courier New" w:hAnsi="Freestyle Script;Courier New"/>
                <w:cap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posOffset>549275</wp:posOffset>
                  </wp:positionH>
                  <wp:positionV relativeFrom="margin">
                    <wp:posOffset>107315</wp:posOffset>
                  </wp:positionV>
                  <wp:extent cx="520065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9" w:hRule="atLeast"/>
        </w:trPr>
        <w:tc>
          <w:tcPr>
            <w:tcW w:w="8162" w:type="dxa"/>
            <w:tcBorders>
              <w:bottom w:val="single" w:sz="4" w:space="0" w:color="80808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Женская (гендерная) фракция РОДП «ЯБЛОКО»</w:t>
            </w:r>
          </w:p>
          <w:p>
            <w:pPr>
              <w:pStyle w:val="Style20"/>
              <w:ind w:firstLine="567"/>
              <w:jc w:val="both"/>
              <w:rPr>
                <w:rFonts w:ascii="Freestyle Script;Courier New" w:hAnsi="Freestyle Script;Courier New" w:cs="Freestyle Script;Courier New"/>
                <w:b/>
                <w:b/>
                <w:caps/>
                <w:sz w:val="24"/>
                <w:szCs w:val="24"/>
              </w:rPr>
            </w:pPr>
            <w:r>
              <w:rPr>
                <w:rFonts w:cs="Freestyle Script;Courier New" w:ascii="Freestyle Script;Courier New" w:hAnsi="Freestyle Script;Courier New"/>
                <w:b/>
                <w:cap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62" w:type="dxa"/>
            <w:tcBorders>
              <w:top w:val="single" w:sz="4" w:space="0" w:color="808080"/>
            </w:tcBorders>
            <w:vAlign w:val="center"/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60325</wp:posOffset>
                  </wp:positionV>
                  <wp:extent cx="5895975" cy="107569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-1974850</wp:posOffset>
                  </wp:positionV>
                  <wp:extent cx="2486025" cy="3028950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598" y="21530"/>
                      <wp:lineTo x="21598" y="0"/>
                      <wp:lineTo x="-8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м ваших замечаний и предложений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yablok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Faction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Women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abloko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gend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567"/>
          <w:tab w:val="left" w:pos="7215" w:leader="none"/>
        </w:tabs>
        <w:ind w:hanging="0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Выпуск № 4 </w:t>
      </w:r>
    </w:p>
    <w:p>
      <w:pPr>
        <w:pStyle w:val="Normal"/>
        <w:jc w:val="right"/>
        <w:rPr>
          <w:lang w:eastAsia="en-US"/>
        </w:rPr>
      </w:pPr>
      <w:r>
        <w:rPr>
          <w:i/>
          <w:lang w:eastAsia="en-US"/>
        </w:rPr>
        <w:t>Май 2009</w:t>
      </w:r>
    </w:p>
    <w:p>
      <w:pPr>
        <w:pStyle w:val="Normal"/>
        <w:ind w:hanging="0"/>
        <w:rPr>
          <w:rFonts w:ascii="Century Gothic;Trebuchet MS" w:hAnsi="Century Gothic;Trebuchet MS" w:eastAsia="Arial Unicode MS" w:cs="Arial Unicode MS"/>
          <w:b/>
          <w:b/>
          <w:lang w:eastAsia="en-US"/>
        </w:rPr>
      </w:pPr>
      <w:r>
        <w:rPr>
          <w:rFonts w:eastAsia="Arial Unicode MS" w:cs="Arial Unicode MS" w:ascii="Century Gothic;Trebuchet MS" w:hAnsi="Century Gothic;Trebuchet MS"/>
          <w:b/>
          <w:lang w:eastAsia="en-US"/>
        </w:rPr>
      </w:r>
    </w:p>
    <w:p>
      <w:pPr>
        <w:pStyle w:val="Normal"/>
        <w:jc w:val="center"/>
        <w:rPr>
          <w:rFonts w:ascii="Century Gothic;Trebuchet MS" w:hAnsi="Century Gothic;Trebuchet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Arial Unicode MS" w:cs="Arial Unicode MS" w:ascii="Century Gothic;Trebuchet MS" w:hAnsi="Century Gothic;Trebuchet MS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;Trebuchet MS" w:hAnsi="Century Gothic;Trebuchet MS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entury Gothic;Trebuchet MS" w:hAnsi="Century Gothic;Trebuchet M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Gothic;Trebuchet MS" w:hAnsi="Century Gothic;Trebuchet MS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entury Gothic;Trebuchet MS" w:hAnsi="Century Gothic;Trebuchet M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Gothic;Trebuchet MS" w:hAnsi="Century Gothic;Trebuchet MS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entury Gothic;Trebuchet MS" w:hAnsi="Century Gothic;Trebuchet MS"/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Century Gothic;Trebuchet MS" w:hAnsi="Century Gothic;Trebuchet MS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entury Gothic;Trebuchet MS" w:hAnsi="Century Gothic;Trebuchet M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Gothic;Trebuchet MS" w:hAnsi="Century Gothic;Trebuchet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Arial Unicode MS" w:cs="Arial Unicode MS" w:ascii="Century Gothic;Trebuchet MS" w:hAnsi="Century Gothic;Trebuchet MS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;Trebuchet MS" w:hAnsi="Century Gothic;Trebuchet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Arial Unicode MS" w:cs="Arial Unicode MS" w:ascii="Century Gothic;Trebuchet MS" w:hAnsi="Century Gothic;Trebuchet MS"/>
          <w:b/>
          <w:sz w:val="28"/>
          <w:szCs w:val="28"/>
          <w:lang w:eastAsia="en-US"/>
        </w:rPr>
        <w:t>Оглавление</w:t>
      </w:r>
    </w:p>
    <w:p>
      <w:pPr>
        <w:pStyle w:val="Normal"/>
        <w:jc w:val="center"/>
        <w:rPr>
          <w:rFonts w:ascii="Century Gothic;Trebuchet MS" w:hAnsi="Century Gothic;Trebuchet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Arial Unicode MS" w:cs="Arial Unicode MS" w:ascii="Century Gothic;Trebuchet MS" w:hAnsi="Century Gothic;Trebuchet MS"/>
          <w:b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ascii="Century Gothic;Trebuchet MS" w:hAnsi="Century Gothic;Trebuchet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Arial Unicode MS" w:cs="Arial Unicode MS" w:ascii="Century Gothic;Trebuchet MS" w:hAnsi="Century Gothic;Trebuchet MS"/>
          <w:b/>
          <w:sz w:val="28"/>
          <w:szCs w:val="28"/>
          <w:lang w:eastAsia="en-US"/>
        </w:rPr>
      </w:r>
    </w:p>
    <w:p>
      <w:pPr>
        <w:pStyle w:val="Normal"/>
        <w:ind w:left="567" w:hanging="0"/>
        <w:rPr/>
      </w:pPr>
      <w:r>
        <w:rPr>
          <w:rFonts w:eastAsia="Arial Unicode MS" w:cs="Century Gothic;Trebuchet MS" w:ascii="Century Gothic;Trebuchet MS" w:hAnsi="Century Gothic;Trebuchet MS"/>
          <w:b/>
        </w:rPr>
        <w:t>После съезда………………………………………………………………..…...… - 3 -</w:t>
      </w:r>
      <w:r>
        <w:rPr>
          <w:rFonts w:eastAsia="Arial Unicode MS" w:cs="Century Gothic;Trebuchet MS" w:ascii="Century Gothic;Trebuchet MS" w:hAnsi="Century Gothic;Trebuchet MS"/>
        </w:rPr>
        <w:t xml:space="preserve"> </w:t>
      </w:r>
    </w:p>
    <w:p>
      <w:pPr>
        <w:pStyle w:val="Normal"/>
        <w:ind w:left="567" w:hanging="0"/>
        <w:rPr/>
      </w:pPr>
      <w:r>
        <w:rPr/>
        <w:t>Заседания Совета по консолидации женского движения России 30 апреля и 3 июня</w:t>
      </w:r>
    </w:p>
    <w:p>
      <w:pPr>
        <w:pStyle w:val="Normal"/>
        <w:ind w:left="567" w:hanging="0"/>
        <w:rPr/>
      </w:pPr>
      <w:r>
        <w:rPr/>
        <w:t>Брошюра «Второй Всероссийский женский съезд»………………………………....</w:t>
      </w:r>
      <w:r>
        <w:rPr>
          <w:rFonts w:eastAsia="Arial Unicode MS" w:cs="Century Gothic;Trebuchet MS" w:ascii="Century Gothic;Trebuchet MS" w:hAnsi="Century Gothic;Trebuchet MS"/>
          <w:b/>
        </w:rPr>
        <w:t>- 4 -</w:t>
      </w:r>
    </w:p>
    <w:p>
      <w:pPr>
        <w:pStyle w:val="Normal"/>
        <w:ind w:left="567" w:hanging="0"/>
        <w:rPr/>
      </w:pPr>
      <w:r>
        <w:rPr/>
        <w:t xml:space="preserve">Участие женщин в социально-политической и общественной жизни. Доклад депутата Городской Дума г.Усть–Илимска Г.В. Березовской (Иркутская область) на 2-ой секции Второго Всероссийского женского съезда………        …………………… </w:t>
      </w:r>
      <w:r>
        <w:rPr>
          <w:rFonts w:eastAsia="Arial Unicode MS" w:cs="Century Gothic;Trebuchet MS" w:ascii="Century Gothic;Trebuchet MS" w:hAnsi="Century Gothic;Trebuchet MS"/>
          <w:b/>
        </w:rPr>
        <w:t>– 5 -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</w:r>
    </w:p>
    <w:p>
      <w:pPr>
        <w:pStyle w:val="Normal"/>
        <w:ind w:left="567" w:hanging="0"/>
        <w:rPr/>
      </w:pPr>
      <w:r>
        <w:rPr>
          <w:rFonts w:eastAsia="Arial Unicode MS" w:cs="Century Gothic;Trebuchet MS" w:ascii="Century Gothic;Trebuchet MS" w:hAnsi="Century Gothic;Trebuchet MS"/>
          <w:b/>
        </w:rPr>
        <w:t>Новости фракции……………………………………………………………..… – 12 -</w:t>
      </w:r>
    </w:p>
    <w:p>
      <w:pPr>
        <w:pStyle w:val="Normal"/>
        <w:ind w:left="567" w:hanging="0"/>
        <w:rPr/>
      </w:pPr>
      <w:r>
        <w:rPr/>
        <w:t>Фильм «Демократия и аборты»…………………………………………………………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40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  <w:t>Общественно-политическая ситуация в России………………………. – 13 -</w:t>
      </w:r>
    </w:p>
    <w:p>
      <w:pPr>
        <w:pStyle w:val="Normal"/>
        <w:ind w:left="567" w:hanging="0"/>
        <w:rPr/>
      </w:pPr>
      <w:r>
        <w:rPr/>
        <w:t>Дамский труд уже не в моде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Круглый стол к 30-летию Конвенции ООН о ликвидации всех форм дискриминации в отношении женщин</w:t>
      </w:r>
      <w:r>
        <w:rPr>
          <w:b/>
        </w:rPr>
        <w:t xml:space="preserve">………………………………………………………………....- </w:t>
      </w:r>
      <w:r>
        <w:rPr>
          <w:rFonts w:cs="Century Gothic;Trebuchet MS" w:ascii="Century Gothic;Trebuchet MS" w:hAnsi="Century Gothic;Trebuchet MS"/>
          <w:b/>
        </w:rPr>
        <w:t>15</w:t>
      </w:r>
      <w:r>
        <w:rPr>
          <w:b/>
        </w:rPr>
        <w:t xml:space="preserve"> -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  <w:t>Международный опыт……………………………………………………….….- 16 -</w:t>
      </w:r>
    </w:p>
    <w:p>
      <w:pPr>
        <w:pStyle w:val="Normal"/>
        <w:ind w:left="567" w:hanging="0"/>
        <w:rPr/>
      </w:pPr>
      <w:r>
        <w:rPr/>
        <w:t>В Кувейте женщины впервые стали депутатами парламента………………………..</w:t>
      </w:r>
    </w:p>
    <w:p>
      <w:pPr>
        <w:pStyle w:val="Normal"/>
        <w:ind w:left="567" w:hanging="0"/>
        <w:rPr/>
      </w:pPr>
      <w:r>
        <w:rPr/>
        <w:t>Женщины в Чехии: Политический подъем после Первой мировой войны</w:t>
      </w:r>
      <w:r>
        <w:rPr>
          <w:b/>
        </w:rPr>
        <w:t>……...</w:t>
      </w:r>
      <w:r>
        <w:rPr/>
        <w:t xml:space="preserve"> </w:t>
      </w:r>
      <w:r>
        <w:rPr>
          <w:b/>
        </w:rPr>
        <w:t xml:space="preserve">– </w:t>
      </w:r>
      <w:r>
        <w:rPr>
          <w:rFonts w:cs="Century Gothic;Trebuchet MS" w:ascii="Century Gothic;Trebuchet MS" w:hAnsi="Century Gothic;Trebuchet MS"/>
          <w:b/>
        </w:rPr>
        <w:t>17 -</w:t>
      </w:r>
    </w:p>
    <w:p>
      <w:pPr>
        <w:pStyle w:val="Normal"/>
        <w:ind w:left="567" w:hanging="0"/>
        <w:rPr/>
      </w:pPr>
      <w:r>
        <w:rPr/>
        <w:t>Чистая победа каратистки Грибаускайте: Литва получила первую женщину-президента</w:t>
      </w:r>
      <w:r>
        <w:rPr>
          <w:b/>
        </w:rPr>
        <w:t xml:space="preserve">………………………………………………………………………..…. – </w:t>
      </w:r>
      <w:r>
        <w:rPr>
          <w:rFonts w:cs="Century Gothic;Trebuchet MS" w:ascii="Century Gothic;Trebuchet MS" w:hAnsi="Century Gothic;Trebuchet MS"/>
          <w:b/>
        </w:rPr>
        <w:t>19 -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  <w:t>Персоналии…………………………………………………………………….…. - 21 -</w:t>
      </w:r>
    </w:p>
    <w:p>
      <w:pPr>
        <w:pStyle w:val="Normal"/>
        <w:ind w:left="567" w:hanging="0"/>
        <w:rPr/>
      </w:pPr>
      <w:r>
        <w:rPr/>
        <w:t>Даля Грибаускайте – президент Литвы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Normal"/>
        <w:rPr>
          <w:rFonts w:ascii="Century Gothic;Trebuchet MS" w:hAnsi="Century Gothic;Trebuchet MS" w:eastAsia="Arial Unicode MS" w:cs="Arial Unicode MS"/>
          <w:lang w:eastAsia="en-US"/>
        </w:rPr>
      </w:pPr>
      <w:r>
        <w:rPr>
          <w:rFonts w:eastAsia="Arial Unicode MS" w:cs="Arial Unicode MS" w:ascii="Century Gothic;Trebuchet MS" w:hAnsi="Century Gothic;Trebuchet MS"/>
          <w:lang w:eastAsia="en-US"/>
        </w:rPr>
      </w:r>
    </w:p>
    <w:p>
      <w:pPr>
        <w:pStyle w:val="Normal"/>
        <w:ind w:left="540" w:hanging="0"/>
        <w:rPr>
          <w:rFonts w:ascii="Century Gothic;Trebuchet MS" w:hAnsi="Century Gothic;Trebuchet MS" w:eastAsia="Arial Unicode MS" w:cs="Arial Unicode MS"/>
          <w:b/>
          <w:b/>
          <w:lang w:eastAsia="en-US"/>
        </w:rPr>
      </w:pPr>
      <w:r>
        <w:rPr>
          <w:rFonts w:eastAsia="Arial Unicode MS" w:cs="Arial Unicode MS" w:ascii="Century Gothic;Trebuchet MS" w:hAnsi="Century Gothic;Trebuchet MS"/>
          <w:b/>
          <w:lang w:eastAsia="en-US"/>
        </w:rPr>
      </w:r>
    </w:p>
    <w:p>
      <w:pPr>
        <w:pStyle w:val="Normal"/>
        <w:ind w:right="22" w:firstLine="567"/>
        <w:rPr>
          <w:rFonts w:ascii="Century;Times New Roman" w:hAnsi="Century;Times New Roman" w:eastAsia="Arial Unicode MS" w:cs="Century;Times New Roman"/>
          <w:b/>
          <w:b/>
          <w:lang w:eastAsia="en-US"/>
        </w:rPr>
      </w:pPr>
      <w:r>
        <w:rPr>
          <w:rFonts w:eastAsia="Arial Unicode MS" w:cs="Century;Times New Roman" w:ascii="Century;Times New Roman" w:hAnsi="Century;Times New Roman"/>
          <w:b/>
          <w:lang w:eastAsia="en-US"/>
        </w:rPr>
      </w:r>
    </w:p>
    <w:p>
      <w:pPr>
        <w:pStyle w:val="Normal"/>
        <w:ind w:right="22" w:firstLine="567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ind w:right="22" w:firstLine="567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0"/>
        <w:rPr>
          <w:rFonts w:ascii="Century;Times New Roman" w:hAnsi="Century;Times New Roman" w:cs="Century;Times New Roman"/>
          <w:b/>
          <w:b/>
          <w:bCs/>
          <w:kern w:val="2"/>
          <w:sz w:val="48"/>
          <w:szCs w:val="48"/>
        </w:rPr>
      </w:pPr>
      <w:r>
        <w:rPr>
          <w:rFonts w:cs="Century;Times New Roman" w:ascii="Century;Times New Roman" w:hAnsi="Century;Times New Roman"/>
          <w:b/>
          <w:bCs/>
          <w:kern w:val="2"/>
          <w:sz w:val="48"/>
          <w:szCs w:val="48"/>
        </w:rPr>
      </w:r>
    </w:p>
    <w:p>
      <w:pPr>
        <w:pStyle w:val="Normal"/>
        <w:ind w:hanging="0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</w:r>
    </w:p>
    <w:p>
      <w:pPr>
        <w:pStyle w:val="Normal"/>
        <w:ind w:hanging="0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ЛЕ СЪЕЗ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Web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продолжаем публикацию материалов по итогам Второго Всероссийского Женского съезда</w:t>
      </w:r>
    </w:p>
    <w:p>
      <w:pPr>
        <w:pStyle w:val="Web"/>
        <w:jc w:val="center"/>
        <w:rPr>
          <w:rFonts w:ascii="Century Gothic;Trebuchet MS" w:hAnsi="Century Gothic;Trebuchet MS" w:eastAsia="Century Gothic;Trebuchet MS" w:cs="Century Gothic;Trebuchet MS"/>
          <w:b/>
          <w:b/>
          <w:sz w:val="24"/>
          <w:szCs w:val="24"/>
          <w:u w:val="single"/>
        </w:rPr>
      </w:pPr>
      <w:r>
        <w:rPr>
          <w:rFonts w:eastAsia="Century Gothic;Trebuchet MS" w:cs="Century Gothic;Trebuchet MS" w:ascii="Century Gothic;Trebuchet MS" w:hAnsi="Century Gothic;Trebuchet MS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  <w:t>Заседания Совета по консолидации женского движения России 30 апреля и 3 июня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</w:r>
    </w:p>
    <w:p>
      <w:pPr>
        <w:pStyle w:val="Normal"/>
        <w:spacing w:before="40" w:after="60"/>
        <w:rPr/>
      </w:pPr>
      <w:r>
        <w:rPr/>
        <w:t>30 апреля прошло очередное заседание Совета по консолидации женского движения России, которое вела сопредседатель Совета, председатель гендерной фракции РОДП «ЯБЛОКО» Галина Михалева.</w:t>
      </w:r>
    </w:p>
    <w:p>
      <w:pPr>
        <w:pStyle w:val="Normal"/>
        <w:spacing w:before="40" w:after="60"/>
        <w:rPr/>
      </w:pPr>
      <w:r>
        <w:rPr/>
        <w:t>Среди важнейших решений Совета – утверждение скоординированного плана работы женских движений и организаций и принципы выдвижения представительниц женского движения в Общественную палату РФ.</w:t>
      </w:r>
    </w:p>
    <w:p>
      <w:pPr>
        <w:pStyle w:val="Normal"/>
        <w:spacing w:before="40" w:after="60"/>
        <w:rPr/>
      </w:pPr>
      <w:r>
        <w:rPr/>
        <w:t>Важнейшими мероприятиями, которые будет организовывать и проводить Совет в 2009 году, будут:</w:t>
      </w:r>
    </w:p>
    <w:p>
      <w:pPr>
        <w:pStyle w:val="Normal"/>
        <w:spacing w:before="40" w:after="60"/>
        <w:rPr/>
      </w:pPr>
      <w:r>
        <w:rPr/>
        <w:t>1. Конференция, посвященная тридцатилетию принятия Генеральной ассамблеей ООН Конвенции о ликвидации всех форм дискриминации в отношении женщин.</w:t>
      </w:r>
    </w:p>
    <w:p>
      <w:pPr>
        <w:pStyle w:val="Normal"/>
        <w:spacing w:before="40" w:after="60"/>
        <w:rPr/>
      </w:pPr>
      <w:r>
        <w:rPr/>
        <w:t>2. Серия акций, посвященных 65-летию Победы, в 13-ти городах-героях.</w:t>
      </w:r>
    </w:p>
    <w:p>
      <w:pPr>
        <w:pStyle w:val="Normal"/>
        <w:spacing w:before="40" w:after="60"/>
        <w:rPr/>
      </w:pPr>
      <w:r>
        <w:rPr/>
        <w:t>Были определены критерии выдвижения представительниц женского движения в Общественную палату РФ: готовность отстаивать принципы гендерного равенства и представлять интересы Совета; опыт руководства эффективной общественной организацией; желание и готовность работать.</w:t>
      </w:r>
    </w:p>
    <w:p>
      <w:pPr>
        <w:pStyle w:val="Normal"/>
        <w:spacing w:before="40" w:after="60"/>
        <w:rPr/>
      </w:pPr>
      <w:r>
        <w:rPr/>
        <w:t>Участницы Совета обсудили алгоритмы взаимопомощи в проведении ближайших мероприятий по гендерной тематике</w:t>
      </w:r>
    </w:p>
    <w:p>
      <w:pPr>
        <w:pStyle w:val="Normal"/>
        <w:spacing w:before="40" w:after="60"/>
        <w:rPr/>
      </w:pPr>
      <w:r>
        <w:rPr/>
      </w:r>
    </w:p>
    <w:p>
      <w:pPr>
        <w:pStyle w:val="Normal"/>
        <w:rPr/>
      </w:pPr>
      <w:r>
        <w:rPr/>
        <w:t>Еще одно заседание Совета по консолидации женского движения России прошло в Москве 3 июня. Среди принятых решений – концепция сайта Совета, соглашение о сотрудничестве с Ассоциацией местных и городских газет России, участие в конференции в Дагестане «С традицией – в современность» о роли женщин в республиках Кавказа. Принято решение о поддержке ряда кандидатур в Общественную палату.</w:t>
      </w:r>
    </w:p>
    <w:p>
      <w:pPr>
        <w:pStyle w:val="Normal"/>
        <w:rPr/>
      </w:pPr>
      <w:r>
        <w:rPr/>
        <w:t xml:space="preserve">В ходе заседания была представлена брошюра о Втором Всероссийском женском съезде, прошедшем в конце ноября 2008 года, которую получат все участницы съезда. </w:t>
      </w:r>
    </w:p>
    <w:p>
      <w:pPr>
        <w:pStyle w:val="Normal"/>
        <w:rPr/>
      </w:pPr>
      <w:r>
        <w:rPr/>
        <w:t>Была создана рабочая группа по взаимодействию со СМИ, в состав которой вошла сопредседатель Совета, председатель Гендерной фракции РОДП «ЯБЛОКО», Галина Михале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  <w:t>Брошюра «Второй Всероссийский женский съезд»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0"/>
        <w:rPr>
          <w:rFonts w:ascii="Century Gothic;Trebuchet MS" w:hAnsi="Century Gothic;Trebuchet MS" w:cs="Century Gothic;Trebuchet MS"/>
          <w:b/>
          <w:b/>
          <w:bCs/>
          <w:kern w:val="2"/>
          <w:sz w:val="32"/>
          <w:szCs w:val="32"/>
          <w:u w:val="single"/>
          <w:lang w:val="en-US" w:eastAsia="en-US"/>
        </w:rPr>
      </w:pPr>
      <w:r>
        <w:rPr>
          <w:rFonts w:cs="Century Gothic;Trebuchet MS" w:ascii="Century Gothic;Trebuchet MS" w:hAnsi="Century Gothic;Trebuchet MS"/>
          <w:b/>
          <w:bCs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40360</wp:posOffset>
            </wp:positionV>
            <wp:extent cx="2743200" cy="2411095"/>
            <wp:effectExtent l="0" t="0" r="0" b="0"/>
            <wp:wrapTight wrapText="bothSides">
              <wp:wrapPolygon edited="0">
                <wp:start x="-33" y="0"/>
                <wp:lineTo x="-33" y="21563"/>
                <wp:lineTo x="21599" y="21563"/>
                <wp:lineTo x="21599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28-29 ноября 2008 года в Москве проходил Второй Всероссийский женский съезд. </w:t>
      </w:r>
    </w:p>
    <w:p>
      <w:pPr>
        <w:pStyle w:val="Normal"/>
        <w:rPr/>
      </w:pPr>
      <w:r>
        <w:rPr/>
        <w:t xml:space="preserve">По его материалам издана красочная брошюр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1328420</wp:posOffset>
            </wp:positionV>
            <wp:extent cx="1859280" cy="2300605"/>
            <wp:effectExtent l="0" t="0" r="0" b="0"/>
            <wp:wrapTight wrapText="bothSides">
              <wp:wrapPolygon edited="0">
                <wp:start x="-33" y="0"/>
                <wp:lineTo x="-33" y="21563"/>
                <wp:lineTo x="21599" y="21563"/>
                <wp:lineTo x="21599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брошюре опубликованы доклады и выступления руководителей секций: Ольги Ворониной (секция «О Национальном механизме обеспечения равных прав и возможностей женщин и мужчин»), Галины Михалевой (секция «Женщины и власть»), Натальи Ивановой (секция «Социально-экономическое развитие страны: образ будущей России глазами женщин»), Марины Ракша (секция «Личность–семья–общество: социальные технологии инвестирования в человеческий потенциал»), выступление Председателя Оргкомитета Съезда Натальи Дмитриевой.</w:t>
      </w:r>
    </w:p>
    <w:p>
      <w:pPr>
        <w:pStyle w:val="Normal"/>
        <w:rPr/>
      </w:pPr>
      <w:r>
        <w:rPr/>
        <w:t xml:space="preserve"> </w:t>
      </w:r>
      <w:r>
        <w:rPr/>
        <w:t xml:space="preserve">В брошюре можно ознакомиться с составом Координационно-исполнительного комитета Совета по консолидации женского движения России, в который вошли 28 представительниц ведущих общественных организаций. Брошюра оформлена красивыми  фотографиями и имеет небольшую познавательную историческую справку о Первом Всероссийском женском съезде.  </w:t>
      </w:r>
    </w:p>
    <w:p>
      <w:pPr>
        <w:pStyle w:val="Normal"/>
        <w:rPr/>
      </w:pPr>
      <w:r>
        <w:rPr/>
        <w:t xml:space="preserve">Кроме того, в нее вошли </w:t>
      </w:r>
      <w:r>
        <w:rPr>
          <w:bCs/>
          <w:kern w:val="2"/>
        </w:rPr>
        <w:t>резолюции секций и круглых столов, принятых в рамках Съезда, а также итоговая резолюция Съезда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bCs/>
          <w:kern w:val="2"/>
          <w:u w:val="single"/>
        </w:rPr>
      </w:pPr>
      <w:r>
        <w:rPr>
          <w:rFonts w:cs="Century Gothic;Trebuchet MS" w:ascii="Century Gothic;Trebuchet MS" w:hAnsi="Century Gothic;Trebuchet MS"/>
          <w:b/>
          <w:bCs/>
          <w:kern w:val="2"/>
          <w:u w:val="single"/>
        </w:rPr>
      </w:r>
    </w:p>
    <w:p>
      <w:pPr>
        <w:pStyle w:val="TextBody"/>
        <w:ind w:right="22" w:hanging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Готовится к выходу в свет сборник с основными докладами 2-ой секции прошедшего Женского съезда. Мы начинаем публикацию  докладов, которые не вошли в сборник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i/>
          <w:i/>
          <w:sz w:val="24"/>
          <w:u w:val="single"/>
          <w:lang w:val="ru-RU"/>
        </w:rPr>
      </w:pPr>
      <w:r>
        <w:rPr>
          <w:rFonts w:cs="Century Gothic;Trebuchet MS" w:ascii="Century Gothic;Trebuchet MS" w:hAnsi="Century Gothic;Trebuchet MS"/>
          <w:b/>
          <w:i/>
          <w:sz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  <w:t>Участие женщин в социально-политической и общественной жизни</w:t>
      </w:r>
    </w:p>
    <w:p>
      <w:pPr>
        <w:pStyle w:val="TextBody"/>
        <w:ind w:right="22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</w:r>
    </w:p>
    <w:p>
      <w:pPr>
        <w:pStyle w:val="TextBody"/>
        <w:ind w:left="720" w:right="22" w:hanging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Доклад депутата Городской Дума г.Усть–Илимска Г.В. Березовской (Иркутская область) на 2-ой секции Второго Всероссийского женского съезда</w:t>
      </w:r>
    </w:p>
    <w:p>
      <w:pPr>
        <w:pStyle w:val="TextBody"/>
        <w:ind w:right="22" w:hanging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TextBody"/>
        <w:ind w:right="2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ind w:right="22" w:firstLine="210"/>
        <w:jc w:val="both"/>
        <w:rPr/>
      </w:pPr>
      <w:r>
        <w:rPr/>
        <w:t xml:space="preserve">Процессы перераспределения  полномочий между мужчиной и женщиной затронули не только сферу производства,  семью, но и сферу политики и власти. Последние перестали быть исключительно «мужским занятием», и женщина обеспечила себе доступ к институтам власти и право на активную политику. Произошли эти перемены благодаря феминистским движениям, особенно в европейском и  американском регионах мира, а также в результате общедемократических перемен, инициаторами которых были широкие гражданские массы. </w:t>
      </w:r>
    </w:p>
    <w:p>
      <w:pPr>
        <w:pStyle w:val="Style21"/>
        <w:ind w:right="22" w:firstLine="210"/>
        <w:jc w:val="both"/>
        <w:rPr/>
      </w:pPr>
      <w:r>
        <w:rPr/>
        <w:t xml:space="preserve">Как известно, женщины России получили избирательные права при Временном Правительстве в 1917 году.  Россия была пятой по счету страной мира, закрепившей право голоса для женщин в статье 1 «Положения о выборах в Учредительное собрание Временного Правительства» от 11 сентября 1917. Таким образом, российские женщины обрели право голоса всего на 12 лет позже мужчин, которым это право было предоставлено императорским Положением о выборах в Государственную Думу 1905 года. </w:t>
      </w:r>
    </w:p>
    <w:p>
      <w:pPr>
        <w:pStyle w:val="Style21"/>
        <w:ind w:right="22" w:firstLine="210"/>
        <w:jc w:val="both"/>
        <w:rPr/>
      </w:pPr>
      <w:r>
        <w:rPr/>
        <w:t>Советский Союз одним из первых ратифицировал основные международные документы в области защиты прав человека – женщины. Такое широкое участие в международных соглашениях объяснялось «решенностью женского вопроса в СССР». Более того, решили его не женщины как социальная группа, не женское движение как политическая сила, а государство как выразитель интересов социалистического общества.</w:t>
      </w:r>
    </w:p>
    <w:p>
      <w:pPr>
        <w:pStyle w:val="Style21"/>
        <w:ind w:right="22" w:firstLine="210"/>
        <w:jc w:val="both"/>
        <w:rPr/>
      </w:pPr>
      <w:r>
        <w:rPr/>
        <w:t xml:space="preserve">Принцип равных прав и равных возможностей, наличие избирательных прав  женщин закреплены в статье 19  Конституции России. Однако законодательное наличие прав автоматически не гарантирует осуществления их на деле, как не гарантирует и их легитимизации в общественном сознании.    </w:t>
      </w:r>
    </w:p>
    <w:p>
      <w:pPr>
        <w:pStyle w:val="Style21"/>
        <w:ind w:right="22" w:firstLine="210"/>
        <w:jc w:val="both"/>
        <w:rPr/>
      </w:pPr>
      <w:r>
        <w:rPr/>
        <w:t xml:space="preserve">К.Чинкин  в статье «Права женщин и права человека в международном праве» отмечает, что, «несмотря на появление документов, гарантирующих равноправие женщин…,права женщин остаются вне основной международной защиты… В реальной жизни правами женщин пренебрегают, и зачастую очень грубо… Все эти нарушения происходят ежедневно и повсеместно. Они не являются чем-то исключительным. Это просто вопрос взаимоотношения полов. Они не получили широкого осуждения и зачастую даже не воспринимаются как нарушения международного права, прав человека». </w:t>
      </w:r>
    </w:p>
    <w:p>
      <w:pPr>
        <w:pStyle w:val="Style21"/>
        <w:ind w:right="22" w:firstLine="210"/>
        <w:jc w:val="both"/>
        <w:rPr/>
      </w:pPr>
      <w:r>
        <w:rPr/>
        <w:t>Разговор об угнетении женщин и их дискриминации в современном обществе большинству образованных людей кажется абсурдным: столь большое количество правовых документов и международных соглашений посвящены защите прав женщин. Только основные из них: Конвенция о гражданстве замужней женщины, Конвенция о политических правах женщины, Конвенция о ликвидации всех форм дискриминации в отношении женщин (1979 г.), Конвенция об участии женщин в содействии международному миру и сотрудничеству (1982 г.), Декларация об искоренении насилия в отношении женщин (1993 г.) и др. Кроме того, правовые нормы, касающиеся прав женщин и девочек, содержатся во всех международных документах, начиная с Всеобщей декларации прав человека (1948 г.). С целью содействия дальнейшему прогрессу  в области защиты прав человека – женщины, ООН организовала несколько все</w:t>
        <w:softHyphen/>
        <w:t>мирных конференций: в Мехико, 1975 г. (эта конференция стала главным событием Международного года Женщины), в Копенгагене, 1980 г. (конфе</w:t>
        <w:softHyphen/>
        <w:t>ренция была проведена в рамках провозглашенного ООН Десятилетия женщины: равенство, развитие и мир, 1976-1985 гг.) и в Найроби, Кения, 1985 г. (Всемирная конференция по положению женщин). В Найроби были приняты Стратегии по улучшению положения женщин к 2000 г., которые направлены на достижение подлинного равноправия женщин во всех сфе</w:t>
        <w:softHyphen/>
        <w:t>рах жизни и на ликвидацию всех форм и проявлений дискриминации про</w:t>
        <w:softHyphen/>
        <w:t>тив них.</w:t>
      </w:r>
    </w:p>
    <w:p>
      <w:pPr>
        <w:pStyle w:val="Style21"/>
        <w:ind w:right="22" w:firstLine="210"/>
        <w:jc w:val="both"/>
        <w:rPr/>
      </w:pPr>
      <w:r>
        <w:rPr/>
        <w:t>Четвертая Всемирная конференция по положению женщин (Пекин, 1995г.) подтвердила значимость действий с целью улучшения положения женщин, повышения их социального статуса, в том числе и тех действий, которые направлены на полноценное вовлечение женщин в процесс развития; улучшение их положения в обществе; расшире</w:t>
        <w:softHyphen/>
        <w:t xml:space="preserve">ние доступа к принятию решений. </w:t>
      </w:r>
    </w:p>
    <w:p>
      <w:pPr>
        <w:pStyle w:val="Style21"/>
        <w:ind w:right="22" w:firstLine="210"/>
        <w:jc w:val="both"/>
        <w:rPr/>
      </w:pPr>
      <w:r>
        <w:rPr/>
        <w:t>Нарушение прав женщин в области управления государством связаны и с историческими традициями политической культуры, сформировавшимися в деятельности политических институтов и в сознании людей. В национальной традиции укоренилась мысль о целесообразности «крепкой властной руки», что не соответствует представлениям россиян о кандидате–женщине на роль сильного политика. Продолжает сохраняться и даже возрождаться консервативно–патриархатный стереотип отношения к женщине, существующий в массовом сознании, который с трудом приемлет ее способность к политическому лидерству, к самостоятельному принятию государственных решений. Часть ученых, политиков, граждан, считающих главной функцией женщины рождение и воспитание детей, работу на дому, отрицательно относятся к ее приходу в сферу управления и политики.</w:t>
      </w:r>
    </w:p>
    <w:p>
      <w:pPr>
        <w:pStyle w:val="Style21"/>
        <w:ind w:right="22" w:firstLine="210"/>
        <w:jc w:val="both"/>
        <w:rPr/>
      </w:pPr>
      <w:r>
        <w:rPr/>
        <w:t xml:space="preserve">Представления о несостоятельности женщины–политика расходятся  с фактами, известными во Всемирной истории. Новейшие археологические и исторические исследования показывают, что  древние цивилизации, где управление осуществлялось женщинами (в частности, крито-минойская), знали практически все фундаментальные культурные открытия, а их институты управления были более демократичными. Для  женского управления было характерно развитие эгалитаризма, милосердия, образования, культуры, экономики, дипломатии, законодательства. Власть же  женщин в патриархатных культурах была властью матери, заботы и ответственности, охватывающей все общество. </w:t>
      </w:r>
    </w:p>
    <w:p>
      <w:pPr>
        <w:pStyle w:val="Style21"/>
        <w:ind w:right="22" w:firstLine="210"/>
        <w:jc w:val="both"/>
        <w:rPr/>
      </w:pPr>
      <w:r>
        <w:rPr/>
        <w:t>История участия женщин в высших органах после революционных  потрясений 1917 года   бедна событиями. Графиня Софья Панина возглавляла вопросы социального призрения во Временном правительстве недолгое время с февраля 1917 г. В первом советском правительстве  в числе  67 занимавших различные посты народных комиссаров, как известно, была  одна  женщина  - Александра Коллонтай. Всего полгода (с ноября 1917 по март 1918 г.) она возглавляла Народный комиссариат государственного призрения.  С 1922 по 1991 гг. всего лишь двум женщинам было доверено управлять наркоматом рыбной промышленности и министерством культуры – Полине Жемчужиной (январь – ноябрь 1939 г.) и Екатерине Фурцевой (май 1960 – октябрь 1974 г.).</w:t>
      </w:r>
    </w:p>
    <w:p>
      <w:pPr>
        <w:pStyle w:val="Style21"/>
        <w:ind w:right="22" w:firstLine="210"/>
        <w:jc w:val="both"/>
        <w:rPr/>
      </w:pPr>
      <w:r>
        <w:rPr/>
        <w:t xml:space="preserve">Таким образом, получается, что среди всего числа советских министров  женщины составляли 0,5%. При этом даже в Политбюро и других органах ЦК КПСС женщины появлялись чаще – их было в общей сложности 3% за  время существования этих органов.  </w:t>
      </w:r>
    </w:p>
    <w:p>
      <w:pPr>
        <w:pStyle w:val="Style21"/>
        <w:ind w:right="22" w:firstLine="210"/>
        <w:jc w:val="both"/>
        <w:rPr/>
      </w:pPr>
      <w:r>
        <w:rPr/>
        <w:t>Участие женщин во всех звеньях управления Россией — от властных институтов до эко</w:t>
        <w:softHyphen/>
        <w:t>номики и других сфер общественной жизни — проблема первостепенной важности. Но это лишь поверхность политического айсберга. Его подводная часть — вовлеченность женщин в политическую жизнь в различных ее формах и проявлениях, их политическое поведение. Включенность в политическую жизнь — категория подвижная, зависящая от подъемов и спадов в экономике и политике, от стабильности или дестабилизации в обществе, от дейст</w:t>
        <w:softHyphen/>
        <w:t>вий властных институтов.</w:t>
      </w:r>
    </w:p>
    <w:p>
      <w:pPr>
        <w:pStyle w:val="Style21"/>
        <w:ind w:right="22" w:firstLine="210"/>
        <w:jc w:val="both"/>
        <w:rPr/>
      </w:pPr>
      <w:r>
        <w:rPr/>
        <w:t xml:space="preserve">Анализ электорального поведения в развитых странах показывает, что чем выше уровень демократического и социально–экономического развития страны, тем больше масштабы вовлеченности женщин в избирательный процесс как в статусе избирателя, так и избранника. Главная отличительная черта российского женского электората состоит в его перевесе над мужским: такова специфика поло–возрастной структуры населения Российской Федерации. В этой ситуации роль женского электората огромна как в количественном, так и в качественном плане. Порою результаты выборов во многом зависят от голосов женщин. Поэтому изучение специфики поведения женского электората необходимо не только для того, чтобы показать роль женщин в современном обществе и уровень демократических перемен, но и для сугубо утилитарных целей –  достижения побед в избирательных кампаниях как на местном уровне, так и в масштабе государства (Президентских и Думских выборах).  </w:t>
      </w:r>
    </w:p>
    <w:p>
      <w:pPr>
        <w:pStyle w:val="Normal"/>
        <w:ind w:right="22" w:firstLine="720"/>
        <w:rPr/>
      </w:pPr>
      <w:r>
        <w:rPr/>
        <w:t>Несмотря на это, активное участие женщин в избирательных кампаниях   наблюдается не только в целом по России, но и в Иркутской области. В частности,  в области на каждые 100 женщин приходится 88 мужчин (включая заключённых, алкоголиков и наркоманов), к великому сожалению, гендерная асимметрия электорального поведения населения остается  недостаточно изученной в специальных региональных исследованиях.</w:t>
      </w:r>
    </w:p>
    <w:p>
      <w:pPr>
        <w:pStyle w:val="Normal"/>
        <w:ind w:right="22" w:firstLine="720"/>
        <w:rPr/>
      </w:pPr>
      <w:r>
        <w:rPr/>
        <w:t>Любопытны оценки и настроения самого женского электората. На словах женщины борются больше всего против их политической дискриминации, многие чувствуют себя отстраненными от политической жизни. На деле –  другая картина, и это подтверждает сравнение итогов оценки общественного мнения и реального голосования. По данным мартовского (1999 г.) мониторинга ВЦИОМ, на вопрос о том, кто должен быть следующим Президентом России  –  мужчина или женщина, признали  право занимать этот пост за женщиной 19,4% женщин и 14,3% мужчин, а за мужчиной – 53,1% женщин и 56,6% мужчин.</w:t>
      </w:r>
    </w:p>
    <w:p>
      <w:pPr>
        <w:pStyle w:val="Normal"/>
        <w:ind w:right="22" w:firstLine="720"/>
        <w:rPr/>
      </w:pPr>
      <w:r>
        <w:rPr/>
        <w:t>Следует обратить внимание, что при реальном голосовании на выборах Президента России (март 2000 г.) единственная зарегистрированная женщина-кандидат на этот пост получила только 758 966 голосов, или всего лишь 1,01% избирателей, включенных в списки для голосования.</w:t>
      </w:r>
    </w:p>
    <w:p>
      <w:pPr>
        <w:pStyle w:val="Normal"/>
        <w:shd w:fill="FFFFFF" w:val="clear"/>
        <w:spacing w:before="100" w:after="100"/>
        <w:ind w:right="22" w:firstLine="540"/>
        <w:rPr/>
      </w:pPr>
      <w:r>
        <w:rPr/>
        <w:t>Однако участие женщин в принятии решений на региональном уровне все еще невелико. Особенно мало женщин в орга</w:t>
        <w:softHyphen/>
        <w:t>нах государственного управления на руководящих долж</w:t>
        <w:softHyphen/>
        <w:t>ностях. В Законодательном собрании Иркутской области третьего созыва из 45 депутатов была избрана только одна женщина, в 2004 году, в рамках  четвёртого  созыва их  стало 4 (9%), а в 2008году   избрано 12 женщин (24%). В ходе муниципаль</w:t>
        <w:softHyphen/>
        <w:t>ной реформы количество женщин в органах местного самоуправления возросло, их доля на выборных должнос</w:t>
        <w:softHyphen/>
        <w:t>тях исполнительной и представительной власти составила 63%. При этом женщины наиболее широко представлены в 355 городских и сельских муниципальных поселениях (74%) с серьезными бюджетными проблемами, где работа в выборных органах представительной власти не предполагает  оплаты. Среди депутатов 36 муниципальных районов и городских округов доля женщин намного ниже (26%). Из 36 мэров муниципальных районов и городских округов только 2 женщины (5%), из 355 глав администраций город</w:t>
        <w:softHyphen/>
        <w:t xml:space="preserve">ских и сельских поселений —127 женщин (35%).  </w:t>
      </w:r>
    </w:p>
    <w:p>
      <w:pPr>
        <w:pStyle w:val="Normal"/>
        <w:ind w:right="22" w:firstLine="540"/>
        <w:rPr/>
      </w:pPr>
      <w:r>
        <w:rPr/>
        <w:t>Ключевой вопрос гендерно чувствительной политики — вопрос о доступе женщин к ресурсам, в первую очередь, властным. Гендерно ориентированные показатели развития человеческого потенциала, в частности показатель расширения возможностей женщин (ПРВЖ), учитывают три  клас</w:t>
        <w:softHyphen/>
        <w:t>са переменных: 1) способность распоряжаться экономическими ресурсами, основанная на трудовом доходе; 2) доступ к возможностям в области произ</w:t>
        <w:softHyphen/>
        <w:t>водства и участие в принятии решений в области экономики — эта перемен</w:t>
        <w:softHyphen/>
        <w:t xml:space="preserve">ная представляет собой долю рабочих мест, относящихся по классификации к категории профессиональных и технических, а также административных и управленческих; 3) доступ к возможностям в области политики и участие в принятии политических решений –  переменная, определяющая долю мест женщин в парламенте. </w:t>
      </w:r>
    </w:p>
    <w:p>
      <w:pPr>
        <w:pStyle w:val="Normal"/>
        <w:ind w:right="22" w:firstLine="540"/>
        <w:rPr/>
      </w:pPr>
      <w:r>
        <w:rPr/>
        <w:t>Гендерная стратегия России, разработка которой началась в 2002 г. как продолжение деятельности России по реализации Пекинской платформы, вопрос о власти молчаливо обходила. Государство было готово заниматься пробле</w:t>
        <w:softHyphen/>
        <w:t>мой занятости, образования досуга, культуры, но не вопросом вхождения женщин во власть.</w:t>
      </w:r>
    </w:p>
    <w:p>
      <w:pPr>
        <w:pStyle w:val="Normal"/>
        <w:ind w:right="22" w:firstLine="720"/>
        <w:rPr/>
      </w:pPr>
      <w:r>
        <w:rPr/>
        <w:t>Причины этого надо искать в области субъективных предпосылок ген</w:t>
        <w:softHyphen/>
        <w:t>дерной политики. В нашей стране существует противоречие между целями политики гендерного развития и гендерного мейнстриминга и гендерными представлениями тех, кто ее должен разрабатывать и реализовывать. Господство в общественном сознании традиционно патриархатных представлений и эссенциалистский подход к гендерным ролям делают для многих эту политику надуманной, если не сказать бессмысленной, вызывают раздраже</w:t>
        <w:softHyphen/>
        <w:t>ние и обвинения в «заговоре против семьи».</w:t>
      </w:r>
    </w:p>
    <w:p>
      <w:pPr>
        <w:pStyle w:val="Normal"/>
        <w:ind w:right="22" w:firstLine="720"/>
        <w:rPr/>
      </w:pPr>
      <w:r>
        <w:rPr/>
        <w:t xml:space="preserve">  </w:t>
      </w:r>
      <w:r>
        <w:rPr/>
        <w:t xml:space="preserve">Западный феминистский и гендерный анализ, в отличие от иных методологических подходов, сводящих проблему к вопросу разной биологической и политической природы мужчин и женщин, «природного нежелания женщин заниматься политикой», и пр., выделяет несколько структурных факторов, затрудняющих для женщин действительно равноправное участие в политическом процессе. </w:t>
      </w:r>
    </w:p>
    <w:p>
      <w:pPr>
        <w:pStyle w:val="Normal"/>
        <w:ind w:right="22" w:firstLine="540"/>
        <w:rPr/>
      </w:pPr>
      <w:r>
        <w:rPr/>
        <w:t>Во-первых, характер женской социализации, формирующий с детства установку на низкий ранг политики в шкале ценностей.</w:t>
      </w:r>
    </w:p>
    <w:p>
      <w:pPr>
        <w:pStyle w:val="Normal"/>
        <w:ind w:right="22" w:firstLine="540"/>
        <w:rPr/>
      </w:pPr>
      <w:r>
        <w:rPr/>
        <w:t>Во-вторых, представление о том, что жизненный круг женщин среднего класса должен ограничиваться преимущественно такими обязанностями как содержание дома, воспитание детей, ответственность по уходу за престарелыми и больными членами семьи, вследствие чего фактор «наличия семьи» для мужчины становится условием политической карьеры, а для женщин – препятствием.</w:t>
      </w:r>
    </w:p>
    <w:p>
      <w:pPr>
        <w:pStyle w:val="Normal"/>
        <w:ind w:right="22" w:firstLine="540"/>
        <w:rPr/>
      </w:pPr>
      <w:r>
        <w:rPr/>
        <w:t xml:space="preserve"> </w:t>
      </w:r>
      <w:r>
        <w:rPr/>
        <w:t>В-третьих, низкий процент женщин в профессиях (фактически доступных высшему классу), из которых, в основном или исключительно, рекрутируются политики.</w:t>
      </w:r>
    </w:p>
    <w:p>
      <w:pPr>
        <w:pStyle w:val="Normal"/>
        <w:ind w:right="22" w:firstLine="540"/>
        <w:rPr/>
      </w:pPr>
      <w:r>
        <w:rPr/>
        <w:t xml:space="preserve"> </w:t>
      </w:r>
      <w:r>
        <w:rPr/>
        <w:t>В-четвертых, отрицательная роль СМИ по отношению к женщинам-кандидатам во время избирательных кампаний.</w:t>
      </w:r>
    </w:p>
    <w:p>
      <w:pPr>
        <w:pStyle w:val="Normal"/>
        <w:ind w:right="22" w:firstLine="540"/>
        <w:rPr/>
      </w:pPr>
      <w:r>
        <w:rPr/>
        <w:t xml:space="preserve"> </w:t>
      </w:r>
      <w:r>
        <w:rPr/>
        <w:t xml:space="preserve">В-пятых, сложившаяся практика политических партий выдвигать кандидатами на выборах преимущественно мужчин. </w:t>
      </w:r>
    </w:p>
    <w:p>
      <w:pPr>
        <w:pStyle w:val="Normal"/>
        <w:ind w:right="22" w:firstLine="540"/>
        <w:rPr/>
      </w:pPr>
      <w:r>
        <w:rPr/>
        <w:t xml:space="preserve">В-шестых, влияние типа избирательной системы, причем чаще всего считается, что именно пропорциональная избирательная система создает более благоприятные условия для выдвижения и избрания женщин. </w:t>
      </w:r>
    </w:p>
    <w:p>
      <w:pPr>
        <w:pStyle w:val="Normal"/>
        <w:ind w:right="22" w:firstLine="540"/>
        <w:rPr/>
      </w:pPr>
      <w:r>
        <w:rPr/>
        <w:t xml:space="preserve">При переходе на эмпирический уровень, в объяснении причин низкой представленности женщин в законодательной и исполнительной власти современной России в целом  следует диверсифицировать факторы по всем подсистемам политического процесса. (При том, что какая-то часть факторов ситуативна, и может играть разную роль как в ходе отдельных выборов, так и для конкретной кандидатуры женщины-политика). Для нас абсолютно очевидно, что российский «гендерный список» факторов включает в себя: распространенность фактов дискриминации в связи с признаком пола; существующие ориентации государственной политики в вопросе эгалитарности, в том числе – и относительно вопросов гендерного равенства; отношение федеральной власти (Администрации Президента, Правительства, Совета Федерации, ЦИКа), региональных властей и ведущих финансово-промышленных групп к политическому участию женщин и гендерной повестке дня в целом; степень готовности политических партий к включению женщин в избирательные списки и выдвижению их в одномандатных округах, к включению гендерных проблем в программы партий и созданию «женских» партийных секций; наличие/отсутствие поддержки кандидатов-женщин женскими группами, продвижение ими гендерных повесток дня, политическая активность женского движения и женских групп в ходе выборов; наличие/отсутствие гендерных различий «эмансипационного типа» в политических предпочтениях избирателей и готовность избирателей оказывать поддержку женщинам (наличие в сознании избирателей гендерной повестки дня, знакомство с деятельностью женских организаций и пр.); гендерные характеристики СМИ в освещении избирательных кампаний женщин и мужчин; способность женщин-политиков находить поддержку в разных ресурсных средах, процесс их социализации и профессиональной подготовки (гендерная сегрегация профессионального высшего образования); специфика их карьерного продвижения в профессиональные сферы, из которых рекрутируются политики (гендерные характеристики профессиональной вертикальной мобильности); наличие такого типа семьи, который позволяет сочетать профессиональную политическую карьеру не только мужьям и отцам, но и женам и матерям.   </w:t>
      </w:r>
    </w:p>
    <w:p>
      <w:pPr>
        <w:pStyle w:val="Normal"/>
        <w:ind w:right="22" w:firstLine="540"/>
        <w:rPr/>
      </w:pPr>
      <w:r>
        <w:rPr/>
        <w:t xml:space="preserve"> </w:t>
      </w:r>
      <w:r>
        <w:rPr/>
        <w:t xml:space="preserve">Некоторые исследователи считают, что представляя абсолютное меньшинство во власти, женщины вынуждены играть по мужским правилам. В результате они, незаметно для себя, но очень быстро утрачивают самое главное богатство – очарование, женственность, мягкость, приобретают некоторые черты «сильных мира сего», а теряют от этого все.  </w:t>
      </w:r>
    </w:p>
    <w:p>
      <w:pPr>
        <w:pStyle w:val="Normal"/>
        <w:ind w:right="22" w:firstLine="540"/>
        <w:rPr/>
      </w:pPr>
      <w:r>
        <w:rPr/>
        <w:t>Таким образом, проведенный анализ позволяет обозначить три тенденции.</w:t>
      </w:r>
    </w:p>
    <w:p>
      <w:pPr>
        <w:pStyle w:val="Normal"/>
        <w:ind w:right="22" w:firstLine="540"/>
        <w:rPr/>
      </w:pPr>
      <w:r>
        <w:rPr>
          <w:b/>
          <w:i/>
        </w:rPr>
        <w:t>Первая.</w:t>
      </w:r>
      <w:r>
        <w:rPr/>
        <w:t xml:space="preserve"> Традиционная гендерная асимметрия  государственных должностей сохраняет приоритет мужчин. Наблюдается серьезный гендерный дисбаланс в пользу мужчин в аппаратах исполнительной и законодательной ветвей власти федерального уровня.</w:t>
      </w:r>
    </w:p>
    <w:p>
      <w:pPr>
        <w:pStyle w:val="Normal"/>
        <w:ind w:right="22" w:firstLine="540"/>
        <w:rPr/>
      </w:pPr>
      <w:r>
        <w:rPr>
          <w:b/>
          <w:i/>
        </w:rPr>
        <w:t>Вторая.</w:t>
      </w:r>
      <w:r>
        <w:rPr/>
        <w:t xml:space="preserve"> В России отсутствуют социальные силы, заинтересованные в серьезном и прочном расширении равенства возможностей для участия женщин в принятии государственных решений.</w:t>
      </w:r>
    </w:p>
    <w:p>
      <w:pPr>
        <w:pStyle w:val="Normal"/>
        <w:ind w:right="22" w:firstLine="540"/>
        <w:rPr/>
      </w:pPr>
      <w:r>
        <w:rPr>
          <w:b/>
          <w:i/>
        </w:rPr>
        <w:t>Третья.</w:t>
      </w:r>
      <w:r>
        <w:rPr/>
        <w:t xml:space="preserve"> Исторический опыт самоутверждения российских женщин в обществе и вовлечения ее в сферу государственного управления позволяет делать оптимистические прогнозы. Есть основания утверждать, что продвижение женщин на руководящие должности – это не только путь удовлетворения индивидуальных (личных) стремлений к самореализации и повышения социального статуса. Это, по сути, императив глобализирующегося общества. В демократическом обществе существует диалог государства и граждан</w:t>
        <w:softHyphen/>
        <w:t>ского общества, именно общественные организации, в первую очередь по</w:t>
        <w:softHyphen/>
        <w:t>литические, артикулируют перед государством особые интересы тех или иных групп граждан и обосновывают необходимость их защиты на государствен</w:t>
        <w:softHyphen/>
        <w:t>ном уровне. В Иркутской области с 2002 г. реализуются реги</w:t>
        <w:softHyphen/>
        <w:t>ональные планы действий по улучшению положения женщин и повышению их роли в обществе. К разработке последнего плана (на 2006-2010 гг.) наряду с государст</w:t>
        <w:softHyphen/>
        <w:t>венными структурами были привлечены и общественные орга</w:t>
        <w:softHyphen/>
        <w:t>низации. Эти планы в основном нацелены на содействие выполнению женщинами материнских и семейных обязанностей, хотя в новом плане появились гендерные стратегии, сформированные женскими и другими некоммерчески</w:t>
        <w:softHyphen/>
        <w:t>ми организациями: борьба с насилием и дискриминацией;  профилактика злоупотреблений наркотиками и алкоголем; превентив</w:t>
        <w:softHyphen/>
        <w:t>ные меры по охране здоровья; продвижение гендерных стандартов через систему образования и просвещения. В партнерстве с властями в разработке Программы соци</w:t>
        <w:softHyphen/>
        <w:t>ально-экономического развития Иркутской области на 2006-2010 гг. и до 2020 г. принимали участие более 120 общественных организаций, в том числе – женских.</w:t>
      </w:r>
    </w:p>
    <w:p>
      <w:pPr>
        <w:pStyle w:val="Normal"/>
        <w:ind w:right="22" w:firstLine="540"/>
        <w:rPr/>
      </w:pPr>
      <w:r>
        <w:rPr/>
        <w:t>По инициативе Байкальского регионального сою</w:t>
        <w:softHyphen/>
        <w:t>за женщин «Ангара» и Коалиции женских организаций с 1996 г. в Иркутске проходят международные форумы «Женщины за выживание планеты». В последнем форуме приняло участие более 2550 человек. На базе Союза «Анга</w:t>
        <w:softHyphen/>
        <w:t>ра» в 2000 г. был создан Региональный центр управления для женщин Программы развития ООН. При участии пред</w:t>
        <w:softHyphen/>
        <w:t>ставителей государственных и неправительственных организаций была разработана Программа гендерного развития Сибирского федерального округа. В ней пред</w:t>
        <w:softHyphen/>
        <w:t>ложена стратегия реализации гендерной составляющей Целей развития тысячелетия, обобщен опыт выполнения международных, федеральных и региональных страте</w:t>
        <w:softHyphen/>
        <w:t>гий и действий в направлении изменения положения женщины, повышения её социального статуса и  гендерного развития по всем компонентам Пекинской платформы. К сожалению, данная программа не стала базовой при формировании программ социально-эко</w:t>
        <w:softHyphen/>
        <w:t xml:space="preserve">номического развития Иркутской области. </w:t>
      </w:r>
    </w:p>
    <w:p>
      <w:pPr>
        <w:pStyle w:val="Normal"/>
        <w:ind w:right="22" w:firstLine="540"/>
        <w:rPr/>
      </w:pPr>
      <w:r>
        <w:rPr/>
        <w:t>В области работает сеть кризисных центров, создан</w:t>
        <w:softHyphen/>
        <w:t>ных на базе женских организаций. В областную программу «Улучшение положения женщин» на 2006-2010 гг. вклю</w:t>
        <w:softHyphen/>
        <w:t>чены мероприятия по борьбе с насилием, направленные на укрепление и развитие сети кризисных центров, прово</w:t>
        <w:softHyphen/>
        <w:t>дятся информационные компании, специализированные тренинги с медицинскими работниками, правоохранитель</w:t>
        <w:softHyphen/>
        <w:t>ными органами. Действует программа «Предотвращение работорговли», в которую вовлечены женские организа</w:t>
        <w:softHyphen/>
        <w:t>ции. Проводятся специальные уроки в школах, тренинги и семинары по трудоустройству молодых девушек, работает «горячая линия» и специальная программа «Безопасный дом». Женские орга</w:t>
        <w:softHyphen/>
        <w:t xml:space="preserve">низации создали движение «Матери против наркотиков». </w:t>
      </w:r>
    </w:p>
    <w:p>
      <w:pPr>
        <w:pStyle w:val="Normal"/>
        <w:ind w:right="22" w:firstLine="540"/>
        <w:rPr/>
      </w:pPr>
      <w:r>
        <w:rPr/>
        <w:t>Большое значение придается образовательным про</w:t>
        <w:softHyphen/>
        <w:t>граммам, ориентированным на увеличение потенциала женских и некоммерческих организаций, развитие соци</w:t>
        <w:softHyphen/>
        <w:t>альных инициатив местных сообществ. По инициативе Объединенного совета НКО и Администрации Иркутской области в 2000 г. начался конкурс грантов «Губернское собрание общественности». Конкурс проводится ежегод</w:t>
        <w:softHyphen/>
        <w:t>но. Среди номи</w:t>
        <w:softHyphen/>
        <w:t>наций конкурса было выделено специализированное направление «Гендер и общество». За эти годы поддержа</w:t>
        <w:softHyphen/>
        <w:t>но более 30 проектов, деятельность которых направлена на гендерное развитие региона и повышение роли женщины в обществе («Информационная компания по противодействию тор</w:t>
        <w:softHyphen/>
        <w:t>говле женщинами», «Школа лидерства для девочек» и пр.).</w:t>
      </w:r>
    </w:p>
    <w:p>
      <w:pPr>
        <w:pStyle w:val="Normal"/>
        <w:ind w:right="22" w:firstLine="540"/>
        <w:rPr/>
      </w:pPr>
      <w:r>
        <w:rPr/>
        <w:t>Издается книжная серия «Инициативы женщин Бай</w:t>
        <w:softHyphen/>
        <w:t xml:space="preserve">кальского региона» с технологиями решения социальных проблем. </w:t>
      </w:r>
    </w:p>
    <w:p>
      <w:pPr>
        <w:pStyle w:val="List"/>
        <w:ind w:left="0" w:right="22" w:hanging="0"/>
        <w:jc w:val="both"/>
        <w:rPr/>
      </w:pPr>
      <w:r>
        <w:rPr/>
        <w:t>6 – 7 сентября 2008 года в г. Иркутске в рамках Байкальского экономического Форума состоялся Байкальский гражданский Форум, на котором присутствовали представители от 1323 НКО и более 2000 общественных объединений. Общественная палата Иркутской области организовала  работу по направлению: «Приоритеты развития Сибири и Дальнего Востока: женский взгляд».</w:t>
      </w:r>
    </w:p>
    <w:p>
      <w:pPr>
        <w:pStyle w:val="Style21"/>
        <w:ind w:right="22" w:firstLine="210"/>
        <w:jc w:val="both"/>
        <w:rPr/>
      </w:pPr>
      <w:r>
        <w:rPr/>
        <w:t xml:space="preserve">Всесторонне обсудив актуальные проблемы реализации принципа равных возможностей мужчин и женщин, а также вопросы профессиональной самореализации женщин –  как основы эффективной экономики региона и страны, положение женщин в семье, здоровье женщин, участники круглого стола констатировали, что женское движение в России находится на новом этапе своего развития. Участники Форума  отметили, что  подход, при котором «женские вопросы» относятся исключительно к социальной сфере, и в рамках которого женщину рассматривают не как субъект деятельности, а как объект, на который эта деятельность направлена (мать, многодетная, одиночка и т.п.) –  безнадёжно устарел. Современная российская женщина – полномочный и ответственный субъект социальных перемен. «Мы убеждены: женский взгляд на проблемы региона и страны необходимо учитывать как экспертное мнение при подготовке нормативных актов и долгосрочных программ социального, экономического, культурного развития. В этом и есть задача нового этапа женского движения».  </w:t>
      </w:r>
    </w:p>
    <w:p>
      <w:pPr>
        <w:pStyle w:val="Style21"/>
        <w:ind w:right="22" w:firstLine="210"/>
        <w:jc w:val="both"/>
        <w:rPr/>
      </w:pPr>
      <w:r>
        <w:rPr/>
        <w:t>Как международный, так и небольшой отечественный опыт указывают на то, что политика нуждается в женском видении, в женском подходе, а женщины нуждаются в выражении своих интересов в политике.</w:t>
      </w:r>
    </w:p>
    <w:p>
      <w:pPr>
        <w:pStyle w:val="TextBody"/>
        <w:ind w:right="2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решения этой задачи необходимы эффективные средства:</w:t>
      </w:r>
    </w:p>
    <w:p>
      <w:pPr>
        <w:pStyle w:val="TextBody"/>
        <w:ind w:right="2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формирование адекватной политической  воли;</w:t>
      </w:r>
    </w:p>
    <w:p>
      <w:pPr>
        <w:pStyle w:val="TextBody"/>
        <w:ind w:right="2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формирование соответствующей организации процесса принятия решений, как на политическом, так и на административном уровнях, совершенствование национального механизма по продвижению женщин; развитие и укрепление женского движения и женских НПО;</w:t>
      </w:r>
    </w:p>
    <w:p>
      <w:pPr>
        <w:pStyle w:val="TextBody"/>
        <w:ind w:right="2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роведение институциональных реформ, связанных с процессом отбора</w:t>
        <w:br/>
        <w:t>руководящих кадров, подготовки программ обучения и процедур занятия</w:t>
        <w:br/>
        <w:t>важных постов;</w:t>
      </w:r>
    </w:p>
    <w:p>
      <w:pPr>
        <w:pStyle w:val="TextBody"/>
        <w:ind w:right="2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изменение партийной политики в отношении формирования партийных</w:t>
        <w:br/>
        <w:t>списков и отбора кандидатов во время выборов; разработка женской</w:t>
        <w:br/>
        <w:t>платформы и ее включение в партийные программы;</w:t>
      </w:r>
    </w:p>
    <w:p>
      <w:pPr>
        <w:pStyle w:val="TextBody"/>
        <w:ind w:right="2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создание новой информационной среды по вопросам статуса женщин и</w:t>
        <w:br/>
        <w:t>гендерных отношений, создание позитивного образа женщины-руководителя в средствах массовой информации;</w:t>
      </w:r>
    </w:p>
    <w:p>
      <w:pPr>
        <w:pStyle w:val="TextBody"/>
        <w:ind w:right="2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организация курсов и школ лидерства для женщин, повышения квалификации женщин-руководителей;</w:t>
      </w:r>
    </w:p>
    <w:p>
      <w:pPr>
        <w:pStyle w:val="TextBody"/>
        <w:ind w:right="2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роведение гендерных исследований по количественному и качественному</w:t>
        <w:br/>
        <w:t>представительству женщин;</w:t>
      </w:r>
    </w:p>
    <w:p>
      <w:pPr>
        <w:pStyle w:val="TextBody"/>
        <w:ind w:right="2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роведение женскими организациями кампаний в поддержку прогрессивных кандидаток; создание фондов для их поддержки на выборах;</w:t>
      </w:r>
    </w:p>
    <w:p>
      <w:pPr>
        <w:pStyle w:val="TextBody"/>
        <w:ind w:right="2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–  </w:t>
      </w:r>
      <w:r>
        <w:rPr>
          <w:rFonts w:cs="Times New Roman" w:ascii="Times New Roman" w:hAnsi="Times New Roman"/>
          <w:sz w:val="24"/>
          <w:lang w:val="ru-RU"/>
        </w:rPr>
        <w:t>отказ лидеров разного уровня от политики «мужского шовинизма»;</w:t>
      </w:r>
    </w:p>
    <w:p>
      <w:pPr>
        <w:pStyle w:val="TextBody"/>
        <w:ind w:right="2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–  </w:t>
      </w:r>
      <w:r>
        <w:rPr>
          <w:rFonts w:cs="Times New Roman" w:ascii="Times New Roman" w:hAnsi="Times New Roman"/>
          <w:sz w:val="24"/>
          <w:lang w:val="ru-RU"/>
        </w:rPr>
        <w:t>распространение культуры политической корректности.</w:t>
      </w:r>
    </w:p>
    <w:p>
      <w:pPr>
        <w:pStyle w:val="Style21"/>
        <w:ind w:right="22" w:firstLine="210"/>
        <w:jc w:val="both"/>
        <w:rPr/>
      </w:pPr>
      <w:r>
        <w:rPr/>
        <w:t>Задача женского движения – поддержать и развивать видение политики и реформ, стиля лидерства «по женскому типу». А применять и развивать их могут и мужчины, и женщины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ти фра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/>
      </w:pPr>
      <w:r>
        <w:rPr>
          <w:rFonts w:cs="Century Gothic;Trebuchet MS" w:ascii="Century Gothic;Trebuchet MS" w:hAnsi="Century Gothic;Trebuchet MS"/>
          <w:b/>
          <w:u w:val="single"/>
        </w:rPr>
        <w:t>Фильм «Демократия и аборты»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40" w:after="60"/>
        <w:rPr/>
      </w:pPr>
      <w:r>
        <w:rPr>
          <w:i/>
        </w:rPr>
        <w:t> </w:t>
      </w:r>
      <w:r>
        <w:rPr>
          <w:i/>
        </w:rPr>
        <w:t xml:space="preserve">28 апреля в центральном офисе Партии «ЯБЛОКО» Гендерная фракция и </w:t>
      </w:r>
      <w:hyperlink r:id="rId8">
        <w:r>
          <w:rPr>
            <w:rStyle w:val="InternetLink"/>
            <w:i/>
          </w:rPr>
          <w:t>ЖЖ-сообщество feministki</w:t>
        </w:r>
      </w:hyperlink>
      <w:r>
        <w:rPr>
          <w:i/>
        </w:rPr>
        <w:t xml:space="preserve"> организовали презентацию документального фильма «Демократия и аборты» с участием режиссера - Сары Диль (Германия)</w:t>
      </w:r>
    </w:p>
    <w:p>
      <w:pPr>
        <w:pStyle w:val="Normal"/>
        <w:spacing w:before="40" w:after="60"/>
        <w:rPr>
          <w:i/>
          <w:i/>
        </w:rPr>
      </w:pPr>
      <w:r>
        <w:rPr>
          <w:i/>
        </w:rPr>
      </w:r>
    </w:p>
    <w:p>
      <w:pPr>
        <w:pStyle w:val="Normal"/>
        <w:spacing w:before="40" w:after="6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2400300" cy="180022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6" name="P1070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0705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60"/>
        <w:rPr/>
      </w:pPr>
      <w:r>
        <w:rPr/>
      </w:r>
    </w:p>
    <w:p>
      <w:pPr>
        <w:pStyle w:val="Normal"/>
        <w:spacing w:before="40" w:after="60"/>
        <w:rPr/>
      </w:pPr>
      <w:r>
        <w:rPr/>
        <w:t xml:space="preserve">Документальный фильм рассматривает и сопоставляет изменения, произошедшие в Польше и Южной Африке в сфере репродуктивных прав женщин, связанные с изменениями в законодательстве этих стран. (В 90-е годы в Польше после падения коммунизма аборты были запрещены; в ЮАР после падения апартеида, наоборот, разрешены). </w:t>
      </w:r>
    </w:p>
    <w:p>
      <w:pPr>
        <w:pStyle w:val="Normal"/>
        <w:spacing w:before="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158750</wp:posOffset>
            </wp:positionV>
            <wp:extent cx="2971800" cy="222885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7" name="P1070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0705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60"/>
        <w:rPr/>
      </w:pPr>
      <w:r>
        <w:rPr/>
      </w:r>
    </w:p>
    <w:p>
      <w:pPr>
        <w:pStyle w:val="Normal"/>
        <w:spacing w:before="40" w:after="60"/>
        <w:rPr/>
      </w:pPr>
      <w:r>
        <w:rPr/>
        <w:t>Фильм демонстрировался на английском языке с синхронным переводом члена гендерной фракции Ольги Власовой. Последующее обсуждение вела председатель Гендерной фракции Галина Михалева.</w:t>
      </w:r>
    </w:p>
    <w:p>
      <w:pPr>
        <w:pStyle w:val="Normal"/>
        <w:spacing w:before="40" w:after="60"/>
        <w:rPr/>
      </w:pPr>
      <w:r>
        <w:rPr/>
        <w:t> </w:t>
      </w:r>
    </w:p>
    <w:p>
      <w:pPr>
        <w:pStyle w:val="Normal"/>
        <w:spacing w:before="40" w:after="60"/>
        <w:rPr/>
      </w:pPr>
      <w:r>
        <w:rPr/>
        <w:t>В дискуссии высказывались противоположные точки зрения: от необходимости запрета абортов, которые рассматривается верующими как убийство не рожденных детей, до приоритетности права женщины-матери на свободу выбора. Подчеркивалось, что государства, даже декларирующие приверженность демократическим принципам, предпочитают самоустраняться в этом вопросе, возлагая всю ответственность, включая груз осуждения общества вне зависимости от жизненной ситуации – возможности содержать и воспитывать ребенка, на женщину. В худшем же случае, государство, рассматривая женщину как объект своей, по сути репрессивной политики, пытается решить демографические проблемы, что приводит к росту нелегальных абортов и ущербу для здоровья, что касается ежегодно более 700.000 женщин в мире. 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ственно-политическая ситуация в Росси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0"/>
        <w:rPr>
          <w:rFonts w:ascii="Century Gothic;Trebuchet MS" w:hAnsi="Century Gothic;Trebuchet MS" w:cs="Century Gothic;Trebuchet MS"/>
          <w:b/>
          <w:b/>
          <w:bCs/>
          <w:sz w:val="32"/>
          <w:szCs w:val="32"/>
          <w:u w:val="single"/>
        </w:rPr>
      </w:pPr>
      <w:r>
        <w:rPr>
          <w:rFonts w:cs="Century Gothic;Trebuchet MS" w:ascii="Century Gothic;Trebuchet MS" w:hAnsi="Century Gothic;Trebuchet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  <w:t>Дамский труд уже не в моде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</w:r>
    </w:p>
    <w:p>
      <w:pPr>
        <w:pStyle w:val="Normal"/>
        <w:spacing w:before="4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>По работающим женщинам кризис ударил больнее всего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60325</wp:posOffset>
            </wp:positionV>
            <wp:extent cx="2057400" cy="1466215"/>
            <wp:effectExtent l="0" t="0" r="0" b="0"/>
            <wp:wrapTight wrapText="bothSides">
              <wp:wrapPolygon edited="0">
                <wp:start x="-140" y="0"/>
                <wp:lineTo x="-140" y="21407"/>
                <wp:lineTo x="21600" y="21407"/>
                <wp:lineTo x="21600" y="0"/>
                <wp:lineTo x="-140" y="0"/>
              </wp:wrapPolygon>
            </wp:wrapTight>
            <wp:docPr id="8" name="002ff46ac4ba1eca220a85953af043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2ff46ac4ba1eca220a85953af043f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Женские правозащитные организации бьют тревогу. Сохранить за собой рабочее место и нормальный заработок женщине в кризис стало гораздо сложнее. При этом число безработных представительниц прекрасного пола резко возросло.</w:t>
      </w:r>
    </w:p>
    <w:p>
      <w:pPr>
        <w:pStyle w:val="Normal"/>
        <w:spacing w:before="120" w:after="100"/>
        <w:rPr/>
      </w:pPr>
      <w:r>
        <w:rPr>
          <w:color w:val="000000"/>
        </w:rPr>
        <w:t xml:space="preserve">Положение работающих женщин в России всегда было менее выгодным, чем у мужчин. Заработная плата у них </w:t>
      </w:r>
      <w:r>
        <w:rPr>
          <w:rStyle w:val="StrongEmphasis"/>
          <w:color w:val="000000"/>
        </w:rPr>
        <w:t>традиционно ниже</w:t>
      </w:r>
      <w:r>
        <w:rPr>
          <w:color w:val="000000"/>
        </w:rPr>
        <w:t>. Даже в «стабильном» начале двухтысячных заработная плата женщины в среднем по стране составляла всего</w:t>
      </w:r>
      <w:r>
        <w:rPr>
          <w:rStyle w:val="StrongEmphasis"/>
          <w:color w:val="000000"/>
        </w:rPr>
        <w:t xml:space="preserve"> 63% от мужско</w:t>
      </w:r>
      <w:r>
        <w:rPr>
          <w:color w:val="000000"/>
        </w:rPr>
        <w:t>й независимо от уровня образованности. Сегодня российские женщины, закончившие аспирантуру, получают меньше мужчин со школьным аттестатом. Кроме того, женщины традиционно работают в не самых богатых отраслях: здравоохранении, образовании, культуре.</w:t>
      </w:r>
    </w:p>
    <w:p>
      <w:pPr>
        <w:pStyle w:val="Normal"/>
        <w:spacing w:before="120" w:after="100"/>
        <w:rPr>
          <w:color w:val="000000"/>
        </w:rPr>
      </w:pPr>
      <w:r>
        <w:rPr>
          <w:color w:val="000000"/>
        </w:rPr>
        <w:t>Кризис показал, что под сокращение штата в большинстве компаний попал именно прекрасный пол. Объясняется это в первую очередь изначально сложившимся распределением мужчин и женщин по отделам организаций.</w:t>
      </w:r>
    </w:p>
    <w:p>
      <w:pPr>
        <w:pStyle w:val="Normal"/>
        <w:spacing w:before="120" w:after="100"/>
        <w:rPr/>
      </w:pPr>
      <w:r>
        <w:rPr>
          <w:color w:val="000000"/>
        </w:rPr>
        <w:t>«В большинстве компаний отделы можно поделить на добывающие, то есть непосредственно приносящие прибыль, и обслуживающие, - рассказала управляющий партнер Департамента «Финанс» кадрового центра «ЮНИТИ» Юлия Винча. - В добывающих на</w:t>
      </w:r>
      <w:r>
        <w:rPr>
          <w:rStyle w:val="StrongEmphasis"/>
          <w:color w:val="000000"/>
        </w:rPr>
        <w:t xml:space="preserve"> 10 сотрудников</w:t>
      </w:r>
      <w:r>
        <w:rPr>
          <w:color w:val="000000"/>
        </w:rPr>
        <w:t xml:space="preserve">, как правило, приходится </w:t>
      </w:r>
      <w:r>
        <w:rPr>
          <w:rStyle w:val="StrongEmphasis"/>
          <w:color w:val="000000"/>
        </w:rPr>
        <w:t>7 мужчин</w:t>
      </w:r>
      <w:r>
        <w:rPr>
          <w:color w:val="000000"/>
        </w:rPr>
        <w:t>. Сокращение касается в основном обслуживающих отделов - например, бухгалтерии или секретариата, где картина соотношения полов прямо противоположная».</w:t>
      </w:r>
    </w:p>
    <w:p>
      <w:pPr>
        <w:pStyle w:val="Normal"/>
        <w:spacing w:before="120" w:after="100"/>
        <w:rPr/>
      </w:pPr>
      <w:r>
        <w:rPr>
          <w:color w:val="000000"/>
        </w:rPr>
        <w:t>Многие женщины, решившие стать сами себе начальниками, в хорошие времена</w:t>
      </w:r>
      <w:r>
        <w:rPr>
          <w:rStyle w:val="StrongEmphasis"/>
          <w:color w:val="000000"/>
        </w:rPr>
        <w:t xml:space="preserve"> ушли в малый бизнес</w:t>
      </w:r>
      <w:r>
        <w:rPr>
          <w:color w:val="000000"/>
        </w:rPr>
        <w:t>. Однако по этой сфере кризис тоже ударил очень больно. Например, в г. Нефтекамске (Башкирия) за последний месяц администрация города отобрала помещения у пошивочной мастерской, ателье по изготовлению головных уборов и мебельного салона. Руководили и трудились там преимущественно женщины. Например, в мебельном салоне работали всего 14 сотрудниц, многие из которых воспитывают детей в одиночку. Для того чтобы привлечь внимание к своим проблемам, сотрудницы даже объявляли голодовку. Внимания на них никто не обратил.</w:t>
      </w:r>
    </w:p>
    <w:p>
      <w:pPr>
        <w:pStyle w:val="Normal"/>
        <w:spacing w:before="120" w:after="100"/>
        <w:rPr>
          <w:color w:val="000000"/>
        </w:rPr>
      </w:pPr>
      <w:r>
        <w:rPr>
          <w:color w:val="000000"/>
        </w:rPr>
        <w:t>В преимущественно женских коллективах работниц может поджидать снижение заработной платы до неприемлемого минимума. Касается это в первую очередь муниципальных организаций, на которых местные бюджеты экономят как могут.</w:t>
      </w:r>
    </w:p>
    <w:p>
      <w:pPr>
        <w:pStyle w:val="Normal"/>
        <w:spacing w:before="120" w:after="100"/>
        <w:rPr>
          <w:color w:val="000000"/>
        </w:rPr>
      </w:pPr>
      <w:r>
        <w:rPr>
          <w:color w:val="000000"/>
        </w:rPr>
        <w:t>«Женщины менее мобильны, чем мужчины, место работы менять боятся, - считает Людмила Иванова, профсоюзный деятель из г. Череповца. - Работодатели этим цинично пользуются».</w:t>
      </w:r>
    </w:p>
    <w:p>
      <w:pPr>
        <w:pStyle w:val="Normal"/>
        <w:spacing w:before="120" w:after="100"/>
        <w:rPr/>
      </w:pPr>
      <w:r>
        <w:rPr>
          <w:color w:val="000000"/>
        </w:rPr>
        <w:t xml:space="preserve">Не так давно в череповецкий профсоюз обратились сотрудницы Дома культуры строителей. Коллектив преимущественно женский. Больше всех получает художница-оформитель: </w:t>
      </w:r>
      <w:r>
        <w:rPr>
          <w:rStyle w:val="StrongEmphasis"/>
          <w:color w:val="000000"/>
        </w:rPr>
        <w:t>ее зарплата на сегодняшний день составляет... 3900 рублей</w:t>
      </w:r>
      <w:r>
        <w:rPr>
          <w:color w:val="000000"/>
        </w:rPr>
        <w:t>. У остальных доходы и того меньше. Понимая, что зарплата ниже МРОТ - прямое нарушение закона, работницы обратились к мэру города. Никакого результата.</w:t>
      </w:r>
    </w:p>
    <w:p>
      <w:pPr>
        <w:pStyle w:val="Normal"/>
        <w:spacing w:before="120" w:after="100"/>
        <w:rPr>
          <w:color w:val="000000"/>
        </w:rPr>
      </w:pPr>
      <w:r>
        <w:rPr>
          <w:color w:val="000000"/>
        </w:rPr>
        <w:t>«Сегодня работодатели вспомнили дурную поговорку о том, что</w:t>
      </w:r>
      <w:r>
        <w:rPr>
          <w:rStyle w:val="StrongEmphasis"/>
          <w:color w:val="000000"/>
        </w:rPr>
        <w:t xml:space="preserve"> женщину всегда прокормит муж</w:t>
      </w:r>
      <w:r>
        <w:rPr>
          <w:color w:val="000000"/>
        </w:rPr>
        <w:t xml:space="preserve">, - говорит Галина Михалева, лидер гендерной фракции партии «Яблоко». - А о том, что у многих </w:t>
      </w:r>
      <w:r>
        <w:rPr>
          <w:rStyle w:val="StrongEmphasis"/>
          <w:color w:val="000000"/>
        </w:rPr>
        <w:t>сегодня и мужья лишились работы, начальники не вспоминают».</w:t>
      </w:r>
    </w:p>
    <w:p>
      <w:pPr>
        <w:pStyle w:val="Normal"/>
        <w:spacing w:before="120" w:after="100"/>
        <w:ind w:right="-158" w:firstLine="567"/>
        <w:rPr>
          <w:color w:val="000000"/>
        </w:rPr>
      </w:pPr>
      <w:r>
        <w:rPr>
          <w:color w:val="000000"/>
        </w:rPr>
        <w:t>Несмотря на то, что женщины лишаются работы и страдают от низкой зарплаты гораздо чаще, по уровню образования прекрасный пол в России далеко впереди мужчин. По количеству выпускниц вузов наша страна занимает одно из первых мест в мире наряду с Данией, Норвегией, Швецией. Социологи предполагают, что именно более высокий уровень образованности позволил многим женщинам не потерять работу в лихие девяностые. Сегодняшних работниц дипломы престижных вузов и научные степени уже не спасают.</w:t>
        <w:br/>
      </w:r>
    </w:p>
    <w:p>
      <w:pPr>
        <w:pStyle w:val="Normal"/>
        <w:spacing w:before="120" w:after="100"/>
        <w:ind w:right="-158" w:hanging="0"/>
        <w:jc w:val="left"/>
        <w:rPr>
          <w:color w:val="000000"/>
        </w:rPr>
      </w:pPr>
      <w:r>
        <w:rPr>
          <w:rStyle w:val="StrongEmphasis"/>
        </w:rPr>
        <w:t>Мамочкины сложности</w:t>
      </w:r>
      <w:r>
        <w:rPr>
          <w:color w:val="000000"/>
        </w:rPr>
        <w:br/>
        <w:br/>
        <w:t xml:space="preserve">Особенно уязвимыми сегодня оказались </w:t>
      </w:r>
      <w:r>
        <w:rPr>
          <w:rStyle w:val="StrongEmphasis"/>
          <w:color w:val="000000"/>
        </w:rPr>
        <w:t>потенциальные мамы и родители маленьких детей.</w:t>
      </w:r>
    </w:p>
    <w:p>
      <w:pPr>
        <w:pStyle w:val="Normal"/>
        <w:spacing w:before="120" w:after="100"/>
        <w:rPr>
          <w:color w:val="000000"/>
        </w:rPr>
      </w:pPr>
      <w:r>
        <w:rPr>
          <w:color w:val="000000"/>
        </w:rPr>
        <w:t>«Проблема в том, что государство, объявляя о социальных гарантиях беременным женщинам и молодым мамам, выполнение этих гарантий кидает на плечи бизнеса, - говорит Сергей Храмов, генеральный инспектор труда профсоюзного объединения СОЦПРОФ. - Такие сотрудницы и без того работодателям невыгодны, а в кризис тем более».</w:t>
      </w:r>
    </w:p>
    <w:p>
      <w:pPr>
        <w:pStyle w:val="Normal"/>
        <w:spacing w:before="120" w:after="100"/>
        <w:rPr>
          <w:color w:val="000000"/>
        </w:rPr>
      </w:pPr>
      <w:r>
        <w:rPr>
          <w:color w:val="000000"/>
        </w:rPr>
        <w:t>На беременных женщин и молодых мам работодатели косились всегда, но наступивший кризис сорвал тормоза. Например, в Башкортостане при приеме на работу в одно из рекламных агентств у соискательницы попросили расписку с обязательством не уходить в декретный отпуск в течение года. Кроме того, вопреки законодательству работодатели пытаются избавляться и от беременных сотрудниц. По словам Галины Михалевой, сегодня участились случаи, когда работодатель предлагает беременной женщине уволиться по собственному желанию и платит солидные отступные. И женщины, как правило, соглашаются.</w:t>
      </w:r>
    </w:p>
    <w:p>
      <w:pPr>
        <w:pStyle w:val="Normal"/>
        <w:spacing w:before="120" w:after="100"/>
        <w:rPr>
          <w:color w:val="000000"/>
        </w:rPr>
      </w:pPr>
      <w:r>
        <w:rPr>
          <w:color w:val="000000"/>
        </w:rPr>
        <w:t>«Как ни парадоксально, этот вариант для женщины оказывается самым приемлемым, - говорит Ольга Крылова, юрист центра социально-трудовых прав. - Если в организации нет профсоюза, неугодную сотрудницу все равно рано или поздно выживут. Восстанавливаться через суд сегодня сложно: рассмотрение трудовых дел идет как минимум полгода. Кроме того, сразу после восстановления женщину снова могут уволить. Поэтому многие предпочитают уйти с максимальной выгодой для себя».</w:t>
      </w:r>
    </w:p>
    <w:p>
      <w:pPr>
        <w:pStyle w:val="Normal"/>
        <w:spacing w:before="120" w:after="100"/>
        <w:rPr/>
      </w:pPr>
      <w:r>
        <w:rPr>
          <w:color w:val="000000"/>
        </w:rPr>
        <w:t xml:space="preserve">Конечно, с формулировкой «за принадлежность к женскому полу» сегодня никого не увольняют. По Трудовому кодексу мужчины и женщины имеют абсолютно равные права. Однако найти формальный предлог, как мы могли убедиться, не проблема. </w:t>
      </w:r>
      <w:r>
        <w:rPr>
          <w:rStyle w:val="StrongEmphasis"/>
          <w:color w:val="000000"/>
        </w:rPr>
        <w:t>Наказания за безнравственность для российских работодателей, к сожалению, пока не придумали.</w:t>
      </w:r>
    </w:p>
    <w:p>
      <w:pPr>
        <w:pStyle w:val="Normal"/>
        <w:spacing w:before="120" w:after="100"/>
        <w:rPr>
          <w:rStyle w:val="StrongEmphasis"/>
          <w:color w:val="000000"/>
        </w:rPr>
      </w:pPr>
      <w:r>
        <w:rPr/>
      </w:r>
    </w:p>
    <w:p>
      <w:pPr>
        <w:pStyle w:val="Normal"/>
        <w:ind w:hanging="0"/>
        <w:rPr/>
      </w:pP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22(160) от 4 июня 2009</w:t>
        </w:r>
      </w:hyperlink>
      <w:r>
        <w:rPr>
          <w:sz w:val="20"/>
          <w:szCs w:val="20"/>
        </w:rPr>
        <w:t xml:space="preserve">  Надежда ЛАРИНА</w:t>
      </w:r>
    </w:p>
    <w:p>
      <w:pPr>
        <w:pStyle w:val="Normal"/>
        <w:ind w:hanging="0"/>
        <w:rPr>
          <w:sz w:val="20"/>
          <w:szCs w:val="20"/>
        </w:rPr>
      </w:pP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http://www.argumenti.ru/publications/9737</w:t>
        </w:r>
      </w:hyperlink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  <w:t>Круглый стол к 30-летию Конвенции ООН о ликвидации всех форм дискриминации в отношении женщин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</w:r>
    </w:p>
    <w:p>
      <w:pPr>
        <w:pStyle w:val="Normal"/>
        <w:ind w:hanging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</w:r>
    </w:p>
    <w:p>
      <w:pPr>
        <w:pStyle w:val="Normal"/>
        <w:spacing w:before="40" w:after="60"/>
        <w:rPr/>
      </w:pPr>
      <w:r>
        <w:rPr/>
        <w:t>5 июня в Институте государства и права РАН под руководством профессора Светланы Полениной, старейшей российской специалистки по гендерным правам, председателя Комиссии по правовому положению женщин Международного союза юристов прошел круглый стол «К 30-летию Конвенции ООН о ликвидации всех форм дискриминации в отношении женщин: прошлое настоящее, будущее».</w:t>
      </w:r>
    </w:p>
    <w:p>
      <w:pPr>
        <w:pStyle w:val="Normal"/>
        <w:spacing w:before="40" w:after="60"/>
        <w:rPr/>
      </w:pPr>
      <w:r>
        <w:rPr/>
        <w:t>19 декабря 1979 года Верховный Совет СССР ратифицировал эту конвенцию, осуждающую дискриминацию женщин во всех формах и в статье 7 обязался принять «все соответствующие меры по ликвидации дискриминации в отношении женщин в политической и общественной жизни страны». Этот документ так и остался декларативным, впрочем, как и многие другие, а в постсоветское время дискриминация женщин не уменьшилась, а наоборот увеличилась, что касается всех сфер жизни: политики, экономики, социальной сферы. Более того, созданная при президенте Ельцине Комиссия по обеспечению гендерного равенства снизила свой статус, став практически не работающим органом при Минздраве. А от так и не принятого закона Об обеспечении гендерного равенства, который два раза пытались внести в Госдуму, сейчас вообще решили отказаться.</w:t>
      </w:r>
    </w:p>
    <w:p>
      <w:pPr>
        <w:pStyle w:val="Normal"/>
        <w:spacing w:before="40" w:after="60"/>
        <w:rPr/>
      </w:pPr>
      <w:r>
        <w:rPr/>
        <w:t>«Учитывая усиливающиеся патриархальные тенденции в обществе, без сознательных усилий власти невозможно будет сдвинуть проблему с мертвой точки. Но учитывая опыт, например, Казахстана, не сильно отличающегося от нашей страны уровнем развития демократических институтов, даже в авторитарных условиях можно добиваться решения задач гендерного равенства, если этим начинает заниматься президент», - подчеркнула в своем выступлении председатель Гендерной фракции РОДП «ЯБЛОКО» Галина Михалева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й опы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lineRule="atLeast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Web"/>
        <w:spacing w:lineRule="atLeast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  <w:t>В Кувейте женщины впервые стали депутатами парламента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</w:r>
    </w:p>
    <w:p>
      <w:pPr>
        <w:pStyle w:val="Normal"/>
        <w:rPr>
          <w:bCs/>
          <w:i/>
          <w:i/>
          <w:color w:val="333333"/>
        </w:rPr>
      </w:pPr>
      <w:r>
        <w:rPr>
          <w:bCs/>
          <w:i/>
          <w:color w:val="333333"/>
        </w:rPr>
        <w:t>Впервые в истории Кувейта четыре места в парламенте страны займут женщины. На прошедших 16 мая выборах на 50 мест в законодательном собрании страны претендовали 210 кандидатов, из них 16 представительниц слабого пола.</w:t>
      </w:r>
    </w:p>
    <w:p>
      <w:pPr>
        <w:pStyle w:val="Normal"/>
        <w:ind w:hanging="0"/>
        <w:rPr/>
      </w:pPr>
      <w:r>
        <w:rPr/>
        <w:br/>
        <w:t>Кувейтские женщины впервые получили право голосовать и претендовать на выборные должности в 2005 г., однако выборы в 2006 г. и 2008 г. закончились для них неудачно. Согласно официальным результатам голосования, объявленным 17 мая, депутатами стали первая женщина-министр Кувейта Массума аль-Мубарак, правозащитница Рола Дашти, профессор философии Асиль аль-Авадхи и преподаватель университета Сальва аль-Джассар. Новые выборы проводилось после того, как эмир Кувейта шейх Сабах аль-Ахмед ас-Сабах в марте 2009 г. распустил парламент из-за политического кризиса. Постоянные разногласия между депутатами и членами правительства привели к тому, что за последние три года в Кувейте трижды проводились парламентские выборы и было сформировано пять кабинетов министров.</w:t>
      </w:r>
    </w:p>
    <w:p>
      <w:pPr>
        <w:pStyle w:val="Normal"/>
        <w:rPr>
          <w:rStyle w:val="StrongEmphasis"/>
          <w:color w:val="99C2D5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sz w:val="20"/>
          <w:szCs w:val="20"/>
          <w:shd w:fill="B3D1E0" w:val="clear"/>
        </w:rPr>
      </w:pPr>
      <w:r>
        <w:rPr>
          <w:rStyle w:val="StrongEmphasis"/>
          <w:b w:val="false"/>
          <w:sz w:val="20"/>
          <w:szCs w:val="20"/>
        </w:rPr>
        <w:t>17.05.2009 </w:t>
      </w:r>
    </w:p>
    <w:p>
      <w:pPr>
        <w:pStyle w:val="Normal"/>
        <w:ind w:hanging="0"/>
        <w:rPr>
          <w:sz w:val="20"/>
          <w:szCs w:val="20"/>
        </w:rPr>
      </w:pPr>
      <w:hyperlink r:id="rId1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ommersant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ews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spx</w:t>
        </w:r>
        <w:r>
          <w:rPr>
            <w:rStyle w:val="InternetLink"/>
            <w:color w:val="000000"/>
            <w:sz w:val="20"/>
            <w:szCs w:val="20"/>
            <w:u w:val="none"/>
          </w:rPr>
          <w:t>?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DocsID</w:t>
        </w:r>
        <w:r>
          <w:rPr>
            <w:rStyle w:val="InternetLink"/>
            <w:color w:val="000000"/>
            <w:sz w:val="20"/>
            <w:szCs w:val="20"/>
            <w:u w:val="none"/>
          </w:rPr>
          <w:t>=1171566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  <w:t>Женщины в Чехии: Политический подъем после Первой мировой войны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</w:r>
    </w:p>
    <w:p>
      <w:pPr>
        <w:pStyle w:val="Normal"/>
        <w:rPr/>
      </w:pPr>
      <w:r>
        <w:rPr/>
        <w:t>Женщины в политических учреждениях Чехии, особенно занимающих высокие посты, – большая редкость. Июньские выборы в парламент ситуацию не изменили. Чехословакия межвоенного времени являла собой образец демократии, сейчас же налицо «Демократический дефицит». На вопрос, были ли женщины представлены тогда в политике значительнее, чем сегодня, ответит Дана Марти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говорить об активной политической деятельности женщин в Богемских странах начиная с конца 19-ого столетия. До этого времени женщины не сильно интересовались политикой, долгое время она являлась исключительно мужской прерогативой. И только когда политические партии замечали, насколько полезными женщины могли быть как избирательницы или даже агитаторы, некоторые изменяли свои предвыборные программы, наделяя женщин, например, правом голоса. И они начинали принимать женщин в свои ряды. Тем не менее, вопреки всем усилиям активисток женского движения, женщинам не удавалось до конца Первой мировой войны получить право голоса. Изменение произошли только с началом Чехословацкой республики в 1918, замечает историк, Дана Музило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тересно, что подобная ситуация была характерна для Средней Европы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целом. И если мы посмотрим на соседние страны, государства-преемники бывшей Габсбургской монархии, такие как Австрия, Польша и Чехословакия, а также Германия, то мы заметим, что женщины получили общее право быть выбранным в парламент только после Первой мировой войны. Что касается Чехословакии, там это право кодифицировалось в конституции 1920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римеру: первой европейской страной, в которой женщины получили право выбора, была Финляндия. Это было уже в 1906 году! В 1915 произошли изменения в Дании. В Чехословакии женщины попали в политику только в межвоенное время. Несмотря на это, это был значительный прогресс, так как в целом ряде европейских государств только после Второй мировой войны женщины получили право выбора, например в Венгрии в 1958 и в Швейцарии только в 1971! И что же было основными причинами выхода женщин на политическую арену? Что они пытались осуществля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лавная миссия женщины - это материнство. Поэтому изначально женщины выступали за улучшение положения женщин и детей. Депутаты и сенаторы решительно выступили с инициативой обеспечения материнства большей законодательной защиты и уравнения матерей и отцов в правах. Кроме того, они боролись за охрану прав молодежи, а также за улучшение социального положения женщин на фабриках. К абсолютно новым и очень важным требованиям принадлежали реформы брачного права и семейного кодекса</w:t>
      </w:r>
      <w:r>
        <w:rPr>
          <w:b/>
        </w:rPr>
        <w:t>.</w:t>
      </w:r>
      <w:r>
        <w:rPr/>
        <w:t xml:space="preserve"> Дальнейшей проблемой было отношение между родителями и детьми. Речь шла о том, кто получал право воспитывать детей – либо отец, как было прописано в гражданском своде законов 1811 года, либо мать. Тем не менее, из-за еще невыясненного вопроса бракосочетания, семейный кодекс исключался из запланированного списка поправок законодательства. Представленные парламентом партии опасались, возможных противоречий в интересах с народной партией или католической церковь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 все политические партии приняли в межвоенное время в свои программные документы поправки к так называемому женскому вопросу. У них были также собственные женские организации. Причины, по которым они поддерживали действия женщин, были очевидны. Женщины представляли значительный избирательный потенциал, и женские организации политических партий выполняли задания, которые партиям решать без них было проблематично (например, вели предвыборную агитацию). В дальнейшем они помогали доносить программу партии и партийную идеологию до потенциального электората. Партии с очень большими женскими организациями: социал-демократы, народная партия и аграрная партия, –  получали хорошие результаты на выбо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обще, можно говорить, что социалистически ориентированные партии: социал-демократы, национальные социалисты и с 1920 также коммунисты были первыми, кто присуждал женщинам право участвовать в политике. Тем не менее, это не означает, что они выступали безоговорочно за права женщин. В пределах этих партий скорее велись обширные обсуждения по данной теме. Среди социал-демократов и среди национальных социалистов господствовало опасение, что право выбора женщин и их вход в политику могли бы укрепить клерикализм и вместе с тем позицию народной партии. Это опасение приписывали, прежде всего, "естественным качествам", присущим женщинам, в частности, эмоциональности и религиозности. И поэтому они выбрали бы не партию, которая предоставила бы им право выбора, а народную партию, придерживающуюся христианских цен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ная партия недоброжелательно относилась к политической активности женщин. Это было отражено в списках кандидатов. Народная партия была просто партией, которая защищала, прежде всего, естественную роль женщины, материнство и тому подобное. И если мы перечитаем  католическую женскую прессу Первой республики, на ее страницах нам отчетливо будут видны тезисы о том, что "естественное и самое важное место деятельности каждой женщины - это дом" и что "любую профессиональную деятельность, не говоря уже о политической, удаляют из ее основной задачи". Также мы узнаем, что "женщины не имеют политических амбиций и активно должны поддерживать карьеру мужчин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Женщины были довольно сильно представлены в палате депутатов и в сенате по итогам 4-х выборов в межвоенное время. Количество женщин-депутатов колебалось между 10 и 15, в сенате же всегда имелось от 3 до 8 женщин. Женщины чехословацких и Немецкой Социал-демократической рабочей партии получали самое большое количество мест в палате общин и верхней палате парламента. Так как у женщин не было собственной фракции, они вынуждены были голосовать в соответствии с позициями фракции партии. «Политические взгляды женщин нередко расходились; от традиционных, согласно которым, политика - это дело мужчин и женщины никогда не имели к ней отношения, до таких, которые не отрицали возможность входа женщин в политику, но искали аргументы, почему такая деятельность для них не подошла бы. Однако характерно, что не только мужчины, а часто также и представительницы женского пола критиковали политические действия женщин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ак оказалось наибольшим противником активного участия женщин в политике, были не  мужчины, а женщины. Причиной этого являлась необходимость сохранения традиционной женской роли, которая несовместима с политической деятельностью. Женщины-политики и активистки женского движения, публично защищающие право женщин на политическую деятельность, не имели – в противоположность мужчинам – достаточного опыта политической борьбы. Среди мужчин был невелик процент сторонников участия женщин в политике, одним из них являлся президент первой Чехословацкой республики, Томас Гарригуе Мазарик. Часто можно было слышать со стороны мужчин: «Конечно, женщины имеют отношение к политике и можно предоставить им право на участие в ней». Но всегда после этого были слышны оговорки: однако.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 женщин, которые одержали победу в большой политике, был невелик как по  субъективным, так и по объективным причинам. Во все межвоенное время женщины не имели доступа к элитарным позициям руководства ни в палате депутатов, ни в сенате, хотя их активность сравнивалась с активностью мужчин и им эти должности должны причитаться посредством количества мандатов. Первой женщиной-министром стала Людмила Янковкова (только в 1947 году). Но помимо премьера и депутаты, и сенатор имели большое влияние на политический проце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бладательница мандата занимала ту должность, на которую большинство женщин никогда не смогли бы претендовать. Кроме того, получаемый с мандатом высокий статус и престиж в обществе позволял проводить интересы женщин интенсивнее и вмешиваться сильнее как на уровне государственных учреждений, так и уровне местного самоуправления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  <w:t>Чистая победа каратистки Грибаускайте: Литва получила первую женщину-президента</w:t>
      </w:r>
    </w:p>
    <w:p>
      <w:pPr>
        <w:pStyle w:val="Normal"/>
        <w:ind w:hanging="0"/>
        <w:jc w:val="left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Даля Грибаускайте, бывшая работница меховой фабрики, каратистка, Еврокомиссар по бюджетной полиитке, одержала победу, получив 69% голосов</w:t>
      </w:r>
    </w:p>
    <w:p>
      <w:pPr>
        <w:pStyle w:val="Normal"/>
        <w:ind w:hanging="0"/>
        <w:rPr/>
      </w:pPr>
      <w:r>
        <w:rPr/>
        <w:br/>
        <w:t xml:space="preserve">Еврокомиссар по бюджетной политике, 53-летняя незамужняя обладательница черного пояса по карате Даля Грибаускайте одержала убедительную победу на президентских выборах в Литве. За нее проголосовали 69% избирателей, сообщает британская корпорация ВВС. "Я благодарна за оказанное мне доверие", - заявила она после того, как были объявлены предварительные результаты воскресных выборов. Грибаускайте баллотировалась как независимый кандидат. Явка на выборах составила 51,7%. Для того, чтобы избежать второго тура, кандидату нужно было набрать не менее 50% голосов избирателей. При этом явка также должна была быть не менее 50%. </w:t>
      </w:r>
    </w:p>
    <w:p>
      <w:pPr>
        <w:pStyle w:val="Normal"/>
        <w:ind w:hanging="0"/>
        <w:rPr/>
      </w:pPr>
      <w:r>
        <w:rPr/>
        <w:t xml:space="preserve">Грибаускайте стала первой женщиной на посту президента Литвы. В выборах кроме нее принимали участие еще шесть кандидатов. Ближайший соперник еврокомиссара лидер Социал-демократической партии Литвы, член сейма Альгирдас Буткявичюс набрал 11,9% голосов. Выборы президента прошли под знаком все возрастающей обеспокоенности граждан в связи с тяжелым экономическим положением в прибалтийском государстве. </w:t>
      </w:r>
    </w:p>
    <w:p>
      <w:pPr>
        <w:pStyle w:val="Normal"/>
        <w:ind w:hanging="0"/>
        <w:rPr/>
      </w:pPr>
      <w:r>
        <w:rPr/>
        <w:t xml:space="preserve">Грибаускайте в течение предвыборной кампании не раз критиковала меры, принятые правительством в сфере экономики. После вступления Литвы в Европейский союз в 2004 г. страна в течение нескольких лет испытывала экономический подъем, однако в последнее время экономика переживает кризис; наблюдается резкий рост безработицы. В январе акции протеста закончились столкновениями их участников и полиции. </w:t>
      </w:r>
    </w:p>
    <w:p>
      <w:pPr>
        <w:pStyle w:val="Normal"/>
        <w:ind w:hanging="0"/>
        <w:rPr/>
      </w:pPr>
      <w:r>
        <w:rPr/>
        <w:t xml:space="preserve">Любопытно, что после того, как еврокомиссар Грибаускайте публично объявила о своих намерениях баллотироваться на выборах президента Литвы, число готовых проголосовать за нее жителей республики выросло с 43,2% до 60,6%. Литовцы вообще не подвержены каким бы то ни было стереотипам на счет присутствия "слабого" пола в политике и на вопрос, готовы ли они видеть во главе государства женщину, положительный ответ дали 81,2% опрошенных, отрицательный - лишь 8,8%. Эти тенденции были выявлены по результатам опроса, проведенного компанией социологических и рыночных исследований Spinter tyrimai 4-12 марта. </w:t>
      </w:r>
    </w:p>
    <w:p>
      <w:pPr>
        <w:pStyle w:val="Normal"/>
        <w:ind w:hanging="0"/>
        <w:rPr/>
      </w:pPr>
      <w:r>
        <w:rPr/>
        <w:t xml:space="preserve">Отрыв еврокомиссара от других потенциальных кандидатов в президенты особенно велик. Как показал опрос, от нового президента жители страны ожидают прежде всего решительных действий по стабилизации экономики. На это указали 56,2% опрошенных. 27,6% респондентов надеются, что новый глава государства ускорит необходимые реформы, 24,7% - что сделает более прозрачной работу президентского аппарата и других институтов власти, 12,5% - что увеличит влияние Литвы в Евросоюзе (ЕС) и 9,9% - что улучшит отношения Литвы с Россией. </w:t>
      </w:r>
    </w:p>
    <w:p>
      <w:pPr>
        <w:pStyle w:val="Normal"/>
        <w:ind w:hanging="0"/>
        <w:rPr/>
      </w:pPr>
      <w:r>
        <w:rPr/>
        <w:t xml:space="preserve">Кстати, отвечая на вопросы в конце февраля во время электронной конференции на портале delfi.lt, Грибаускайте подчеркнула, что политика в отношении России и других соседних стран должна быть "достойной, уважительной и конструктивной". Общаясь с виртуальной аудиторией, кандидат на пост президента Литвы опровергла слухи относительно нетрадиционной сексуальной ориентации. "Несколько лет назад пресса опубликовала историю о том, что вы якобы дружите с другой женщиной, что и у вас нетрадиционная ориентация. Как избирательница я бы хотела знать вашу ориентацию. Ваш прямой ответ развеял бы все слухи, ведь с началом предвыборной кампании такие вопросы вам точно зададут. Спасибо за искренний ответ", - задала вопрос жительница Литвы. "Если вы спрашиваете, лесбиянка ли я, нет, я таковой не являюсь", - ответила Грибаускайте </w:t>
      </w:r>
    </w:p>
    <w:p>
      <w:pPr>
        <w:pStyle w:val="Normal"/>
        <w:ind w:hanging="0"/>
        <w:rPr/>
      </w:pPr>
      <w:r>
        <w:rPr/>
        <w:t xml:space="preserve">Так же она отреагировала на вопрос о связях с советскими структурами безопасности: "Нет, у меня не было никаких связей с КГБ". "В советские годы я не быстро продвигалась по карьерной лестнице. Для КГБ я была неинтересным экземпляром, поскольку во время обучения на вечернем отделении Ленинградского университета я была рядовой работницей на меховой фабрике, на которой приходилось выполнять физическую работу, толкая тяжелые тележки", - сказала Грибаускайт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0"/>
          <w:szCs w:val="20"/>
        </w:rPr>
      </w:pP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http://interfax.ru/print.asp?sec=1446&amp;id=80155</w:t>
        </w:r>
      </w:hyperlink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Подробнее про Д. Грибаускайте смотрите в разделе «Персоналии»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онал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144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3147695" cy="2364105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center"/>
        <w:outlineLvl w:val="0"/>
        <w:rPr>
          <w:rFonts w:ascii="Century Gothic;Trebuchet MS" w:hAnsi="Century Gothic;Trebuchet MS" w:cs="Century Gothic;Trebuchet MS"/>
          <w:b/>
          <w:b/>
          <w:u w:val="single"/>
        </w:rPr>
      </w:pPr>
      <w:r>
        <w:rPr>
          <w:rFonts w:cs="Century Gothic;Trebuchet MS" w:ascii="Century Gothic;Trebuchet MS" w:hAnsi="Century Gothic;Trebuchet MS"/>
          <w:b/>
          <w:u w:val="single"/>
        </w:rPr>
        <w:t>Даля Грибаускайте – президент Литвы</w:t>
      </w:r>
    </w:p>
    <w:p>
      <w:pPr>
        <w:pStyle w:val="Normal"/>
        <w:tabs>
          <w:tab w:val="clear" w:pos="567"/>
          <w:tab w:val="left" w:pos="1440" w:leader="none"/>
        </w:tabs>
        <w:ind w:firstLine="540"/>
        <w:rPr>
          <w:rFonts w:ascii="Century Gothic;Trebuchet MS" w:hAnsi="Century Gothic;Trebuchet MS" w:cs="Century Gothic;Trebuchet MS"/>
          <w:b/>
          <w:b/>
          <w:u w:val="single"/>
          <w:lang w:val="en-US"/>
        </w:rPr>
      </w:pPr>
      <w:r>
        <w:rPr>
          <w:rFonts w:cs="Century Gothic;Trebuchet MS" w:ascii="Century Gothic;Trebuchet MS" w:hAnsi="Century Gothic;Trebuchet MS"/>
          <w:b/>
          <w:u w:val="single"/>
          <w:lang w:val="en-US"/>
        </w:rPr>
      </w:r>
    </w:p>
    <w:p>
      <w:pPr>
        <w:pStyle w:val="Normal"/>
        <w:tabs>
          <w:tab w:val="clear" w:pos="567"/>
          <w:tab w:val="left" w:pos="144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/>
        <w:t>Даля Грибаускайте родилась 1 марта 1956 года в Вильнюсе. В 1975-1976 годах она работала инспектором отдела кадров Госфилармонии Литовской ССР. С 1976 года Грибаускайте училась на вечернем отделении экономического факультета Ленинградского государственного университета имени А. Жданова. Во время учебы она работала на ленинградской меховой фабрике "Рот-Фронт" рабочей и лаборанткой. В 1983 году Грибаускайте окончила университет по специальности "политэкономия". В том же году в ЛГУ ту же специальность получили выпускники дневного отделения экономического факультета Андрей Илларионов и Алексей Кудрин.</w:t>
      </w:r>
    </w:p>
    <w:p>
      <w:pPr>
        <w:pStyle w:val="Normal"/>
        <w:ind w:hanging="0"/>
        <w:rPr/>
      </w:pPr>
      <w:r>
        <w:rPr/>
        <w:t>В 1983 году Грибаускайте вернулась в Литву и стала ответственным секретарем Академии наук Литвы. С 1983 года по 1990 год она преподавала политэкономию в Вильнюсской высшей партийной школе и заведовала кабинетом сельского хозяйства. В 1988 году в Академии общественных наук при ЦК КПСС в Москве Грибаускайте защитила диссертацию на тему "Взаимосвязь общественной и личной собственности в функционировании личного подсобного хозяйства" и получила степень кандидата экономических наук по специальности "политическая экономия социализма". В 1990 - 1991 годах работала ученым секретарем в Институте экономики в Вильнюсе. В 1991 году Грибаускайте также обучалась по программе для руководителей в Институте международных экономических отношений Джорджтаунского университета в Вашингтоне.</w:t>
      </w:r>
    </w:p>
    <w:p>
      <w:pPr>
        <w:pStyle w:val="Normal"/>
        <w:ind w:hanging="0"/>
        <w:rPr/>
      </w:pPr>
      <w:r>
        <w:rPr/>
        <w:t>В 1991 году Грибаускайте стала директором европейского департамента министерства международных экономических связей Литвы, а потом возглавляла аналогичное подразделение в министерстве иностранных дел Литвы. В этот период Грибаускайте руководила переговорами, касающимися договора о свободной торговле между Литвой и Евросоюзом.</w:t>
      </w:r>
    </w:p>
    <w:p>
      <w:pPr>
        <w:pStyle w:val="Normal"/>
        <w:ind w:hanging="0"/>
        <w:rPr/>
      </w:pPr>
      <w:r>
        <w:rPr/>
        <w:t>С 1994 года по 1995 год Грибаускайте была чрезвычайным послом и уполномоченным министром в миссии Литвы при Евросоюзе и одновременно заместителем главного координатора переговоров по согласованию договора о вступлении Литвы в Евросоюз. В 1996 - 1999 годах она работала уполномоченным министром в посольстве Литвы в США.</w:t>
      </w:r>
    </w:p>
    <w:p>
      <w:pPr>
        <w:pStyle w:val="Normal"/>
        <w:ind w:hanging="0"/>
        <w:rPr/>
      </w:pPr>
      <w:r>
        <w:rPr/>
        <w:t>В 1999-2000 годах Грибаускайте занимала пост вице-министра финансов и руководила переговорами Литвы с Международным валютным фондом и Всемирным банком. С февраля 2000 года она также некоторое время находилась во главе совета директоров литовского государственного Сберегательного банка (Taupomasis Bankas) который в этот период готовился к приватизации. В 2000 году Грибаускайте стала вице-министром иностранных дел. В июле 2001 года она была назначена министром финансов в социал-демократическом правительстве Альгирдаса Бразаускаса и оставалась на этой должности до 2004 года. Отмечалось, что за это время дефицит бюджета Литвы уменьшился с 8,5 до 1,2 процента ВВП.</w:t>
      </w:r>
    </w:p>
    <w:p>
      <w:pPr>
        <w:pStyle w:val="Normal"/>
        <w:ind w:hanging="0"/>
        <w:rPr/>
      </w:pPr>
      <w:r>
        <w:rPr/>
        <w:t>После того, как Литва присоединилась к Евросоюзу, в начале 2004 года Грибаускайте была делегирована в Еврокомиссию, где сначала занималась культурой и образованием, но уже в ноябре 2004 года стала комиссаром, ответственным за финансовое планирование и бюджет. Работая на этом посту, Грибаускайте приобрела значительную популярность как в Литве, так и за ее пределами. Еще перед назначением газета The Wall Street Journal в 2004 году назвала ее "железной леди" и сравнила с Маргарет Тэтчер. В ноябре 2005 года еженедельник European Voice избрал Грибаускайте "комиссаром года" за усилия по реформированию бюджета ЕС. В 2008 году Грибаускайте была признана "женщиной года" в Литве. При этом она оставалась жестким критиком экономической политики литовского правительства, так что летом 2008 года премьер-министр Гедиминас Киркилас (Gediminas Kirkilas) даже обвинял ее в политиканстве.</w:t>
      </w:r>
    </w:p>
    <w:p>
      <w:pPr>
        <w:pStyle w:val="Normal"/>
        <w:ind w:hanging="0"/>
        <w:rPr/>
      </w:pPr>
      <w:r>
        <w:rPr/>
        <w:t>26 февраля 2009 года, в первый день регистрации кандидатов на предстоявших выборах президента Литвы, Грибаускайте объявила о своем намерении баллотироваться в качестве независимого кандидата. Выдвижение Грибаускайте связывалось как прессой, так и ею самой с ухудшившейся экономической ситуацией в Литве, приведшей в январе 2009 года к беспорядкам у здания литовского Сейма. В соответствии с правилами Еврокомиссии, с середины апреля Грибаускайте прекратила исполнять обязанности еврокомиссара.</w:t>
      </w:r>
    </w:p>
    <w:p>
      <w:pPr>
        <w:pStyle w:val="Normal"/>
        <w:ind w:hanging="0"/>
        <w:rPr/>
      </w:pPr>
      <w:r>
        <w:rPr/>
        <w:t>Грибаускайте владеет литовским, английским, русским, польским и французским языками. Имеет черный пояс по карате. Грибаускайте не замужем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http://www.peoples.ru/state/minister/dalia_grybauskaite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мер подготовлен координатором </w:t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женской (гендерной) фракции РОДП «ЯБЛОКО»</w:t>
      </w:r>
    </w:p>
    <w:p>
      <w:pPr>
        <w:pStyle w:val="Normal"/>
        <w:ind w:left="360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ёхиной Варварой</w:t>
      </w:r>
    </w:p>
    <w:p>
      <w:pPr>
        <w:pStyle w:val="Normal"/>
        <w:ind w:left="360" w:firstLine="567"/>
        <w:jc w:val="right"/>
        <w:rPr>
          <w:vanish/>
          <w:sz w:val="20"/>
          <w:szCs w:val="20"/>
        </w:rPr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abloko-</w:t>
      </w:r>
      <w:r>
        <w:rPr>
          <w:sz w:val="20"/>
          <w:szCs w:val="20"/>
          <w:lang w:val="en-US"/>
        </w:rPr>
        <w:t>gende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bookmarkStart w:id="0" w:name="_PictureBullets"/>
      <w:bookmarkEnd w:id="0"/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110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Freestyle Script">
    <w:altName w:val="Courier New"/>
    <w:charset w:val="00"/>
    <w:family w:val="script"/>
    <w:pitch w:val="variable"/>
  </w:font>
  <w:font w:name="Century Gothic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567"/>
      <w:jc w:val="center"/>
      <w:outlineLvl w:val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rFonts w:ascii="Arial" w:hAnsi="Arial" w:cs="Arial"/>
        <w:shadow/>
        <w:color w:val="339966"/>
        <w:sz w:val="16"/>
        <w:szCs w:val="16"/>
        <w:lang w:val="en-US" w:eastAsia="en-US"/>
      </w:rPr>
    </w:pPr>
    <w:r>
      <w:rPr>
        <w:rFonts w:cs="Arial" w:ascii="Arial" w:hAnsi="Arial"/>
        <w:shadow/>
        <w:color w:val="33996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943600</wp:posOffset>
          </wp:positionH>
          <wp:positionV relativeFrom="paragraph">
            <wp:posOffset>26035</wp:posOffset>
          </wp:positionV>
          <wp:extent cx="418465" cy="418465"/>
          <wp:effectExtent l="0" t="0" r="0" b="0"/>
          <wp:wrapTight wrapText="bothSides">
            <wp:wrapPolygon edited="0">
              <wp:start x="4442" y="2774"/>
              <wp:lineTo x="3029" y="18229"/>
              <wp:lineTo x="20994" y="18625"/>
              <wp:lineTo x="20792" y="2972"/>
              <wp:lineTo x="4442" y="2774"/>
            </wp:wrapPolygon>
          </wp:wrapTight>
          <wp:docPr id="11" name="01_yablo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1_yablo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color w:val="333333"/>
        <w:sz w:val="20"/>
        <w:szCs w:val="20"/>
      </w:rPr>
      <w:t xml:space="preserve">«Женская (гендерная) фракция» </w:t>
      <w:br/>
      <w:t>Москва, ул. Пятницкая  д. 31/2 стр. 2, тел/факс: (495) 780-30-10</w:t>
    </w:r>
    <w:r>
      <w:rPr>
        <w:color w:val="333333"/>
        <w:sz w:val="20"/>
        <w:szCs w:val="20"/>
        <w:lang w:val="de-DE"/>
      </w:rPr>
      <w:t>,</w:t>
    </w:r>
    <w:r>
      <w:rPr>
        <w:color w:val="333333"/>
        <w:sz w:val="20"/>
        <w:szCs w:val="20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color w:val="333333"/>
        <w:sz w:val="20"/>
        <w:szCs w:val="20"/>
      </w:rPr>
    </w:pPr>
    <w:hyperlink r:id="rId2">
      <w:r>
        <w:rPr>
          <w:rStyle w:val="InternetLink"/>
          <w:color w:val="333333"/>
          <w:sz w:val="20"/>
          <w:szCs w:val="20"/>
          <w:u w:val="none"/>
          <w:lang w:val="en-US"/>
        </w:rPr>
        <w:t>http</w:t>
      </w:r>
      <w:r>
        <w:rPr>
          <w:rStyle w:val="InternetLink"/>
          <w:color w:val="333333"/>
          <w:sz w:val="20"/>
          <w:szCs w:val="20"/>
          <w:u w:val="none"/>
        </w:rPr>
        <w:t>://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www</w:t>
      </w:r>
      <w:r>
        <w:rPr>
          <w:rStyle w:val="InternetLink"/>
          <w:color w:val="333333"/>
          <w:sz w:val="20"/>
          <w:szCs w:val="20"/>
          <w:u w:val="none"/>
        </w:rPr>
        <w:t>.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yabloko</w:t>
      </w:r>
      <w:r>
        <w:rPr>
          <w:rStyle w:val="InternetLink"/>
          <w:color w:val="333333"/>
          <w:sz w:val="20"/>
          <w:szCs w:val="20"/>
          <w:u w:val="none"/>
        </w:rPr>
        <w:t>.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ru</w:t>
      </w:r>
      <w:r>
        <w:rPr>
          <w:rStyle w:val="InternetLink"/>
          <w:color w:val="333333"/>
          <w:sz w:val="20"/>
          <w:szCs w:val="20"/>
          <w:u w:val="none"/>
        </w:rPr>
        <w:t>/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Faction</w:t>
      </w:r>
      <w:r>
        <w:rPr>
          <w:rStyle w:val="InternetLink"/>
          <w:color w:val="333333"/>
          <w:sz w:val="20"/>
          <w:szCs w:val="20"/>
          <w:u w:val="none"/>
        </w:rPr>
        <w:t>/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Womens</w:t>
      </w:r>
      <w:r>
        <w:rPr>
          <w:rStyle w:val="InternetLink"/>
          <w:color w:val="333333"/>
          <w:sz w:val="20"/>
          <w:szCs w:val="20"/>
          <w:u w:val="none"/>
        </w:rPr>
        <w:t>/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index</w:t>
      </w:r>
      <w:r>
        <w:rPr>
          <w:rStyle w:val="InternetLink"/>
          <w:color w:val="333333"/>
          <w:sz w:val="20"/>
          <w:szCs w:val="20"/>
          <w:u w:val="none"/>
        </w:rPr>
        <w:t>.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html</w:t>
      </w:r>
    </w:hyperlink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hyperlink r:id="rId3">
      <w:r>
        <w:rPr>
          <w:rStyle w:val="InternetLink"/>
          <w:color w:val="333333"/>
          <w:sz w:val="20"/>
          <w:szCs w:val="20"/>
          <w:u w:val="none"/>
          <w:lang w:val="en-US"/>
        </w:rPr>
        <w:t>gender</w:t>
      </w:r>
      <w:r>
        <w:rPr>
          <w:rStyle w:val="InternetLink"/>
          <w:color w:val="333333"/>
          <w:sz w:val="20"/>
          <w:szCs w:val="20"/>
          <w:u w:val="none"/>
        </w:rPr>
        <w:t>@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yabloko</w:t>
      </w:r>
      <w:r>
        <w:rPr>
          <w:rStyle w:val="InternetLink"/>
          <w:color w:val="333333"/>
          <w:sz w:val="20"/>
          <w:szCs w:val="20"/>
          <w:u w:val="none"/>
        </w:rPr>
        <w:t>.</w:t>
      </w:r>
      <w:r>
        <w:rPr>
          <w:rStyle w:val="InternetLink"/>
          <w:color w:val="333333"/>
          <w:sz w:val="20"/>
          <w:szCs w:val="20"/>
          <w:u w:val="none"/>
          <w:lang w:val="en-US"/>
        </w:rPr>
        <w:t>ru</w:t>
      </w:r>
    </w:hyperlink>
    <w:r>
      <w:rPr>
        <w:color w:val="333333"/>
        <w:sz w:val="20"/>
        <w:szCs w:val="20"/>
      </w:rPr>
      <w:t xml:space="preserve">,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rFonts w:ascii="Arial" w:hAnsi="Arial" w:cs="Arial"/>
        <w:b/>
        <w:b/>
        <w:sz w:val="16"/>
        <w:szCs w:val="16"/>
      </w:rPr>
    </w:pPr>
    <w:r>
      <w:rPr>
        <w:color w:val="333333"/>
        <w:sz w:val="20"/>
        <w:szCs w:val="20"/>
        <w:lang w:val="en-US"/>
      </w:rPr>
      <w:t>yabloko</w:t>
    </w:r>
    <w:r>
      <w:rPr>
        <w:color w:val="333333"/>
        <w:sz w:val="20"/>
        <w:szCs w:val="20"/>
      </w:rPr>
      <w:t>-</w:t>
    </w:r>
    <w:r>
      <w:rPr>
        <w:color w:val="333333"/>
        <w:sz w:val="20"/>
        <w:szCs w:val="20"/>
        <w:lang w:val="en-US"/>
      </w:rPr>
      <w:t>gender</w:t>
    </w:r>
    <w:r>
      <w:rPr>
        <w:color w:val="333333"/>
        <w:sz w:val="20"/>
        <w:szCs w:val="20"/>
      </w:rPr>
      <w:t>@</w:t>
    </w:r>
    <w:r>
      <w:rPr>
        <w:color w:val="333333"/>
        <w:sz w:val="20"/>
        <w:szCs w:val="20"/>
        <w:lang w:val="en-US"/>
      </w:rPr>
      <w:t>yandex</w:t>
    </w:r>
    <w:r>
      <w:rPr>
        <w:color w:val="333333"/>
        <w:sz w:val="20"/>
        <w:szCs w:val="20"/>
      </w:rPr>
      <w:t>.</w:t>
    </w:r>
    <w:r>
      <w:rPr>
        <w:color w:val="333333"/>
        <w:sz w:val="20"/>
        <w:szCs w:val="20"/>
        <w:lang w:val="en-US"/>
      </w:rPr>
      <w:t>ru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rFonts w:ascii="Arial" w:hAnsi="Arial" w:eastAsia="Arial" w:cs="Arial"/>
        <w:b/>
        <w:b/>
        <w:sz w:val="16"/>
        <w:szCs w:val="16"/>
        <w:lang w:val="de-DE"/>
      </w:rPr>
    </w:pPr>
    <w:r>
      <w:rPr>
        <w:rFonts w:eastAsia="Arial" w:cs="Arial" w:ascii="Arial" w:hAnsi="Arial"/>
        <w:b/>
        <w:sz w:val="16"/>
        <w:szCs w:val="16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й Европой в немецком языке называются страны, расположенные между западной и восточной Европой (Польша, Германия, Австрия, Чехия, Словакия и др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567"/>
      <w:jc w:val="center"/>
      <w:rPr/>
    </w:pPr>
    <w:r>
      <w:rPr/>
      <w:t>ЗНАК РАВЕНСТВА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30365</wp:posOffset>
              </wp:positionH>
              <wp:positionV relativeFrom="paragraph">
                <wp:posOffset>33020</wp:posOffset>
              </wp:positionV>
              <wp:extent cx="51308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2.6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2" w:leader="none"/>
        <w:tab w:val="left" w:pos="5103" w:leader="none"/>
        <w:tab w:val="left" w:pos="7920" w:leader="none"/>
        <w:tab w:val="right" w:pos="8789" w:leader="none"/>
      </w:tabs>
      <w:ind w:left="540" w:right="22" w:hanging="0"/>
      <w:jc w:val="left"/>
      <w:outlineLvl w:val="0"/>
    </w:pPr>
    <w:rPr>
      <w:rFonts w:ascii="Century;Times New Roman" w:hAnsi="Century;Times New Roman" w:cs="Century;Times New Roman"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tabs>
        <w:tab w:val="clear" w:pos="567"/>
        <w:tab w:val="left" w:pos="8280" w:leader="none"/>
      </w:tabs>
      <w:ind w:right="-110" w:hanging="0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before="0" w:after="48"/>
      <w:ind w:right="-108" w:hanging="0"/>
      <w:outlineLvl w:val="2"/>
    </w:pPr>
    <w:rPr>
      <w:rFonts w:cs="Arial"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4" w:color="000000"/>
      </w:pBdr>
      <w:ind w:right="-1" w:firstLine="567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67" w:leader="none"/>
        <w:tab w:val="left" w:pos="8789" w:leader="none"/>
        <w:tab w:val="right" w:pos="8931" w:leader="none"/>
      </w:tabs>
      <w:ind w:firstLine="540"/>
      <w:jc w:val="center"/>
      <w:outlineLvl w:val="7"/>
    </w:pPr>
    <w:rPr>
      <w:rFonts w:ascii="Times New Roman CYR" w:hAnsi="Times New Roman CYR" w:cs="Times New Roman CYR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ource1">
    <w:name w:val="source1"/>
    <w:basedOn w:val="Style5"/>
    <w:qFormat/>
    <w:rPr>
      <w:rFonts w:ascii="Tahoma" w:hAnsi="Tahoma" w:cs="Tahoma"/>
      <w:sz w:val="18"/>
      <w:szCs w:val="18"/>
    </w:rPr>
  </w:style>
  <w:style w:type="character" w:styleId="Style7">
    <w:name w:val=" Знак Знак"/>
    <w:basedOn w:val="Style5"/>
    <w:qFormat/>
    <w:rPr>
      <w:rFonts w:cs="Arial"/>
      <w:bCs/>
      <w:iCs/>
      <w:sz w:val="24"/>
      <w:szCs w:val="24"/>
      <w:shd w:fill="D8D8D8" w:val="clear"/>
    </w:rPr>
  </w:style>
  <w:style w:type="character" w:styleId="Mid1">
    <w:name w:val="mid1"/>
    <w:basedOn w:val="Style5"/>
    <w:qFormat/>
    <w:rPr>
      <w:rFonts w:ascii="Arial" w:hAnsi="Arial" w:cs="Arial"/>
      <w:sz w:val="22"/>
      <w:szCs w:val="22"/>
    </w:rPr>
  </w:style>
  <w:style w:type="character" w:styleId="Itemtitle">
    <w:name w:val="itemtit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Htheme1">
    <w:name w:val="htheme1"/>
    <w:basedOn w:val="Style5"/>
    <w:qFormat/>
    <w:rPr>
      <w:rFonts w:ascii="Arial" w:hAnsi="Arial" w:cs="Arial"/>
      <w:b/>
      <w:bCs/>
      <w:sz w:val="24"/>
      <w:szCs w:val="24"/>
    </w:rPr>
  </w:style>
  <w:style w:type="character" w:styleId="Mainhead41">
    <w:name w:val="mainhead41"/>
    <w:basedOn w:val="Style5"/>
    <w:qFormat/>
    <w:rPr>
      <w:rFonts w:ascii="Arial" w:hAnsi="Arial" w:cs="Arial"/>
      <w:b/>
      <w:bCs/>
      <w:strike w:val="false"/>
      <w:dstrike w:val="false"/>
      <w:color w:val="1B1464"/>
      <w:sz w:val="16"/>
      <w:szCs w:val="16"/>
      <w:u w:val="none"/>
    </w:rPr>
  </w:style>
  <w:style w:type="character" w:styleId="Text1">
    <w:name w:val="text1"/>
    <w:basedOn w:val="Style5"/>
    <w:qFormat/>
    <w:rPr>
      <w:rFonts w:ascii="Arial" w:hAnsi="Arial" w:cs="Arial"/>
      <w:strike w:val="false"/>
      <w:dstrike w:val="false"/>
      <w:color w:val="333333"/>
      <w:sz w:val="12"/>
      <w:szCs w:val="12"/>
      <w:u w:val="none"/>
    </w:rPr>
  </w:style>
  <w:style w:type="character" w:styleId="Title1">
    <w:name w:val="title1"/>
    <w:basedOn w:val="Style5"/>
    <w:qFormat/>
    <w:rPr>
      <w:b/>
      <w:bCs/>
      <w:color w:val="000000"/>
      <w:sz w:val="38"/>
      <w:szCs w:val="38"/>
    </w:rPr>
  </w:style>
  <w:style w:type="character" w:styleId="Headdate">
    <w:name w:val="headdate"/>
    <w:basedOn w:val="Style5"/>
    <w:qFormat/>
    <w:rPr/>
  </w:style>
  <w:style w:type="character" w:styleId="Blockdate">
    <w:name w:val="block_date"/>
    <w:basedOn w:val="Style5"/>
    <w:qFormat/>
    <w:rPr/>
  </w:style>
  <w:style w:type="character" w:styleId="Date41">
    <w:name w:val="date41"/>
    <w:basedOn w:val="Style5"/>
    <w:qFormat/>
    <w:rPr>
      <w:rFonts w:ascii="Arial" w:hAnsi="Arial" w:cs="Arial"/>
      <w:b/>
      <w:bCs/>
      <w:color w:val="999999"/>
      <w:sz w:val="12"/>
      <w:szCs w:val="12"/>
    </w:rPr>
  </w:style>
  <w:style w:type="character" w:styleId="H91">
    <w:name w:val="h91"/>
    <w:basedOn w:val="Style5"/>
    <w:qFormat/>
    <w:rPr>
      <w:rFonts w:ascii="Arial" w:hAnsi="Arial" w:cs="Arial"/>
      <w:b/>
      <w:bCs/>
      <w:color w:val="001850"/>
      <w:sz w:val="9"/>
      <w:szCs w:val="9"/>
    </w:rPr>
  </w:style>
  <w:style w:type="character" w:styleId="Paragraph">
    <w:name w:val="paragraph"/>
    <w:basedOn w:val="Style5"/>
    <w:qFormat/>
    <w:rPr/>
  </w:style>
  <w:style w:type="character" w:styleId="Hdl1">
    <w:name w:val="hdl1"/>
    <w:basedOn w:val="Style5"/>
    <w:qFormat/>
    <w:rPr>
      <w:b/>
      <w:bCs/>
      <w:color w:val="000000"/>
      <w:sz w:val="27"/>
      <w:szCs w:val="27"/>
    </w:rPr>
  </w:style>
  <w:style w:type="character" w:styleId="11">
    <w:name w:val="стиль11"/>
    <w:basedOn w:val="Style5"/>
    <w:qFormat/>
    <w:rPr>
      <w:b/>
      <w:bCs/>
      <w:color w:val="CD2039"/>
    </w:rPr>
  </w:style>
  <w:style w:type="character" w:styleId="Ljuser">
    <w:name w:val="ljuser"/>
    <w:basedOn w:val="Style5"/>
    <w:qFormat/>
    <w:rPr/>
  </w:style>
  <w:style w:type="character" w:styleId="Htheme">
    <w:name w:val="htheme"/>
    <w:basedOn w:val="Style5"/>
    <w:qFormat/>
    <w:rPr/>
  </w:style>
  <w:style w:type="character" w:styleId="Elementmain">
    <w:name w:val="elementmain"/>
    <w:basedOn w:val="Style5"/>
    <w:qFormat/>
    <w:rPr/>
  </w:style>
  <w:style w:type="character" w:styleId="Textnews1">
    <w:name w:val="text_news1"/>
    <w:basedOn w:val="Style5"/>
    <w:qFormat/>
    <w:rPr>
      <w:rFonts w:ascii="Tahoma" w:hAnsi="Tahoma" w:cs="Tahoma"/>
      <w:b w:val="false"/>
      <w:bCs w:val="false"/>
      <w:strike w:val="false"/>
      <w:dstrike w:val="false"/>
      <w:color w:val="374C5E"/>
      <w:sz w:val="11"/>
      <w:szCs w:val="11"/>
      <w:u w:val="none"/>
    </w:rPr>
  </w:style>
  <w:style w:type="character" w:styleId="Copyright1">
    <w:name w:val="copyright1"/>
    <w:basedOn w:val="Style5"/>
    <w:qFormat/>
    <w:rPr>
      <w:sz w:val="12"/>
      <w:szCs w:val="12"/>
    </w:rPr>
  </w:style>
  <w:style w:type="character" w:styleId="Date5">
    <w:name w:val="date-5"/>
    <w:basedOn w:val="Style5"/>
    <w:qFormat/>
    <w:rPr/>
  </w:style>
  <w:style w:type="character" w:styleId="Style8">
    <w:name w:val="Без интервала Знак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Articledate3">
    <w:name w:val="articledate3"/>
    <w:basedOn w:val="Style5"/>
    <w:qFormat/>
    <w:rPr>
      <w:color w:val="336699"/>
      <w:sz w:val="20"/>
      <w:szCs w:val="20"/>
    </w:rPr>
  </w:style>
  <w:style w:type="character" w:styleId="Authname1">
    <w:name w:val="auth_name1"/>
    <w:basedOn w:val="Style5"/>
    <w:qFormat/>
    <w:rPr>
      <w:b/>
      <w:bCs/>
    </w:rPr>
  </w:style>
  <w:style w:type="character" w:styleId="Texttag">
    <w:name w:val="text_tag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Newstitle1">
    <w:name w:val="news_title1"/>
    <w:basedOn w:val="Style5"/>
    <w:qFormat/>
    <w:rPr>
      <w:rFonts w:ascii="Arial" w:hAnsi="Arial" w:cs="Arial"/>
      <w:b/>
      <w:bCs/>
      <w:strike w:val="false"/>
      <w:dstrike w:val="false"/>
      <w:color w:val="000044"/>
      <w:sz w:val="21"/>
      <w:szCs w:val="21"/>
      <w:u w:val="none"/>
    </w:rPr>
  </w:style>
  <w:style w:type="character" w:styleId="Mmgrey1">
    <w:name w:val="mm_grey1"/>
    <w:basedOn w:val="Style5"/>
    <w:qFormat/>
    <w:rPr>
      <w:color w:val="71717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stext">
    <w:name w:val="as_text Знак"/>
    <w:basedOn w:val="Style5"/>
    <w:qFormat/>
    <w:rPr>
      <w:sz w:val="28"/>
      <w:szCs w:val="28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Numberinfo1">
    <w:name w:val="number_info1"/>
    <w:basedOn w:val="Style5"/>
    <w:qFormat/>
    <w:rPr>
      <w:color w:val="006697"/>
      <w:sz w:val="24"/>
      <w:szCs w:val="24"/>
    </w:rPr>
  </w:style>
  <w:style w:type="character" w:styleId="Authorinfo1">
    <w:name w:val="author_info1"/>
    <w:basedOn w:val="Style5"/>
    <w:qFormat/>
    <w:rPr>
      <w:caps/>
      <w:color w:val="006697"/>
      <w:sz w:val="19"/>
      <w:szCs w:val="19"/>
    </w:rPr>
  </w:style>
  <w:style w:type="character" w:styleId="Marktitle1">
    <w:name w:val="marktitle1"/>
    <w:basedOn w:val="Style5"/>
    <w:qFormat/>
    <w:rPr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  <w:sz w:val="28"/>
      <w:szCs w:val="20"/>
    </w:rPr>
  </w:style>
  <w:style w:type="paragraph" w:styleId="TextBody">
    <w:name w:val="Body Text"/>
    <w:basedOn w:val="Normal"/>
    <w:pPr>
      <w:overflowPunct w:val="true"/>
      <w:autoSpaceDE w:val="true"/>
      <w:ind w:hanging="0"/>
      <w:textAlignment w:val="auto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Style9">
    <w:name w:val="КОММЕНТАРИЙ"/>
    <w:basedOn w:val="Normal"/>
    <w:qFormat/>
    <w:pPr>
      <w:pBdr>
        <w:top w:val="dotted" w:sz="2" w:space="1" w:color="808080" w:shadow="1"/>
        <w:left w:val="dotted" w:sz="2" w:space="4" w:color="808080" w:shadow="1"/>
        <w:bottom w:val="dotted" w:sz="2" w:space="1" w:color="808080" w:shadow="1"/>
        <w:right w:val="dotted" w:sz="2" w:space="4" w:color="808080" w:shadow="1"/>
      </w:pBdr>
      <w:shd w:fill="D5FFFF" w:val="clear"/>
      <w:overflowPunct w:val="true"/>
      <w:autoSpaceDE w:val="true"/>
      <w:textAlignment w:val="auto"/>
    </w:pPr>
    <w:rPr>
      <w:sz w:val="21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Cs w:val="21"/>
    </w:rPr>
  </w:style>
  <w:style w:type="paragraph" w:styleId="4">
    <w:name w:val="Указатель 4"/>
    <w:basedOn w:val="Normal"/>
    <w:next w:val="Normal"/>
    <w:qFormat/>
    <w:pPr>
      <w:ind w:left="960" w:hanging="240"/>
      <w:jc w:val="left"/>
    </w:pPr>
    <w:rPr>
      <w:szCs w:val="21"/>
    </w:rPr>
  </w:style>
  <w:style w:type="paragraph" w:styleId="5">
    <w:name w:val="Указатель 5"/>
    <w:basedOn w:val="Normal"/>
    <w:next w:val="Normal"/>
    <w:qFormat/>
    <w:pPr>
      <w:ind w:left="1200" w:hanging="240"/>
      <w:jc w:val="left"/>
    </w:pPr>
    <w:rPr>
      <w:szCs w:val="21"/>
    </w:rPr>
  </w:style>
  <w:style w:type="paragraph" w:styleId="6">
    <w:name w:val="Указатель 6"/>
    <w:basedOn w:val="Normal"/>
    <w:next w:val="Normal"/>
    <w:qFormat/>
    <w:pPr>
      <w:ind w:left="1440" w:hanging="240"/>
      <w:jc w:val="left"/>
    </w:pPr>
    <w:rPr>
      <w:szCs w:val="21"/>
    </w:rPr>
  </w:style>
  <w:style w:type="paragraph" w:styleId="7">
    <w:name w:val="Указатель 7"/>
    <w:basedOn w:val="Normal"/>
    <w:next w:val="Normal"/>
    <w:qFormat/>
    <w:pPr>
      <w:ind w:left="1680" w:hanging="240"/>
      <w:jc w:val="left"/>
    </w:pPr>
    <w:rPr>
      <w:szCs w:val="21"/>
    </w:rPr>
  </w:style>
  <w:style w:type="paragraph" w:styleId="8">
    <w:name w:val="Указатель 8"/>
    <w:basedOn w:val="Normal"/>
    <w:next w:val="Normal"/>
    <w:qFormat/>
    <w:pPr>
      <w:ind w:left="1920" w:hanging="240"/>
      <w:jc w:val="left"/>
    </w:pPr>
    <w:rPr>
      <w:szCs w:val="21"/>
    </w:rPr>
  </w:style>
  <w:style w:type="paragraph" w:styleId="9">
    <w:name w:val="Указатель 9"/>
    <w:basedOn w:val="Normal"/>
    <w:next w:val="Normal"/>
    <w:qFormat/>
    <w:pPr>
      <w:ind w:left="2160" w:hanging="24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Contents4">
    <w:name w:val="TOC 4"/>
    <w:basedOn w:val="Normal"/>
    <w:next w:val="Normal"/>
    <w:pPr>
      <w:ind w:left="48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5">
    <w:name w:val="TOC 5"/>
    <w:basedOn w:val="Normal"/>
    <w:next w:val="Normal"/>
    <w:pPr>
      <w:ind w:left="72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6">
    <w:name w:val="TOC 6"/>
    <w:basedOn w:val="Normal"/>
    <w:next w:val="Normal"/>
    <w:pPr>
      <w:ind w:left="96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7">
    <w:name w:val="TOC 7"/>
    <w:basedOn w:val="Normal"/>
    <w:next w:val="Normal"/>
    <w:pPr>
      <w:ind w:left="120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8">
    <w:name w:val="TOC 8"/>
    <w:basedOn w:val="Normal"/>
    <w:next w:val="Normal"/>
    <w:pPr>
      <w:ind w:left="144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Contents9">
    <w:name w:val="TOC 9"/>
    <w:basedOn w:val="Normal"/>
    <w:next w:val="Normal"/>
    <w:pPr>
      <w:ind w:left="1680" w:firstLine="567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ХРОНИКА"/>
    <w:basedOn w:val="Normal"/>
    <w:qFormat/>
    <w:pPr/>
    <w:rPr>
      <w:b/>
      <w:i/>
      <w:u w:val="single"/>
    </w:rPr>
  </w:style>
  <w:style w:type="paragraph" w:styleId="Style11">
    <w:name w:val="ИСТОЧНИК"/>
    <w:basedOn w:val="Normal"/>
    <w:qFormat/>
    <w:pPr>
      <w:tabs>
        <w:tab w:val="left" w:pos="567" w:leader="none"/>
      </w:tabs>
      <w:ind w:hanging="0"/>
    </w:pPr>
    <w:rPr>
      <w:color w:val="000080"/>
      <w:sz w:val="20"/>
    </w:rPr>
  </w:style>
  <w:style w:type="paragraph" w:styleId="Style12">
    <w:name w:val="ПО ШИРИНЕ"/>
    <w:basedOn w:val="Normal"/>
    <w:qFormat/>
    <w:pPr>
      <w:pBdr>
        <w:top w:val="dotted" w:sz="2" w:space="1" w:color="808080"/>
        <w:left w:val="dotted" w:sz="2" w:space="4" w:color="808080"/>
        <w:bottom w:val="dotted" w:sz="2" w:space="1" w:color="808080"/>
        <w:right w:val="dotted" w:sz="2" w:space="4" w:color="808080"/>
      </w:pBdr>
      <w:shd w:fill="DFDFDF" w:val="clear"/>
    </w:pPr>
    <w:rPr>
      <w:sz w:val="21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Ситуация"/>
    <w:basedOn w:val="Normal"/>
    <w:qFormat/>
    <w:pPr>
      <w:shd w:fill="FFFFFF" w:val="clear"/>
      <w:tabs>
        <w:tab w:val="clear" w:pos="567"/>
        <w:tab w:val="left" w:pos="540" w:leader="none"/>
        <w:tab w:val="left" w:pos="4500" w:leader="none"/>
        <w:tab w:val="left" w:pos="8280" w:leader="none"/>
        <w:tab w:val="right" w:pos="8789" w:leader="none"/>
      </w:tabs>
    </w:pPr>
    <w:rPr>
      <w:b/>
      <w:color w:val="00008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Справка №2"/>
    <w:basedOn w:val="Normal"/>
    <w:qFormat/>
    <w:pPr>
      <w:pBdr>
        <w:left w:val="thinThickSmallGap" w:sz="12" w:space="3" w:color="000000"/>
      </w:pBdr>
      <w:ind w:left="720" w:right="250" w:hanging="0"/>
    </w:pPr>
    <w:rPr>
      <w:rFonts w:eastAsia="MS Mincho;ＭＳ 明朝"/>
      <w:sz w:val="20"/>
    </w:rPr>
  </w:style>
  <w:style w:type="paragraph" w:styleId="Web">
    <w:name w:val="Обычный (Web)"/>
    <w:basedOn w:val="Normal"/>
    <w:qFormat/>
    <w:pPr>
      <w:overflowPunct w:val="true"/>
      <w:autoSpaceDE w:val="true"/>
      <w:ind w:firstLine="400"/>
      <w:textAlignment w:val="auto"/>
    </w:pPr>
    <w:rPr>
      <w:sz w:val="23"/>
      <w:szCs w:val="23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ВОДНАЯ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Style18">
    <w:name w:val="АРГУМЕНТ"/>
    <w:basedOn w:val="Normal"/>
    <w:qFormat/>
    <w:pPr>
      <w:keepLines/>
      <w:pBdr>
        <w:top w:val="single" w:sz="4" w:space="1" w:color="000080" w:shadow="1"/>
        <w:left w:val="single" w:sz="4" w:space="0" w:color="000080" w:shadow="1"/>
        <w:bottom w:val="single" w:sz="4" w:space="1" w:color="000080" w:shadow="1"/>
        <w:right w:val="single" w:sz="4" w:space="4" w:color="000080" w:shadow="1"/>
      </w:pBdr>
      <w:spacing w:before="100" w:after="100"/>
      <w:ind w:left="4860" w:right="-1009" w:hanging="0"/>
      <w:outlineLvl w:val="0"/>
    </w:pPr>
    <w:rPr>
      <w:rFonts w:ascii="Arial" w:hAnsi="Arial" w:cs="Arial"/>
      <w:bCs/>
      <w:iCs/>
      <w:sz w:val="1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jc w:val="center"/>
      <w:textAlignment w:val="auto"/>
      <w:outlineLvl w:val="0"/>
    </w:pPr>
    <w:rPr>
      <w:b/>
      <w:sz w:val="20"/>
      <w:szCs w:val="20"/>
    </w:rPr>
  </w:style>
  <w:style w:type="paragraph" w:styleId="News">
    <w:name w:val="news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H10bi">
    <w:name w:val="h10bi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overflowPunct w:val="true"/>
      <w:autoSpaceDE w:val="true"/>
      <w:spacing w:lineRule="atLeast" w:line="152" w:before="0" w:after="101"/>
      <w:ind w:left="152" w:right="30" w:firstLine="152"/>
      <w:jc w:val="left"/>
      <w:textAlignment w:val="auto"/>
    </w:pPr>
    <w:rPr>
      <w:rFonts w:ascii="Arial" w:hAnsi="Arial" w:cs="Arial"/>
      <w:color w:val="000000"/>
      <w:sz w:val="12"/>
      <w:szCs w:val="12"/>
    </w:rPr>
  </w:style>
  <w:style w:type="paragraph" w:styleId="Firstpara1">
    <w:name w:val="firstpara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i/>
      <w:iCs/>
    </w:rPr>
  </w:style>
  <w:style w:type="paragraph" w:styleId="Author3">
    <w:name w:val="author3"/>
    <w:basedOn w:val="Normal"/>
    <w:qFormat/>
    <w:pPr>
      <w:overflowPunct w:val="true"/>
      <w:autoSpaceDE w:val="true"/>
      <w:spacing w:before="100" w:after="100"/>
      <w:ind w:hanging="0"/>
      <w:jc w:val="right"/>
      <w:textAlignment w:val="auto"/>
    </w:pPr>
    <w:rPr>
      <w:i/>
      <w:iCs/>
    </w:rPr>
  </w:style>
  <w:style w:type="paragraph" w:styleId="Daynewsarticletitle">
    <w:name w:val="day_news_article_title"/>
    <w:basedOn w:val="Normal"/>
    <w:qFormat/>
    <w:pPr>
      <w:overflowPunct w:val="true"/>
      <w:autoSpaceDE w:val="true"/>
      <w:spacing w:lineRule="atLeast" w:line="203" w:before="100" w:after="100"/>
      <w:ind w:hanging="0"/>
      <w:jc w:val="left"/>
      <w:textAlignment w:val="auto"/>
    </w:pPr>
    <w:rPr>
      <w:rFonts w:ascii="Tahoma" w:hAnsi="Tahoma" w:cs="Tahoma"/>
      <w:b/>
      <w:bCs/>
      <w:sz w:val="11"/>
      <w:szCs w:val="11"/>
    </w:rPr>
  </w:style>
  <w:style w:type="paragraph" w:styleId="H9">
    <w:name w:val="h9"/>
    <w:basedOn w:val="Normal"/>
    <w:qFormat/>
    <w:pPr>
      <w:overflowPunct w:val="true"/>
      <w:autoSpaceDE w:val="true"/>
      <w:spacing w:lineRule="atLeast" w:line="122" w:before="100" w:after="100"/>
      <w:ind w:hanging="0"/>
      <w:jc w:val="left"/>
      <w:textAlignment w:val="auto"/>
    </w:pPr>
    <w:rPr>
      <w:rFonts w:ascii="Arial" w:hAnsi="Arial" w:cs="Arial"/>
      <w:b/>
      <w:bCs/>
      <w:color w:val="001850"/>
      <w:sz w:val="9"/>
      <w:szCs w:val="9"/>
    </w:rPr>
  </w:style>
  <w:style w:type="paragraph" w:styleId="Itemtext">
    <w:name w:val="itemtext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/>
  </w:style>
  <w:style w:type="paragraph" w:styleId="Eshe">
    <w:name w:val="eshe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/>
  </w:style>
  <w:style w:type="paragraph" w:styleId="Eshe2">
    <w:name w:val="eshe2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/>
  </w:style>
  <w:style w:type="paragraph" w:styleId="Prea">
    <w:name w:val="prea"/>
    <w:basedOn w:val="Normal"/>
    <w:qFormat/>
    <w:pPr>
      <w:pBdr>
        <w:bottom w:val="single" w:sz="4" w:space="5" w:color="666666"/>
      </w:pBdr>
      <w:overflowPunct w:val="true"/>
      <w:autoSpaceDE w:val="true"/>
      <w:ind w:left="30" w:right="30" w:hanging="0"/>
      <w:textAlignment w:val="auto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overflowPunct w:val="true"/>
      <w:autoSpaceDE w:val="true"/>
      <w:ind w:left="30" w:right="30" w:hanging="0"/>
      <w:jc w:val="left"/>
      <w:textAlignment w:val="auto"/>
    </w:pPr>
    <w:rPr>
      <w:b/>
      <w:bCs/>
      <w:color w:val="888888"/>
      <w:sz w:val="20"/>
      <w:szCs w:val="20"/>
    </w:rPr>
  </w:style>
  <w:style w:type="paragraph" w:styleId="Vopr">
    <w:name w:val="vopr"/>
    <w:basedOn w:val="Normal"/>
    <w:qFormat/>
    <w:pPr>
      <w:overflowPunct w:val="true"/>
      <w:autoSpaceDE w:val="true"/>
      <w:ind w:left="30" w:right="30" w:hanging="0"/>
      <w:jc w:val="left"/>
      <w:textAlignment w:val="auto"/>
    </w:pPr>
    <w:rPr>
      <w:b/>
      <w:bCs/>
      <w:color w:val="444444"/>
      <w:sz w:val="22"/>
      <w:szCs w:val="22"/>
    </w:rPr>
  </w:style>
  <w:style w:type="paragraph" w:styleId="Txt0b">
    <w:name w:val="txt0b"/>
    <w:basedOn w:val="Normal"/>
    <w:qFormat/>
    <w:pPr>
      <w:overflowPunct w:val="true"/>
      <w:autoSpaceDE w:val="true"/>
      <w:ind w:hanging="0"/>
      <w:jc w:val="left"/>
      <w:textAlignment w:val="auto"/>
    </w:pPr>
    <w:rPr>
      <w:b/>
      <w:bCs/>
      <w:sz w:val="11"/>
      <w:szCs w:val="11"/>
    </w:rPr>
  </w:style>
  <w:style w:type="paragraph" w:styleId="Shedhead">
    <w:name w:val="shedhead"/>
    <w:basedOn w:val="Normal"/>
    <w:qFormat/>
    <w:pPr>
      <w:overflowPunct w:val="true"/>
      <w:autoSpaceDE w:val="true"/>
      <w:spacing w:before="0" w:after="30"/>
      <w:ind w:hanging="0"/>
      <w:jc w:val="left"/>
      <w:textAlignment w:val="auto"/>
    </w:pPr>
    <w:rPr>
      <w:rFonts w:ascii="Verdana" w:hAnsi="Verdana" w:cs="Verdana"/>
      <w:b/>
      <w:bCs/>
      <w:color w:val="0A7AB6"/>
      <w:sz w:val="26"/>
      <w:szCs w:val="26"/>
    </w:rPr>
  </w:style>
  <w:style w:type="paragraph" w:styleId="Newsfull">
    <w:name w:val="newsfull"/>
    <w:basedOn w:val="Normal"/>
    <w:qFormat/>
    <w:pPr>
      <w:overflowPunct w:val="true"/>
      <w:autoSpaceDE w:val="true"/>
      <w:spacing w:before="51" w:after="51"/>
      <w:ind w:left="51" w:right="51" w:hanging="0"/>
      <w:jc w:val="left"/>
      <w:textAlignment w:val="auto"/>
    </w:pPr>
    <w:rPr>
      <w:rFonts w:ascii="Verdana" w:hAnsi="Verdana" w:cs="Verdana"/>
      <w:color w:val="666666"/>
      <w:sz w:val="19"/>
      <w:szCs w:val="19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/>
      <w:tabs>
        <w:tab w:val="clear" w:pos="142"/>
        <w:tab w:val="clear" w:pos="5103"/>
        <w:tab w:val="clear" w:pos="7920"/>
        <w:tab w:val="clear" w:pos="8789"/>
      </w:tabs>
      <w:overflowPunct w:val="true"/>
      <w:autoSpaceDE w:val="true"/>
      <w:spacing w:lineRule="auto" w:line="276" w:before="480" w:after="0"/>
      <w:ind w:left="540" w:right="22" w:hanging="0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ustom7">
    <w:name w:val="custom7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Verdana" w:hAnsi="Verdana" w:cs="Verdana"/>
      <w:b/>
      <w:bCs/>
      <w:color w:val="FFFFFF"/>
      <w:sz w:val="11"/>
      <w:szCs w:val="11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ind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ind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pacing w:before="120" w:after="0"/>
      <w:ind w:hanging="0"/>
      <w:jc w:val="left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basedOn w:val="Normal"/>
    <w:qFormat/>
    <w:pPr>
      <w:overflowPunct w:val="true"/>
      <w:autoSpaceDE w:val="true"/>
      <w:spacing w:lineRule="atLeast" w:line="288"/>
      <w:ind w:right="63" w:hanging="0"/>
      <w:jc w:val="left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  <w:textAlignment w:val="auto"/>
    </w:pPr>
    <w:rPr/>
  </w:style>
  <w:style w:type="paragraph" w:styleId="Astext1">
    <w:name w:val="as_text"/>
    <w:basedOn w:val="Normal"/>
    <w:qFormat/>
    <w:pPr>
      <w:numPr>
        <w:ilvl w:val="0"/>
        <w:numId w:val="0"/>
      </w:numPr>
      <w:overflowPunct w:val="true"/>
      <w:autoSpaceDE w:val="true"/>
      <w:spacing w:lineRule="auto" w:line="360"/>
      <w:ind w:firstLine="720"/>
      <w:textAlignment w:val="auto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Iauiue">
    <w:name w:val="Iau.iue"/>
    <w:basedOn w:val="Normal"/>
    <w:next w:val="Normal"/>
    <w:qFormat/>
    <w:pPr>
      <w:overflowPunct w:val="true"/>
      <w:ind w:hanging="0"/>
      <w:jc w:val="left"/>
      <w:textAlignment w:val="auto"/>
    </w:pPr>
    <w:rPr>
      <w:rFonts w:eastAsia="Calibri;Century Gothic"/>
    </w:rPr>
  </w:style>
  <w:style w:type="paragraph" w:styleId="Iniiaiieoaenonionooiii">
    <w:name w:val="Iniiaiie oaeno n ionooiii"/>
    <w:basedOn w:val="Normal"/>
    <w:next w:val="Normal"/>
    <w:qFormat/>
    <w:pPr>
      <w:overflowPunct w:val="true"/>
      <w:ind w:hanging="0"/>
      <w:jc w:val="left"/>
      <w:textAlignment w:val="auto"/>
    </w:pPr>
    <w:rPr>
      <w:rFonts w:eastAsia="Calibri;Century Gothic"/>
    </w:rPr>
  </w:style>
  <w:style w:type="paragraph" w:styleId="Info">
    <w:name w:val="info"/>
    <w:basedOn w:val="Normal"/>
    <w:qFormat/>
    <w:pPr>
      <w:overflowPunct w:val="true"/>
      <w:autoSpaceDE w:val="true"/>
      <w:spacing w:before="120" w:after="100"/>
      <w:ind w:hanging="0"/>
      <w:jc w:val="left"/>
      <w:textAlignment w:val="auto"/>
    </w:pPr>
    <w:rPr>
      <w:sz w:val="22"/>
      <w:szCs w:val="22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color w:val="000000"/>
      <w:sz w:val="24"/>
      <w:lang w:val="ru-RU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yabloko.ru/Faction/Womens/index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community.livejournal.com/feministki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argumenti.ru/numbers/number/160" TargetMode="External"/><Relationship Id="rId13" Type="http://schemas.openxmlformats.org/officeDocument/2006/relationships/hyperlink" Target="http://www.argumenti.ru/publications/9737" TargetMode="External"/><Relationship Id="rId14" Type="http://schemas.openxmlformats.org/officeDocument/2006/relationships/hyperlink" Target="http://kommersant.ru/news-y.aspx?DocsID=1171566" TargetMode="External"/><Relationship Id="rId15" Type="http://schemas.openxmlformats.org/officeDocument/2006/relationships/hyperlink" Target="http://interfax.ru/print.asp?sec=1446&amp;id=80155" TargetMode="External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yabloko.ru/Faction/Womens/index.html" TargetMode="External"/><Relationship Id="rId3" Type="http://schemas.openxmlformats.org/officeDocument/2006/relationships/hyperlink" Target="mailto:gender@yablok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438-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3:08:00Z</dcterms:created>
  <dc:creator>elena.shytova</dc:creator>
  <dc:description/>
  <dc:language>en-US</dc:language>
  <cp:lastModifiedBy>Olga Nikonova</cp:lastModifiedBy>
  <cp:lastPrinted>2009-06-09T16:22:00Z</cp:lastPrinted>
  <dcterms:modified xsi:type="dcterms:W3CDTF">2009-06-16T23:08:00Z</dcterms:modified>
  <cp:revision>2</cp:revision>
  <dc:subject>ЖУРНАЛ</dc:subject>
  <dc:title>ЗНАК РАВЕНСТВА </dc:title>
</cp:coreProperties>
</file>