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80" w:hRule="atLeast"/>
        </w:trPr>
        <w:tc>
          <w:tcPr>
            <w:tcW w:w="9382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Freestyle Script" w:hAnsi="Freestyle Script" w:cs="Freestyle Script"/>
                <w:caps/>
                <w:sz w:val="24"/>
                <w:szCs w:val="24"/>
                <w:lang w:val="en-US" w:eastAsia="en-US"/>
              </w:rPr>
            </w:pPr>
            <w:r>
              <w:rPr>
                <w:rFonts w:cs="Freestyle Script" w:ascii="Freestyle Script" w:hAnsi="Freestyle Script"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549275</wp:posOffset>
                  </wp:positionH>
                  <wp:positionV relativeFrom="margin">
                    <wp:posOffset>107315</wp:posOffset>
                  </wp:positionV>
                  <wp:extent cx="52006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938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Женская (гендерная) фракция РОДП «ЯБЛОКО»</w:t>
            </w:r>
          </w:p>
          <w:p>
            <w:pPr>
              <w:pStyle w:val="Style21"/>
              <w:ind w:firstLine="567"/>
              <w:jc w:val="both"/>
              <w:rPr>
                <w:rFonts w:ascii="Freestyle Script" w:hAnsi="Freestyle Script" w:cs="Freestyle Script"/>
                <w:b/>
                <w:b/>
                <w:caps/>
                <w:sz w:val="24"/>
                <w:szCs w:val="24"/>
              </w:rPr>
            </w:pPr>
            <w:r>
              <w:rPr>
                <w:rFonts w:cs="Freestyle Script" w:ascii="Freestyle Script" w:hAnsi="Freestyle Script"/>
                <w:b/>
                <w:cap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82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280160</wp:posOffset>
                  </wp:positionV>
                  <wp:extent cx="5895975" cy="107569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ваших замечаний и предложений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yablok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Factio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Women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gende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yablok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ablok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end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395</wp:posOffset>
            </wp:positionH>
            <wp:positionV relativeFrom="paragraph">
              <wp:posOffset>2540</wp:posOffset>
            </wp:positionV>
            <wp:extent cx="5462905" cy="355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567"/>
          <w:tab w:val="left" w:pos="7215" w:leader="none"/>
        </w:tabs>
        <w:ind w:hanging="0"/>
        <w:jc w:val="right"/>
        <w:rPr/>
      </w:pPr>
      <w:r>
        <w:rPr>
          <w:i/>
          <w:lang w:eastAsia="en-US"/>
        </w:rPr>
        <w:t xml:space="preserve">Выпуск №1 </w:t>
      </w:r>
    </w:p>
    <w:p>
      <w:pPr>
        <w:pStyle w:val="Normal"/>
        <w:jc w:val="right"/>
        <w:rPr>
          <w:lang w:eastAsia="en-US"/>
        </w:rPr>
      </w:pPr>
      <w:r>
        <w:rPr>
          <w:i/>
          <w:lang w:eastAsia="en-US"/>
        </w:rPr>
        <w:t>Январь 2009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eastAsia="en-US"/>
        </w:rPr>
      </w:pPr>
      <w:r>
        <w:rPr>
          <w:rFonts w:eastAsia="Arial Unicode MS" w:cs="Arial Unicode MS" w:ascii="Century Gothic" w:hAnsi="Century Gothic"/>
          <w:b/>
          <w:lang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eastAsia="en-US"/>
        </w:rPr>
      </w:pPr>
      <w:r>
        <w:rPr>
          <w:rFonts w:eastAsia="Arial Unicode MS" w:cs="Arial Unicode MS" w:ascii="Century Gothic" w:hAnsi="Century Gothic"/>
          <w:b/>
          <w:lang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eastAsia="en-US"/>
        </w:rPr>
      </w:pPr>
      <w:r>
        <w:rPr>
          <w:rFonts w:eastAsia="Arial Unicode MS" w:cs="Arial Unicode MS" w:ascii="Century Gothic" w:hAnsi="Century Gothic"/>
          <w:b/>
          <w:lang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eastAsia="en-US"/>
        </w:rPr>
        <w:t>Оглавление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ind w:left="1080"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Century" w:ascii="Century" w:hAnsi="Century"/>
          <w:b/>
          <w:sz w:val="32"/>
          <w:szCs w:val="32"/>
        </w:rPr>
        <w:t>После съезда</w:t>
      </w:r>
      <w:r>
        <w:rPr>
          <w:rFonts w:eastAsia="Arial Unicode MS"/>
          <w:b/>
          <w:sz w:val="28"/>
          <w:szCs w:val="28"/>
        </w:rPr>
        <w:t>……………………………………………..………- 3 –</w:t>
      </w:r>
    </w:p>
    <w:p>
      <w:pPr>
        <w:pStyle w:val="Normal"/>
        <w:ind w:left="1080" w:hanging="0"/>
        <w:jc w:val="left"/>
        <w:rPr>
          <w:rFonts w:ascii="Century" w:hAnsi="Century" w:eastAsia="Arial Unicode MS" w:cs="Century"/>
          <w:b/>
          <w:b/>
          <w:sz w:val="28"/>
          <w:szCs w:val="28"/>
          <w:lang w:eastAsia="en-US"/>
        </w:rPr>
      </w:pPr>
      <w:r>
        <w:rPr>
          <w:rFonts w:eastAsia="Arial Unicode MS" w:cs="Century" w:ascii="Century" w:hAnsi="Century"/>
          <w:b/>
          <w:sz w:val="28"/>
          <w:szCs w:val="28"/>
          <w:lang w:eastAsia="en-US"/>
        </w:rPr>
      </w:r>
    </w:p>
    <w:p>
      <w:pPr>
        <w:pStyle w:val="Normal"/>
        <w:ind w:left="1080" w:hanging="0"/>
        <w:jc w:val="left"/>
        <w:rPr>
          <w:rFonts w:ascii="Century" w:hAnsi="Century" w:cs="Century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</w:rPr>
        <w:t>Создан Совет по консолидации женского движения в России</w:t>
      </w:r>
    </w:p>
    <w:p>
      <w:pPr>
        <w:pStyle w:val="Normal"/>
        <w:ind w:left="1080" w:hanging="0"/>
        <w:jc w:val="left"/>
        <w:rPr>
          <w:rFonts w:ascii="Century" w:hAnsi="Century" w:eastAsia="Arial Unicode MS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граждение</w:t>
      </w:r>
    </w:p>
    <w:p>
      <w:pPr>
        <w:pStyle w:val="Normal"/>
        <w:ind w:left="1080" w:right="22" w:hanging="0"/>
        <w:jc w:val="left"/>
        <w:rPr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Мнения</w:t>
      </w:r>
      <w:r>
        <w:rPr>
          <w:b/>
          <w:sz w:val="28"/>
          <w:szCs w:val="28"/>
        </w:rPr>
        <w:t xml:space="preserve">………………………………………………………………- 4 - 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Женский съезд – Потемкинская деревня? Автор статьи – Людмила Дроздова</w:t>
      </w:r>
    </w:p>
    <w:p>
      <w:pPr>
        <w:pStyle w:val="Normal"/>
        <w:ind w:left="1080" w:hanging="0"/>
        <w:rPr/>
      </w:pPr>
      <w:r>
        <w:rPr>
          <w:rFonts w:cs="Century" w:ascii="Century" w:hAnsi="Century"/>
          <w:bCs/>
          <w:sz w:val="28"/>
          <w:szCs w:val="28"/>
        </w:rPr>
        <w:t>Зачем женщинам бороться за право быть равными? Автор статьи – Ольга Колоколова</w:t>
      </w:r>
      <w:r>
        <w:rPr>
          <w:b/>
          <w:bCs/>
          <w:sz w:val="28"/>
          <w:szCs w:val="28"/>
        </w:rPr>
        <w:t>…………………………………….. - 5 -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80" w:right="22"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Century" w:ascii="Century" w:hAnsi="Century"/>
          <w:b/>
          <w:sz w:val="28"/>
          <w:szCs w:val="28"/>
        </w:rPr>
        <w:t>Пленарное заседание</w:t>
      </w:r>
      <w:r>
        <w:rPr>
          <w:rFonts w:eastAsia="Arial Unicode MS"/>
          <w:b/>
          <w:sz w:val="28"/>
          <w:szCs w:val="28"/>
        </w:rPr>
        <w:t>………………………….………….…….. – 5 -</w:t>
      </w:r>
    </w:p>
    <w:p>
      <w:pPr>
        <w:pStyle w:val="Normal"/>
        <w:ind w:left="1080" w:right="22" w:hanging="0"/>
        <w:jc w:val="left"/>
        <w:rPr>
          <w:rFonts w:ascii="Century" w:hAnsi="Century" w:eastAsia="Arial Unicode MS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едитация на тему женского движения: взгляд из прошлого в будущее. Автор доклада – Любовь Штылёва</w:t>
      </w:r>
    </w:p>
    <w:p>
      <w:pPr>
        <w:pStyle w:val="Normal"/>
        <w:ind w:left="1080" w:right="22" w:hanging="0"/>
        <w:jc w:val="left"/>
        <w:rPr>
          <w:rFonts w:ascii="Century" w:hAnsi="Century" w:eastAsia="Arial Unicode MS" w:cs="Century"/>
          <w:sz w:val="28"/>
          <w:szCs w:val="28"/>
        </w:rPr>
      </w:pPr>
      <w:r>
        <w:rPr>
          <w:rFonts w:eastAsia="Arial Unicode MS" w:cs="Century" w:ascii="Century" w:hAnsi="Century"/>
          <w:sz w:val="28"/>
          <w:szCs w:val="28"/>
        </w:rPr>
      </w:r>
    </w:p>
    <w:p>
      <w:pPr>
        <w:pStyle w:val="Normal"/>
        <w:ind w:left="1080" w:hanging="0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rFonts w:cs="Century" w:ascii="Century" w:hAnsi="Century"/>
          <w:b/>
          <w:sz w:val="32"/>
          <w:szCs w:val="32"/>
        </w:rPr>
        <w:t>Международный опыт</w:t>
      </w:r>
      <w:r>
        <w:rPr>
          <w:b/>
          <w:sz w:val="28"/>
          <w:szCs w:val="28"/>
        </w:rPr>
        <w:t>…………………………….....……. – 17 –</w:t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Очень действенно. Женские квоты как модель успеха. Статья Ирене Стратенверт 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бама поможет женщинам</w:t>
      </w:r>
      <w:r>
        <w:rPr>
          <w:sz w:val="28"/>
          <w:szCs w:val="28"/>
        </w:rPr>
        <w:t>……………………..……………. – 18 -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lang w:eastAsia="en-US"/>
        </w:rPr>
      </w:pPr>
      <w:r>
        <w:rPr>
          <w:rFonts w:eastAsia="Arial Unicode MS" w:cs="Arial Unicode MS" w:ascii="Century Gothic" w:hAnsi="Century Gothic"/>
          <w:lang w:eastAsia="en-US"/>
        </w:rPr>
      </w:r>
    </w:p>
    <w:p>
      <w:pPr>
        <w:pStyle w:val="Normal"/>
        <w:ind w:left="540" w:hanging="0"/>
        <w:rPr>
          <w:rFonts w:ascii="Century Gothic" w:hAnsi="Century Gothic" w:eastAsia="Arial Unicode MS" w:cs="Arial Unicode MS"/>
          <w:b/>
          <w:b/>
          <w:lang w:eastAsia="en-US"/>
        </w:rPr>
      </w:pPr>
      <w:r>
        <w:rPr>
          <w:rFonts w:eastAsia="Arial Unicode MS" w:cs="Arial Unicode MS" w:ascii="Century Gothic" w:hAnsi="Century Gothic"/>
          <w:b/>
          <w:lang w:eastAsia="en-US"/>
        </w:rPr>
      </w:r>
    </w:p>
    <w:p>
      <w:pPr>
        <w:pStyle w:val="Normal"/>
        <w:ind w:right="22" w:firstLine="567"/>
        <w:rPr>
          <w:rFonts w:ascii="Century" w:hAnsi="Century" w:eastAsia="Arial Unicode MS" w:cs="Century"/>
          <w:b/>
          <w:b/>
          <w:lang w:eastAsia="en-US"/>
        </w:rPr>
      </w:pPr>
      <w:r>
        <w:rPr>
          <w:rFonts w:eastAsia="Arial Unicode MS" w:cs="Century" w:ascii="Century" w:hAnsi="Century"/>
          <w:b/>
          <w:lang w:eastAsia="en-US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22"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ЛЕ СЪЕЗ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/>
      </w:pPr>
      <w:r>
        <w:rPr>
          <w:i/>
          <w:sz w:val="24"/>
          <w:szCs w:val="24"/>
        </w:rPr>
        <w:t>Мы продолжаем публикацию материалов по итогам Второго Всероссийского Женского съезда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Создан совет по консолидации женского движения России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Style15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 декабря в Москве в соответствии с решениями ВТОРОГО ЖЕНСКОГО СЪЕЗДА, прошедшего 28-29 ноября, на базе Оргкомитета учрежден Совет по консолидации женского движения России. В съезде, на который собрались более 1000 представительниц женских организаций из почти всех субъектов Федерации принимали участие представительницы 19 гендерных фракций из региональных отделений партии. В работе секции «Женщины и политика» принимали участие Председатель Партии Сергей Митрохин, лидеры фракций «Зеленая Россия» и солдатских матерей, Алексей Яблоков и Светлана Кузнецова. </w:t>
      </w:r>
    </w:p>
    <w:p>
      <w:pPr>
        <w:pStyle w:val="Style15"/>
        <w:rPr/>
      </w:pPr>
      <w:r>
        <w:rPr>
          <w:sz w:val="24"/>
          <w:szCs w:val="24"/>
        </w:rPr>
        <w:t>Совет открыт для всех граждан и организаций. Его задачами являются: объединение усилий для поиска решений по всему спектру актуальных социально-экономических и общественно-политических проблем и достижению гендерного равенства, информационно-аналитическая деятельность и регулярное проведение съездов, конференций и других мероприятий федерального и регионального уров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ставе Совета – лидер Гендерной фракции партии Галина Михалева и член Политического комитета Елена Дубров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2306320" cy="3199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Награждение</w:t>
      </w:r>
    </w:p>
    <w:p>
      <w:pPr>
        <w:pStyle w:val="Normal"/>
        <w:ind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firstLine="400"/>
        <w:rPr/>
      </w:pPr>
      <w:r>
        <w:rPr/>
        <w:t>23 декабря 2008 года Оргкомитет Второго Всероссийского Женского съезда выразил благодарность Михалёвой Галине за активную и плодотворную работу в составе Оргкомитета, деятельное участие в подготовке и проведении Съезда</w:t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before="0" w:after="200"/>
        <w:rPr/>
      </w:pPr>
      <w:r>
        <w:rPr/>
      </w:r>
    </w:p>
    <w:p>
      <w:pPr>
        <w:pStyle w:val="Style15"/>
        <w:spacing w:before="0" w:after="200"/>
        <w:rPr>
          <w:color w:val="000000"/>
          <w:sz w:val="24"/>
          <w:szCs w:val="24"/>
        </w:rPr>
      </w:pPr>
      <w:r>
        <w:rPr>
          <w:sz w:val="24"/>
          <w:szCs w:val="24"/>
        </w:rPr>
        <w:t>9 декабря на церемонии награждений, посвященной 60-летиию со дня принятия Всеобщей декларации прав человека, уполномоченная по правам человека в Пермском крае Татьяна Марголина вручила благодарственное письмо депутату Пермской городской Думы, председателю Женской (гендерной) фракции Галине Михайловне Слаутиной «За вклад в развитие женского движения в Пермском кра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льга Колоколова, председатель ПРО РОДП «Яблоко»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награждении Галины Михайловны вижу, во-первых, несомненно оцененную по достоинству работу по продвижению идеи равенства женщин, во-вторых, постоянную защиту прав женщин и детей в качестве депутата Пермской городской Думы, ну, и, в-третьих, олицетворение женщины-политика в Перми. Именно Г.М.Слаутина со свойственной ей легкостью и улыбкой, двигает трудную для обывателя тему женского равенства, приводя простые и понятные каждому жизненные примеры. Я горжусь, что в наших рядах есть такой политик, депутат, ну, или депутатка, как Галина Михайловна Слаутина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Мы попросили участниц съезда поделиться их впечатлениями о секциях съезда и пленарном заседании. Публикуем размышления </w:t>
      </w:r>
      <w:r>
        <w:rPr>
          <w:b/>
          <w:i/>
        </w:rPr>
        <w:t>Дроздовой</w:t>
      </w:r>
      <w:r>
        <w:rPr>
          <w:i/>
        </w:rPr>
        <w:t xml:space="preserve"> Людмилы Евгеньевны - члена Федерального Совета Женской (гендерной) фракции РОДП «ЯБЛОКО»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Женский съезд – Потемкинская деревня?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478280</wp:posOffset>
            </wp:positionV>
            <wp:extent cx="4495800" cy="33909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В рамках Второго Всероссийского Женского съезда, наиболее интересной, на мой взгляд, была  секция «Женщины и власть». На сегодняшний день самостоятельное  вхождение женщины во власть (реальную) является, практически, недостижимой вершиной. А политика без женщины так же неполноценна, как и семья без одного из родителей. Рассмотрите распределение бюджета на примере семьи и вы увидите, когда бюджет распределяет мужчина, он потратит деньги  на новую машину, бамперы, спойлеры, покрышки и другие «игрушки». Женщина львиную долю бюджета направит на обеспечение, воспитание и обучение детей, на развитие поколения, которое будет управлять нашей страной, развивать ее потенциал, обеспечивать пенсионеров. И каким вырастет это новое поколение – в такой стране мы и будем жить.</w:t>
      </w:r>
    </w:p>
    <w:p>
      <w:pPr>
        <w:pStyle w:val="Normal"/>
        <w:rPr/>
      </w:pPr>
      <w:r>
        <w:rPr/>
        <w:t xml:space="preserve">     </w:t>
      </w:r>
      <w:r>
        <w:rPr/>
        <w:t>Очень жаль, что многие политики- мужчины не различают значение терминов  «пол» и «гендер» и, вообще, называют «все» феминизмом. Но зато как легко оперируют выражением  «социально-незащищенные слои населения». А откуда они появились эти, даже, не отдельные социально- незащищенные граждане, а целые слои населения? И почему государство их не защитило? Может быть потому, что оно с мужским лицом?</w:t>
      </w:r>
    </w:p>
    <w:p>
      <w:pPr>
        <w:pStyle w:val="Normal"/>
        <w:rPr/>
      </w:pPr>
      <w:r>
        <w:rPr/>
        <w:t xml:space="preserve">     </w:t>
      </w:r>
      <w:r>
        <w:rPr/>
        <w:t>Проведение женского  съезда  несомненно важно для развития государства и общества. Но мужчины, позволив женщинам провести такое мероприятие, сделали все для его дискредитации. Выступлений по сути было единицы. А все остальные были направлены на принижение значимости события, да и самих женщин. Парламентские слушания прошли, к сожалению, в том же ключе.</w:t>
      </w:r>
    </w:p>
    <w:p>
      <w:pPr>
        <w:pStyle w:val="Normal"/>
        <w:rPr/>
      </w:pPr>
      <w:r>
        <w:rPr/>
        <w:t xml:space="preserve">     </w:t>
      </w:r>
      <w:r>
        <w:rPr/>
        <w:t xml:space="preserve">Хочется надеяться, что периодичность проведения Женского съезда изменится и мы, а не наши внуки, станем делегатами Третьего Женского съезда, более содержательного и эффективного чем предыдущие,  который не будет просто  показательным мероприятием для международного сообщества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 вот чем поделилась с журналом «Знак Равенства» </w:t>
      </w:r>
      <w:r>
        <w:rPr>
          <w:i/>
          <w:color w:val="000000"/>
        </w:rPr>
        <w:t xml:space="preserve">Ольга </w:t>
      </w:r>
      <w:r>
        <w:rPr>
          <w:b/>
          <w:i/>
          <w:color w:val="000000"/>
        </w:rPr>
        <w:t>Колоколова</w:t>
      </w:r>
      <w:r>
        <w:rPr>
          <w:i/>
          <w:color w:val="000000"/>
        </w:rPr>
        <w:t>, председатель ПРО РОДП «Яблоко»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Зачем женщинам бороться за право быть равными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Style15"/>
        <w:spacing w:before="0" w:after="200"/>
        <w:rPr>
          <w:color w:val="000000"/>
        </w:rPr>
      </w:pPr>
      <w:r>
        <w:rPr>
          <w:i/>
          <w:iCs/>
          <w:color w:val="000000"/>
        </w:rPr>
        <w:t xml:space="preserve">Один дотошный преподаватель из Университета все выпытывал женщин-политиков на одном из круглых столов: для чего вам политика? Зачем нужны квоты на выборах? Что женщины о себе могут сказать такого, что мужчины о них не знают? Разве плохо мужчины заботятся о женщинах в России? </w:t>
      </w:r>
    </w:p>
    <w:p>
      <w:pPr>
        <w:pStyle w:val="Normal"/>
        <w:rPr/>
      </w:pPr>
      <w:r>
        <w:rPr/>
        <w:t>Дело не в том, что женщины хотят быть равными мужчинам. И совсем не хотят женщины быть похожими на мужчин. И не в феминизме, к счастью, смысл борьбы женщин за равные права.</w:t>
      </w:r>
    </w:p>
    <w:p>
      <w:pPr>
        <w:pStyle w:val="Normal"/>
        <w:rPr/>
      </w:pPr>
      <w:r>
        <w:rPr/>
        <w:t>Все просто: нужно, чтобы у женщин и мужчин были равные возможности для реализации себя и в семье, и на работе, и в политике. Иными словами, как говорят профессионалы, равенство мужчин и женщин – это равенство разных идентичностей.</w:t>
      </w:r>
    </w:p>
    <w:p>
      <w:pPr>
        <w:pStyle w:val="Normal"/>
        <w:rPr/>
      </w:pPr>
      <w:r>
        <w:rPr/>
        <w:t>И если по Конституции оба пола формально равны, то что же происходит в реальной жизни?</w:t>
      </w:r>
    </w:p>
    <w:p>
      <w:pPr>
        <w:pStyle w:val="Normal"/>
        <w:rPr/>
      </w:pPr>
      <w:bookmarkStart w:id="0" w:name="cutid1"/>
      <w:bookmarkEnd w:id="0"/>
      <w:r>
        <w:rPr>
          <w:b/>
          <w:bCs/>
        </w:rPr>
        <w:t>Рассмотрим несколько сфер жизнедеятельности в цифрах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</w:rPr>
        <w:t xml:space="preserve">*. </w:t>
      </w:r>
    </w:p>
    <w:p>
      <w:pPr>
        <w:pStyle w:val="Normal"/>
        <w:rPr/>
      </w:pPr>
      <w:r>
        <w:rPr/>
        <w:t xml:space="preserve">Первая – </w:t>
      </w:r>
      <w:r>
        <w:rPr>
          <w:b/>
          <w:bCs/>
        </w:rPr>
        <w:t>материальная основа</w:t>
      </w:r>
      <w:r>
        <w:rPr/>
        <w:t>. Средняя заработная плата мужчин в России на треть больше средней зарплаты женщин. А пенсия – на 10-15%. 4 миллиона неполных семей страны (материнских, где есть только мать и дети) живут ниже прожиточного минимума. Из 20% самого беднейшего населения России 80% - женщины (а это около 28 миллионов человек). Не зря говорят, что у бедности в России – женское лицо.</w:t>
      </w:r>
    </w:p>
    <w:p>
      <w:pPr>
        <w:pStyle w:val="Normal"/>
        <w:rPr/>
      </w:pPr>
      <w:r>
        <w:rPr/>
        <w:t xml:space="preserve">Вторая – </w:t>
      </w:r>
      <w:r>
        <w:rPr>
          <w:b/>
          <w:bCs/>
        </w:rPr>
        <w:t>рынок труда</w:t>
      </w:r>
      <w:r>
        <w:rPr/>
        <w:t>. В отраслях экономики с низким уровнем доходов ¾ работающих – женщины. В отраслях с наибольшим доходом преимущественное большинство работников – мужчины.</w:t>
      </w:r>
    </w:p>
    <w:p>
      <w:pPr>
        <w:pStyle w:val="Normal"/>
        <w:rPr/>
      </w:pPr>
      <w:r>
        <w:rPr/>
        <w:t xml:space="preserve">Третья – </w:t>
      </w:r>
      <w:r>
        <w:rPr>
          <w:b/>
          <w:bCs/>
        </w:rPr>
        <w:t>семья</w:t>
      </w:r>
      <w:r>
        <w:rPr/>
        <w:t>. Семейные ценности сегодня теряют, к сожалению, значение. Все чаще получает распространение формула «отсутствующего отца». За последние 4 года на 7 официальных браков в стране приходится 4 развода. Только половина семей придерживаются классической «патриархальной семьи», 10% живут в новой модели «супружеской семьи», когда каждый из супругов существует отдельно, а 40% - в гражданском браке, причем это свойственно, в первую очередь, современной молодежи.</w:t>
      </w:r>
    </w:p>
    <w:p>
      <w:pPr>
        <w:pStyle w:val="Normal"/>
        <w:rPr/>
      </w:pPr>
      <w:r>
        <w:rPr/>
        <w:t xml:space="preserve">Четвертая – </w:t>
      </w:r>
      <w:r>
        <w:rPr>
          <w:b/>
          <w:bCs/>
        </w:rPr>
        <w:t>здоровье и репродуктивная функция.</w:t>
      </w:r>
      <w:r>
        <w:rPr/>
        <w:t xml:space="preserve"> Продолжительность жизни мужчин на 12 лет короче, чем женщин. Но при этом патологий и хронических заболеваний у женщин значительно больше. 30% новорожденных детей рождаются больными из-за здоровья их матерей.</w:t>
      </w:r>
    </w:p>
    <w:p>
      <w:pPr>
        <w:pStyle w:val="Normal"/>
        <w:rPr/>
      </w:pPr>
      <w:r>
        <w:rPr/>
        <w:t>Пятая – участие в отношениях собственности. Думаю, что здесь даже не надо никаких цифр. Кроме госпожи Батуриной, жены мэра Москвы, никого из бизнес-вумен страны не знаем. Просто, их и нет. Как на высших должностях в корпоративном управлении, так и на уровне реальных собственников. Отсюда, кстати, и отсутствие женщин в серьезной политике. Не в низовых парламентах (в поселениях, городских думах), а в представительных органах субъектов Федерации. «Политика – концентрированное выражение экономики», помните?</w:t>
      </w:r>
    </w:p>
    <w:p>
      <w:pPr>
        <w:pStyle w:val="Normal"/>
        <w:rPr/>
      </w:pPr>
      <w:r>
        <w:rPr/>
        <w:t>Можно еще долго продолжать, но не кажется ли вам не вполне естественным, что в нашем государстве в год Семьи (2008 год) из министерства здравоохранения вдруг исчез Департамент медико-социальных проблем семьи….Что наиболее уязвимыми отраслями, где работает максимальное число женщин, руководит государство (1/3 всех рабочих мест – бюджетные).</w:t>
      </w:r>
    </w:p>
    <w:p>
      <w:pPr>
        <w:pStyle w:val="Normal"/>
        <w:rPr/>
      </w:pPr>
      <w:r>
        <w:rPr>
          <w:b/>
        </w:rPr>
        <w:t>Для справки.</w:t>
      </w:r>
      <w:r>
        <w:rPr/>
        <w:t xml:space="preserve"> В Перми первой дамой, ставшей известной общественницей (если можно так ее назвать), стала дочь губернатора Карла Модераха - Софья. Хотя наиболее серьезно в Пермской области женщины стали занимать какое-либо значимое общественное положение только в годы Второй мировой войны, когда мужчины ушли на фронт. Тогда в Прикамье одна была первым секретарем горкома партии, а другая руководила пороховой отраслью.</w:t>
        <w:br/>
        <w:br/>
        <w:t>Кстати, сегодня, Пермский край - один из наиболее продвинутых в смысле участия женщин в управлении регионом. У нас два министра (сельского хозяйства и социального развития) и два заместителя председателя правительства края - женщины.</w:t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rPr>
          <w:color w:val="000000"/>
        </w:rPr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Все тот же преподаватель из Универа взахлеб уверял нас, что сами «женщины голосуют за мужчин», они их выбирают сами. Поэтому и нет женщин в политике. Да, да, уважаемый, а еще женщины мужчин рожают. А то ведь и мужчин скоро уже не станет, так как некому будет их рожать. Может быть, уже стоит об этом задуматься…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ленарное засед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«Медитация на тему женского движения: взгляд из прошлого в будущее»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firstLine="900"/>
        <w:rPr>
          <w:b/>
          <w:b/>
          <w:i/>
          <w:i/>
          <w:u w:val="single"/>
        </w:rPr>
      </w:pPr>
      <w:r>
        <w:rPr>
          <w:i/>
        </w:rPr>
        <w:t xml:space="preserve">Мы публикуем текст несостоявшегося выступления  Сопредседателя Организации Конгресса женщин Кольского полуострова, доцента кафедры управления образованием на факультете повышения квалификации руководителей Мурманского государственного педагогического института Штылевой Л.В.  на пленарном заседании  Съезда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</w:tabs>
        <w:spacing w:before="0" w:after="0"/>
        <w:ind w:left="0" w:firstLine="360"/>
        <w:jc w:val="both"/>
        <w:rPr/>
      </w:pPr>
      <w:r>
        <w:rPr/>
        <w:t>Цель моего выступления - начать, наконец, разговор о том,  зачем мы собственно сегодня собрались: об уроках движения 1990-х и возможности консолидации независимого женского движения в России  ХХ</w:t>
      </w:r>
      <w:r>
        <w:rPr>
          <w:lang w:val="en-US"/>
        </w:rPr>
        <w:t>I</w:t>
      </w:r>
      <w:r>
        <w:rPr/>
        <w:t xml:space="preserve"> века. Если мы  не обсуждаем эти вопросы, остальное теряет смысл. Ибо все, о чем говорили на секциях и форумах накануне, все, к чему призывают выступающие и записано в резолюциях, останется очередным  «сотрясением  эфира» в отсутствии  реально дееспособного женского движения.  Формат моего выступления  обозначен как «медитация», то есть сосредоточенное размышление над чем – либо, в  данном случае – над уроками   независимого женского движения 1990-х, в котором мне посчастливилось принять самое живое участие. Основные идеи я уже изложила  в 2004 году в большой статье, написанной после  потрясения опытом работы  канадского женского движения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Хотелось бы  последовать примеру  первой феминистки мира </w:t>
      </w:r>
      <w:r>
        <w:rPr>
          <w:b/>
          <w:bCs/>
        </w:rPr>
        <w:t xml:space="preserve">Мэри Уолстонкрафт, </w:t>
      </w:r>
      <w:r>
        <w:rPr/>
        <w:t>которая   210 лет назад сказала, выступая в защиту прав женщин: «Не буду делать громких заявлений. В противном случае это прозвучало бы визгливо искусственно, а не как искреннее выражение моих чувств.»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Искреннее выражение </w:t>
      </w:r>
      <w:r>
        <w:rPr>
          <w:b/>
          <w:bCs/>
          <w:i/>
          <w:iCs/>
        </w:rPr>
        <w:t>моих</w:t>
      </w:r>
      <w:r>
        <w:rPr>
          <w:b/>
          <w:bCs/>
        </w:rPr>
        <w:t xml:space="preserve"> чувств» в отношении женского движения  на сегодняшний день заключается, </w:t>
      </w:r>
    </w:p>
    <w:p>
      <w:pPr>
        <w:pStyle w:val="Normal"/>
        <w:rPr/>
      </w:pPr>
      <w:r>
        <w:rPr/>
        <w:t xml:space="preserve">во-первых,  в том, что я глубоко привержена самой идее независимого женского движения и верю в возможность осознанной солидарной  деятельности женщин во имя  прогресса и справедливости как в каждой отдельно взятой стране, так и во всем мире в целом. Более того, я убеждена, что только независимое по духу женское движение  способно выжить и представлять реальный голос реальных женщин во времена всеподавляющего засилья «ложной реальности» PR- технологий;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о-вторых, я считаю, что «женский вопрос» в России остается нерешенным в том смысле, что «голос женщин» как специфической  группы  населения, имеющей по многим вопросам отличную точку зрения, недопредставлен и не учитывается  в самом главном – государственном управлении, проще говоря, в политике,  сверху до низу. (Надеюсь, что все присутствующие понимают: жить в государстве и  считать себя свободной от политики - глупая затея или  опасная иллюзия).</w:t>
      </w:r>
    </w:p>
    <w:p>
      <w:pPr>
        <w:pStyle w:val="Normal"/>
        <w:rPr/>
      </w:pPr>
      <w:r>
        <w:rPr/>
        <w:t>в-третьих,  я  безмерно огорчена  спадом второй волны  независимого женского движения  1990-х и разобщенностью женских организаций  в России; Я  уверена, что региональные организации, подобные Конгрессу женщин Кольского полуострова, являются не только инструментом  для выражения  мнения «женского коллективного» и влияния на региональную политику, но, прежде всего - одним из реальных  механизмов  независимого волеизъявления, которых в нашем распоряжении c каждым днем  остается все меньше.</w:t>
      </w:r>
    </w:p>
    <w:p>
      <w:pPr>
        <w:pStyle w:val="Normal"/>
        <w:rPr/>
      </w:pPr>
      <w:r>
        <w:rPr/>
        <w:t xml:space="preserve">И, наконец, я очень надеюсь, что Второй всероссийский съезд женщин, то есть мы, здесь присутствующие,   сделаем выводы из уроков Первого съезда (1908года), который к сожалению, не привел к консолидации женских сил России. История показала, что у сепаратисток, даже ангажированных правящей политической партией,  нет будущего: кто хоронит гендерную солидарность, тот хоронит «женский вопрос» и свое будущее вместе с ним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В принципе все мое выступление можно свести к двум  идеям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езависимое женское движение в России необходимо сохранить и усилить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 xml:space="preserve">Важно </w:t>
      </w:r>
      <w:r>
        <w:rPr>
          <w:b/>
          <w:bCs/>
        </w:rPr>
        <w:t>согласовать цели</w:t>
      </w:r>
      <w:r>
        <w:rPr/>
        <w:t xml:space="preserve"> и </w:t>
      </w:r>
      <w:r>
        <w:rPr>
          <w:b/>
          <w:bCs/>
        </w:rPr>
        <w:t>изменить правила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На мой взгляд, </w:t>
      </w:r>
      <w:r>
        <w:rPr>
          <w:b/>
          <w:bCs/>
        </w:rPr>
        <w:t>будущее движения</w:t>
      </w:r>
      <w:r>
        <w:rPr/>
        <w:t xml:space="preserve"> зависит от того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Есть ли потребность в движении как таковом? Есть ли желающие и желание действовать вместе?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И есть ли понимание  - в  каком направлении,  и по каким правилам  действовать? 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3. На вопрос</w:t>
      </w:r>
      <w:r>
        <w:rPr/>
        <w:t xml:space="preserve"> «есть ли желающие и желание действовать вместе» - ответ должен дать  сегодняшний  форум. То, что потребность в женском движении есть, ясно по количеству поступивших заявок и количеству женщин, многие из которых приехали в Москву за деньги из  собственного  небогатого кошелька. Следовательно, потребность очевидна, но неочевидна возможность консолидации. Многих, судя по всему, до сих пор терзают сомнения в жизнеспособности женского движения как формата солидарных действий не только в пользу решения общих задач, но и учета своих личных интересов.  </w:t>
      </w:r>
    </w:p>
    <w:p>
      <w:pPr>
        <w:pStyle w:val="TextBodyIndent"/>
        <w:ind w:left="180" w:hanging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Вопрос  о целесообразности  женского движения не нов, ему более 200 лет.</w:t>
      </w:r>
    </w:p>
    <w:p>
      <w:pPr>
        <w:pStyle w:val="Normal"/>
        <w:rPr/>
      </w:pPr>
      <w:r>
        <w:rPr/>
        <w:t>А.Бебель. в работе «Женщина и социализм»(1885)- писал- «добрая половина предрассудков, с которыми встречается все усиливающееся  (</w:t>
      </w:r>
      <w:r>
        <w:rPr>
          <w:i/>
          <w:iCs/>
        </w:rPr>
        <w:t>женское</w:t>
      </w:r>
      <w:r>
        <w:rPr/>
        <w:t xml:space="preserve">) движение в самых различных кругах, в том числе и в </w:t>
      </w:r>
      <w:r>
        <w:rPr>
          <w:u w:val="single"/>
        </w:rPr>
        <w:t>кругу самих женщин</w:t>
      </w:r>
      <w:r>
        <w:rPr/>
        <w:t>, основывается на незнании и на непонимании положения женщин. Многие утверждают даже, что не существует никакого женского вопроса, так как положение, которое до сих пор занимала женщина и которое она должна занимать в будущем, определяется ее «природным призванием», указывающем ей быть женой и матерью и ограничивающим ее деятельность домашнею работой. Что происходит по ту сторону ее четырех стен или не стоит в самой тесной связи с ее домашними обязанностями, то ее не касается»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Спустя 200 лет, я хотела бы сделать небольшое уточнение  к этой цитате: в кругу женщин  (так же как и мужчин) предрассудки в отношении женского движения связаны  не столько с незнанием </w:t>
      </w:r>
      <w:r>
        <w:rPr>
          <w:i/>
          <w:iCs/>
        </w:rPr>
        <w:t>реального положения женщин</w:t>
      </w:r>
      <w:r>
        <w:rPr/>
        <w:t>, сколько с полным непониманием  сути положения, скрытых механизмов  гендерной дискриминации. Без феминисткой теории, как показал мой опыт работы в Конгрессе женщин,  в этом вопросе не разобр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567"/>
        <w:rPr/>
      </w:pPr>
      <w:r>
        <w:rPr>
          <w:sz w:val="24"/>
          <w:szCs w:val="24"/>
        </w:rPr>
        <w:t>Новая экономическая политика, проводимая в  нашей стране, существенно повлияла на изменение повседневной жизни всех слоев населения. Спектр женских проблем, сконцентрированных в идее «женского вопроса», существенно расширился. К старым проблемам (трудности сочетания работы и материнства, работа на вредных и опасных для здоровья производствах, ограниченные возможности на выдвижение на руководящую работу, разница в оплате труда мужчин и женщин и др.) добавились новые проблемы: снижение профессиональной занятости женщин и усиление сегрегации женщин в зоне низкооплачиваемых рабочих мест, дискриминация по признаку пола при найме  и увольнении; разные системы подготовки кадров для мужчин и женщин, женская миграция и сексуальная эксплуатация (работа женщины в качестве фотомодели, девушки для сопровождения, проститутки), повышение уровня домашнего насилия в отношении женщин и фантастический всплеск циничного отношения к женщинам (сексизм) в целом, усиленный средствами масс-медиа, рекламы и Интернета.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>Таким образом, у нас, российских женщин,  есть проблемы, объясняемые,  при любых других условиях, прежде всего тем, что мы - женщины. И это  является ни чем иным, как системной дискриминацией по признаку пола на фоне официальной декларации  равноправия полов в РФ.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ком случае, почему  идея женского движения как проверенного  способа борьбы женщин за свои права в России постоянно находится под подозрением среди женщин?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5.Почему нам было трудно приходить к согласию?</w:t>
      </w:r>
    </w:p>
    <w:p>
      <w:pPr>
        <w:pStyle w:val="TextBodyIndent"/>
        <w:ind w:left="0" w:hanging="0"/>
        <w:rPr/>
      </w:pPr>
      <w:r>
        <w:rPr/>
        <w:t>Если коротко, то мой ответ таков: потому что мы  мыслим мифами о равноправии и играем по чужим, маскулинным правилам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Что касается мифов, </w:t>
      </w:r>
      <w:r>
        <w:rPr/>
        <w:t>то, на мой взгляд, мы не  проработали и не осмыслили  две фундаментальные иде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1. О патриархатном типе культуры, в которой мы продолжаем жить</w:t>
      </w:r>
      <w:r>
        <w:rPr/>
        <w:t>. Патриархатный тип культуры и соответствующий ей тип власти основаны на иерархии и насилии, которые  клонируются во всех аспектах нашей жизни:  в экономике, социальной политике, отношениях работника и работодателя на рынке труда, между  как бы избранными слугами народа и нами – как бы избирателями, между старослужащими и новобранцами в армии, между супругами в семье, между родителями и детьми и т.д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</w:t>
      </w:r>
      <w:r>
        <w:rPr/>
        <w:t>За примерами далеко ходить не придется. Сегодня многие  из них прозвучат в выступлениях  участниц съезда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Многие проблемы женского движения в России 1990-х и, судя по сегодняшним выступлениям на съезде, 2000- тысячных, связаны  с недопониманием того, что женское движение, в лице  самого просвещенного своего направления- феминизма, с первого дня существования </w:t>
      </w:r>
      <w:r>
        <w:rPr>
          <w:b/>
          <w:bCs/>
          <w:i/>
          <w:iCs/>
        </w:rPr>
        <w:t>борется не против мужчин, а против патриархатного типа власти.</w:t>
      </w:r>
      <w:r>
        <w:rPr/>
        <w:t xml:space="preserve"> Иными словами, сверхзадача женского движения – это не «борьба за власть как таковую», а смена типов культуры, типа власти и типа отношений в обществе. Это очень важный момент для самоопределения.  В российских условиях этот вопрос приобретает особое значение в связи с тем, что уровень неуважения к личности и насилия в нашей повседневной культуре, в отношениях между государством и гражданином, между самими гражданами  просто зашкалива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2.  Вторая  идея – это мифы о равноправии полов в СССР</w:t>
      </w:r>
      <w:r>
        <w:rPr/>
        <w:t xml:space="preserve">, которые достались  нам в наследство от социализма.  Устойчивость этих мифов на протяжении десятилетий была основана на том, что они представляли собой полуправду. Действительно, достижения советского государства в области равноправия полов не вызывают сомнения. Однако советская власть умалчивала о том, что вся система правового регулирования статуса женщин была поставлена на службу государству, а не личности женщины, что в ее основе лежали административные методы, что в сфере государственного управления, как и в начале ХХ века, доминировали мужчины. Разделение профессий на «женские» и «мужские», различия в оплате труда и перспективах карьерного роста  объяснялись как явление, не противоречащее принципам равноправия полов.  Постепенно сформировался </w:t>
      </w:r>
      <w:r>
        <w:rPr>
          <w:i/>
          <w:iCs/>
        </w:rPr>
        <w:t>псевдомир,</w:t>
      </w:r>
      <w:r>
        <w:rPr/>
        <w:t xml:space="preserve"> в котором большинство мужчин и женщин искренне верили, что они имеют равные права и равные возможности для их реализации.</w:t>
      </w:r>
      <w:r>
        <w:rPr>
          <w:rStyle w:val="FootnoteCharacters"/>
          <w:rStyle w:val="FootnoteAnchor"/>
          <w:rFonts w:eastAsia="Courier New"/>
        </w:rPr>
        <w:footnoteReference w:id="5"/>
      </w:r>
      <w:r>
        <w:rPr/>
        <w:t xml:space="preserve"> При переходе к рыночным отношениям  женщины, обвешанные льготами, даже те из нас, кто ими реально не пользовался, сразу попали в аутсайдеры на рынке труда, многие скатились в нищету.</w:t>
      </w:r>
    </w:p>
    <w:p>
      <w:pPr>
        <w:pStyle w:val="TextBodyIndent"/>
        <w:ind w:left="0" w:firstLine="567"/>
        <w:jc w:val="both"/>
        <w:rPr/>
      </w:pPr>
      <w:r>
        <w:rPr/>
        <w:t xml:space="preserve">Тем не менее, мифы социалистического равноправия  крепко сидят внутри нас, они отнимают у нас голос и сеют сомнения в целесообразности женского движения как такового, иначе говоря, в нашем праве говорить от своего имени, заявлять свои права на равное участие в решении всех тех вопросов, которые нас волнуют.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6. Особый разговор про «чужие правила».</w:t>
      </w:r>
    </w:p>
    <w:p>
      <w:pPr>
        <w:pStyle w:val="TextBodyIndent"/>
        <w:ind w:left="0" w:hanging="0"/>
        <w:jc w:val="both"/>
        <w:rPr/>
      </w:pPr>
      <w:r>
        <w:rPr/>
        <w:t>Это самый трудный вопрос, он требует честности, искренности  и мужества. Под чужими правилами я имею ввиду как общий контекст отношений между женскими организациями и  государством, так и отношения внутри самого женского движения 1990-х.</w:t>
      </w:r>
    </w:p>
    <w:p>
      <w:pPr>
        <w:pStyle w:val="TextBodyIndent"/>
        <w:ind w:left="0" w:hanging="0"/>
        <w:jc w:val="both"/>
        <w:rPr/>
      </w:pPr>
      <w:r>
        <w:rPr/>
        <w:t xml:space="preserve">Краеугольные камни патриархатного типа власти - </w:t>
      </w:r>
      <w:r>
        <w:rPr>
          <w:i/>
          <w:iCs/>
        </w:rPr>
        <w:t>иерархия, подчинение и неравенство.</w:t>
      </w:r>
      <w:r>
        <w:rPr/>
        <w:t xml:space="preserve"> Мы все (или большинство!) воспитаны в системе координат этой власти, и, даже порицая ее,  вольно или невольно воспроизводим правила патриархата, в том числе, и в женском движении. Противоречивый опыт женского движения 1990-х  тому свидетельство. Недавно мне довелось присутствовать на всемирном форуме женщин в Кейптауне. Помимо размаха и представительности мероприятия, самое большое впечатление на форуме я получила от того, как женщины Африки спокойно и деловито говорили о противоречиях и внутренних проблемах женских организаций, женского африканского женского движения  в целом. К сожалению, в российском женском движении 1990-х такая традиция не сложилась. В противном случае, мы вовремя могли бы выявить назревавшие конфликты и противоречия, которые ослабляли наше движение и почти свели его на нет. </w:t>
      </w:r>
      <w:r>
        <w:rPr>
          <w:b/>
          <w:bCs/>
        </w:rPr>
        <w:t>Что я имею ввиду?</w:t>
      </w:r>
    </w:p>
    <w:p>
      <w:pPr>
        <w:pStyle w:val="TextBodyIndent"/>
        <w:ind w:left="0" w:hanging="0"/>
        <w:jc w:val="both"/>
        <w:rPr/>
      </w:pPr>
      <w:r>
        <w:rPr/>
        <w:t>А) - неравенство между «центром» и «периферией», между столичными и региональными женскими организациями. Дело дошло до того, что в конце 1990-х стали создаваться межрегиональные сетевые организации по принципу «без Москвы», «только для регионалов»;</w:t>
      </w:r>
    </w:p>
    <w:p>
      <w:pPr>
        <w:pStyle w:val="TextBodyIndent"/>
        <w:ind w:left="0" w:hanging="0"/>
        <w:jc w:val="both"/>
        <w:rPr/>
      </w:pPr>
      <w:r>
        <w:rPr/>
        <w:t>Б) - неравенство в отношениях между руководителями организаций и их членами.  Решения в организациях, которые считались сетевыми или типа консорциумов, в конечном счете, принимались узким кругом лиц  без консультаций с членами сети. В результате, к началу 2000-х многие организации, которые задумывались как сетевые, выродились, пришли к состоянию «один человек - одна организация», или «организация = аппарат организации»;</w:t>
      </w:r>
    </w:p>
    <w:p>
      <w:pPr>
        <w:pStyle w:val="TextBodyIndent"/>
        <w:ind w:left="0" w:hanging="0"/>
        <w:jc w:val="both"/>
        <w:rPr/>
      </w:pPr>
      <w:r>
        <w:rPr/>
        <w:t>В) -  с середины 1990-х началось расслоение ткани женского движения на «экспертов» и «всех остальных», и далее разрыв  между этими частями все более увеличивался.   Непроговоренность миссии и ответственности экспертного сообщества перед женским движением  в целом, невнимательность  к практическим нуждам женских организаций на местах, привели к тому, что у других участниц движения сформировалось представление о части экспертов, как озабоченных только личной выгодой, погоней за грантами  и изданием никому ненужных трудов  «о каком-то непонятном гендере».;</w:t>
      </w:r>
    </w:p>
    <w:p>
      <w:pPr>
        <w:pStyle w:val="TextBodyIndent"/>
        <w:ind w:left="0" w:hanging="0"/>
        <w:jc w:val="both"/>
        <w:rPr/>
      </w:pPr>
      <w:r>
        <w:rPr/>
        <w:t xml:space="preserve">Д) – так же как и в других движениях, в российском женском движении  существует проблема лидерства и отношений между лидерами. С одной стороны, за 16 лет  существования независимое  женское движение  так и не выдвинуло своих лидеров (не путать с экспертами!). С другой стороны, независимое  движение не поддержало должным образом  лидера, который уже был «расположен в политике», проявлял большую симпатию к движению, и многое сделал для  продвижения женской повестки дня на уровень Государственной Думы.  Я имею ввиду  Екатерину Филипповну  Лахову. </w:t>
      </w:r>
    </w:p>
    <w:p>
      <w:pPr>
        <w:pStyle w:val="TextBodyIndent"/>
        <w:ind w:left="0" w:hanging="0"/>
        <w:jc w:val="both"/>
        <w:rPr/>
      </w:pPr>
      <w:r>
        <w:rPr/>
        <w:t xml:space="preserve">Сегодня намечается новое противостояние  между  институционализированным уже общественно -  политическим движением Женщин России  и той частью женского движения,  которую представляет  наш форум. Я считаю такое противостояние серьезной политической и организационной ошибкой, которую следует немедленно исправить. </w:t>
      </w:r>
    </w:p>
    <w:p>
      <w:pPr>
        <w:pStyle w:val="TextBodyIndent"/>
        <w:ind w:left="0" w:hanging="0"/>
        <w:jc w:val="both"/>
        <w:rPr/>
      </w:pPr>
      <w:r>
        <w:rPr/>
        <w:t>Если мы говорим о консолидированном женском движении, а не о частном пиар-проекте  с весьма конкретными целями продвижения новой группы «себя любимых» в кремлевские закоулки, то  для противостояния нет никаких оснований. Говоря «от имени российских женщин» все ответственные лица должны и действовать в интересах российских женщин.</w:t>
      </w:r>
    </w:p>
    <w:p>
      <w:pPr>
        <w:pStyle w:val="TextBodyIndent"/>
        <w:ind w:left="0" w:hanging="0"/>
        <w:jc w:val="both"/>
        <w:rPr/>
      </w:pPr>
      <w:r>
        <w:rPr/>
        <w:t>Необходимо, наконец, учиться на собственных ошибках: раздирание  женских организаций между Союзом женщин России и ОПД Женщин России, совершенно очевидно, привело  к потере завоеванных ранее позиций в  государственной политике.</w:t>
      </w:r>
    </w:p>
    <w:p>
      <w:pPr>
        <w:pStyle w:val="TextBodyIndent"/>
        <w:ind w:left="0" w:hanging="0"/>
        <w:jc w:val="both"/>
        <w:rPr/>
      </w:pPr>
      <w:r>
        <w:rPr/>
        <w:t>Е)- наконец, «чужие правила» то есть все то,  что мы порицали  и порицаем в поведении представителей  маскулинного эстеблишмента: самодурство начальников, угодничество окружения, подхалимаж, деление на неугодных и любимчиков и др.- все это, к великому сожалению, не минуло среды женского движения 1990-х.</w:t>
      </w:r>
    </w:p>
    <w:p>
      <w:pPr>
        <w:pStyle w:val="TextBodyIndent"/>
        <w:ind w:left="0" w:hanging="0"/>
        <w:jc w:val="both"/>
        <w:rPr/>
      </w:pPr>
      <w:r>
        <w:rPr/>
        <w:t>Обобщая, можно сказать, что «игра по чужим правилам», которые полностью противоречили феминистской этике - одна из весомых причин  слабости и саморазрушения российского женского движения к концу 1990-х, а так же  сегодняшнего сопротивления  любым попыткам консолидировать, соорганизовать разрозненные  женские группы в движение, которое, на наш взгляд, - свидетельство страха вновь быть обманутыми, угнетенными и использованными.</w:t>
      </w:r>
    </w:p>
    <w:p>
      <w:pPr>
        <w:pStyle w:val="TextBodyIndent"/>
        <w:ind w:left="0" w:hanging="0"/>
        <w:jc w:val="both"/>
        <w:rPr/>
      </w:pPr>
      <w:r>
        <w:rPr>
          <w:b/>
        </w:rPr>
        <w:t>7.</w:t>
      </w:r>
      <w:r>
        <w:rPr/>
        <w:t xml:space="preserve"> Сегодня, как я понимаю, мы пришли к «моменту истины». Мечтаем  о сильном женском движении, потому что только оно – заказчик и потребитель гендерных штудий и проектов «национального  механизма»; только женское движение- потенциальный промоутер «женского вопроса»  и гендерного равенства на всех уровнях власти. Без  реального, солидарного и координированного женского движения все выше означенное можно положить на полку, а сегодняшний съезд считать коллективными поминками по женскому вопросу в России.</w:t>
      </w:r>
    </w:p>
    <w:p>
      <w:pPr>
        <w:pStyle w:val="TextBodyIndent"/>
        <w:ind w:left="0" w:hanging="0"/>
        <w:jc w:val="both"/>
        <w:rPr/>
      </w:pPr>
      <w:r>
        <w:rPr/>
        <w:t>Совершенно очевидно, что «сильное женское движение»  подразумевает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ясные цел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>внятную идеологию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>ярких, деятельных, и преданных   идеалам  движения лидеров.</w:t>
      </w:r>
    </w:p>
    <w:p>
      <w:pPr>
        <w:pStyle w:val="TextBodyInden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both"/>
        <w:rPr>
          <w:b/>
          <w:b/>
          <w:bCs/>
          <w:i/>
          <w:i/>
          <w:iCs/>
          <w:u w:val="single"/>
        </w:rPr>
      </w:pPr>
      <w:r>
        <w:rPr/>
        <w:t>Может быть, это утопия?</w:t>
      </w:r>
    </w:p>
    <w:p>
      <w:pPr>
        <w:pStyle w:val="TextBodyIndent"/>
        <w:ind w:left="0" w:firstLine="180"/>
        <w:jc w:val="both"/>
        <w:rPr/>
      </w:pPr>
      <w:r>
        <w:rPr>
          <w:b/>
          <w:bCs/>
        </w:rPr>
        <w:t xml:space="preserve">8. Опыт женского движения в других странах свидетельствует, что только объединяясь и договариваясь между собой, только осознавая свои цели, женщины добиваются успеха. </w:t>
      </w:r>
      <w:r>
        <w:rPr>
          <w:bCs/>
        </w:rPr>
        <w:t>Я считаю, что следует учиться всему, чего не умеешь, и следует знакомиться с зарубежным успешным опытом, применяя его к своим задачам и делая свои выводы. Не стыдно учиться, стыдно делать глупости.</w:t>
      </w:r>
      <w:r>
        <w:rPr>
          <w:b/>
          <w:bCs/>
        </w:rPr>
        <w:t xml:space="preserve">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Приведу 2 примера: </w:t>
      </w:r>
    </w:p>
    <w:p>
      <w:pPr>
        <w:pStyle w:val="Normal"/>
        <w:ind w:firstLine="283"/>
        <w:rPr/>
      </w:pPr>
      <w:r>
        <w:rPr/>
        <w:t xml:space="preserve">1) В 2004 году я познакомилась с опытом работы  канадского женского движения. </w:t>
      </w:r>
    </w:p>
    <w:p>
      <w:pPr>
        <w:pStyle w:val="Normal"/>
        <w:ind w:firstLine="360"/>
        <w:rPr/>
      </w:pPr>
      <w:r>
        <w:rPr/>
        <w:t>Конечно, мне было любопытно сравнить работу Конгресса женщин с работой  канадской региональной организации. Аналогии я провела в известной статье «Канадская медитация по вопросу женского движения». Выделим главное:</w:t>
      </w:r>
    </w:p>
    <w:p>
      <w:pPr>
        <w:pStyle w:val="Normal"/>
        <w:ind w:firstLine="360"/>
        <w:rPr/>
      </w:pPr>
      <w:r>
        <w:rPr/>
        <w:t xml:space="preserve">-    Женским организациям в  Канаде многое удалось, потому что они объединились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Не всегда единство было безусловным. Женскому движению, как и любому другому не чужды разборки и противоречия. Расхождения между канадскими женскими организациями имели принципиальный (методологический) характер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В наших сомнениях много общего: часть женщин в наших странах придерживается идеи равенства  между женщинами и мужчинами как подобия правил и условий. Другая часть женщин считает, что надо бороться  за улучшение условий для жизни женщин. (</w:t>
      </w:r>
      <w:r>
        <w:rPr>
          <w:i/>
          <w:iCs/>
        </w:rPr>
        <w:t>особые женские права</w:t>
      </w:r>
      <w:r>
        <w:rPr/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Канадским женщинам пришлось много поработать самим с собой, чтобы прийти к консенсусу и сплотить ряды. В лице лидеров и руководителей женского движения в Квебеке мы встретили зрелых, устойчивых в своих убеждениях и солидарных между собой женщин. Меня не оставляло ощущение силы, убежденности и преданности идее движения, которое исходило от каждой из ни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На момент </w:t>
      </w:r>
      <w:r>
        <w:rPr>
          <w:i/>
          <w:iCs/>
        </w:rPr>
        <w:t>2004г</w:t>
      </w:r>
      <w:r>
        <w:rPr/>
        <w:t xml:space="preserve"> Федерация женщин Квебека объединяла 160 организаций, включая профсоюзы и все организации, которые занимаются социальным развитием провинции, а так же 800 индивидуальных член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Важнейшей проблемой для  федерации является выбор приоритетов. Основными на сегодняшний день являются четыр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Борьба с нищетой и бедностью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Борьба со всеми видами насилия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Борьба со всеми видами дискриминации, в особенности – расизма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Борьба с глобализацией в нео – либеральном духе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rStyle w:val="Style6"/>
          <w:b/>
          <w:bCs/>
          <w:sz w:val="24"/>
          <w:szCs w:val="24"/>
        </w:rPr>
        <w:t xml:space="preserve">Луиза Рьендо, председатель конфедерации ЖО Квебека, </w:t>
      </w:r>
      <w:r>
        <w:rPr>
          <w:rStyle w:val="Style6"/>
          <w:sz w:val="24"/>
          <w:szCs w:val="24"/>
        </w:rPr>
        <w:t xml:space="preserve">объясняя успех и авторитет женского движения,  неустанно повторяла: «Необходимо создавать коалиции. Они создаются подвижниками, </w:t>
      </w:r>
      <w:r>
        <w:rPr>
          <w:rStyle w:val="Style6"/>
          <w:i/>
          <w:iCs/>
          <w:sz w:val="24"/>
          <w:szCs w:val="24"/>
        </w:rPr>
        <w:t>осознающими необходимость совместных действий</w:t>
      </w:r>
      <w:r>
        <w:rPr>
          <w:rStyle w:val="Style6"/>
          <w:sz w:val="24"/>
          <w:szCs w:val="24"/>
        </w:rPr>
        <w:t xml:space="preserve">. </w:t>
      </w:r>
      <w:r>
        <w:rPr>
          <w:rStyle w:val="Style6"/>
          <w:i/>
          <w:iCs/>
          <w:sz w:val="24"/>
          <w:szCs w:val="24"/>
        </w:rPr>
        <w:t>Необходимо выработать общую позицию</w:t>
      </w:r>
      <w:r>
        <w:rPr>
          <w:rStyle w:val="Style6"/>
          <w:sz w:val="24"/>
          <w:szCs w:val="24"/>
        </w:rPr>
        <w:t xml:space="preserve">. Работа по координации требует много сил и времени. У коалиции должен быть определен мандат и ей делегируются полномочия. При этом важно осознавать ограничения, заручиться  поддержкой лидеров и населения. Чтобы что-то делать и чего-то добиться, надо хорошо взаимодействовать внутри самого движения, </w:t>
      </w:r>
      <w:r>
        <w:rPr>
          <w:rStyle w:val="Style6"/>
          <w:i/>
          <w:iCs/>
          <w:sz w:val="24"/>
          <w:szCs w:val="24"/>
        </w:rPr>
        <w:t>показывать, что внутри организации есть единство».</w:t>
      </w:r>
    </w:p>
    <w:p>
      <w:pPr>
        <w:pStyle w:val="Normal"/>
        <w:ind w:firstLine="360"/>
        <w:rPr/>
      </w:pPr>
      <w:r>
        <w:rPr/>
        <w:t xml:space="preserve">Должна сказать, что в работе наших организаций   много похожего. Совпадения путей развития и форм работы просто изумляют. Это говорит о том, что хотя мы в 1990-х действовали интуитивно, в целом  шли по правильному пути. </w:t>
      </w:r>
      <w:r>
        <w:rPr>
          <w:b/>
          <w:bCs/>
        </w:rPr>
        <w:t xml:space="preserve">Но разница в достижениях все-таки очевидна. </w:t>
      </w:r>
    </w:p>
    <w:p>
      <w:pPr>
        <w:pStyle w:val="Style16"/>
        <w:ind w:firstLine="360"/>
        <w:rPr>
          <w:sz w:val="24"/>
        </w:rPr>
      </w:pPr>
      <w:r>
        <w:rPr>
          <w:sz w:val="24"/>
        </w:rPr>
        <w:t xml:space="preserve">В ряде министерств Квебека работают феминистки, которые опираются на силу женского движения, корректируют взаимодействие  с  государственными органами и властью, лоббируют  внедрение гендерно-дифференцированного анализа в ежедневную практику  государственного управления. </w:t>
      </w:r>
    </w:p>
    <w:p>
      <w:pPr>
        <w:pStyle w:val="Style16"/>
        <w:ind w:firstLine="360"/>
        <w:rPr>
          <w:sz w:val="24"/>
        </w:rPr>
      </w:pPr>
      <w:r>
        <w:rPr>
          <w:sz w:val="24"/>
        </w:rPr>
        <w:t>Показательно, что именно в Квебеке НПО добились:</w:t>
      </w:r>
    </w:p>
    <w:p>
      <w:pPr>
        <w:pStyle w:val="Style16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создания постоянного комитета Парламента по положению женщин, </w:t>
      </w:r>
    </w:p>
    <w:p>
      <w:pPr>
        <w:pStyle w:val="Style16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при Правительстве создан Совет по положению женщин (60 ставок), который рассматривает обращения, связанные с дискриминацией по полу в любой сфере жизнедеятельности региона.</w:t>
      </w:r>
    </w:p>
    <w:p>
      <w:pPr>
        <w:pStyle w:val="Style16"/>
        <w:ind w:firstLine="180"/>
        <w:rPr>
          <w:sz w:val="24"/>
        </w:rPr>
      </w:pPr>
      <w:r>
        <w:rPr>
          <w:sz w:val="24"/>
        </w:rPr>
        <w:t>Ничего этого нет в нашей российской жизни, несмотря на разительные различия в качестве жизни женщин в России и Канаде.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180"/>
        <w:jc w:val="both"/>
        <w:rPr/>
      </w:pPr>
      <w:r>
        <w:rPr>
          <w:b/>
          <w:bCs/>
        </w:rPr>
        <w:t>Второй пример, которым хотелось бы воспользоваться- это воодушевляющий опыт наших соседей -  прекрасных норвежских женщин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.</w:t>
      </w:r>
    </w:p>
    <w:p>
      <w:pPr>
        <w:pStyle w:val="Normal"/>
        <w:ind w:firstLine="180"/>
        <w:rPr/>
      </w:pPr>
      <w:r>
        <w:rPr/>
        <w:t>Норвежский феминизм идеологически отличается от канадского проекта акцентом на особом женском опыте, специфических женских ценностях и знании.  В Норвегии считают, что «женские отличия» дополняют мужские ценности и взгляды. Тезис о том, что женщины имеют особые представления и выражают особые ценности как матери и воспитатели, оказался чрезвычайно полезным именно для норвежского общества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Берит Эс и ее сторонницы считали, что обращение к традиционному образу «женщины как хранительницы  общества» даст наилучшие возможности для признания женщин как особой группы. Она ввела понятие «женской культуры», связанной с особым   женским опытом и женскими ценностями», которое вдохновило многих женщин на участие в женском движении. Ее тактика оказалась успешной. В конце 70-х годов женщины из разных групп и партий объединялись вокруг определенных требований по трем вопроса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требование лучшего образования для женщин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личной безопасности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овышения представленности женщин в структурах власти, особенно- политической.</w:t>
      </w:r>
    </w:p>
    <w:p>
      <w:pPr>
        <w:pStyle w:val="Normal"/>
        <w:ind w:firstLine="180"/>
        <w:rPr/>
      </w:pPr>
      <w:r>
        <w:rPr/>
        <w:t>В уставе новой партии - Демократических социалистов, которую возглавила Эс, было выдвинуто положение о квоте не менее 40% для женщин на каждом партийном уровне. Ее примеру последовали и другие партии, которые были обеспокоены перспективой потери избирательниц- женщин.</w:t>
      </w:r>
    </w:p>
    <w:p>
      <w:pPr>
        <w:pStyle w:val="Normal"/>
        <w:ind w:firstLine="180"/>
        <w:rPr/>
      </w:pPr>
      <w:r>
        <w:rPr/>
        <w:t>Закон о равном статусе (1973 и 1988 гг.) регулирует представленность каждого пола в каждом комитете 40% квотой.</w:t>
      </w:r>
    </w:p>
    <w:p>
      <w:pPr>
        <w:pStyle w:val="Normal"/>
        <w:ind w:firstLine="180"/>
        <w:rPr/>
      </w:pPr>
      <w:r>
        <w:rPr/>
        <w:t>2 обстоятельства облегчили продвижение идеи о необходимости паритетного продвижения женщин и мужчин в структуры власти:</w:t>
      </w:r>
    </w:p>
    <w:p>
      <w:pPr>
        <w:pStyle w:val="Normal"/>
        <w:ind w:left="180" w:firstLine="567"/>
        <w:rPr/>
      </w:pPr>
      <w:r>
        <w:rPr/>
        <w:t xml:space="preserve">А) идея о том, что разные  социальные группы, из которых состоит общество, </w:t>
      </w:r>
      <w:r>
        <w:rPr>
          <w:b/>
          <w:bCs/>
          <w:i/>
          <w:iCs/>
        </w:rPr>
        <w:t>должны быть равно представлены во властных структурах</w:t>
      </w:r>
      <w:r>
        <w:rPr/>
        <w:t xml:space="preserve"> (квоты для коренных народов, малонаселенных округов и пр.)</w:t>
      </w:r>
    </w:p>
    <w:p>
      <w:pPr>
        <w:pStyle w:val="Normal"/>
        <w:ind w:left="180" w:firstLine="567"/>
        <w:rPr/>
      </w:pPr>
      <w:r>
        <w:rPr/>
        <w:t xml:space="preserve">Б) принятие в норвежском обществе тезиса о том, что </w:t>
      </w:r>
      <w:r>
        <w:rPr>
          <w:b/>
          <w:bCs/>
          <w:i/>
          <w:iCs/>
        </w:rPr>
        <w:t xml:space="preserve">женщины имеют «отличающиеся интересы»: </w:t>
      </w:r>
      <w:r>
        <w:rPr/>
        <w:t>так, около 2/3 норвежских парламентариев признают существование гендерно-структурированных интересов, хотя и не могут определить их содержани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180"/>
        <w:rPr/>
      </w:pPr>
      <w:r>
        <w:rPr/>
        <w:t>В результате Норвегия сегодня является одним из мировых лидеров не только по участию и представленности женщин в политике на самом высоком уровне, но, что примечательно, по качеству жизни и индексу развития человеческого потенциала, о котором так много говорится  в последнее время  в выступлениях Президента и Премьер- министра России.</w:t>
      </w:r>
    </w:p>
    <w:p>
      <w:pPr>
        <w:pStyle w:val="TextBodyIndent"/>
        <w:ind w:left="0" w:firstLine="180"/>
        <w:jc w:val="both"/>
        <w:rPr>
          <w:bCs/>
        </w:rPr>
      </w:pPr>
      <w:r>
        <w:rPr>
          <w:bCs/>
        </w:rPr>
        <w:t>Таким образом, перед нами  две успешные модели феминистского (женского) движения в Канаде и Норвегии. При разных подходах к определению платформы женского движения, в обоих случаях мы видим нечто общее - выбор приоритетов, сеть организаций и солидарные действия по согласованным целям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9. Что касается вопроса – «В каком направлении  действовать,  какие выбрать приоритеты?», то нет другого пути, как говорить и слушать. Важно «за деревьями видеть лес» и соотноситься с миссией женского движения.</w:t>
      </w:r>
    </w:p>
    <w:p>
      <w:pPr>
        <w:pStyle w:val="TextBodyIndent"/>
        <w:ind w:left="0" w:hanging="0"/>
        <w:jc w:val="both"/>
        <w:rPr/>
      </w:pPr>
      <w:r>
        <w:rPr/>
        <w:t xml:space="preserve">По моему  мнению, выбор приоритетов – один из самых  драматичных сюжетов   в нашей предыдущей работе. </w:t>
      </w:r>
    </w:p>
    <w:p>
      <w:pPr>
        <w:pStyle w:val="TextBodyIndent"/>
        <w:ind w:left="0" w:hanging="0"/>
        <w:jc w:val="both"/>
        <w:rPr/>
      </w:pPr>
      <w:r>
        <w:rPr/>
        <w:t>Всякий раз, когда мы  обсуждаем волнующие нас проблемы, мы чувствуем себя  в роли человека  посреди площади, вокруг которой горят дома, и каждый из них жизненно важен.</w:t>
      </w:r>
    </w:p>
    <w:p>
      <w:pPr>
        <w:pStyle w:val="TextBodyIndent"/>
        <w:ind w:left="0" w:hanging="0"/>
        <w:jc w:val="both"/>
        <w:rPr/>
      </w:pPr>
      <w:r>
        <w:rPr/>
        <w:t>Женщин волнуют вопросы, которые на самом деле касаются интересов большинства жителей страны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ачество питьевой воды,  воздуха, продуктов питания и лекарст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ценообразование и качество услуг ЖКХ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искоренение коррупции в  местных законодательных и исполнительных органах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бедность значительной части работающих граждан и чудовищное расслоение общества по доходам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силение платности  услуг образования и медицины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ачество школьного и дошкольного образования 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ачество родовспоможения и детской медицины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еформа вооруженных сил, реальная борьба государства с неуставными отношениями  и высокая смертность среди военнослужащих срочной службы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аспространение акоголизма, наркомании, СПИДа и ВИЧ-заболеваний, сверхсмертность мужчин в работоспособном возрасте;</w:t>
      </w:r>
    </w:p>
    <w:p>
      <w:pPr>
        <w:pStyle w:val="TextBodyIndent"/>
        <w:ind w:left="0" w:hanging="0"/>
        <w:jc w:val="both"/>
        <w:rPr/>
      </w:pPr>
      <w:r>
        <w:rPr/>
        <w:t xml:space="preserve">и т.д. </w:t>
      </w:r>
    </w:p>
    <w:p>
      <w:pPr>
        <w:pStyle w:val="TextBodyIndent"/>
        <w:ind w:left="0" w:firstLine="180"/>
        <w:jc w:val="both"/>
        <w:rPr/>
      </w:pPr>
      <w:r>
        <w:rPr>
          <w:b/>
          <w:bCs/>
        </w:rPr>
        <w:t>В течение многих лет многие женские</w:t>
      </w:r>
      <w:r>
        <w:rPr/>
        <w:t xml:space="preserve"> организации занимались тем, что обеспечивали выживание детей, иначе говоря, спасали будущее. Женские организации с начала 1990-х били тревогу, всеми силами давали понять власти, что она ведет безумную политику в отношении семьи. Мы протестовали против смешных пособий на детей, затем подавали в суды за задержку выплат, мы протестовали против насильственного  введения «заявительного принципа» и адресного порядка социальной помощи семьям с детьми. В результате этого нео-либерального нововведения большинство  семей с детьми не получали в самое трудное время реформ никакой помощи от государства, держались из последних сил. В результате, не прошло и 15 лет, как на всем российском пространстве кризис семьи является доминирующим, всепоглощающим и пока труднопреодолимым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Сегодня ситуация повернулась таким образом, что предмет интереса женского движения привлек, наконец, внимание государства на самом высоком уров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Важно отдавать себе отчет, что: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По всем  вопросам  у женщин есть  свое видение и мнение, которое нередко расходится с мнением официальных органов. Поэтому важность женского движения как переговорной площадки между  половиной населения страны и властью - очень важный аргумент  в пользу институционализации движения и фантастический ресурс для принятия  эффективных решений; 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По ряду вопросов, и не только социальной защиты, именно женщины являются наилучшими экспертами, мнение которых должно быть учтено  именно в интересах России; 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540" w:leader="none"/>
        </w:tabs>
        <w:spacing w:before="0" w:after="0"/>
        <w:ind w:left="540" w:hanging="360"/>
        <w:jc w:val="both"/>
        <w:rPr/>
      </w:pPr>
      <w:r>
        <w:rPr/>
        <w:t>Кроме того, глядя на перечень вопросов, трудно обвинить женщин в том, что они тянут одеяло на себя или  в том, что их интересы касаются только вышивания крестиком…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И, подчеркнем, важно понимать, что потенциал наиболее активной части женской половины населения страны сегодня не востребован, реальное мнение большинства женщин по вопросам государственной политики и реальной жизни никак и никем не представлено, что является  вопиющей несправедливостью и нарушением  коллективных прав женщин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11. Женское движение приветствует поворот</w:t>
      </w:r>
      <w:r>
        <w:rPr/>
        <w:t xml:space="preserve">  российской власти «лицом к семье». Открываются реальные возможности партнерства в  разработке эффективной семейной политики, направленной на поддержку сознательного и ответственного родительства, заботы о каждом ребенке. </w:t>
      </w:r>
    </w:p>
    <w:p>
      <w:pPr>
        <w:pStyle w:val="TextBodyIndent"/>
        <w:ind w:left="0" w:firstLine="360"/>
        <w:jc w:val="both"/>
        <w:rPr/>
      </w:pPr>
      <w:r>
        <w:rPr/>
        <w:t xml:space="preserve">Но  от внимания женского движения не должен ускользнуть </w:t>
      </w:r>
      <w:r>
        <w:rPr>
          <w:b/>
          <w:bCs/>
        </w:rPr>
        <w:t>патриархатный  подтекст</w:t>
      </w:r>
      <w:r>
        <w:rPr/>
        <w:t xml:space="preserve">, с которым ведется пропаганда демографической инициативы окружением Президента и Правительства. </w:t>
      </w:r>
    </w:p>
    <w:p>
      <w:pPr>
        <w:pStyle w:val="TextBodyIndent"/>
        <w:ind w:left="0" w:firstLine="360"/>
        <w:jc w:val="both"/>
        <w:rPr/>
      </w:pPr>
      <w:r>
        <w:rPr/>
        <w:t>Призыв к возрождению «традиционной российской семьи» предполагает, что вместе с ее возрождением  возродится и мужчина, способный  содержать  несколько иждивенцев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Но исследования социологов говорят: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реальная возможность появления таких мужчин из числа предпринимателей составляет не более 5%.  Да и с</w:t>
      </w:r>
      <w:r>
        <w:rPr>
          <w:b/>
          <w:bCs/>
          <w:sz w:val="24"/>
          <w:szCs w:val="24"/>
        </w:rPr>
        <w:t>овременная российская семья</w:t>
      </w:r>
      <w:r>
        <w:rPr>
          <w:sz w:val="24"/>
          <w:szCs w:val="24"/>
        </w:rPr>
        <w:t xml:space="preserve"> уже не та, что была десять, двадцать, пятьдесят лет назад. Семья стала мала для человека, для многих просто неинтересна. По результатам одного из</w:t>
        <w:br/>
        <w:t>социологических опросов, возможность никогда не иметь детей беспокоит только</w:t>
        <w:br/>
        <w:t>38% российских студенток и только 24% молодых россиянок согласны с тем, что</w:t>
        <w:br/>
        <w:t>"быть хорошей женой и матерью - главное призвание женщины".</w:t>
      </w:r>
    </w:p>
    <w:p>
      <w:pPr>
        <w:pStyle w:val="Normal"/>
        <w:ind w:firstLine="360"/>
        <w:rPr/>
      </w:pPr>
      <w:r>
        <w:rPr/>
        <w:t xml:space="preserve">Кроме того, </w:t>
      </w:r>
      <w:r>
        <w:rPr>
          <w:b/>
          <w:bCs/>
          <w:i/>
          <w:iCs/>
        </w:rPr>
        <w:t>ролевая модель работающей матери</w:t>
      </w:r>
      <w:r>
        <w:rPr/>
        <w:t xml:space="preserve"> остается устойчивой  и наиболее приемлемой для большинства современных молодых женщин и девушек. Она обоснованна экономически, имеет большие преимущества в социально- психологическом и моральном плане как  стратегия самореализации личности. Поощряя женщин к рождению детей, государство должно предусмотреть в комплексной программе мер, направленных на решение демографического вопроса, профессиональную реабилитацию женщин после выхода из отпуска по уходу за ребенком, возрождение сети дошкольных учреждений с современным уровнем  воспитания детей, систему поощрения отцов к участию  в воспитании детей и много других полезных идей. </w:t>
      </w:r>
    </w:p>
    <w:p>
      <w:pPr>
        <w:pStyle w:val="TextBodyIndent"/>
        <w:ind w:left="0" w:firstLine="360"/>
        <w:jc w:val="both"/>
        <w:rPr/>
      </w:pPr>
      <w:r>
        <w:rPr/>
        <w:t>(</w:t>
      </w:r>
      <w:r>
        <w:rPr>
          <w:i/>
          <w:iCs/>
        </w:rPr>
        <w:t>Судя по существующим проектам, эти вопросы не приходят в голову горе- стратегам демографической политики и это еще раз подтверждает нашу убежденность  в необходимости женского движения как свободной и независимой силы, стоящей на страже реальных  интересов реальной современной россиянки)</w:t>
      </w:r>
    </w:p>
    <w:p>
      <w:pPr>
        <w:pStyle w:val="TextBodyIndent"/>
        <w:ind w:left="0" w:firstLine="360"/>
        <w:jc w:val="both"/>
        <w:rPr/>
      </w:pPr>
      <w:r>
        <w:rPr/>
        <w:t xml:space="preserve">Нас так же беспокоит однобокий обвинительный пафос   в отношении женщин большинства сюжетов  центрального телевидения. Традиция винить женщин во всех просчетах  социальной и семейной политики  особенно усилилась с  началом Перестройки, но это  порочная традиция, которая  продолжает исключать участие и ответственность отцов в воспитании детей, затушевывает ошибки и просчеты государства, с чем любой разумный человек соглашаться не должен. </w:t>
      </w:r>
    </w:p>
    <w:p>
      <w:pPr>
        <w:pStyle w:val="TextBodyIndent"/>
        <w:ind w:left="0" w:firstLine="360"/>
        <w:jc w:val="both"/>
        <w:rPr/>
      </w:pPr>
      <w:r>
        <w:rPr/>
        <w:t xml:space="preserve">Несмотря на отмеченные недостатки, государственные проекты,  связанные с формированием новой семейной политики и новой политики поддержки детей и родителей, - достойный предмет для  совместной работы современного женского движения и государства.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12. К таким же очевидным для женского движения  приоритетам я бы отнесла  бедность женщин,  насилие и сексизм. Темы   бедности и насилия я оставлю другим специальным докладчикам. Но о  задаче противодействия сексизму на просторах России хочу сказать несколько слов.</w:t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Противодействие сексизму</w:t>
      </w:r>
      <w:r>
        <w:rPr/>
        <w:t xml:space="preserve">  во всех его проявлениях, в особенности в СМИ и рекламе – это злободневная тема для  женского движения и, как показала практика нашей женской организации, вполне посильный вопрос. Многих раздражает изобилие визуальной эротики на грани порнографии   на улицах городов,  двусмысленные  и недалекие рекламные поделки пиарщиков местного разлива. Никто кроме женского движения  не будет заниматься  этим вопросом! Но союзников окажется много, как только организации этим займутся. Начать необходимо с себя - на каждом рабочем месте, в каждой семье. Не пропускать сальных намеков и шуточек. Не пропускать «мимо ушей» сексизм  в публичных местах, включая государственную Думу, не пропускать сексизм  в СМИ.</w:t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Сексизм - это не смешно! Сексизм - это унизительно и стыдно! Женщины России достойны лучшего обращения!</w:t>
      </w:r>
    </w:p>
    <w:p>
      <w:pPr>
        <w:pStyle w:val="TextBodyIndent"/>
        <w:ind w:left="0" w:firstLine="567"/>
        <w:jc w:val="both"/>
        <w:rPr/>
      </w:pPr>
      <w:r>
        <w:rPr/>
        <w:t>Политкорректность  в вопросах пола и гендерного равноправия должна стать непреложным правилом в нашем государстве, и это вполне выполнимая задача для российского женского движения, в рядах которого немало талантливых  и смелых журналисток, да и просто образованных и культурных женщ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одя итог выше сказанному, я хочу закончить тем, с чего начал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ключевым вопросом сегодняшнего дня  является вопрос сохранения и усиления независимого женского движени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не имея  сильной сетевой организации или консорциума согласованно действующих организаций, женщинам при  сегодняшнем политическом раскладе не добиться ни учета в государственной политике своего опыта, ни справедливого участия в управл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женское движение сегодня находится в критической точке своего развития. Очевидна потребность в новых подходах и стратегиях, новых идеях и лидера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Для движения вперед необходимо определить цели, установить свои правила и поддержать наиболее преданных движению, идеологически подготовленных лидеров.</w:t>
      </w:r>
    </w:p>
    <w:p>
      <w:pPr>
        <w:pStyle w:val="Style16"/>
        <w:ind w:firstLine="360"/>
        <w:rPr>
          <w:sz w:val="24"/>
        </w:rPr>
      </w:pPr>
      <w:r>
        <w:rPr>
          <w:sz w:val="24"/>
        </w:rPr>
      </w:r>
    </w:p>
    <w:p>
      <w:pPr>
        <w:pStyle w:val="Style16"/>
        <w:ind w:firstLine="360"/>
        <w:rPr/>
      </w:pPr>
      <w:r>
        <w:rPr>
          <w:sz w:val="24"/>
        </w:rPr>
        <w:t xml:space="preserve">Очевидно, что количество участвующих в женском движении, организационная и идеологическая сплоченность, преданность идеалам  движения лидеров  имеют большое значение. Как  выразился  один из сочувствующих : - «Стучитесь, женщины! </w:t>
      </w:r>
      <w:r>
        <w:rPr>
          <w:sz w:val="28"/>
        </w:rPr>
        <w:t xml:space="preserve">Сила </w:t>
      </w:r>
      <w:r>
        <w:rPr>
          <w:sz w:val="24"/>
        </w:rPr>
        <w:t>стука имеет значение!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ОПЫ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Очень действенно. Женские квоты как модель успеха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татья Ирене Стратенве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Квоты? Очень глупо»,  - заявляет молодая коллега. «Я не хочу, чтобы меня выбирали на основании квот. Я верю в свои способности!»</w:t>
      </w:r>
    </w:p>
    <w:p>
      <w:pPr>
        <w:pStyle w:val="Normal"/>
        <w:rPr/>
      </w:pPr>
      <w:r>
        <w:rPr/>
        <w:t xml:space="preserve">Да, конечно. Этого хотим все мы: добиваться успеха благодаря своим достижениям, а не на основании предписаний, что 40 или 50 процентов значимых должностей – в экономике, политике и науке зарезервированы для женщин. Или нас по-прежнему дискриминируют так, что мы нуждается в этих костылях? </w:t>
      </w:r>
    </w:p>
    <w:p>
      <w:pPr>
        <w:pStyle w:val="Normal"/>
        <w:rPr/>
      </w:pPr>
      <w:r>
        <w:rPr/>
        <w:t>К сожалению, так оно и выглядит. Возьмем, к примеру, науку. Сейчас каждую четвертую докторскую диссертацию защищает женщина. Но только каждое десятое профессорское место занимают женщины.</w:t>
      </w:r>
    </w:p>
    <w:p>
      <w:pPr>
        <w:pStyle w:val="Normal"/>
        <w:rPr/>
      </w:pPr>
      <w:r>
        <w:rPr/>
        <w:t xml:space="preserve">В Норвегии приняли следующее решение. С начала этого года принят закон, о 40-% -ой квоте для советов акционерных обществ. Для примера: в Германии в таких советах всего 7,5% женщин. У нас  говорят, что нет достаточного числа квалифицированных кандидатов для руководства кампаниями. Эта проблема существовала и в Норвегии – и там были начаты специальные образовательные программы, помогающие повысить квалификацию женщин. Где есть воля для решения проблем, будут найдены и пути для этого. В результате все от этого выигрывают. Большое исследование МакКинси доказывает, что в фирмах со смешанным по признаку пола руководством прибыли на 53% больше, чем в фирмах, где в руководстве только мужчины. Исследование показало также, что только усердием женщины не могут добиться результатов. Только там, где есть специальные меры по продвижению женщин в руководство, способным женщинам удается занять руководящие позиции. </w:t>
      </w:r>
    </w:p>
    <w:p>
      <w:pPr>
        <w:pStyle w:val="Normal"/>
        <w:rPr/>
      </w:pPr>
      <w:r>
        <w:rPr/>
        <w:t>Квоты могут снова стать модой, превратиться из реликта женского движения в эффективный инструмент современного менеджмента. Это подтверждает и Юлия Кленкер, дочка винодела, которая была «просто против радикального феминизма, поэтому – и против женских квот», пока получала высшее образование. Но в 2002 году ее партия, Христианско-Демократический Союз, предложила ее баллотироваться в Бундестаг. После введения 50%-ой женской квоты Партией Зеленых в 1986 году, СПД решила ввести квоту в 40% в 1988 году, и, наконец, (консервативная) ХДС в 1996 году решилась на ведение 30%-ой квоты. С тех пор ХДС начала вовлекать женщин в политику. Клекнер согласилась, была избрана в 29 лет в парламент и выиграла в 2005 году прямые выборы в своем округе. Сейчас она – заместитель председателя партии в земеле Рейнлад-Пфальц и – сторонница квот. «Очень просто говорить, что мы в этом не нуждаемся, когда не знаешь, как распределяются должности. Вопрос выдвижения очень часто мужчины решают в своем кругу, на дружеских встречах и праздниках. Женщины на таких мероприятиях бывают редко. Если есть квоты, хотят они или нет, приходится рассматривать и женские кандидатуры». Квоты действительно сыграли положительную роль в борьбе с «мужским заговором» в политике. 25 лет назад менее 10% депутатов были женщины. Теперь это уже 32,1%, состав правительства выглядит примерно так же. Это пока не половина, но значительно больше, чем в руководстве бизнесом.</w:t>
      </w:r>
    </w:p>
    <w:p>
      <w:pPr>
        <w:pStyle w:val="Normal"/>
        <w:rPr/>
      </w:pPr>
      <w:r>
        <w:rPr/>
        <w:t>Квоты действуют по-женски: без большого шума они эффективно выполняют необходимую задачу. Этому примеру должны последовать наука и бизнес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Журнал „</w:t>
      </w:r>
      <w:r>
        <w:rPr>
          <w:lang w:val="de-DE"/>
        </w:rPr>
        <w:t>Brigitte</w:t>
      </w:r>
      <w:r>
        <w:rPr/>
        <w:t xml:space="preserve">“ (Германия), 2008, </w:t>
      </w:r>
      <w:r>
        <w:rPr>
          <w:lang w:val="de-DE"/>
        </w:rPr>
        <w:t>Nr</w:t>
      </w:r>
      <w:r>
        <w:rPr/>
        <w:t xml:space="preserve">.22; </w:t>
      </w:r>
      <w:r>
        <w:rPr>
          <w:lang w:val="de-DE"/>
        </w:rPr>
        <w:t>S</w:t>
      </w:r>
      <w:r>
        <w:rPr/>
        <w:t>. 92</w:t>
      </w:r>
    </w:p>
    <w:p>
      <w:pPr>
        <w:pStyle w:val="Normal"/>
        <w:ind w:hanging="0"/>
        <w:jc w:val="left"/>
        <w:rPr/>
      </w:pPr>
      <w:r>
        <w:rPr/>
        <w:t xml:space="preserve">Перевод Галины Михалевой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Обама поможет женщинам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После 7-летнего перерыва США возобновят финансирование проектов Фонда ООН в области народонаселения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48000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нд ООН в области народонаселения (ЮНФПА) приветствует решение президента США Барака Обамы возобновить финансирование его проектов, которое было прекращено 7 лет назад предыдущей американской администрацией, которая заявила, что не поддерживает политику фонда, допускающую возможность проведения абортов. </w:t>
      </w:r>
    </w:p>
    <w:p>
      <w:pPr>
        <w:pStyle w:val="Normal"/>
        <w:rPr/>
      </w:pPr>
      <w:r>
        <w:rPr/>
        <w:t xml:space="preserve">Как сообщает центр новостей ООН, директор-исполнитель Фонда ООН в области народонаселения (ЮНФПА) Сорайя Обейд подчеркнула, что решение Б.Обамы укрепит международные усилия, направленные на защиту здоровья женщин, гендерного равенства и прав женщин в целом. Она отметила, что возвращение США в круг 180 других стран - доноров ЮНФПА будет также способствовать снижению уровня материнской смертности в мире. </w:t>
      </w:r>
    </w:p>
    <w:p>
      <w:pPr>
        <w:pStyle w:val="Normal"/>
        <w:rPr/>
      </w:pPr>
      <w:r>
        <w:rPr/>
        <w:t>Ранее США ежегодно выделяли для финансирования проектов ЮНФПА около 250 млн долл., однако 7 лет назад администрация Джоржда Буша отказалась от этих обязательств. Между тем Фонд работает в 154 странах мира и оказывает помощь населению в планировании семьи и охране здоровья. Фонд финансируется исключительно за счет добровольных взно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нформационное агентство ФИНМАРКЕТ</w:t>
      </w:r>
    </w:p>
    <w:p>
      <w:pPr>
        <w:pStyle w:val="Normal"/>
        <w:ind w:hanging="0"/>
        <w:rPr/>
      </w:pPr>
      <w:hyperlink r:id="rId10">
        <w:r>
          <w:rPr>
            <w:rStyle w:val="InternetLink"/>
            <w:color w:val="000000"/>
            <w:u w:val="none"/>
          </w:rPr>
          <w:t>http://www.finmarket.ru/z/nws/news.asp?id=1066097</w:t>
        </w:r>
      </w:hyperlink>
    </w:p>
    <w:p>
      <w:pPr>
        <w:pStyle w:val="Normal"/>
        <w:ind w:hanging="0"/>
        <w:rPr/>
      </w:pPr>
      <w:r>
        <w:rPr/>
        <w:t>фото: http://rus.newsru.ua/arch/world/14apr2008/abbortu.html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мер подготовлен координатором </w:t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женской (гендерной) фракции РОДП «ЯБЛОКО»</w:t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ёхиной Варварой</w:t>
      </w:r>
    </w:p>
    <w:p>
      <w:pPr>
        <w:pStyle w:val="Normal"/>
        <w:ind w:left="360" w:firstLine="567"/>
        <w:jc w:val="right"/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abloko-</w:t>
      </w:r>
      <w:r>
        <w:rPr>
          <w:sz w:val="20"/>
          <w:szCs w:val="20"/>
          <w:lang w:val="en-US"/>
        </w:rPr>
        <w:t>gend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0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Freestyle Script">
    <w:charset w:val="00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center"/>
      <w:outlineLvl w:val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rFonts w:ascii="Arial" w:hAnsi="Arial" w:cs="Arial"/>
        <w:shadow/>
        <w:color w:val="339966"/>
        <w:sz w:val="16"/>
        <w:szCs w:val="16"/>
        <w:lang w:val="en-US" w:eastAsia="en-US"/>
      </w:rPr>
    </w:pPr>
    <w:r>
      <w:rPr>
        <w:rFonts w:cs="Arial" w:ascii="Arial" w:hAnsi="Arial"/>
        <w:shadow/>
        <w:color w:val="3399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943600</wp:posOffset>
          </wp:positionH>
          <wp:positionV relativeFrom="paragraph">
            <wp:posOffset>26035</wp:posOffset>
          </wp:positionV>
          <wp:extent cx="418465" cy="418465"/>
          <wp:effectExtent l="0" t="0" r="0" b="0"/>
          <wp:wrapTight wrapText="bothSides">
            <wp:wrapPolygon edited="0">
              <wp:start x="4442" y="2774"/>
              <wp:lineTo x="3029" y="18229"/>
              <wp:lineTo x="20994" y="18625"/>
              <wp:lineTo x="20792" y="2972"/>
              <wp:lineTo x="4442" y="2774"/>
            </wp:wrapPolygon>
          </wp:wrapTight>
          <wp:docPr id="8" name="01_yablo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1_yablo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color w:val="333333"/>
        <w:sz w:val="20"/>
        <w:szCs w:val="20"/>
      </w:rPr>
    </w:pPr>
    <w:r>
      <w:rPr>
        <w:color w:val="333333"/>
        <w:sz w:val="20"/>
        <w:szCs w:val="20"/>
      </w:rPr>
      <w:t xml:space="preserve">«Женская (гендерная) фракция» </w:t>
      <w:br/>
      <w:t>Москва, ул. Пятницкая  д. 31/2 стр. 2, тел/факс: (495) 780-30-10</w:t>
    </w:r>
    <w:r>
      <w:rPr>
        <w:color w:val="333333"/>
        <w:sz w:val="20"/>
        <w:szCs w:val="20"/>
        <w:lang w:val="de-DE"/>
      </w:rPr>
      <w:t>,</w:t>
    </w:r>
    <w:r>
      <w:rPr>
        <w:color w:val="333333"/>
        <w:sz w:val="20"/>
        <w:szCs w:val="20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color w:val="333333"/>
        <w:sz w:val="20"/>
        <w:szCs w:val="20"/>
      </w:rPr>
    </w:pPr>
    <w:hyperlink r:id="rId2">
      <w:r>
        <w:rPr>
          <w:rStyle w:val="InternetLink"/>
          <w:color w:val="333333"/>
          <w:sz w:val="20"/>
          <w:szCs w:val="20"/>
          <w:u w:val="none"/>
          <w:lang w:val="en-US"/>
        </w:rPr>
        <w:t>http</w:t>
      </w:r>
      <w:r>
        <w:rPr>
          <w:rStyle w:val="InternetLink"/>
          <w:color w:val="333333"/>
          <w:sz w:val="20"/>
          <w:szCs w:val="20"/>
          <w:u w:val="none"/>
        </w:rPr>
        <w:t>:/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www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yabloko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ru</w:t>
      </w:r>
      <w:r>
        <w:rPr>
          <w:rStyle w:val="InternetLink"/>
          <w:color w:val="333333"/>
          <w:sz w:val="20"/>
          <w:szCs w:val="20"/>
          <w:u w:val="none"/>
        </w:rPr>
        <w:t>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Faction</w:t>
      </w:r>
      <w:r>
        <w:rPr>
          <w:rStyle w:val="InternetLink"/>
          <w:color w:val="333333"/>
          <w:sz w:val="20"/>
          <w:szCs w:val="20"/>
          <w:u w:val="none"/>
        </w:rPr>
        <w:t>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Womens</w:t>
      </w:r>
      <w:r>
        <w:rPr>
          <w:rStyle w:val="InternetLink"/>
          <w:color w:val="333333"/>
          <w:sz w:val="20"/>
          <w:szCs w:val="20"/>
          <w:u w:val="none"/>
        </w:rPr>
        <w:t>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index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html</w:t>
      </w:r>
    </w:hyperlink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hyperlink r:id="rId3">
      <w:r>
        <w:rPr>
          <w:rStyle w:val="InternetLink"/>
          <w:color w:val="333333"/>
          <w:sz w:val="20"/>
          <w:szCs w:val="20"/>
          <w:u w:val="none"/>
          <w:lang w:val="en-US"/>
        </w:rPr>
        <w:t>gender</w:t>
      </w:r>
      <w:r>
        <w:rPr>
          <w:rStyle w:val="InternetLink"/>
          <w:color w:val="333333"/>
          <w:sz w:val="20"/>
          <w:szCs w:val="20"/>
          <w:u w:val="none"/>
        </w:rPr>
        <w:t>@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yabloko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ru</w:t>
      </w:r>
    </w:hyperlink>
    <w:r>
      <w:rPr>
        <w:color w:val="333333"/>
        <w:sz w:val="20"/>
        <w:szCs w:val="20"/>
      </w:rPr>
      <w:t xml:space="preserve">,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rFonts w:ascii="Arial" w:hAnsi="Arial" w:cs="Arial"/>
        <w:b/>
        <w:b/>
        <w:sz w:val="16"/>
        <w:szCs w:val="16"/>
      </w:rPr>
    </w:pPr>
    <w:r>
      <w:rPr>
        <w:color w:val="333333"/>
        <w:sz w:val="20"/>
        <w:szCs w:val="20"/>
        <w:lang w:val="en-US"/>
      </w:rPr>
      <w:t>yabloko</w:t>
    </w:r>
    <w:r>
      <w:rPr>
        <w:color w:val="333333"/>
        <w:sz w:val="20"/>
        <w:szCs w:val="20"/>
      </w:rPr>
      <w:t>-</w:t>
    </w:r>
    <w:r>
      <w:rPr>
        <w:color w:val="333333"/>
        <w:sz w:val="20"/>
        <w:szCs w:val="20"/>
        <w:lang w:val="en-US"/>
      </w:rPr>
      <w:t>gender</w:t>
    </w:r>
    <w:r>
      <w:rPr>
        <w:color w:val="333333"/>
        <w:sz w:val="20"/>
        <w:szCs w:val="20"/>
      </w:rPr>
      <w:t>@</w:t>
    </w:r>
    <w:r>
      <w:rPr>
        <w:color w:val="333333"/>
        <w:sz w:val="20"/>
        <w:szCs w:val="20"/>
        <w:lang w:val="en-US"/>
      </w:rPr>
      <w:t>yandex</w:t>
    </w:r>
    <w:r>
      <w:rPr>
        <w:color w:val="333333"/>
        <w:sz w:val="20"/>
        <w:szCs w:val="20"/>
      </w:rPr>
      <w:t>.</w:t>
    </w:r>
    <w:r>
      <w:rPr>
        <w:color w:val="333333"/>
        <w:sz w:val="20"/>
        <w:szCs w:val="20"/>
        <w:lang w:val="en-US"/>
      </w:rPr>
      <w:t>ru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rFonts w:ascii="Arial" w:hAnsi="Arial" w:eastAsia="Arial" w:cs="Arial"/>
        <w:b/>
        <w:b/>
        <w:sz w:val="16"/>
        <w:szCs w:val="16"/>
        <w:lang w:val="de-DE"/>
      </w:rPr>
    </w:pPr>
    <w:r>
      <w:rPr>
        <w:rFonts w:eastAsia="Arial" w:cs="Arial" w:ascii="Arial" w:hAnsi="Arial"/>
        <w:b/>
        <w:sz w:val="16"/>
        <w:szCs w:val="16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цифры из докладов Римашевской Н.М (д.э.н, член-корреспондент РАН), Рощина С.Ю. (к.э.н., проректор ВШЭ, Шведовой Н.А. (д.п.н., РАН) с заседания секции </w:t>
      </w:r>
      <w:r>
        <w:rPr>
          <w:b/>
          <w:i/>
          <w:color w:val="222222"/>
          <w:sz w:val="18"/>
          <w:szCs w:val="18"/>
        </w:rPr>
        <w:t>«Национальный механизм обеспечения принципа равных прав и равных возможностей женщин и мужчин»</w:t>
      </w:r>
      <w:r>
        <w:rPr>
          <w:b/>
          <w:i/>
          <w:color w:val="000000"/>
          <w:sz w:val="18"/>
          <w:szCs w:val="18"/>
        </w:rPr>
        <w:t>.</w:t>
      </w:r>
    </w:p>
  </w:footnote>
  <w:footnote w:id="3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адская медитация по вопросу женского движения в России.</w:t>
      </w:r>
    </w:p>
  </w:footnote>
  <w:footnote w:id="4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бель А. Женщина и социализм //  Феминизм: проза, мемуары, письма. М.: Прогресс, 1992.-  с. 277-278</w:t>
      </w:r>
    </w:p>
  </w:footnote>
  <w:footnote w:id="5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сбулатова О.А. Российская гендерная политика в ХХ столетии: мифы и реалии. Иваново, ИГУ, 2004.- с. 227-228, 265-266</w:t>
      </w:r>
    </w:p>
  </w:footnote>
  <w:footnote w:id="6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 в монографии  Ворониной О.А. Феминизм и гендерное равенство. М.: Едиториал УРСС, 2004 - 320с. </w:t>
      </w:r>
    </w:p>
  </w:footnote>
  <w:footnote w:id="7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ьги Здравомысловой  (19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567"/>
      <w:jc w:val="center"/>
      <w:rPr/>
    </w:pPr>
    <w:r>
      <w:rPr/>
      <w:t>ЗНАК РАВЕНСТВ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30365</wp:posOffset>
              </wp:positionH>
              <wp:positionV relativeFrom="paragraph">
                <wp:posOffset>33020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2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2" w:leader="none"/>
        <w:tab w:val="left" w:pos="5103" w:leader="none"/>
        <w:tab w:val="left" w:pos="7920" w:leader="none"/>
        <w:tab w:val="right" w:pos="8789" w:leader="none"/>
      </w:tabs>
      <w:ind w:left="540" w:right="22" w:hanging="0"/>
      <w:jc w:val="left"/>
      <w:outlineLvl w:val="0"/>
    </w:pPr>
    <w:rPr>
      <w:rFonts w:ascii="Century" w:hAnsi="Century" w:cs="Century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tabs>
        <w:tab w:val="clear" w:pos="567"/>
        <w:tab w:val="left" w:pos="8280" w:leader="none"/>
      </w:tabs>
      <w:ind w:right="-110" w:hanging="0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48"/>
      <w:ind w:right="-108" w:hanging="0"/>
      <w:outlineLvl w:val="2"/>
    </w:pPr>
    <w:rPr>
      <w:rFonts w:cs="Arial"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4" w:color="000000"/>
      </w:pBdr>
      <w:ind w:right="-1" w:firstLine="567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  <w:tab w:val="left" w:pos="8789" w:leader="none"/>
        <w:tab w:val="right" w:pos="8931" w:leader="none"/>
      </w:tabs>
      <w:ind w:firstLine="540"/>
      <w:jc w:val="center"/>
      <w:outlineLvl w:val="7"/>
    </w:pPr>
    <w:rPr>
      <w:rFonts w:ascii="Times New Roman CYR" w:hAnsi="Times New Roman CYR" w:cs="Times New Roman CYR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ource1">
    <w:name w:val="source1"/>
    <w:basedOn w:val="Style5"/>
    <w:qFormat/>
    <w:rPr>
      <w:rFonts w:ascii="Tahoma" w:hAnsi="Tahoma" w:cs="Tahoma"/>
      <w:sz w:val="18"/>
      <w:szCs w:val="18"/>
    </w:rPr>
  </w:style>
  <w:style w:type="character" w:styleId="Style7">
    <w:name w:val=" Знак Знак"/>
    <w:basedOn w:val="Style5"/>
    <w:qFormat/>
    <w:rPr>
      <w:rFonts w:cs="Arial"/>
      <w:bCs/>
      <w:iCs/>
      <w:sz w:val="24"/>
      <w:szCs w:val="24"/>
      <w:shd w:fill="D8D8D8" w:val="clear"/>
    </w:rPr>
  </w:style>
  <w:style w:type="character" w:styleId="Mid1">
    <w:name w:val="mid1"/>
    <w:basedOn w:val="Style5"/>
    <w:qFormat/>
    <w:rPr>
      <w:rFonts w:ascii="Arial" w:hAnsi="Arial" w:cs="Arial"/>
      <w:sz w:val="22"/>
      <w:szCs w:val="22"/>
    </w:rPr>
  </w:style>
  <w:style w:type="character" w:styleId="Itemtitle">
    <w:name w:val="itemtit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heme1">
    <w:name w:val="htheme1"/>
    <w:basedOn w:val="Style5"/>
    <w:qFormat/>
    <w:rPr>
      <w:rFonts w:ascii="Arial" w:hAnsi="Arial" w:cs="Arial"/>
      <w:b/>
      <w:bCs/>
      <w:sz w:val="24"/>
      <w:szCs w:val="24"/>
    </w:rPr>
  </w:style>
  <w:style w:type="character" w:styleId="Mainhead41">
    <w:name w:val="mainhead41"/>
    <w:basedOn w:val="Style5"/>
    <w:qFormat/>
    <w:rPr>
      <w:rFonts w:ascii="Arial" w:hAnsi="Arial" w:cs="Arial"/>
      <w:b/>
      <w:bCs/>
      <w:strike w:val="false"/>
      <w:dstrike w:val="false"/>
      <w:color w:val="1B1464"/>
      <w:sz w:val="16"/>
      <w:szCs w:val="16"/>
      <w:u w:val="none"/>
    </w:rPr>
  </w:style>
  <w:style w:type="character" w:styleId="Text1">
    <w:name w:val="text1"/>
    <w:basedOn w:val="Style5"/>
    <w:qFormat/>
    <w:rPr>
      <w:rFonts w:ascii="Arial" w:hAnsi="Arial" w:cs="Arial"/>
      <w:strike w:val="false"/>
      <w:dstrike w:val="false"/>
      <w:color w:val="333333"/>
      <w:sz w:val="12"/>
      <w:szCs w:val="12"/>
      <w:u w:val="none"/>
    </w:rPr>
  </w:style>
  <w:style w:type="character" w:styleId="Title1">
    <w:name w:val="title1"/>
    <w:basedOn w:val="Style5"/>
    <w:qFormat/>
    <w:rPr>
      <w:b/>
      <w:bCs/>
      <w:color w:val="000000"/>
      <w:sz w:val="38"/>
      <w:szCs w:val="38"/>
    </w:rPr>
  </w:style>
  <w:style w:type="character" w:styleId="Headdate">
    <w:name w:val="headdate"/>
    <w:basedOn w:val="Style5"/>
    <w:qFormat/>
    <w:rPr/>
  </w:style>
  <w:style w:type="character" w:styleId="Blockdate">
    <w:name w:val="block_date"/>
    <w:basedOn w:val="Style5"/>
    <w:qFormat/>
    <w:rPr/>
  </w:style>
  <w:style w:type="character" w:styleId="Date41">
    <w:name w:val="date41"/>
    <w:basedOn w:val="Style5"/>
    <w:qFormat/>
    <w:rPr>
      <w:rFonts w:ascii="Arial" w:hAnsi="Arial" w:cs="Arial"/>
      <w:b/>
      <w:bCs/>
      <w:color w:val="999999"/>
      <w:sz w:val="12"/>
      <w:szCs w:val="12"/>
    </w:rPr>
  </w:style>
  <w:style w:type="character" w:styleId="H91">
    <w:name w:val="h91"/>
    <w:basedOn w:val="Style5"/>
    <w:qFormat/>
    <w:rPr>
      <w:rFonts w:ascii="Arial" w:hAnsi="Arial" w:cs="Arial"/>
      <w:b/>
      <w:bCs/>
      <w:color w:val="001850"/>
      <w:sz w:val="9"/>
      <w:szCs w:val="9"/>
    </w:rPr>
  </w:style>
  <w:style w:type="character" w:styleId="Paragraph">
    <w:name w:val="paragraph"/>
    <w:basedOn w:val="Style5"/>
    <w:qFormat/>
    <w:rPr/>
  </w:style>
  <w:style w:type="character" w:styleId="Hdl1">
    <w:name w:val="hdl1"/>
    <w:basedOn w:val="Style5"/>
    <w:qFormat/>
    <w:rPr>
      <w:b/>
      <w:bCs/>
      <w:color w:val="000000"/>
      <w:sz w:val="27"/>
      <w:szCs w:val="27"/>
    </w:rPr>
  </w:style>
  <w:style w:type="character" w:styleId="11">
    <w:name w:val="стиль11"/>
    <w:basedOn w:val="Style5"/>
    <w:qFormat/>
    <w:rPr>
      <w:b/>
      <w:bCs/>
      <w:color w:val="CD2039"/>
    </w:rPr>
  </w:style>
  <w:style w:type="character" w:styleId="Ljuser">
    <w:name w:val="ljuser"/>
    <w:basedOn w:val="Style5"/>
    <w:qFormat/>
    <w:rPr/>
  </w:style>
  <w:style w:type="character" w:styleId="Htheme">
    <w:name w:val="htheme"/>
    <w:basedOn w:val="Style5"/>
    <w:qFormat/>
    <w:rPr/>
  </w:style>
  <w:style w:type="character" w:styleId="Elementmain">
    <w:name w:val="elementmain"/>
    <w:basedOn w:val="Style5"/>
    <w:qFormat/>
    <w:rPr/>
  </w:style>
  <w:style w:type="character" w:styleId="Textnews1">
    <w:name w:val="text_news1"/>
    <w:basedOn w:val="Style5"/>
    <w:qFormat/>
    <w:rPr>
      <w:rFonts w:ascii="Tahoma" w:hAnsi="Tahoma" w:cs="Tahoma"/>
      <w:b w:val="false"/>
      <w:bCs w:val="false"/>
      <w:strike w:val="false"/>
      <w:dstrike w:val="false"/>
      <w:color w:val="374C5E"/>
      <w:sz w:val="11"/>
      <w:szCs w:val="11"/>
      <w:u w:val="none"/>
    </w:rPr>
  </w:style>
  <w:style w:type="character" w:styleId="Copyright1">
    <w:name w:val="copyright1"/>
    <w:basedOn w:val="Style5"/>
    <w:qFormat/>
    <w:rPr>
      <w:sz w:val="12"/>
      <w:szCs w:val="12"/>
    </w:rPr>
  </w:style>
  <w:style w:type="character" w:styleId="Date5">
    <w:name w:val="date-5"/>
    <w:basedOn w:val="Style5"/>
    <w:qFormat/>
    <w:rPr/>
  </w:style>
  <w:style w:type="character" w:styleId="Style8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rticledate3">
    <w:name w:val="articledate3"/>
    <w:basedOn w:val="Style5"/>
    <w:qFormat/>
    <w:rPr>
      <w:color w:val="336699"/>
      <w:sz w:val="20"/>
      <w:szCs w:val="20"/>
    </w:rPr>
  </w:style>
  <w:style w:type="character" w:styleId="Authname1">
    <w:name w:val="auth_name1"/>
    <w:basedOn w:val="Style5"/>
    <w:qFormat/>
    <w:rPr>
      <w:b/>
      <w:bCs/>
    </w:rPr>
  </w:style>
  <w:style w:type="character" w:styleId="Texttag">
    <w:name w:val="text_ta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Newstitle1">
    <w:name w:val="news_title1"/>
    <w:basedOn w:val="Style5"/>
    <w:qFormat/>
    <w:rPr>
      <w:rFonts w:ascii="Arial" w:hAnsi="Arial" w:cs="Arial"/>
      <w:b/>
      <w:bCs/>
      <w:strike w:val="false"/>
      <w:dstrike w:val="false"/>
      <w:color w:val="000044"/>
      <w:sz w:val="21"/>
      <w:szCs w:val="21"/>
      <w:u w:val="none"/>
    </w:rPr>
  </w:style>
  <w:style w:type="character" w:styleId="Mmgrey1">
    <w:name w:val="mm_grey1"/>
    <w:basedOn w:val="Style5"/>
    <w:qFormat/>
    <w:rPr>
      <w:color w:val="71717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stext">
    <w:name w:val="as_text Знак"/>
    <w:basedOn w:val="Style5"/>
    <w:qFormat/>
    <w:rPr>
      <w:sz w:val="28"/>
      <w:szCs w:val="28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Style9">
    <w:name w:val="КОММЕНТАРИЙ"/>
    <w:basedOn w:val="Normal"/>
    <w:qFormat/>
    <w:pPr>
      <w:pBdr>
        <w:top w:val="dotted" w:sz="2" w:space="1" w:color="808080" w:shadow="1"/>
        <w:left w:val="dotted" w:sz="2" w:space="4" w:color="808080" w:shadow="1"/>
        <w:bottom w:val="dotted" w:sz="2" w:space="1" w:color="808080" w:shadow="1"/>
        <w:right w:val="dotted" w:sz="2" w:space="4" w:color="808080" w:shadow="1"/>
      </w:pBdr>
      <w:shd w:fill="D5FFFF" w:val="clear"/>
      <w:overflowPunct w:val="true"/>
      <w:autoSpaceDE w:val="true"/>
      <w:textAlignment w:val="auto"/>
    </w:pPr>
    <w:rPr>
      <w:sz w:val="21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Cs w:val="21"/>
    </w:rPr>
  </w:style>
  <w:style w:type="paragraph" w:styleId="4">
    <w:name w:val="Указатель 4"/>
    <w:basedOn w:val="Normal"/>
    <w:next w:val="Normal"/>
    <w:qFormat/>
    <w:pPr>
      <w:ind w:left="960" w:hanging="240"/>
      <w:jc w:val="left"/>
    </w:pPr>
    <w:rPr>
      <w:szCs w:val="21"/>
    </w:rPr>
  </w:style>
  <w:style w:type="paragraph" w:styleId="5">
    <w:name w:val="Указатель 5"/>
    <w:basedOn w:val="Normal"/>
    <w:next w:val="Normal"/>
    <w:qFormat/>
    <w:pPr>
      <w:ind w:left="1200" w:hanging="240"/>
      <w:jc w:val="left"/>
    </w:pPr>
    <w:rPr>
      <w:szCs w:val="21"/>
    </w:rPr>
  </w:style>
  <w:style w:type="paragraph" w:styleId="6">
    <w:name w:val="Указатель 6"/>
    <w:basedOn w:val="Normal"/>
    <w:next w:val="Normal"/>
    <w:qFormat/>
    <w:pPr>
      <w:ind w:left="1440" w:hanging="240"/>
      <w:jc w:val="left"/>
    </w:pPr>
    <w:rPr>
      <w:szCs w:val="21"/>
    </w:rPr>
  </w:style>
  <w:style w:type="paragraph" w:styleId="7">
    <w:name w:val="Указатель 7"/>
    <w:basedOn w:val="Normal"/>
    <w:next w:val="Normal"/>
    <w:qFormat/>
    <w:pPr>
      <w:ind w:left="1680" w:hanging="240"/>
      <w:jc w:val="left"/>
    </w:pPr>
    <w:rPr>
      <w:szCs w:val="21"/>
    </w:rPr>
  </w:style>
  <w:style w:type="paragraph" w:styleId="8">
    <w:name w:val="Указатель 8"/>
    <w:basedOn w:val="Normal"/>
    <w:next w:val="Normal"/>
    <w:qFormat/>
    <w:pPr>
      <w:ind w:left="1920" w:hanging="240"/>
      <w:jc w:val="left"/>
    </w:pPr>
    <w:rPr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Contents4">
    <w:name w:val="TOC 4"/>
    <w:basedOn w:val="Normal"/>
    <w:next w:val="Normal"/>
    <w:pPr>
      <w:ind w:left="48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ХРОНИКА"/>
    <w:basedOn w:val="Normal"/>
    <w:qFormat/>
    <w:pPr/>
    <w:rPr>
      <w:b/>
      <w:i/>
      <w:u w:val="single"/>
    </w:rPr>
  </w:style>
  <w:style w:type="paragraph" w:styleId="Style11">
    <w:name w:val="ИСТОЧНИК"/>
    <w:basedOn w:val="Normal"/>
    <w:qFormat/>
    <w:pPr>
      <w:tabs>
        <w:tab w:val="left" w:pos="567" w:leader="none"/>
      </w:tabs>
      <w:ind w:hanging="0"/>
    </w:pPr>
    <w:rPr>
      <w:color w:val="000080"/>
      <w:sz w:val="20"/>
    </w:rPr>
  </w:style>
  <w:style w:type="paragraph" w:styleId="Style12">
    <w:name w:val="ПО ШИРИНЕ"/>
    <w:basedOn w:val="Normal"/>
    <w:qFormat/>
    <w:pPr>
      <w:pBdr>
        <w:top w:val="dotted" w:sz="2" w:space="1" w:color="808080"/>
        <w:left w:val="dotted" w:sz="2" w:space="4" w:color="808080"/>
        <w:bottom w:val="dotted" w:sz="2" w:space="1" w:color="808080"/>
        <w:right w:val="dotted" w:sz="2" w:space="4" w:color="808080"/>
      </w:pBdr>
      <w:shd w:fill="DFDFDF" w:val="clear"/>
    </w:pPr>
    <w:rPr>
      <w:sz w:val="21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Ситуация"/>
    <w:basedOn w:val="Normal"/>
    <w:qFormat/>
    <w:pPr>
      <w:shd w:fill="FFFFFF" w:val="clear"/>
      <w:tabs>
        <w:tab w:val="clear" w:pos="567"/>
        <w:tab w:val="left" w:pos="540" w:leader="none"/>
        <w:tab w:val="left" w:pos="4500" w:leader="none"/>
        <w:tab w:val="left" w:pos="8280" w:leader="none"/>
        <w:tab w:val="right" w:pos="8789" w:leader="none"/>
      </w:tabs>
    </w:pPr>
    <w:rPr>
      <w:b/>
      <w:color w:val="00008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равка №2"/>
    <w:basedOn w:val="Normal"/>
    <w:qFormat/>
    <w:pPr>
      <w:pBdr>
        <w:left w:val="thinThickSmallGap" w:sz="12" w:space="3" w:color="000000"/>
      </w:pBdr>
      <w:ind w:left="720" w:right="250" w:hanging="0"/>
    </w:pPr>
    <w:rPr>
      <w:rFonts w:eastAsia="MS Mincho;ＭＳ 明朝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ind w:firstLine="400"/>
      <w:textAlignment w:val="auto"/>
    </w:pPr>
    <w:rPr>
      <w:sz w:val="23"/>
      <w:szCs w:val="23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ВОДНАЯ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19">
    <w:name w:val="АРГУМЕНТ"/>
    <w:basedOn w:val="Normal"/>
    <w:qFormat/>
    <w:pPr>
      <w:keepLines/>
      <w:pBdr>
        <w:top w:val="single" w:sz="4" w:space="1" w:color="000080" w:shadow="1"/>
        <w:left w:val="single" w:sz="4" w:space="0" w:color="000080" w:shadow="1"/>
        <w:bottom w:val="single" w:sz="4" w:space="1" w:color="000080" w:shadow="1"/>
        <w:right w:val="single" w:sz="4" w:space="4" w:color="000080" w:shadow="1"/>
      </w:pBdr>
      <w:spacing w:before="100" w:after="100"/>
      <w:ind w:left="4860" w:right="-1009" w:hanging="0"/>
      <w:outlineLvl w:val="0"/>
    </w:pPr>
    <w:rPr>
      <w:rFonts w:ascii="Arial" w:hAnsi="Arial" w:cs="Arial"/>
      <w:bCs/>
      <w:iCs/>
      <w:sz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b/>
      <w:sz w:val="20"/>
      <w:szCs w:val="20"/>
    </w:rPr>
  </w:style>
  <w:style w:type="paragraph" w:styleId="News">
    <w:name w:val="news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H10bi">
    <w:name w:val="h10bi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152" w:before="0" w:after="101"/>
      <w:ind w:left="152" w:right="30" w:firstLine="152"/>
      <w:jc w:val="left"/>
      <w:textAlignment w:val="auto"/>
    </w:pPr>
    <w:rPr>
      <w:rFonts w:ascii="Arial" w:hAnsi="Arial" w:cs="Arial"/>
      <w:color w:val="000000"/>
      <w:sz w:val="12"/>
      <w:szCs w:val="12"/>
    </w:rPr>
  </w:style>
  <w:style w:type="paragraph" w:styleId="Firstpara1">
    <w:name w:val="firstpara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i/>
      <w:iCs/>
    </w:rPr>
  </w:style>
  <w:style w:type="paragraph" w:styleId="Author3">
    <w:name w:val="author3"/>
    <w:basedOn w:val="Normal"/>
    <w:qFormat/>
    <w:pPr>
      <w:overflowPunct w:val="true"/>
      <w:autoSpaceDE w:val="true"/>
      <w:spacing w:before="100" w:after="100"/>
      <w:ind w:hanging="0"/>
      <w:jc w:val="right"/>
      <w:textAlignment w:val="auto"/>
    </w:pPr>
    <w:rPr>
      <w:i/>
      <w:iCs/>
    </w:rPr>
  </w:style>
  <w:style w:type="paragraph" w:styleId="Daynewsarticletitle">
    <w:name w:val="day_news_article_title"/>
    <w:basedOn w:val="Normal"/>
    <w:qFormat/>
    <w:pPr>
      <w:overflowPunct w:val="true"/>
      <w:autoSpaceDE w:val="true"/>
      <w:spacing w:lineRule="atLeast" w:line="203" w:before="100" w:after="100"/>
      <w:ind w:hanging="0"/>
      <w:jc w:val="left"/>
      <w:textAlignment w:val="auto"/>
    </w:pPr>
    <w:rPr>
      <w:rFonts w:ascii="Tahoma" w:hAnsi="Tahoma" w:cs="Tahoma"/>
      <w:b/>
      <w:bCs/>
      <w:sz w:val="11"/>
      <w:szCs w:val="11"/>
    </w:rPr>
  </w:style>
  <w:style w:type="paragraph" w:styleId="H9">
    <w:name w:val="h9"/>
    <w:basedOn w:val="Normal"/>
    <w:qFormat/>
    <w:pPr>
      <w:overflowPunct w:val="true"/>
      <w:autoSpaceDE w:val="true"/>
      <w:spacing w:lineRule="atLeast" w:line="122" w:before="100" w:after="100"/>
      <w:ind w:hanging="0"/>
      <w:jc w:val="left"/>
      <w:textAlignment w:val="auto"/>
    </w:pPr>
    <w:rPr>
      <w:rFonts w:ascii="Arial" w:hAnsi="Arial" w:cs="Arial"/>
      <w:b/>
      <w:bCs/>
      <w:color w:val="001850"/>
      <w:sz w:val="9"/>
      <w:szCs w:val="9"/>
    </w:rPr>
  </w:style>
  <w:style w:type="paragraph" w:styleId="Itemtext">
    <w:name w:val="itemtext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/>
  </w:style>
  <w:style w:type="paragraph" w:styleId="Eshe">
    <w:name w:val="eshe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/>
  </w:style>
  <w:style w:type="paragraph" w:styleId="Eshe2">
    <w:name w:val="eshe2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/>
  </w:style>
  <w:style w:type="paragraph" w:styleId="Prea">
    <w:name w:val="prea"/>
    <w:basedOn w:val="Normal"/>
    <w:qFormat/>
    <w:pPr>
      <w:pBdr>
        <w:bottom w:val="single" w:sz="4" w:space="5" w:color="666666"/>
      </w:pBdr>
      <w:overflowPunct w:val="true"/>
      <w:autoSpaceDE w:val="true"/>
      <w:ind w:left="30" w:right="30" w:hanging="0"/>
      <w:textAlignment w:val="auto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overflowPunct w:val="true"/>
      <w:autoSpaceDE w:val="true"/>
      <w:ind w:left="30" w:right="30" w:hanging="0"/>
      <w:jc w:val="left"/>
      <w:textAlignment w:val="auto"/>
    </w:pPr>
    <w:rPr>
      <w:b/>
      <w:bCs/>
      <w:color w:val="888888"/>
      <w:sz w:val="20"/>
      <w:szCs w:val="20"/>
    </w:rPr>
  </w:style>
  <w:style w:type="paragraph" w:styleId="Vopr">
    <w:name w:val="vopr"/>
    <w:basedOn w:val="Normal"/>
    <w:qFormat/>
    <w:pPr>
      <w:overflowPunct w:val="true"/>
      <w:autoSpaceDE w:val="true"/>
      <w:ind w:left="30" w:right="30" w:hanging="0"/>
      <w:jc w:val="left"/>
      <w:textAlignment w:val="auto"/>
    </w:pPr>
    <w:rPr>
      <w:b/>
      <w:bCs/>
      <w:color w:val="444444"/>
      <w:sz w:val="22"/>
      <w:szCs w:val="22"/>
    </w:rPr>
  </w:style>
  <w:style w:type="paragraph" w:styleId="Txt0b">
    <w:name w:val="txt0b"/>
    <w:basedOn w:val="Normal"/>
    <w:qFormat/>
    <w:pPr>
      <w:overflowPunct w:val="true"/>
      <w:autoSpaceDE w:val="true"/>
      <w:ind w:hanging="0"/>
      <w:jc w:val="left"/>
      <w:textAlignment w:val="auto"/>
    </w:pPr>
    <w:rPr>
      <w:b/>
      <w:bCs/>
      <w:sz w:val="11"/>
      <w:szCs w:val="11"/>
    </w:rPr>
  </w:style>
  <w:style w:type="paragraph" w:styleId="Shedhead">
    <w:name w:val="shedhead"/>
    <w:basedOn w:val="Normal"/>
    <w:qFormat/>
    <w:pPr>
      <w:overflowPunct w:val="true"/>
      <w:autoSpaceDE w:val="true"/>
      <w:spacing w:before="0" w:after="30"/>
      <w:ind w:hanging="0"/>
      <w:jc w:val="left"/>
      <w:textAlignment w:val="auto"/>
    </w:pPr>
    <w:rPr>
      <w:rFonts w:ascii="Verdana" w:hAnsi="Verdana" w:cs="Verdana"/>
      <w:b/>
      <w:bCs/>
      <w:color w:val="0A7AB6"/>
      <w:sz w:val="26"/>
      <w:szCs w:val="26"/>
    </w:rPr>
  </w:style>
  <w:style w:type="paragraph" w:styleId="Newsfull">
    <w:name w:val="newsfull"/>
    <w:basedOn w:val="Normal"/>
    <w:qFormat/>
    <w:pPr>
      <w:overflowPunct w:val="true"/>
      <w:autoSpaceDE w:val="true"/>
      <w:spacing w:before="51" w:after="51"/>
      <w:ind w:left="51" w:right="51" w:hanging="0"/>
      <w:jc w:val="left"/>
      <w:textAlignment w:val="auto"/>
    </w:pPr>
    <w:rPr>
      <w:rFonts w:ascii="Verdana" w:hAnsi="Verdana" w:cs="Verdana"/>
      <w:color w:val="666666"/>
      <w:sz w:val="19"/>
      <w:szCs w:val="19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tabs>
        <w:tab w:val="clear" w:pos="142"/>
        <w:tab w:val="clear" w:pos="5103"/>
        <w:tab w:val="clear" w:pos="7920"/>
        <w:tab w:val="clear" w:pos="8789"/>
      </w:tabs>
      <w:overflowPunct w:val="true"/>
      <w:autoSpaceDE w:val="true"/>
      <w:spacing w:lineRule="auto" w:line="276" w:before="480" w:after="0"/>
      <w:ind w:left="540" w:right="22"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ustom7">
    <w:name w:val="custom7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Verdana" w:hAnsi="Verdana" w:cs="Verdana"/>
      <w:b/>
      <w:bCs/>
      <w:color w:val="FFFFFF"/>
      <w:sz w:val="11"/>
      <w:szCs w:val="11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before="120" w:after="0"/>
      <w:ind w:hanging="0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basedOn w:val="Normal"/>
    <w:qFormat/>
    <w:pPr>
      <w:overflowPunct w:val="true"/>
      <w:autoSpaceDE w:val="true"/>
      <w:spacing w:lineRule="atLeast" w:line="288"/>
      <w:ind w:right="63" w:hanging="0"/>
      <w:jc w:val="left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/>
  </w:style>
  <w:style w:type="paragraph" w:styleId="Astext1">
    <w:name w:val="as_text"/>
    <w:basedOn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720"/>
      <w:textAlignment w:val="auto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abloko.ru/Faction/Womens/index.html" TargetMode="External"/><Relationship Id="rId5" Type="http://schemas.openxmlformats.org/officeDocument/2006/relationships/hyperlink" Target="mailto:gender@yabloko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finmarket.ru/z/nws/news.asp?id=10660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yabloko.ru/Faction/Womens/index.html" TargetMode="External"/><Relationship Id="rId3" Type="http://schemas.openxmlformats.org/officeDocument/2006/relationships/hyperlink" Target="mailto:gender@yablok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438-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8:00Z</dcterms:created>
  <dc:creator>elena.shytova</dc:creator>
  <dc:description/>
  <cp:keywords/>
  <dc:language>en-US</dc:language>
  <cp:lastModifiedBy>fandeeva</cp:lastModifiedBy>
  <cp:lastPrinted>2009-01-27T13:38:00Z</cp:lastPrinted>
  <dcterms:modified xsi:type="dcterms:W3CDTF">2009-02-02T10:28:00Z</dcterms:modified>
  <cp:revision>2</cp:revision>
  <dc:subject>ЖУРНАЛ</dc:subject>
  <dc:title>ЗНАК РАВЕНСТВА </dc:title>
</cp:coreProperties>
</file>