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же четвертый год подряд партия «Яблоко» предлагает стране свой альтернативный правительственному проект федерального бюджета на предстоящий год. Подобная практика создала в истории российского государства прецедент, утверждающий не только право, но и обязанность  каждой реальной политической силы четко формулировать отличающиеся от правительственных  концептуальные предложения по бюджетной политик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смотря на то, что, согласно российскому законодательству, парламент может рассматривать только проект бюджета, внесенный Правительством, основные положения программы «Яблока» всегда вызывают значительный интерес, как в кабинете министров, так и в Государственной Думе, и как следствие частично учитываются при работе согласительной комиссии в процессе доработки бюджет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денный анализ формирования доходной части бюджета Российской Федерации показал, что данные темпы экономического развития не только не приблизят нашу экономику к мировому уровню цивилизованных стран, а напротив, обеспечат ей безнадежное отставание от ведущих держав на многие десятилетия. В данных условиях необходимо проведение радикальных изменений во всех звеньях экономической системы страны для того, чтобы преодолеть уже привычную в российской политике инерционность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льтернативный бюджет на 2003 год представляет собой долгосрочный финансовый план экономического стимулирования страны. Учитывая такой важнейший приоритет Правительства как необходимость возврата внешнего долга в размере $17 млрд, специалисты партии «Яблоко» доказали, что в рамках существующих возможностей можно намного эффективнее изменять параметры налоговой и бюджетной политики для того, чтобы стимулировать деловую активность предпринимателей, а следовательно, получать дополнительные доходы, которые необходимо направлять на социальную помощь населению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целях скорейшего решения ключевых экономических вопросов, стоящих перед Россией, партия «Яблоко» предлагает свои пути стимулирования экономического роста страны, увеличения доходов государства, погашения кредиторской задолженности бюджета.  Мы анализируем всю структуру  внешнего и внутреннего долга России и предлагаем оптимальные варианты осуществления платежей, уменьшения процентных обязательст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териалы альтернативного бюджета содержат конкретные рекомендации по решению проблемы невыплаты заработной платы работникам бюджетных организаций, эффективной реализации реформы вооруженных сил и перевода российской армии на контрактную основу, ликвидации в нашей стране беспризорности и возрождения системы организации детского и юношеского досуга. Причем партия «Яблоко» не просто констатирует данные болевые точки социально-экономического развития России, а указывает сроки,  источники финансирования и суммы, которые необходимо потратить, чтобы преодолеть все трудности на пути преодоления данных пробл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оме того, в пакет альтернативного бюджета вошли проекты ряда федеральных законов, направленных на придание бюджетам всех уровней открытости и «прозрачности», на стимулирование притока иностранных инвестиций за счет введения практики заключения концессионных договоров, на создание необходимых условий  для легализации теневого сектора отечественного рын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едложения «Яблока» по решению ключевых проблем экономической политики уже несколько лет подряд находят отражение в правительственных программах, направленных на активизацию социально-экономического развития России. Сама жизнь уже не раз доказывала правоту специалистов «Яблока». Мы верим, что реализация наших предложений приведет к скорейшему росту благосостояния и обеспечения благополучия российских граждан. 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15615" cy="176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ригорий ЯВЛИНСКИЙ,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уководитель фракции «Яблоко»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Государственной Думе,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чный руководитель разработ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36470" cy="186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горь АРТЕМЬЕВ,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еститель руководителя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ракции «Яблоко»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 Государственной Думе, 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уководитель коллектива разработчиков, руководитель Фонда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«ЭПИЦентр-Санкт-Петербург»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Настоящая аналитическая записка содержит комментарии к предложенному правительством варианту проекта федерального закона "О федеральном бюджете на 2003 год" и к перспективному финансовому плану на 2003-2005 годы, к материалам и расчетам, которые сопровождают указанный законопроект, а также предложения партия «ЯБЛОКО» по совершенствованию налоговой и бюджетной политики Российской Федерации как на очередной финансовый год, так и на среднесрочную перспективу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лагаемая записка состоит из трех основных разделов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едение. Включает анализ мероприятий, которые были предложены партией «Яблоко» в 1999-2001 гг. к проектам федеральных бюджетов на 2000, 2001 и 2002 годы и были учтены Правительством в федеральных бюджетах на 2000-2003 годы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1. Включает альтернативные предложения фракции "ЯБЛОКО" по Правительственному варианту Федерального бюджета на 2003 год  и на период до 2005 год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 2. Предложения объединения «Яблоко» по решению ключевых проблем экономического развития Росс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42:00Z</dcterms:created>
  <dc:creator/>
  <dc:description/>
  <dc:language>en-US</dc:language>
  <cp:lastModifiedBy>Sergey Pavlov</cp:lastModifiedBy>
  <dcterms:modified xsi:type="dcterms:W3CDTF">2002-09-23T15:08:00Z</dcterms:modified>
  <cp:revision>3</cp:revision>
  <dc:subject/>
  <dc:title>Пояснения</dc:title>
</cp:coreProperties>
</file>