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 Е Д Е Р А Л Ь Н Ы Й    З А К О Н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О внесении изменений и дополнений в Федеральный закон "О бюджетной классификации Российской Федерации"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атья 1. </w:t>
      </w:r>
      <w:r>
        <w:rPr>
          <w:rFonts w:cs="Arial" w:ascii="Arial" w:hAnsi="Arial"/>
        </w:rPr>
        <w:t xml:space="preserve"> В приложении 13 к Федеральному закону "О бюджетной классификации" ведомственную классификацию расходов федерального бюджета, вводимую с 1 января 2001 года, по федеральным органам исполнительной власти, в которых предусмотрена военная служба, в части расходов Министерства обороны Российской Федерации представить в следующей редакции: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40"/>
        <w:gridCol w:w="720"/>
        <w:gridCol w:w="9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Министерство обороны    </w:t>
      </w:r>
      <w:r>
        <w:rPr>
          <w:rFonts w:cs="Arial" w:ascii="Arial" w:hAnsi="Arial"/>
        </w:rPr>
        <w:t xml:space="preserve">                18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ациональная оборона</w:t>
      </w:r>
      <w:r>
        <w:rPr>
          <w:rFonts w:cs="Arial" w:ascii="Arial" w:hAnsi="Arial"/>
        </w:rPr>
        <w:t xml:space="preserve">                    187        0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троительство и содержание</w:t>
      </w:r>
      <w:r>
        <w:rPr>
          <w:rFonts w:cs="Arial" w:ascii="Arial" w:hAnsi="Arial"/>
        </w:rPr>
        <w:t xml:space="preserve">          187        04       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оруженных Сил Российско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ИОКР</w:t>
      </w:r>
      <w:r>
        <w:rPr>
          <w:rFonts w:cs="Arial" w:ascii="Arial" w:hAnsi="Arial"/>
        </w:rPr>
        <w:t xml:space="preserve">                                               187        04       01         28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даментальные и                            187        04       01         281           616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кладные исследования (включая базовые военные технологии)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Ракетные комплексы с                       187        04       01         281           61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континентальными баллистическими ракетами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я ракетная техника                   187        04       01         281   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включая средства ПРО, ЗРК, ЗРС, крылатые ракеты, тактические и оперативно-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ические системы и                     187       04       01          281          6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комплексы  (включая средства обеспечения и связи, навигации, развед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упреждения  и    контроля космического пространства)*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ционная техника*                       187        04       01         281  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одные и надводные корабли,    187        04       01          281         621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а, катера *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Автобронетанковая техника*            187      04        01              281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иллерия*                                      187      04        01              281        62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ковое и холодное оружие*     187       04       01              281        62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Автоматизированные системы и     187       04       01              281        62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связи, разведки, РЭП, информационного противодействия, друга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ая техника*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радиационной,                  187       04        01             281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ической,  биологической защиты, инженерного и тылового обеспечени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дерные боеприпасы*                     187       04        01             281         62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боеприпасы*                        187       04        01             281         62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чие вооружение, военная и       187        04        01             281        62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ая  техника, продукция производственно-технического назнач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едомственные расходы в </w:t>
      </w:r>
      <w:r>
        <w:rPr>
          <w:rFonts w:cs="Arial" w:ascii="Arial" w:hAnsi="Arial"/>
        </w:rPr>
        <w:t xml:space="preserve">            187        04        01             4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ласти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чие ведомственные расходы     187        04         01             407         25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образ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дошкольные                        187        04         01             407         26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Школы - детские сады, школы        187        04         01             407          26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е, неполные средние и сред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едомственные расходы на  </w:t>
      </w:r>
      <w:r>
        <w:rPr>
          <w:rFonts w:cs="Arial" w:ascii="Arial" w:hAnsi="Arial"/>
        </w:rPr>
        <w:t xml:space="preserve">         187        04        01              430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дравоохране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клиники, госпитали,                 187        04        01              430         3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мбулатории, диагностические центры, учрежд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-эпидемиологического надзор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атории, пансионаты  и дома     187        04        01              430         30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дых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Центральные органы</w:t>
      </w:r>
      <w:r>
        <w:rPr>
          <w:rFonts w:cs="Arial" w:ascii="Arial" w:hAnsi="Arial"/>
        </w:rPr>
        <w:t xml:space="preserve">                   187       04         01              600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енного  управ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содержание                    187       04         01              600         600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го персонал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довольствие                  187       04         01              600         60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служа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Обеспечение личного</w:t>
      </w:r>
      <w:r>
        <w:rPr>
          <w:rFonts w:cs="Arial" w:ascii="Arial" w:hAnsi="Arial"/>
        </w:rPr>
        <w:t xml:space="preserve">                  187       04        01               601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а войск (сил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содержание                   187        04       01               601         600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го персон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енежное довольствие                  187        04       01               601         60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служащи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вольственное                       187         04       01              601          602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оеннослужа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ещевое обеспечение                    187        04       01              601           60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служащи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ое обеспечение           187        04       01              601          60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езде в отпуски на лечение военнослужащих и членов их сем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еспечение льгот и                     187        04      01               601          60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й военнослужащим и членам их семе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расходы, связанные с      187         04      01              601          60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личного соста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Финансирование льгот,                187         04      01              601          6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мых  военнослужащим при оплате коммунальных услуг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бонентской платы за квартирный телефон и его установку, а также по проезду в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м транспор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Боевая подготовка и</w:t>
      </w:r>
      <w:r>
        <w:rPr>
          <w:rFonts w:cs="Arial" w:ascii="Arial" w:hAnsi="Arial"/>
        </w:rPr>
        <w:t xml:space="preserve">                  187         04      01              602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ьно-техническое обеспечение войск (сил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и хранение специального187         04      01              602           6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плива и горюче смазочных материалов в рамках государственного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онного заказ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лектросвязью в    187          04      01              602          6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рамках государственного  оборонного заказ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ое обеспечение в      187           04      01              602         609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рамках государственного  оборонного заказ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, эксплуатация и      187           04      01              602         610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ремонт вооружения, военной техники и имуще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командных              187           04      01              602         6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ов, специальных объектов и сооружений, аэродром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спытательных,      187            04      01              602        6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сследовательских  учрежд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эксплуатация       187            04      01              602        61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х объектов боевой и физической подготовк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ртирно-                                  187            04      01              602        614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онные   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расходы, связанные      187            04      01               602        615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боевой подготовкой и материально-техническим обеспечением войск (си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Закупки вооружений,</w:t>
      </w:r>
      <w:r>
        <w:rPr>
          <w:rFonts w:cs="Arial" w:ascii="Arial" w:hAnsi="Arial"/>
        </w:rPr>
        <w:t xml:space="preserve">              187           04      01               603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енной техники, продукции производственно- технического назначени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имуще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кетные комплексы с               187           04      01                603        61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континентальными баллистическими ракетами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я ракетная техника          187           04      01                603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включая средства ПРО, ЗРК, ЗРС, крылатые ракеты, тактические и оперативно-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ические системы*             187           04     01                 603        6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комплексы    (включая средства обеспечения и связи, навигации, разведк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редупреждения  и    контроля космического пространства)*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ционная техника *            187            04      01               603 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одные и надводные          187            04      01               603         621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абли,    суда, катера*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ронетанковая техника*     187            04      01               603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иллерия*                             187            04      01               603         62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трелковое и холодное            187            04      01               603 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ужие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ные               187            04      01               603         62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и средства связи, разведки, РЭП, информационного противодействи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ругая  специальная техника*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редства радиационной,          187            04      01               603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ической,  биологической защиты, инженерного и тылового обеспечени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дерные боеприпасы*             187            04      01               603         62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ругие боеприпасы*               187            04      01               603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вооружение, военная 187            04      01               603         6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и специальная  техника, продукция производственно-технического назнач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емонт вооружений, </w:t>
      </w:r>
      <w:r>
        <w:rPr>
          <w:rFonts w:cs="Arial" w:ascii="Arial" w:hAnsi="Arial"/>
        </w:rPr>
        <w:t xml:space="preserve">            187            04      01                604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военной техники, продукции производственно-технического назначени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       имущества  на предприятиях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кетные комплексы с           187            04      01                604        61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континентальными баллистическими ракетами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я ракетная техника       187           04      01                 604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включая средства ПРО, ЗРК, ЗРС, крылатые ракеты, тактические и оперативно-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Космические системы и        187           04      01                 604        6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комплексы  (включая средства обеспечения и связи, навигации, разведк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редупреждения  и    контроля космического пространства)*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Авиационная техника *        187           04      01                  604 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одные и надводные      187          04      01                   604         621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абли,  суда, катера*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ронетанковая              187           04      01                   604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*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Артиллерия*                        187           04      01                   604         62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ковое и холодное       187           04      01                   604 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ужие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ные          187           04      01                   604         62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и средства связи, разведки, РЭП, информационного противодействи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ругая специальная техника*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радиационной,     187           04      01                   604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ической,  биологической защиты, инженерного и тылового обеспечени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дерные боеприпасы*        187          04      01                   604         62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боеприпасы*           187          04      01                   604         62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чие вооружение,            187          04      01                   604         62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ая и специальная  техника, продукция производственно-техническ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роительство                   </w:t>
      </w:r>
      <w:r>
        <w:rPr>
          <w:rFonts w:cs="Arial" w:ascii="Arial" w:hAnsi="Arial"/>
        </w:rPr>
        <w:t xml:space="preserve">187           04      01                  60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пециальных и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други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пециальные объекты        187           04      01                  605      63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й фонд                         187            04      01                  605      63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объекты                  187           04      01                  605      63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асходы военных              </w:t>
      </w:r>
      <w:r>
        <w:rPr>
          <w:rFonts w:cs="Arial" w:ascii="Arial" w:hAnsi="Arial"/>
        </w:rPr>
        <w:t xml:space="preserve">187           04      01                  606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(специальных)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 образовательных учрежд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                          187           04      01                  606      633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учебного процесса военных (специальных) образовательны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чрежд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траховые гарантии</w:t>
      </w:r>
      <w:r>
        <w:rPr>
          <w:rFonts w:cs="Arial" w:ascii="Arial" w:hAnsi="Arial"/>
        </w:rPr>
        <w:t xml:space="preserve">        187           04      01                  607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еннослужащим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е                      187           04      01                 607        634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е  страхование жизни и здоровья военнослужащи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ые пособия 187           04      01                 607        63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гибели (смерти) или повреждения здоровья военнослужащих пр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и обязанностей военной служ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Обеспечение  </w:t>
      </w:r>
      <w:r>
        <w:rPr>
          <w:rFonts w:cs="Arial" w:ascii="Arial" w:hAnsi="Arial"/>
        </w:rPr>
        <w:t xml:space="preserve">                    187           04      03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билизационной и вневойсковой  подгот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Мобилизационная</w:t>
      </w:r>
      <w:r>
        <w:rPr>
          <w:rFonts w:cs="Arial" w:ascii="Arial" w:hAnsi="Arial"/>
        </w:rPr>
        <w:t xml:space="preserve">           187           04      03                608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готовка и переподготовка резервов, учебно-сборовые мероприятия 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ражданами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Обеспечение                       187           04      03                608          636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мобилизационной подготовки резервов, учебно-сборовые мероприят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граждан          187           04      03                608          637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оенно-учетным специальностям в общественных объединениях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разовательных  учреждения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по программе    187            04      03                608          638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и офицеров запаса на военных кафедрах при учреждения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ысшего профессионального образования всех форм собствен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оциальная политика</w:t>
      </w:r>
      <w:r>
        <w:rPr>
          <w:rFonts w:cs="Arial" w:ascii="Arial" w:hAnsi="Arial"/>
        </w:rPr>
        <w:t xml:space="preserve">    187            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Пенсии</w:t>
      </w:r>
      <w:r>
        <w:rPr>
          <w:rFonts w:cs="Arial" w:ascii="Arial" w:hAnsi="Arial"/>
        </w:rPr>
        <w:t xml:space="preserve">                               187            18      04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еннослужащи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Пенсии, пособия,</w:t>
      </w:r>
      <w:r>
        <w:rPr>
          <w:rFonts w:cs="Arial" w:ascii="Arial" w:hAnsi="Arial"/>
        </w:rPr>
        <w:t xml:space="preserve">             187             18      04                44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мпенсации военнослужащим   и членам их семей, а также лицам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приравненным к ни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по пенсионному обеспечению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и военнослужащим 187             18      04                447          32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членам их семе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обия и компенсации   187             18      04                447          64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ослужащим и членам их семей, в том числе за оплату коммунальных услуг,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бонентскую плату за квартирный телефон и его установку, а также по проезду в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м транспор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Государственные</w:t>
      </w:r>
      <w:r>
        <w:rPr>
          <w:rFonts w:cs="Arial" w:ascii="Arial" w:hAnsi="Arial"/>
        </w:rPr>
        <w:t xml:space="preserve">            187             18      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пособ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гражданам, имеющим  дете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                            187             18      07                 45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пособий на детей военнослужащих и гражданского персон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ыплата                             187              18      07                  452        3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пособий на детей военнослужащих и гражданского персон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    187              22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квидация  вооружений, включая выполнение международных догово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    187              22      01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квидация вооружений по международным договорам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и                    187              22      01                 49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стратегических наступательных воору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ИОКР в целях                187             22      01                490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       187              22      01                490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Инспекционная                187              22      01               490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реализации     187               22      01               49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и Конвенции о запрещении разработки, производства и накоп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имического оружия и его уничтоже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ИОКР в целях               187                22      01              491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      187                22      01              491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Инспекционная               187                22      01              491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милитаризация и        187                22      01              491        374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 объектов по производству химического оруж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Утилизация и                  187                22      01              492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обычных видов вооружений по международным договорам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        187               22      01               492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Утилизация и                  187               22      01               492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   187               22      01               492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                187               22      01                493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 ядерных боеприпасов и ядерных энергетических установок вое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я, вывод из эксплуатации ядерных и радиационноопасных объект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      187              22      01                 493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   187              22      01                 493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 187              22      01                 493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реализации  187              22      01                 49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венции о запрещении разработки, производства и накопления запасов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ктериологического (биологического) и токсического оруж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и об их уничтоже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ИОКР в целях            187              22      01                 494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   187              22      01                 494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Инспекционная            187              22      01                 494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187              22      02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квидация вооружений, исключая международные догово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               187              22      02                 495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ядерных боеприпасов и ядерных энергетических установок вое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я, вывод из эксплуатации ядерных и радиационноопасных объект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ядерной энергии, исключая международные догово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ИОКР в целях           187               22      02                 495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  187               22      02                 495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187               22      02                 495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 187                22      02                496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обычных видов вооружений, исключая  международные догово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ИОКР в целях          187                22      02               496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187                22      02               496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187                22      02                496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ая реформа      187                2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               187                25      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й   реформ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Ракетные войска</w:t>
      </w:r>
      <w:r>
        <w:rPr>
          <w:rFonts w:cs="Arial" w:ascii="Arial" w:hAnsi="Arial"/>
        </w:rPr>
        <w:t xml:space="preserve">    187.01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атегического назна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ациональная</w:t>
      </w:r>
      <w:r>
        <w:rPr>
          <w:rFonts w:cs="Arial" w:ascii="Arial" w:hAnsi="Arial"/>
        </w:rPr>
        <w:t xml:space="preserve">        187.01           0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рона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троительство и</w:t>
      </w:r>
      <w:r>
        <w:rPr>
          <w:rFonts w:cs="Arial" w:ascii="Arial" w:hAnsi="Arial"/>
        </w:rPr>
        <w:t xml:space="preserve">    187.01           04      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Ракетных войск  стратегического назна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ИОКР</w:t>
      </w:r>
      <w:r>
        <w:rPr>
          <w:rFonts w:cs="Arial" w:ascii="Arial" w:hAnsi="Arial"/>
        </w:rPr>
        <w:t xml:space="preserve">                    187.01           04       01               28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даментальные   187.01            04      01               281       616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икладные исследования (включая базовые военные технологии)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кетные                   187.01            04      01               281        61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ы  с межконтинентальными баллистическими ракетами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ругая ракетная      187.01            04      01                281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(включая средства ПРО, ЗРК, ЗРС, крылатые ракеты, тактические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перативно-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ические           187 .01           04      01                 281       61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и комплексы (включая средства обеспечения и связи, навигац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ведки, предупреждения  и    контроля космического пространства)*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-       187.01            04      01                281         625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нные системы и     средства связи, разведки, РЭП, информацио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тиводействия, другая специальная техника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                187.01           04      01                281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й, химической,  биологической защиты, инженерного и тылов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Ядерные                  187.01           04      01                281         62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еприпасы*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                    187.01           04      01                281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еприпасы*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                  187.01           04      01                281         62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ооружение,    военная и специальная  техника, продукция производственно-технического  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едомственные   </w:t>
      </w:r>
      <w:r>
        <w:rPr>
          <w:rFonts w:cs="Arial" w:ascii="Arial" w:hAnsi="Arial"/>
        </w:rPr>
        <w:t>187.01           04     01                4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сх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в  области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чие                   187.01          04      01               407          25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ые  расходы         в области образ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                 187.01           04      01               407          26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школьные учреждения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ы - детские   187.01          04      01               407          26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ды,  школы начальные, неполные средние и сред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едомственные    </w:t>
      </w:r>
      <w:r>
        <w:rPr>
          <w:rFonts w:cs="Arial" w:ascii="Arial" w:hAnsi="Arial"/>
        </w:rPr>
        <w:t xml:space="preserve">187.01          04      01                430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расходы н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здравоохране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клиники,         187.01           04      01                430            3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итали,          амбулатории, диагностические центры, учрежд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-эпидемиологического надзор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атории,              187.01          04      01                430            30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сионаты      и дома         отдых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Центральные</w:t>
      </w:r>
      <w:r>
        <w:rPr>
          <w:rFonts w:cs="Arial" w:ascii="Arial" w:hAnsi="Arial"/>
        </w:rPr>
        <w:t xml:space="preserve">        187.01          04      01                6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органы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военного  управ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                187.01           04      01               600            600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гражданского персонал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                187.01          04      01               600             60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льствие военнослужа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Обеспечение           </w:t>
      </w:r>
      <w:r>
        <w:rPr>
          <w:rFonts w:cs="Arial" w:ascii="Arial" w:hAnsi="Arial"/>
        </w:rPr>
        <w:t xml:space="preserve">187.01          04      01                601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чного состава войск (сил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                  187.01          04      01                601           600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гражданского персонал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                  187.01          04      01               601            60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льствие военнослужащи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вольственное  187.01          04      01               601             602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оеннослужа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ещевое обеспечение 187.01         04      01               601              60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служащи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ое               187.01         04      01               601              60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и проезде в отпуски на лечение военнослужащих и членов их сем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еспечение льгот и   187.01         04      01               601              60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й военнослужащим и членам их семе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расходы,          187.01          04      01               601             60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анные с       обеспечением личного соста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Финансирование льгот,187.01         04      01              601              6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мых  военнослужащим при оплате коммунальных услуг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бонентской платы за квартирный телефон и его установку, а также по проезду в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м транспор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Боевая подготовка и</w:t>
      </w:r>
      <w:r>
        <w:rPr>
          <w:rFonts w:cs="Arial" w:ascii="Arial" w:hAnsi="Arial"/>
        </w:rPr>
        <w:t xml:space="preserve">   187.01          04      01               602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ьно-техническое обеспечение войск (сил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и хранение         187.01         04      01               602              6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го топлива и горюче смазочных материалов в рамках государственного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онного заказ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                  187.01         04      01                  602            6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электросвязью в    рамках государственного  оборонного зак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Транспортное                 187.01         04      01                  602            609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еспечение в рамках государственного  оборонного заказ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,                   187.01         04      01                  602              610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я и текущий ремонт вооружения, военной техники и имущ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одержание                    187.01         04      01                  602              6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ных пунктов, специальных объектов и сооружений, аэродром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                   187.01        04       01                  602              6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ытательных,       научно-исследовательских  учрежд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               187.01        04       01                  602              61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я учебных объектов боевой и физической подгот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Квартирно-                    187.01        04      01                   602              614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онные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расходы,           187.01        04      01                    602              615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язанные с боевой подготовкой и материально-техническим обеспечением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йск (си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Закупки</w:t>
      </w:r>
      <w:r>
        <w:rPr>
          <w:rFonts w:cs="Arial" w:ascii="Arial" w:hAnsi="Arial"/>
        </w:rPr>
        <w:t xml:space="preserve">                         187.01       04      01                    603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вооружений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военной техники, продукции производственно- техническ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азначения и имуще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кетные комплексы     187.01       04      01                    603            61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межконтинентальными баллистическими ракетами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я ракетная             187.01       04      01                     603     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    (включая средства ПРО, ЗРК, ЗРС, крылатые ракеты, тактические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перативно-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ические                   187.01      04      01                    603            61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и комплексы  (включая средства обеспечения и связи, навигац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ведки, предупреждения  и    контроля космического пространства)*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Авиационная техника*  187.01     04      01                  603    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ронетанковая       187.01    04      01                    603   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ковое и холодное 187.01    04      01                   603   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ужие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Автоматизированные    187.01    04      01                   603           62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и средства связи, разведки, РЭП, информационного противодействи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ругая специальная техника*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                       187.01      04      01                 603  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й, химической,  биологической защиты, инженерного и тылов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дерные боеприпасы*  187.01      04      01                603           62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боеприпасы *    187.01      04      01                603  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вооружение,     187.01      04      01                 603  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ая и специальная  техника, продукция производственно-техническ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емонт вооружений,  </w:t>
      </w:r>
      <w:r>
        <w:rPr>
          <w:rFonts w:cs="Arial" w:ascii="Arial" w:hAnsi="Arial"/>
        </w:rPr>
        <w:t xml:space="preserve"> 187.01      04      01                 604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военной техники, продукции производственно-технического назначени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       имущества  на предприятиях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кетные комплексы    187.01      04      01                   604        61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межконтинентальными баллистическими ракетами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ругая ракетная           187.01       04      01                   604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включая средства ПРО, ЗРК, ЗРС, крылатые ракеты, тактические и оперативно-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ические                 187.01       04      01          604        6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истемы и комплексы  (включая средства обеспечения и связи, навигац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разведки,  предупреждения  и    контроля космического пространства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ционная                187.01      04      01          604 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*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Автобронетанковая     187.01      04      01          604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ковое и                187.01     04      01           604 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лодное  оружие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ные  187.01     04      01            604         62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и средства связи, разведки, РЭП, информационного противодействи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ругая специальная техника*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                      187.01     04      01            604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диационной, химической,  биологической защиты, инженерного и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лового обеспечения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Ядерные боеприпасы*187.01       04      01          604         62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боеприпасы*   187.01       04      01          604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вооружение,   187.01       04      01          604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ая и специальная  техника, продукция производственно-техническ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роительство           </w:t>
      </w:r>
      <w:r>
        <w:rPr>
          <w:rFonts w:cs="Arial" w:ascii="Arial" w:hAnsi="Arial"/>
        </w:rPr>
        <w:t xml:space="preserve">187.01      04      01           60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пециальных и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других объект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объекты 187.01       04      01          605         63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й фонд                  187.01       04      01          605         63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объекты           187.01       04      01          605         63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асходы военных       </w:t>
      </w:r>
      <w:r>
        <w:rPr>
          <w:rFonts w:cs="Arial" w:ascii="Arial" w:hAnsi="Arial"/>
        </w:rPr>
        <w:t xml:space="preserve">187.01       04      01          606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(специальных)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 образовательных учрежд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сходы на                    187.01       04      01          606          633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чебного процесса военных (специальных) образователь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чрежд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оциальная</w:t>
      </w:r>
      <w:r>
        <w:rPr>
          <w:rFonts w:cs="Arial" w:ascii="Arial" w:hAnsi="Arial"/>
        </w:rPr>
        <w:t xml:space="preserve">                187.01       1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итик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обия и                     187.01       18      04           447          64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и военнослужащим и членам их семе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187.01      22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ликвидац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вооружений, включая выполнение международных догово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187.01      22      01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квидация  вооружений по международным договор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тилизация и               187.01      22      01          49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 стратегических наступательных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     187.01      22      01         490    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 и утилизации воору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Утилизация и               187.01      22      01         490      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 187.01      22      01         490     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                187.01      22      01         493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ядерных боеприпасов и ядерных энергетических установок вое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я, вывод из эксплуатации ядерных и радиационно опасных объект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      187.01      22      01         493     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Утилизация и                187.01      22      01         493      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 187.01      22      01         493      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187.01      22      02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квидация вооружений, исключая международные догово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                187.01      22      02         495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ядерных боеприпасов и ядерных энергетических установок вое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я, вывод из эксплуатации ядерных и радиационноопасных объект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ядерной энергии, исключая международные догово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      187.01       22      02         495     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Утилизация и                187.01       22      02         495     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 187.01       22      02         495      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ухопутные войска   </w:t>
      </w:r>
      <w:r>
        <w:rPr>
          <w:rFonts w:cs="Arial" w:ascii="Arial" w:hAnsi="Arial"/>
        </w:rPr>
        <w:t>187.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ациональная</w:t>
      </w:r>
      <w:r>
        <w:rPr>
          <w:rFonts w:cs="Arial" w:ascii="Arial" w:hAnsi="Arial"/>
        </w:rPr>
        <w:t xml:space="preserve">            187.02       0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ор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троительство и</w:t>
      </w:r>
      <w:r>
        <w:rPr>
          <w:rFonts w:cs="Arial" w:ascii="Arial" w:hAnsi="Arial"/>
        </w:rPr>
        <w:t xml:space="preserve">        187.02        04      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Сухопутных войс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ИОКР</w:t>
      </w:r>
      <w:r>
        <w:rPr>
          <w:rFonts w:cs="Arial" w:ascii="Arial" w:hAnsi="Arial"/>
        </w:rPr>
        <w:t xml:space="preserve">                        187.02        04       01        28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даментальные       187.02         04      01        281              616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икладные исследования (включая базовы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ые технологии)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я ракетная           187.02         04      01        281       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(включая средства ПРО, ЗРК, ЗРС, крылатые ракеты, тактические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перативно-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Космические                187.02         04       01        281              6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системы и комплексы  (включая средства обеспечения и связи, навигац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ведки,  предупреждения  и    контроля космического пространства)*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ционная               187.02         04       01        281      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ронетан-            187.02        04        01        281     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вая техника*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иллерия*              187.02       04        01         281              62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трелковое и              187.02       04       01          281      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лодное оружие*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-      187.02       04       01          281              62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ые системы и    средства связи, разведки, РЭП, информаци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ротиводействия, другая специальная техника*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редства                     187.02        04        01          281     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й, химической,  биологической защиты, инженерного 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лового обеспечени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дерные                     187.02        04        01           281             62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еприпасы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ругие                        187.02        04        01            281   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еприпасы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                      187.02        04        01            281            62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оружение, военная и     специальная  техника, продукц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-технического 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едомственные       </w:t>
      </w:r>
      <w:r>
        <w:rPr>
          <w:rFonts w:cs="Arial" w:ascii="Arial" w:hAnsi="Arial"/>
        </w:rPr>
        <w:t>187.02        04        01             4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сходы в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области образ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                      187.02        04         01             407         25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ые расходы  в области образ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дошколь-     187.02       04         01             407         26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ые   учрежд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ы - детские      187.02       04         01             407         26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ды, школы     начальные, неполные средние и сред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едомственные       </w:t>
      </w:r>
      <w:r>
        <w:rPr>
          <w:rFonts w:cs="Arial" w:ascii="Arial" w:hAnsi="Arial"/>
        </w:rPr>
        <w:t xml:space="preserve">187.02       04        01              430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на здравоохране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клиники,            187.02       04        01               430         3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итали, амбулатории, диагностические центры, учрежд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-эпидемиологического надз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анатории,                 187.02       04        01              430         30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ансионаты  и дома   отдых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Центральные</w:t>
      </w:r>
      <w:r>
        <w:rPr>
          <w:rFonts w:cs="Arial" w:ascii="Arial" w:hAnsi="Arial"/>
        </w:rPr>
        <w:t xml:space="preserve">           187.02       04         01              600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ы военного 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енежное                    187.02        04        01              601         600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 гражданского персонал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                   187.02        04        01              601         60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льствие военнослужа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родоволь-                 187.02        04       01               601         602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венное обеспечение военнослужащи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щевое                       187 .02       04       01               601           60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 военнослужащи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ое              187.02        04       01                601          60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и проезде в отпуски на лечение военнослужащих и членов их семе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               187.02        04      01                601          60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 и компенсаций военнослужащим и членам их сем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чие                         187.02         04      01              601          60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      обеспечением личного соста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         187.02         04      01              601              6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ьгот, предоставляемых  военнослужащим при оплате коммунальных услуг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Боевая</w:t>
      </w:r>
      <w:r>
        <w:rPr>
          <w:rFonts w:cs="Arial" w:ascii="Arial" w:hAnsi="Arial"/>
        </w:rPr>
        <w:t xml:space="preserve">                          187.02         04      01              602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готовка и материально-техническое обеспечение войск (сил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и хранение        187.02         04      01              602           6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ого топлива и горюче смазочных материалов в рамк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государственного  оборонного заказ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                 187.02         04      01              602           6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электросвязью в    рамках государственного  оборонного зак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Транспортное                 187.02         04      01              602           609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обеспечение рамках государственного  оборонного заказ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,                   187.02         04      01              602           610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я и      текущий ремонт вооружения, военной техники и имуще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                   187.02         04      01              602          6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ных пунктов, специальных объектов и сооружений, аэродром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                   187.02         04      01              602           6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ытательных, научно-исследовательских  учрежд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                   187.02        04      01              602           61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эксплуатация      учебных объектов боевой и физической подгот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Квартирно-                     187.02         04      01              602           614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плуатационные   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                           187.02        04      01              602           615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, связанные  с боевой подготовкой и материально-техническим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беспечением войск (си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Закупки                         </w:t>
      </w:r>
      <w:r>
        <w:rPr>
          <w:rFonts w:cs="Arial" w:ascii="Arial" w:hAnsi="Arial"/>
        </w:rPr>
        <w:t xml:space="preserve">187.02        04      01               603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вооружен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военной техники, продукции производственно- техническ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азначения  и имуще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я ракетная             187.02         04      01        281       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(включая средства ПРО, ЗРК, ЗРС, крылатые ракеты, тактические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перативно-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ические                   187.02         04       01        281              6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системы и комплексы  (включая средства обеспечения и связи, навигац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ведки,  предупреждения  и    контроля космического пространства)*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ционная                   187.02         04       01        281      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Автобронетанковая         187.02        04        01        281     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*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иллерия*                    187.02       04        01         281              62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ковое и                    187.02       04       01          281      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лодное оружие*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Автоматизированные       187.02      04       01          281              62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и    средства связи, разведки, РЭП, информаци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ротиводействия, другая специальная техника*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                            187.02        04        01          281     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й, химической,  биологической защиты, инженерного 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лового обеспечени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дерные                              187.02        04        01           281             62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еприпасы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ругие                                 187.02        04        01            281   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еприпасы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                               187.02        04        01            281            62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оружение, военная и     специальная  техника, продукц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-технического 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емонт </w:t>
      </w:r>
      <w:r>
        <w:rPr>
          <w:rFonts w:cs="Arial" w:ascii="Arial" w:hAnsi="Arial"/>
        </w:rPr>
        <w:t xml:space="preserve">                              187.02        04      01             604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оружений,  военной техники, продукции производственно-техническ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значения  и        имущества  на предприят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ругая ракетная                 187.02        04      01              604    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(включая средства ПРО, ЗРК, ЗРС, крылатые ракеты, тактические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перативно-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ционная                       187.02       04      01              604    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ронетанковая            187.02       04      01              604  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*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иллерия*                       187.02      04      01              604           62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трелковое и                       187.02       04      01                604 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лодное оружие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ные         187.02      04      01                604         62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и средства связи, разведки, РЭП, информационн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тиводействия, другая специальная техника*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редства,                             187.02      04      01                604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й химической,  биологической защиты, инженерного и тылов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дерные    боеприпасы*   187.02      04      01                604         62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ругие боеприпасы*         187.02      04      01                604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вооружения,         187.02     04      01                604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ая и специальная  техника, продукция производственно-техническ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роительство                 </w:t>
      </w:r>
      <w:r>
        <w:rPr>
          <w:rFonts w:cs="Arial" w:ascii="Arial" w:hAnsi="Arial"/>
        </w:rPr>
        <w:t xml:space="preserve">187.02     04      01                60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пециальных и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других объект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                     187.02     04      01                605      63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й фонд                       187.02      04      01               605      63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объекты                 187.02      04      01              605      63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асходы военных             </w:t>
      </w:r>
      <w:r>
        <w:rPr>
          <w:rFonts w:cs="Arial" w:ascii="Arial" w:hAnsi="Arial"/>
        </w:rPr>
        <w:t xml:space="preserve">187.02      04      01              606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(специальных)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 образовательных учрежд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сходы на                          187.02      04      01              606      633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учебного процесса военных (специальных) образовательны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чрежд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траховые</w:t>
      </w:r>
      <w:r>
        <w:rPr>
          <w:rFonts w:cs="Arial" w:ascii="Arial" w:hAnsi="Arial"/>
        </w:rPr>
        <w:t xml:space="preserve">                         187.02      04      01              607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арантии военнослужащи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Обязательное                      187.02      04      01              607        634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е  страхование жизни и здоровья военнослужащи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ые                 187.02      04      01              607        63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обия в    случае гибели (смерти) или повреждения здоровь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служащих при исполнении обязанностей военной служ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оциальная</w:t>
      </w:r>
      <w:r>
        <w:rPr>
          <w:rFonts w:cs="Arial" w:ascii="Arial" w:hAnsi="Arial"/>
        </w:rPr>
        <w:t xml:space="preserve">                        187.02       1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и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Государственные</w:t>
      </w:r>
      <w:r>
        <w:rPr>
          <w:rFonts w:cs="Arial" w:ascii="Arial" w:hAnsi="Arial"/>
        </w:rPr>
        <w:t xml:space="preserve">               187.02       18      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пособ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гражданам, имеющим 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ыплата                                 187.02       18      07                 45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пособий на детей военнослужащих и гражданского персонал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                                187.02       18      07                  452        3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пособий на детей военнослужащих и гражданского персон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         187.02       22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квидация  вооружений, включая выполнение международных догово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         187.02        22      01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квидация вооружений по международным договор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Утилизация и                         187.02        22      01              492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обычных видов вооружений по международным договорам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               187.02        22      01               492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             187.02        22      01               492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            187.02         22      01               492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работка и                            187.02         22      01                493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 ядерных боеприпасов и ядерных энергетических установок вое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я, вывод из эксплуатации ядерных и радиационноопас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ИОКР в целях                       187.02         22      01                 493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              187.02              22      01                 493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Инспекционная                        187.02             22      01                 493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            187.02             22      02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иквидация вооружений, исключая международные догово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Утилизация и                187.02              22      02                496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обычных видов вооружений, исключая по международные догово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      187.02               22      02               496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   187.02               22      02               496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 187.02               22      02                496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оенно-воздушные   </w:t>
      </w:r>
      <w:r>
        <w:rPr>
          <w:rFonts w:cs="Arial" w:ascii="Arial" w:hAnsi="Arial"/>
        </w:rPr>
        <w:t>187.0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ациональная</w:t>
      </w:r>
      <w:r>
        <w:rPr>
          <w:rFonts w:cs="Arial" w:ascii="Arial" w:hAnsi="Arial"/>
        </w:rPr>
        <w:t xml:space="preserve">           187.03               0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р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троительство и</w:t>
      </w:r>
      <w:r>
        <w:rPr>
          <w:rFonts w:cs="Arial" w:ascii="Arial" w:hAnsi="Arial"/>
        </w:rPr>
        <w:t xml:space="preserve">        187.03              04       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Военно-воздушных си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ИОКР</w:t>
      </w:r>
      <w:r>
        <w:rPr>
          <w:rFonts w:cs="Arial" w:ascii="Arial" w:hAnsi="Arial"/>
        </w:rPr>
        <w:t xml:space="preserve">                        187.03              04       01         28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Фундаментальные и    187.03              04       01         281           616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кладные исследования (включая базовые военные технологии)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я ракетная           187.03              04       01         281   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 (включая средства ПРО, ЗРК, ЗРС, крылатые ракеты, тактические 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- 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ические системы 187.03             04       01          281          6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и комплексы  (включая средства обеспечения и связи, навигации, развед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упреждения  и    контроля космического пространства)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ционная техника* 187.03           04       01          281  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ронетанковая     187.03           04       01          281 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техника*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ные  187.03           04       01          281          62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и средства связи, разведки, РЭП, информационного противодействи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ругая специальная техника*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                      187.03          04        01            281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й, химической,  биологической защиты, инженерного 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лового обеспечени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дерные боеприпасы* 187.03         04        01             281         62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боеприпасы*   187.03         04        01             281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вооружение,    187.03         04        01             281         62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ая и специальная  техника, продукция производственно-техническ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едомственные  </w:t>
      </w:r>
      <w:r>
        <w:rPr>
          <w:rFonts w:cs="Arial" w:ascii="Arial" w:hAnsi="Arial"/>
        </w:rPr>
        <w:t xml:space="preserve">         187.03         04        01             4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ходы в области образ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ведомственные 187.03        04         01             407         25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в области образ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дошкольные   187.03         04         01             407         26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ы - детские сады, 187.03         04         01             407          26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ы начальные, неполные средние и сред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едомственные  </w:t>
      </w:r>
      <w:r>
        <w:rPr>
          <w:rFonts w:cs="Arial" w:ascii="Arial" w:hAnsi="Arial"/>
        </w:rPr>
        <w:t xml:space="preserve">        187.03         04        01              430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на здравоохране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клиники,              187.03         04        01              430         3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итали,  амбулатории, диагностические центры, учрежд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-эпидемиологического надзор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атории,                   187.03        04        01              430         30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ансионаты  и дома   отдых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Центральные             </w:t>
      </w:r>
      <w:r>
        <w:rPr>
          <w:rFonts w:cs="Arial" w:ascii="Arial" w:hAnsi="Arial"/>
        </w:rPr>
        <w:t xml:space="preserve">187.03       04         01              600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ы военного  управ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содержание 187.03       04         01              600         600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го персонал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довольствие 187.03       04         01              600         60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служа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Обеспечение личного</w:t>
      </w:r>
      <w:r>
        <w:rPr>
          <w:rFonts w:cs="Arial" w:ascii="Arial" w:hAnsi="Arial"/>
        </w:rPr>
        <w:t xml:space="preserve"> 187.03       04        01               601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а войск (сил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содержание  187.03        04       01               601         600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го персонал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довольствие  187.03        04       01               601         60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служа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родовольственное       187.03         04       01              601          602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оеннослужащи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щевое обеспечение    187.03          04       01              601           60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служа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Транспортное                  187.03          04       01              601          60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и проезде в отпуски на лечение военнослужащих и членов их семе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льгот и      187.03          04      01               601          60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й военнослужащим и членам их сем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чие расходы,             187.03         04      01               601          60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анные с       обеспечением личного соста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льгот, 187.03         04      01              601              6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мых  военнослужащим при оплате коммунальных услуг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Боевая подготовка и</w:t>
      </w:r>
      <w:r>
        <w:rPr>
          <w:rFonts w:cs="Arial" w:ascii="Arial" w:hAnsi="Arial"/>
        </w:rPr>
        <w:t xml:space="preserve">    187.03         04      01              602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ьно-техническое обеспечение войск (сил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и хранение          187.03         04      01              602           6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го топлива и горюче смазочных материалов в рамках государственного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онного заказ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                   187.03         04      01              602          6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электросвязью в    рамках государственного  оборонного зак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Транспортное                   187.03         04      01              602          609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еспечение в рамках государственного  оборонного заказ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,                      187.03           04      01              602         610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я и      текущий ремонт вооружения, военной техники и имущ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одержание                       187.03           04      01              602         6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ных пунктов, специальных объектов и сооружений, аэродром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                      187.03           04      01              602        6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ытательных, научно-исследовательских  учрежд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                   187.03            04      01              602        61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я учебных объектов боевой и физической подгот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Квартирно-                         187.03            04      01              602        614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онные   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расходы,                187.03            04      01               602        615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анные с боевой подготовкой и материально-техническим обеспечением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йск (си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Закупки вооружений,</w:t>
      </w:r>
      <w:r>
        <w:rPr>
          <w:rFonts w:cs="Arial" w:ascii="Arial" w:hAnsi="Arial"/>
        </w:rPr>
        <w:t xml:space="preserve">      187.03           04      01               603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енной техники, продукции производственно- технического назначени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имуще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я ракетная                  187.03          04      01                603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 (включая средства ПРО, ЗРК, ЗРС, крылатые ракеты, тактические 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- 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ические                        187.03           04     01                 603        6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истемы и комплексы    (включая средства обеспечения и связи, навигац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ведки, предупреждения  и    контроля космического пространства)*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ционная                        187.03            04      01               603 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ронетанковая             187.03            04      01               603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ковое и                        187.03            04      01               603 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лодное  оружие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ные          187.03            04      01               603         62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и средства связи, разведки, РЭП, информационного противодействи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ругая  специальная техника*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                             187.03            04      01               603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й химической,  биологической защиты, инженерного и тылов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Ядерные боеприпасы*         187.03            04      01               603         62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боеприпасы*            187.03            04      01               603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вооружение,             187.03            04      01               603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ая и специальная  техника, продукция производственно-техническ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азначения  и имуще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емонт вооружений,           </w:t>
      </w:r>
      <w:r>
        <w:rPr>
          <w:rFonts w:cs="Arial" w:ascii="Arial" w:hAnsi="Arial"/>
        </w:rPr>
        <w:t xml:space="preserve">187.03            04      01                604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военной техники, продукции производственно-технического назначени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       имущества  на предприятиях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ругая ракетная                    187.03           04      01                 604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 (включая средства ПРО, ЗРК, ЗРС, крылатые ракеты, тактические 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перативно-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ические системы           187.03           04      01                 604        6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и комплексы  (включая средства обеспечения и связи, навигации, разведк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редупреждения  и    контроля космического пространства)*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Авиационная техника*          187.03          04      01                  604 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ронетанковая                187.03          04      01                   604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ковое и                           187.03           04      01                   604 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лодное оружие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ные              187.03           04      01                   604         62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и средства связи, разведки, РЭП, информационного противодействи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ругая специальная техника*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редства                                   187.03          04      01                   604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й химической,  биологической защиты, инженерного и тылов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дерные боеприпасы*             187.03          04      01                   604         62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ругие боеприпасы*                187.03          04      01                   604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вооружение,                 187.03          04      01                   604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ая и специальная  техника, продукция производственно-техническ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роительство                         </w:t>
      </w:r>
      <w:r>
        <w:rPr>
          <w:rFonts w:cs="Arial" w:ascii="Arial" w:hAnsi="Arial"/>
        </w:rPr>
        <w:t xml:space="preserve">187.03           04      01                  60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пециальных и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других объект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объекты              187.03           04      01                  605      63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Жилой фонд                               187.03            04      01                  605      63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объекты                         187.03           04      01                   605      63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асходы военных                     </w:t>
      </w:r>
      <w:r>
        <w:rPr>
          <w:rFonts w:cs="Arial" w:ascii="Arial" w:hAnsi="Arial"/>
        </w:rPr>
        <w:t xml:space="preserve">187.03           04      01                   606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(специальных)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 образовательных учрежд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 обеспечение          187.03           04      01                  606      633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чебного процесса военных (специальных) образовательных  учрежд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оциальна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политика         </w:t>
      </w:r>
      <w:r>
        <w:rPr>
          <w:rFonts w:cs="Arial" w:ascii="Arial" w:hAnsi="Arial"/>
        </w:rPr>
        <w:t xml:space="preserve"> 187.03           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Государственные</w:t>
      </w:r>
      <w:r>
        <w:rPr>
          <w:rFonts w:cs="Arial" w:ascii="Arial" w:hAnsi="Arial"/>
        </w:rPr>
        <w:t xml:space="preserve">                    187.03          18      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пособ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гражданам, имеющим  дете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                                    187.03           18      07                 45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пособий на детей военнослужащих и гражданского персонал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                                    187.03           18      07                 452        3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пособий на детей военнослужащих и гражданского персон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             187.03            22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квидация  вооружений, включая выполнение международных догово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             187.03            22      01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квидация вооружений по международным договор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тилизация и                             187.03            22      01                 49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стратегических наступательных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                   187.03             22      01                490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Утилизация и                             187.03             22      01                490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               187.03             22      01               490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Утилизация и                              187.03             22      01               492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обычных видов вооружений по международным договорам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                    187.03             22      01               492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Утилизация и                              187.03            22      01               492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                187.03            22      01               492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работка и                                187.03           22      01                493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 ядерных боеприпасов и ядерных энергетических установок вое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я, вывод из эксплуатации ядерных и радиационноопас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ИОКР в целях                           187.03           22      01                 493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                  187.03            22      01                 493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Инспекционная                           187.03             22      01                 493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                187.03              22      02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квидация вооружений, исключая международные догово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работка и                                 187.03              22      02                 495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ядерных боеприпасов и ядерных энергетических установок вое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я, вывод из эксплуатации ядерных и радиационноопасных объект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ядерной энергии, исключая международные догово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                      187.03               22      02                 495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Утилизация и                                187.03               22      02                 495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                  187.03               22      02                 495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Утилизация и                                 187.03                22      02                496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обычных видов вооружений, исключая международные догово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                       187.03                22      02                496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                    187.03                22      02                496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                  187.03                22      02                496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оенно-морской флот               </w:t>
      </w:r>
      <w:r>
        <w:rPr>
          <w:rFonts w:cs="Arial" w:ascii="Arial" w:hAnsi="Arial"/>
        </w:rPr>
        <w:t>187.0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ациональна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оборона</w:t>
      </w:r>
      <w:r>
        <w:rPr>
          <w:rFonts w:cs="Arial" w:ascii="Arial" w:hAnsi="Arial"/>
        </w:rPr>
        <w:t xml:space="preserve">           187.04           0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троительство и</w:t>
      </w:r>
      <w:r>
        <w:rPr>
          <w:rFonts w:cs="Arial" w:ascii="Arial" w:hAnsi="Arial"/>
        </w:rPr>
        <w:t xml:space="preserve">                        187.04           04      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Военно-морского фл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ИОКР</w:t>
      </w:r>
      <w:r>
        <w:rPr>
          <w:rFonts w:cs="Arial" w:ascii="Arial" w:hAnsi="Arial"/>
        </w:rPr>
        <w:t xml:space="preserve">                                        187.04          04       01               28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даментальные                        187.04            04      01               281       616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икладные исследования (включая базовые военные технологии)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Ракетные комплексы                    187.04            04      01               281        61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межконтинентальными баллистическими ракетами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я ракетная                            187.04            04      01                281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(включая средства ПРО, ЗРК, ЗРС, крылатые ракеты, тактические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перативно-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ические                                  187 .04           04      01                 281       61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и комплексы (включая средства обеспечения и связи, навигац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ведки, предупреждения  и    контроля космического пространства)*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ционная техника *                 187.04           04       01                281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одные и                                   187.04           04       01                281        621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водные корабли,   суда, катера*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ронетанковая                        187.04           04        01              281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*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иллерия*                                  187.04           04        01              281        62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ковое и                                  187.04         04       01              281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лодное оружие*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ные                     187.04            04      01            281         625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и     средства связи, разведки, РЭП, информацио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тиводействия, другая специальная техника*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                                         187.04           04      01              281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й, химической,  биологической защиты, инженерного и тылов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дерные боеприпасы*                    187.04           04      01                281         62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боеприпасы*                       187.04           04      01                281         62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чие вооружение,                        187.04           04      01                281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ая и специальная  техника, продукция производственно-техническ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едомственные  </w:t>
      </w:r>
      <w:r>
        <w:rPr>
          <w:rFonts w:cs="Arial" w:ascii="Arial" w:hAnsi="Arial"/>
        </w:rPr>
        <w:t xml:space="preserve">                             187.04         04        01             4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ходы в области образ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ведомственные                    187.04        04         01             407         25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в области образ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дошкольные                        187.04         04         01             407         26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ы - детские сады,                     187.04         04         01             407          26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ы начальные, неполные средние и сред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едомственные  </w:t>
      </w:r>
      <w:r>
        <w:rPr>
          <w:rFonts w:cs="Arial" w:ascii="Arial" w:hAnsi="Arial"/>
        </w:rPr>
        <w:t xml:space="preserve">                              187.04         04        01              430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на здравоохране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клиники,                                     187.04         04        01              430         3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итали,  амбулатории, диагностические центры, учрежд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-эпидемиологического надз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анатории,                                          187.04        04        01              430         30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ансионаты  и дома   отдых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Центральные органы                      </w:t>
      </w:r>
      <w:r>
        <w:rPr>
          <w:rFonts w:cs="Arial" w:ascii="Arial" w:hAnsi="Arial"/>
        </w:rPr>
        <w:t xml:space="preserve">187.04       04         01              600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енного 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енежное содержание                        187.04       04         01              600         600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го персонал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довольствие                       187.04       04         01              600         60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служа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Обеспечение личного</w:t>
      </w:r>
      <w:r>
        <w:rPr>
          <w:rFonts w:cs="Arial" w:ascii="Arial" w:hAnsi="Arial"/>
        </w:rPr>
        <w:t xml:space="preserve">                      187.04       04        01               601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а войск (сил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содержание                        187.04        04       01               601         600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го персон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енежное довольствие                       187.04        04       01               601         60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служащи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вольственное                             187.04         04       01              601          602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оеннослужа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ещевое обеспечение                          187.04          04       01              601           60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служащи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ое                                       187.04          04       01              601          60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и проезде в отпуски на лечение военнослужащих и членов их сем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еспечение льгот и                            187.04          04      01               601          60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й военнослужащим и членам их семе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расходы,                                   187.04         04      01               601          60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анные с       обеспечением личного соста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льгот,                        187.04         04      01              601              6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мых  военнослужащим при оплате коммунальных услуг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Боевая подготовка и</w:t>
      </w:r>
      <w:r>
        <w:rPr>
          <w:rFonts w:cs="Arial" w:ascii="Arial" w:hAnsi="Arial"/>
        </w:rPr>
        <w:t xml:space="preserve">                           187.04         04      01              602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ьно-техническое обеспечение войск (сил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и хранение                                 187.04         04      01              602           6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го топлива и горюче смазочных материалов в рамках государственного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онного заказ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                                          187.04         04      01              602          6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электросвязью в    рамках государственного  оборонного зак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Транспортное                                          187.04         04      01              602          609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еспечение в рамках государственного  оборонного заказ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,                                            187.04           04      01              602         610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я и      текущий ремонт вооружения, военной техники и имуще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                                            187.04           04      01              602         6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ных пунктов, специальных объектов и сооружений, аэродром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одержание                                             187.04           04      01              602        6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ытательных, научно-исследовательских  учрежд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                                         187.04            04      01              602        61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я учебных объектов боевой и физической подготовк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ртирно-                                              187.04            04      01              602        614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онные    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рочие расходы,                                     187.04            04      01               602        615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анные с боевой подготовкой и материально-техническим обеспечением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йск (си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Закупки вооружений,</w:t>
      </w:r>
      <w:r>
        <w:rPr>
          <w:rFonts w:cs="Arial" w:ascii="Arial" w:hAnsi="Arial"/>
        </w:rPr>
        <w:t xml:space="preserve">                           187.04           04      01               603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енной техники, продукции производственно- технического назначени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имуще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кетные комплексы                               187.04            04      01               603        61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межконтинентальными баллистическими ракетами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ругая ракетная                                       187.04            04      01                603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(включая средства ПРО, ЗРК, ЗРС, крылатые ракеты, тактические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перативно-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Космические                                             187 .04           04      01                 603       61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и комплексы (включая средства обеспечения и связи, навигац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ведки, предупреждения  и    контроля космического пространства)*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Авиационная техника*                             187.04           04       01                603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одные и                                              187.04           04       01                603        621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водные корабли,   суда, катера*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Автобронетанковая                                   187.04           04        01              603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*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иллерия*                                              187.04           04        01              603        62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трелковое и                                              187.04           04       01              603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лодное оружие*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ные                                 187.04            04      01             603         625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и     средства связи, разведки, РЭП, информацио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тиводействия, другая специальная техника*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                                                     187.04           04      01              603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й, химической,  биологической защиты, инженерного и тылов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Ядерные боеприпасы*                                187.04           04      01                603        62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боеприпасы*                                   187.04           04      01                603         62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чие вооружение,                                   187.04           04      01                603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ая и специальная  техника, продукция производственно-техническ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емонт вооружений,                                 </w:t>
      </w:r>
      <w:r>
        <w:rPr>
          <w:rFonts w:cs="Arial" w:ascii="Arial" w:hAnsi="Arial"/>
        </w:rPr>
        <w:t xml:space="preserve">187.04           04      01                604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военной техники, продукции производственно-технического назначени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       имущества  на предприятиях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кетные комплексы                                   187.04            04      01               604        61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межконтинентальными баллистическими ракетами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я ракетная                                           187.04            04      01                604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(включая средства ПРО, ЗРК, ЗРС, крылатые ракеты, тактические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перативно-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Космические                                                187 .04           04      01                 604       61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и комплексы (включая средства обеспечения и связи, навигац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ведки, предупреждения  и    контроля космического пространства)*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ционная техника*                               187.04           04       01                604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одные и                                                187.04           04       01                604        621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водные корабли,   суда, катера*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ронетанковая                                   187.04           04        01                604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*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иллерия*                                              187.04           04        01               604        62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трелковое и                                              187.04           04       01                604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лодное оружие*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ные                                187.04            04      01                604         625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и     средства связи, разведки, РЭП, информацио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тиводействия, другая специальная техника*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                                                    187.04           04      01                604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й, химической,  биологической защиты, инженерного и тылов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дерные боеприпасы*                              187.04           04      01                604        62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боеприпасы *       187.04           04      01                604         62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чие вооружение,       187.04           04      01                604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ая и специальная  техника, продукция производственно-техническ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роительство             </w:t>
      </w:r>
      <w:r>
        <w:rPr>
          <w:rFonts w:cs="Arial" w:ascii="Arial" w:hAnsi="Arial"/>
        </w:rPr>
        <w:t xml:space="preserve">187.04           04      01                  60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пециальных и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других объект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                187.04           04      01                  605      63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й фонд                  187.04            04      01                  605      63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чие объекты           187.04           04      01                   605      63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асходы военных       </w:t>
      </w:r>
      <w:r>
        <w:rPr>
          <w:rFonts w:cs="Arial" w:ascii="Arial" w:hAnsi="Arial"/>
        </w:rPr>
        <w:t xml:space="preserve">187.04           04      01                   606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(специальных)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 образовательных учрежд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                187.04           04      01                  606      633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учебного процесса военных (специальных) образовательны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чрежд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оциальная</w:t>
      </w:r>
      <w:r>
        <w:rPr>
          <w:rFonts w:cs="Arial" w:ascii="Arial" w:hAnsi="Arial"/>
        </w:rPr>
        <w:t xml:space="preserve">            187.04           1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и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Государственные</w:t>
      </w:r>
      <w:r>
        <w:rPr>
          <w:rFonts w:cs="Arial" w:ascii="Arial" w:hAnsi="Arial"/>
        </w:rPr>
        <w:t xml:space="preserve">   187.04          18      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пособ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гражданам, имеющим 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ыплата                    187.04           18      07                 45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пособий на детей военнослужащих и гражданского персон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187.04              22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квидация  вооружений, включая выполнение международных догово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187.04              22      01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квидация вооружений по международным договорам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и           187.04              22      01                 49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стратегических наступательных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 187.04             22      01                 490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187.04             22      01                490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187.04              22      01               490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187.04                22      01              492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обычных видов вооружений по международным договорам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187.04                22      01               492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187.04               22      01               492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187.04               22      01               492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работка и           187.04               22      01                493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 ядерных боеприпасов и ядерных энергетических установок вое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я, вывод из эксплуатации ядерных и радиационноопас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ИОКР в целях     187.04               22      01                 493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187.04              22      01                 493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187.04              22      01                 493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187.04              22      02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квидация вооружений, исключая международные догово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         187.4               22      02                 495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ядерных боеприпасов и ядерных энергетических установок вое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я, вывод из эксплуатации ядерных и радиационноопасных объект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ядерной энергии, исключая международные догово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187.04               22      02                 495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187.04               22      02                 495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187.04               22      02                 495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Утилизация и       187.04                22      02                496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обычных видов вооружений, исключая  международные догово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187.04               22      02               496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187.04                22      02               496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спекционная   187.04                22      02                496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здушно-            </w:t>
      </w:r>
      <w:r>
        <w:rPr>
          <w:rFonts w:cs="Arial" w:ascii="Arial" w:hAnsi="Arial"/>
        </w:rPr>
        <w:t>187.0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сантные вой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ациональная</w:t>
      </w:r>
      <w:r>
        <w:rPr>
          <w:rFonts w:cs="Arial" w:ascii="Arial" w:hAnsi="Arial"/>
        </w:rPr>
        <w:t xml:space="preserve">     187.05       0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ор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троительство и</w:t>
      </w:r>
      <w:r>
        <w:rPr>
          <w:rFonts w:cs="Arial" w:ascii="Arial" w:hAnsi="Arial"/>
        </w:rPr>
        <w:t xml:space="preserve">  187.05        04      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 Воздушно-десантных войс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ИОКР</w:t>
      </w:r>
      <w:r>
        <w:rPr>
          <w:rFonts w:cs="Arial" w:ascii="Arial" w:hAnsi="Arial"/>
        </w:rPr>
        <w:t xml:space="preserve">                  187.05        04       01        28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даментальные  187.05         04      01        281              616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икладные исследования (включая базовы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ые технологии)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я ракетная      187.05         04      01        281       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(включая средства ПРО, ЗРК, ЗРС, крылатые ракеты, тактические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перативно-тактические ракетные комплексы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ические             187.05         04       01        281              6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системы и комплексы  (включая средства обеспечения и связи, навигац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ведки,  предупреждения  и    контроля космического пространства)*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Артиллерия*             187.05       04        01         281              62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ковое и           187.05       04       01          281      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лодное оружие*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-   187.05       04       01          281              62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ые системы и    средства связи, разведки, РЭП, информаци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ротиводействия, другая специальная техника*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                187.05        04        01          281     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й, химической,  биологической защиты, инженерного 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лового обеспечения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ругие                   187.05        04        01            281   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еприпасы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                 187.05        04        01            281            62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оружение, военная и     специальная  техника, продукц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-технического 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едомственные  </w:t>
      </w:r>
      <w:r>
        <w:rPr>
          <w:rFonts w:cs="Arial" w:ascii="Arial" w:hAnsi="Arial"/>
        </w:rPr>
        <w:t>187.05        04        01             4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сходы в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области образ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                187.05        04         01             407         25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ые расходы  в области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етские дошколь-187.05       04         01             407         26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ые   учрежд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ы - детские  187.05       04         01             407         26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ды, школы     начальные, неполные средние и сред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едомственные  </w:t>
      </w:r>
      <w:r>
        <w:rPr>
          <w:rFonts w:cs="Arial" w:ascii="Arial" w:hAnsi="Arial"/>
        </w:rPr>
        <w:t xml:space="preserve">187.05       04        01              430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на здравоохране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клиники,      187.05       04        01               430         3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итали, амбулатории, диагностические центры, учрежд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-эпидемиологического надз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анатории,           187.05       04        01              430         30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сионаты  и дома   отдых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Центральные</w:t>
      </w:r>
      <w:r>
        <w:rPr>
          <w:rFonts w:cs="Arial" w:ascii="Arial" w:hAnsi="Arial"/>
        </w:rPr>
        <w:t xml:space="preserve">    187.05       04         01              600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ы военного  управ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           187.05        04        01              601         600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 гражданского персонал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           187.05        04        01              601         60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льствие военнослужащи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воль-        187.05        04       01               601         602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венное обеспечение военнослужа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ещевое            187 .05       04       01               601           60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 военнослужащи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ое   187.05        04       01                601          60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и проезде в отпуски на лечение военнослужащих и членов их сем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еспечение     187.05        04      01                601          60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 и компенсаций военнослужащим и членам их семе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             187.05         04      01              601          60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      обеспечением личного соста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Финансирование 187.05         04      01              601              6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, предоставляемых  военнослужащим при оплате коммунальных услуг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Боевая</w:t>
      </w:r>
      <w:r>
        <w:rPr>
          <w:rFonts w:cs="Arial" w:ascii="Arial" w:hAnsi="Arial"/>
        </w:rPr>
        <w:t xml:space="preserve">              187.05         04      01              602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готовка и материально-техническое обеспечение войск (сил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и хра-    187.05         04      01              602           6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ие специального топлива и горюче смазочных материалов в рамк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государственного  оборонного заказ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    187.05         04      01              602           6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электросвязью в    рамках государственного  оборонного заказ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ое   187.05         04      01              602           609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обеспечение рамках государственного  оборонного зак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Содержание,     187.05         04      01              602           610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я и      текущий ремонт вооружения, военной техники и имуще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     187.05         04      01              602          6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ных пунктов, специальных объектов и сооружений, аэродром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одержание     187.05         04      01              602           6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ытательных, научно-исследовательских  учрежд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     187.05        04      01              602           61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эксплуатация      учебных объектов боевой и физической подгот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Квартирно-       187.05         04      01              602           614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плуатационные   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              187.05        04      01              602           615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, связанные  с боевой подготовкой и материально-техническим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беспечением войск (си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Закупки             </w:t>
      </w:r>
      <w:r>
        <w:rPr>
          <w:rFonts w:cs="Arial" w:ascii="Arial" w:hAnsi="Arial"/>
        </w:rPr>
        <w:t xml:space="preserve">187.05        04      01               603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вооружен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военной техники, продукции производственно- техническ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азначения  и имуще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я ракетная 187.05         04      01            603      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(включая средства ПРО, ЗРК, ЗРС, крылатые ракеты, тактические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перативно-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ические      187.05         04       01           603              6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системы и комплексы  (включая средства обеспечения и связи, навигац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ведки,  предупреждения  и    контроля космического пространства)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ционная       187.05         04       01         603      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ронетан-     187.05        04        01        603     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вая техника*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Артиллерия*         187.05       04        01          603              62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ковое и        187.05       04       01          603      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лодное оружие*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- 187.05      04       01           603              62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ые системы и    средства связи, разведки, РЭП, информаци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ротиводействия, другая специальная техника*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                187.05        04        01         603     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й, химической,  биологической защиты, инженерного 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лового обеспечени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                  187.05        04        01          603   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еприпас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                 187.05        04        01          603            62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оружение, военная и     специальная  техника, продукц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-технического 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емонт </w:t>
      </w:r>
      <w:r>
        <w:rPr>
          <w:rFonts w:cs="Arial" w:ascii="Arial" w:hAnsi="Arial"/>
        </w:rPr>
        <w:t xml:space="preserve">                 187.05        04      01             604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оружений,  военной техники, продукции производственно-техническ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я  и        имущества  на предприят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ругая ракетная   187.05        04      01              604    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(включая средства ПРО, ЗРК, ЗРС, крылатые ракеты, тактические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перативно-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ционная          187.05       04      01              604    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роне-             187.05       04      01              604  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нковая техника*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иллерия*           187.05      04      01              604           62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ковое и           187.05       04      01                604 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лодное оружие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-        187.05      04      01                604         62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нные системы и средства связи, разведки, РЭП, информаци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ротиводействия, другая специальная техника*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редства,                 187.05      04      01                604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й химической,  биологической защиты, инженерного и тылов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                     187.05      04      01                604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еприпасы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чие вооружение,187.05     04      01                604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ая и специальная  техника, продукция производственно-техническ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роительство        </w:t>
      </w:r>
      <w:r>
        <w:rPr>
          <w:rFonts w:cs="Arial" w:ascii="Arial" w:hAnsi="Arial"/>
        </w:rPr>
        <w:t xml:space="preserve">187.05     04      01                60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пециальных и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други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пециальные             187.05     04      01                605      63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й фонд              187.05      04      01               605      63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объекты        187.05      04      01              605      63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асходы военных     </w:t>
      </w:r>
      <w:r>
        <w:rPr>
          <w:rFonts w:cs="Arial" w:ascii="Arial" w:hAnsi="Arial"/>
        </w:rPr>
        <w:t xml:space="preserve">187.05      04      01              606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(специальных)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 образовательных учрежд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                 187.05      04      01              606      633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учебного процесса военных (специальных) образовательны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чрежд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траховые</w:t>
      </w:r>
      <w:r>
        <w:rPr>
          <w:rFonts w:cs="Arial" w:ascii="Arial" w:hAnsi="Arial"/>
        </w:rPr>
        <w:t xml:space="preserve">                 187.05      04      01              607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арантии военнослужащим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е              187.05      04      01              607        634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е  страхование жизни и здоровья военнослужащи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ые        187.05      04      01              607        63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обия в    случае гибели (смерти) или повреждения здоровь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служащих при исполнении обязанностей военной служ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оциальная</w:t>
      </w:r>
      <w:r>
        <w:rPr>
          <w:rFonts w:cs="Arial" w:ascii="Arial" w:hAnsi="Arial"/>
        </w:rPr>
        <w:t xml:space="preserve">              187.05       1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и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Государственные</w:t>
      </w:r>
      <w:r>
        <w:rPr>
          <w:rFonts w:cs="Arial" w:ascii="Arial" w:hAnsi="Arial"/>
        </w:rPr>
        <w:t xml:space="preserve">      187.05       18      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пособ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гражданам, имеющим 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ыплата                        187.05       18      07                 45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пособий на детей военнослужащих и гражданского персонал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                       187.05       18      07                  452        3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пособий на детей военнослужащих и гражданского персон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187.05       22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квидация  вооружений, включая выполнение международных догово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187.05        22      01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квидация вооружений по международным договорам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   187.05        22      01              492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обычных видов вооружений по международным договорам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      187.05        22      01               492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   187.05        22      01               492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 187.05         22      01               492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работка и                 187.05         22      01                493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 ядерных боеприпасов и ядерных энергетических установок вое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я, вывод из эксплуатации ядерных и радиационноопас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ИОКР в целях            187.05         22      01                 493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   187.02              22      01                 493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  187.05             22      01                 493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 187.05             22      02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иквидация вооружений, исключая международные догово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   187.05              22      02                496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обычных видов вооружений, исключая по международные догово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      187.05               22      02               496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Утилизация и                187.05               22      02               496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 187.05               22      02                496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Космические </w:t>
      </w:r>
      <w:r>
        <w:rPr>
          <w:rFonts w:cs="Arial" w:ascii="Arial" w:hAnsi="Arial"/>
        </w:rPr>
        <w:t>187.0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и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ациональная</w:t>
      </w:r>
      <w:r>
        <w:rPr>
          <w:rFonts w:cs="Arial" w:ascii="Arial" w:hAnsi="Arial"/>
        </w:rPr>
        <w:t xml:space="preserve">           187.06           0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рона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троительство и</w:t>
      </w:r>
      <w:r>
        <w:rPr>
          <w:rFonts w:cs="Arial" w:ascii="Arial" w:hAnsi="Arial"/>
        </w:rPr>
        <w:t xml:space="preserve">        187.06           04      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 Военно-космических си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ИОКР</w:t>
      </w:r>
      <w:r>
        <w:rPr>
          <w:rFonts w:cs="Arial" w:ascii="Arial" w:hAnsi="Arial"/>
        </w:rPr>
        <w:t xml:space="preserve">                        187.06           04       01               28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даментальные       187.06            04      01               281       616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и прикладные исследования (включая базовые военные технологии)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я ракетная          187.06            04      01                281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(включая средства ПРО, ЗРК, ЗРС, крылатые ракеты, тактические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перативно-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Космические                187 .06           04      01                 281       61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и комплексы (включая средства обеспечения и связи, навигац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разведки, предупреждения  и    контроля космического пространства) 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Автоматизированные  187.06            04      01                281         625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и     средства связи, разведки, РЭП, информацио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тиводействия, другая специальная техника*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                      187.06           04      01                281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й, химической,  биологической защиты, инженерного и тылов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дерные боеприпасы*  187.06           04      01                281         62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боеприпасы*     187.06           04      01                281         62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чие вооружение,   187.06           04      01                281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ая и специальная  техника, продукция производственно-техническ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едомственные          </w:t>
      </w:r>
      <w:r>
        <w:rPr>
          <w:rFonts w:cs="Arial" w:ascii="Arial" w:hAnsi="Arial"/>
        </w:rPr>
        <w:t>181.06           04     01                4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сх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в  области образ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ведомственные187.06          04      01               407          25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        в области образ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дошкольные   187.06           04      01               407          26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реждения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Школы - детские сады, 187.06          04      01               407          26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ы начальные, неполные средние и сред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едомственные           </w:t>
      </w:r>
      <w:r>
        <w:rPr>
          <w:rFonts w:cs="Arial" w:ascii="Arial" w:hAnsi="Arial"/>
        </w:rPr>
        <w:t xml:space="preserve">187.06          04      01                430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расходы н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здравоохран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ликлиники,               187.06           04      01                430            30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итали,          амбулатории, диагностические центры, учрежд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-эпидемиологического надзор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атории,                    187.06          04      01                430            30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сионаты   и дома   отдых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Центральные</w:t>
      </w:r>
      <w:r>
        <w:rPr>
          <w:rFonts w:cs="Arial" w:ascii="Arial" w:hAnsi="Arial"/>
        </w:rPr>
        <w:t xml:space="preserve">              187.06          04      01                6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органы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военного  управ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содержание 187.06           04      01               600            600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го персон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енежное довольствие 187.06          04      01               600             60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служа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Обеспечение личного</w:t>
      </w:r>
      <w:r>
        <w:rPr>
          <w:rFonts w:cs="Arial" w:ascii="Arial" w:hAnsi="Arial"/>
        </w:rPr>
        <w:t xml:space="preserve"> 187.06          04      01                601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а войск (сил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содержание  187.06          04      01                601           600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го персон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енежное довольствие 187.06          04      01               601            60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служащи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вольственное      187.06          04      01               601             602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оеннослужа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ещевое обеспечение   187.06         04      01               601              60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служащи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ое                187.06         04      01               601              60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и проезде в отпуски на лечение военнослужащих и членов их сем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еспечение льгот и    187.06         04      01               601              60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й военнослужащим и членам их семе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расходы,          187.06          04      01               601             60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анные с       обеспечением личного соста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Финансирование          187.01         04      01              601              6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,  предоставляемых  военнослужащим при оплате коммунальных услуг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Боевая подготовка и</w:t>
      </w:r>
      <w:r>
        <w:rPr>
          <w:rFonts w:cs="Arial" w:ascii="Arial" w:hAnsi="Arial"/>
        </w:rPr>
        <w:t xml:space="preserve"> 187.06          04      01               602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ьно-техническое обеспечение войск (си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плата и хранение       187.06         04      01          602              6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го топлива и горюче смазочных материалов в рамках государственного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онного заказ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                187.06         04      01          602              6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электросвязью в    рамках государственного  оборонного заказ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ое               187.06         04      01          602              609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еспечение в рамках государственного  оборонного зак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Содержание,                 187.06         04      01          602              610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я и текущий ремонт вооружения, военной техники и имуще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                 187.06         04      01          602              6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ных пунктов, специальных объектов и сооружений, аэродром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одержание                  187.06        04      01          602              6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ытательных,       научно-исследовательских  учрежд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             187.06       04      01          602              61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я учебных объектов боевой и физической подготовк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ртирно-                  187.06        04      01          602              614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онные расход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расходы,         187.06        04      01          602              615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язанные с боевой подготовкой и материально-техническим обеспечением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йск (си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Закупки</w:t>
      </w:r>
      <w:r>
        <w:rPr>
          <w:rFonts w:cs="Arial" w:ascii="Arial" w:hAnsi="Arial"/>
        </w:rPr>
        <w:t xml:space="preserve">                       187.06       04      01          603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вооружений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военной техники, продукции производственно- техническ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назначения и имущ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ругая ракетная         187.06       04      01           603     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    (включая средства ПРО, ЗРК, ЗРС, крылатые ракеты, тактические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перативно-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ические               187.06      04      01            603            61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и комплексы  (включая средства обеспечения и связи, навигац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зведки, предупреждения  и    контроля космического пространства)*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ционная техника* 187.06     04      01            603    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ронетанковая     187.06    04      01            603   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ковое и холодное 187.06    04      01           603   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ужие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ные    187.06    04      01           603           62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и средства связи, разведки, РЭП, информационного противодействи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руга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ая техника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                       187.06      04      01          603  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ой, химической,  биологической защиты, инженерного и тылов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дерные боеприпасы*   187.06      04      01          603           62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боеприпасы*      187.06      04      01          603  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вооружение,    187.06      04      01          603  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ая и специальная  техника, продукция производственно-техническ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емонт вооружений, </w:t>
      </w:r>
      <w:r>
        <w:rPr>
          <w:rFonts w:cs="Arial" w:ascii="Arial" w:hAnsi="Arial"/>
        </w:rPr>
        <w:t xml:space="preserve"> 187.06      04      01          604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военной техники, продукции производственно-технического назначени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       имущества  на предприятиях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я ракетная          187.06       04      01          604        618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 (включая средства ПРО, ЗРК, ЗРС, крылатые ракеты, тактические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перативно-тактические ракетные комплексы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ические                187.06       04      01          604        6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истемы и комплексы  (включая средства обеспечения и связи, навигац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разведки,  предупреждения  и    контроля космического пространства)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ционная                187.06      04      01          604         62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*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ронетанковая     187.06      04      01          604         6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трелковое и                187.06     04      01           604         6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лодное  оружие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ные  187.06     04      01            604         62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и средства связи, разведки, РЭП, информационного противодействи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ругая специальная техника*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редства                       187.06     04      01            604         62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диационной, химической,  биологической защиты, инженерного и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лового обеспечения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дерные боеприпасы*   187.06       04      01          604         62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ругие боеприпасы*      187.06       04      01          604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вооружение,     187.06       04      01          604         6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ая и специальная  техника, продукция производственно-техническ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я  и имущество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роительство             </w:t>
      </w:r>
      <w:r>
        <w:rPr>
          <w:rFonts w:cs="Arial" w:ascii="Arial" w:hAnsi="Arial"/>
        </w:rPr>
        <w:t xml:space="preserve">187.06      04      01           60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пециальных и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других объект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объекты  187.06       04      01          605         63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й фонд                   187.06       04      01          605         63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чие объекты            187.06       04      01          605         63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асходы военных        </w:t>
      </w:r>
      <w:r>
        <w:rPr>
          <w:rFonts w:cs="Arial" w:ascii="Arial" w:hAnsi="Arial"/>
        </w:rPr>
        <w:t xml:space="preserve">187.06       04      01          606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(специальных)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 образовательных учрежд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                    187.06       04      01          606          633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чебного процесса военных (специальных) образователь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чрежд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Социальная</w:t>
      </w:r>
      <w:r>
        <w:rPr>
          <w:rFonts w:cs="Arial" w:ascii="Arial" w:hAnsi="Arial"/>
        </w:rPr>
        <w:t xml:space="preserve">                 187.06       1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итик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обия и                      187.06       18      04           447          64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и военнослужащим и членам их семе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  187.06      22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ликвидац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вооружений, включая выполнение международных догово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  187.06      22      01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квидация  вооружений по международным договорам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                187.06      22      01         493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ядерных боеприпасов и ядерных энергетических установок вое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я, вывод из эксплуатации ядерных и радиационноопасных объект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     187.06      22      01         493     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илизация и               187.06      22      01         493      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187.06      22      01         493      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Утилизация и</w:t>
      </w:r>
      <w:r>
        <w:rPr>
          <w:rFonts w:cs="Arial" w:ascii="Arial" w:hAnsi="Arial"/>
        </w:rPr>
        <w:t xml:space="preserve">             187.06      22      02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квидация вооружений, исключая международные догово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                187.06      22      02         495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ядерных боеприпасов и ядерных энергетических установок военног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я, вывод из эксплуатации ядерных и радиационноопасных объект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ядерной энергии, исключая международные догово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ОКР в целях           187.06       22      02         495             3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и утилизации воору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Утилизация и               187.06       22      02         495             371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ооруж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онная           187.06       22      02         495              372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 другие 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позиции, обозначенные значком * являются сведениями, составляющими государственную тайн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2. Статья 2. </w:t>
      </w:r>
      <w:r>
        <w:rPr>
          <w:rFonts w:cs="Arial" w:ascii="Arial" w:hAnsi="Arial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зиден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 проекту федерального закона "О внесении изменений и дополнений в Федеральный закон "О бюджетной классификации Российской Федерации"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" w:ascii="Arial" w:hAnsi="Arial"/>
          <w:sz w:val="28"/>
          <w:szCs w:val="28"/>
        </w:rPr>
        <w:t>(в части увеличения перечня ведомственных расходов Министерства обороны Российской Федерации)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действующим Федеральным законом "О бюджетной классификации Российской Федерации" ведомственные расходы Министерства обороны  расписываются по 128 позициям: разделам, подразделам, целевым статьям и видам расходов. При этом все данные представляются по Министерству обороны Российской Федерации в целом - без разделения их по видам Вооруженных Сил и самостоятельным родам войс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то же время при обсуждении проекта федерального бюджета в Федеральном Собрании РФ у депутатов Государственной Думы и членов Совета Федерации нет четкого представления о том, каким образом будут финансироваться конкретные виды ВС и рода войск, какие в следующем финансовом году будут приоритеты в развитии Вооруженных Сил. Кроме того, по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ле принятия федерального бюджета право распределения финансовыми средствами между видами ВС  и родами войск принадлежит исключительно Министерству обороны РФ без всякого контроля со стороны депутатского корпуса (в том числе и Счетной палатой РФ) и общественности. Следует иметь в виду, что речь здесь идет о суммах, которые будут выплачиваться конкретным видам ВС и родам войск, иногда превышающих по своему  объему затраты на некоторые разделы федерального бюдж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редлагаемый законопроект предусматривает расширение перечня ведомственных расходов Министерства обороны РФ не только по министерству в целом, но и по видам ВС и самостоятельным родам войск: РВСН, Сухопутным войскам, ВВС, ВМФ, ВДВ и ВКС. Это расширит перечень ведомственных расходов до 850 позиций, что позволит более профессионально подходить как к процессу утверждения федерального бюджета, так и к более качественному контролю за его исполнением,  как со стороны Федерального Собрания РФ, так и со стороны общественности. При этом структура и наименование разделов, подразделов, целевых статей и видов расходов авторами законопроекта не изменялась по сравнению с действующим Федеральным законом "О бюджетной классификации Российской Федерации"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Следует отметить, что в последние годы, Правительство РФ, представляя в Государственную Думу проекты федеральных бюджетов практически полностью закрывает ведомственные расходы Министерства обороны РФ. Поэтому в предлагаемом законопроекте предлагается перечень позиций, по которым соответствующие сведения являются открытыми и закрытыми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08:00Z</dcterms:created>
  <dc:creator/>
  <dc:description/>
  <dc:language>en-US</dc:language>
  <cp:lastModifiedBy>Sergey Pavlov</cp:lastModifiedBy>
  <dcterms:modified xsi:type="dcterms:W3CDTF">2002-09-23T15:14:00Z</dcterms:modified>
  <cp:revision>2</cp:revision>
  <dc:subject/>
  <dc:title>Проект закона о бюджетной классифакации</dc:title>
</cp:coreProperties>
</file>