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ind w:firstLine="54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ЕКТ</w:t>
      </w:r>
    </w:p>
    <w:p>
      <w:pPr>
        <w:pStyle w:val="Heading7"/>
        <w:spacing w:lineRule="auto" w:line="360"/>
        <w:ind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ДЕРАЛЬНЫЙ ЗАКОН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О внесении дополнений в статью 23 Части первой Гражданского кодекса Российской Федерации и дополнении Части первой Гражданского кодекса Российской Федерации статьей 23¹»</w:t>
      </w:r>
    </w:p>
    <w:p>
      <w:pPr>
        <w:pStyle w:val="Normal1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татья 1. </w:t>
      </w:r>
      <w:r>
        <w:rPr>
          <w:rFonts w:cs="Arial" w:ascii="Arial" w:hAnsi="Arial"/>
          <w:sz w:val="28"/>
          <w:szCs w:val="28"/>
        </w:rPr>
        <w:t>Пункт 1 статьи 23 Части первой Гражданского кодекса Российской Федерации (Собрание законодательства Российской Федерации от 5 декабря 1994 г., N 32, ст. 3301) изложить в следующей редакции:</w:t>
      </w:r>
    </w:p>
    <w:p>
      <w:pPr>
        <w:pStyle w:val="2"/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если иное не установлено настоящим кодексом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2.</w:t>
      </w:r>
      <w:r>
        <w:rPr>
          <w:rFonts w:cs="Arial" w:ascii="Arial" w:hAnsi="Arial"/>
          <w:sz w:val="28"/>
          <w:szCs w:val="28"/>
        </w:rPr>
        <w:t xml:space="preserve"> Пункт 3 статьи 23 Части первой Гражданского кодекса Российской Федерации дополнить абзацем следующего содержания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 предпринимательской деятельности граждан, осуществляемой без регистрации в качестве индивидуального предпринимателя, соответственно применяются правила настоящего Кодекса, которые регулируют деятельность физических лиц, если иное не вытекает из существа правоотношения.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3.</w:t>
      </w:r>
      <w:r>
        <w:rPr>
          <w:rFonts w:cs="Arial" w:ascii="Arial" w:hAnsi="Arial"/>
          <w:sz w:val="28"/>
          <w:szCs w:val="28"/>
        </w:rPr>
        <w:t xml:space="preserve"> Дополнить Часть первую Гражданского кодекса Российской Федерации статьей 23¹ следующего содержания:</w:t>
      </w:r>
    </w:p>
    <w:p>
      <w:pPr>
        <w:pStyle w:val="3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татья 23¹. Индивидуальная предпринимательская деятельность без регистрации в качестве индивидуального предпринимателя</w:t>
      </w:r>
    </w:p>
    <w:p>
      <w:pPr>
        <w:pStyle w:val="3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е государственной регистрации в качестве индивидуального предпринимателя не является обязательным для граждан, осуществляющих собственными силами следующие виды предпринимательск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ятельность по оказанию услуг, которая не подлежит лицензирова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овую и розничную торговлю товарами, не являющимися подакцизны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ие работ, для производства которых не требуется получение лицензий и предварительных разрешений органов государственной власти и органов местного самоуправления.</w:t>
      </w:r>
    </w:p>
    <w:p>
      <w:pPr>
        <w:pStyle w:val="3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астности, к таким видам деятельности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ение в аренду жилых и нежилых помещений, принадлежащих гражданину на праве собств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ничная торгов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сажирские перевозки на автотранспорте, маломерных речных судах и гужевом транспорте, принадлежащем гражданину на праве собств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петиторст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услуг по ремонту бытовой техники, авто- и мототранспортных средств, жилых помещений и нежилых помещений непромышленного назна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консультационных услу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готовление и реализация программного обеспечения для вычислительной техники, изделий народных промысл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случае, если гражданин для осуществления указанных выше видов предпринимательской деятельности нанимает работников, которые не являются его близкими родственниками, супругом (супругой), усыновителями или усыновленными  в соответствии с Семейным кодексом РФ, он обязан зарегистрироваться в качестве индивидуального предпринимател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4.</w:t>
      </w:r>
      <w:r>
        <w:rPr>
          <w:rFonts w:cs="Arial" w:ascii="Arial" w:hAnsi="Arial"/>
          <w:sz w:val="28"/>
          <w:szCs w:val="28"/>
        </w:rPr>
        <w:t xml:space="preserve"> Настоящий Федеральный закон вступает в силу по истечении одного месяца со дня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резидент Российской Федерации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оекту Федерального закона «О внесении дополнений в статью 23 Части первой Гражданского кодекса Российской Федерации и дополнении Части первой Гражданского кодекса Российской Федерации статьей 23¹»</w:t>
      </w:r>
    </w:p>
    <w:p>
      <w:pPr>
        <w:pStyle w:val="3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3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действующим законодательством Российской Федерации граждане вправе осуществлять предпринимательскую деятельность исключительно в разрешительном порядке, с момента государственной регистрации в качестве индивидуального предпринимателя. Более того, современное законодательство содержит запрет для гражданина заниматься предпринимательством в течение года в том случае, если он был признан банкротом. Разрешительный порядок осуществления гражданами предпринимательской деятельности и запрет на право осуществления такой деятельности противоречат Конституции Российской Федерации.</w:t>
      </w:r>
    </w:p>
    <w:p>
      <w:pPr>
        <w:pStyle w:val="3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закона реализует безусловное право гражданина РФ на осуществление предпринимательской деятельности за счет своих способностей и имущества. Это право дано гражданину Конституцией Российской Федерации и не может быть умалено законом, иным правовым актом и действиями власти. Статья 34 Конституции Российской Федерации гарантирует гражданам России:</w:t>
      </w:r>
    </w:p>
    <w:p>
      <w:pPr>
        <w:pStyle w:val="3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.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3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е допускается экономическая деятельность, направленная на монополизацию и недобросовестную конкуренцию».</w:t>
      </w:r>
    </w:p>
    <w:p>
      <w:pPr>
        <w:pStyle w:val="3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ждане страны вправе в порядке личной инициативы, без предварительных разрешений и согласований с органами государственной власти и местного самоуправления реализовать свое право на осуществление предпринимательской деятельности. </w:t>
      </w:r>
    </w:p>
    <w:p>
      <w:pPr>
        <w:pStyle w:val="3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ект закона определяет виды предпринимательской деятельности, которые граждане РФ вправе осуществлять без регистрации в качестве индивидуальных предпринимателей. К таким видам деятельности отнесены: оказание услуг, а также производство товаров и работ, для выполнения которых не требуются разрешения (лицензии, аккредитации, допуски) органов государственной власти и местного самоуправления, а также осуществление которых не влечет необходимости уплаты акцизов на реализуемую продукцию. В частности, законопроект содержит примерный перечень таких услуг и работ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ение в аренду жилых и нежилых помещений, принадлежащих гражданину на праве собств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ничная торгов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сажирские перевозки на автотранспорте, маломерных речных судах и гужевом транспорте, принадлежащем гражданину на праве собств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петиторств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услуг по ремонту бытовой техники, авто- и мототранспортных средств, жилых помещений и нежилых помещений непромышленного назна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консультационных услу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готовление и реализация программного обеспечения для вычислительной техники, изделий народных промысл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азанный перечень не является исчерпывающим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Граждане вправе осуществлять перечисленные виды предпринимательской деятельности без регистрации в качестве индивидуальных предпринимателей, если они не осуществляют наем рабочей силы, т.е. предоставляют услуги, производят работы, производят и реализуют товары собственными силами и/или при помощи близких родственников, супругов, усыновителей и усыновленных. В соответствии со статьей 14 Семейного кодекса Российской Федерации близкими являются родственники по прямой восходящей и нисходящей линии, полнородные и неполнородные братья и сестры. Участие близких родственников и иных, указанных в проекте закона лиц в осуществлении гражданином предпринимательской деятельности не влечет для него необходимости регистрироваться в качестве индивидуального предпринимател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Имущественная ответственность гражданина, осуществляющего индивидуальную предпринимательскую деятельность без регистрации в качестве индивидуального предпринимателя осуществляется в порядке, установленном статьями 24 и 25 Гражданского кодекса Российской Федерации, а также Федеральным законом «О несостоятельности (банкротстве)» в части, относящейся к банкротству гражданина. Гражданин при осуществлении предпринимательской деятельности несет ответственность всем своим имуществом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личие от юридического лица, осуществляющего предпринимательскую деятельность, ответственность гражданина персональна и даже в случае отсутствия у него имущества его долги перед кредиторами могут погашаться в соответствии с планом погашения долгов (статья 203 Федерального закона «О несостоятельности (банкротстве)» из его доходов будущих периодов. Реализовать свое право в отношении юридического лица кредитору значительно сложнее: при отсутствии у юридического лица – должника активов требования кредиторов останутся без удовлетворения, если собственники организации или третьи лица не несут субсидиарной ответственности по обязательствам долж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11:00Z</dcterms:created>
  <dc:creator/>
  <dc:description/>
  <dc:language>en-US</dc:language>
  <cp:lastModifiedBy>Sergey Pavlov</cp:lastModifiedBy>
  <dcterms:modified xsi:type="dcterms:W3CDTF">2002-09-23T15:14:00Z</dcterms:modified>
  <cp:revision>2</cp:revision>
  <dc:subject/>
  <dc:title>ПРОЕКТ изменений в ГК</dc:title>
</cp:coreProperties>
</file>