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Heading7"/>
        <w:spacing w:lineRule="auto" w:line="360"/>
        <w:ind w:firstLine="5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TextBody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ЫЙ ЗАКОН</w:t>
      </w:r>
    </w:p>
    <w:p>
      <w:pPr>
        <w:pStyle w:val="TextBody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 внесении изменений в статью 229</w:t>
      </w:r>
    </w:p>
    <w:p>
      <w:pPr>
        <w:pStyle w:val="TextBody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огового кодекса Российской Федерации»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1"/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Статья 1.</w:t>
      </w:r>
      <w:r>
        <w:rPr>
          <w:rFonts w:cs="Arial" w:ascii="Arial" w:hAnsi="Arial"/>
          <w:sz w:val="28"/>
          <w:szCs w:val="28"/>
        </w:rPr>
        <w:t xml:space="preserve"> Пункт 4 статьи 229 Налогового кодекса Российской Федерации (Часть первая Налогового кодекса Российской Федерации от 31 июля 1998 г. N 146-ФЗ, Собрание законодательства Российской Федерации от 3 августа 1998 г., N 31, ст. 3824; Часть вторая Налогового кодекса Российской Федерации от 5 августа 2000 г. N 117-ФЗ, Собрание законодательства Российской Федерации от 7 августа 2000 г., N 32, ст. 3340)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4. В налоговых декларациях физические лица указывают все полученные ими в налоговом периоде доходы, источники их выплаты и сумму налога, подлежащую уплате (доплате) по итогам налогового периода. В том случае, если физическое лицо намерено воспользоваться (или уже воспользовалось) правом на получение налогового вычета, оно указывает налоговые вычеты, суммы налога, удержанные налоговыми агентами, суммы фактически уплаченных в течение налогового периода авансовых платежей, суммы налога, подлежащие уплате (доплате) или возврату по итогам налогового период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логоплательщик не может быть обязан документально или иным способом подтверждать достоверность информации, указанной в налоговой декларации». </w:t>
      </w:r>
    </w:p>
    <w:p>
      <w:pPr>
        <w:pStyle w:val="Normal1"/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Статья 2.</w:t>
      </w:r>
      <w:r>
        <w:rPr>
          <w:rFonts w:cs="Arial" w:ascii="Arial" w:hAnsi="Arial"/>
          <w:sz w:val="28"/>
          <w:szCs w:val="28"/>
        </w:rPr>
        <w:t xml:space="preserve"> Настоящий Федеральный закон вступает в силу по истечении одного месяца со дня его официального опубликования, но не ранее 1-го числа очередного налогового периода по налогу на доходы граждан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идент Российской Федерации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36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роекту Федерального закона «О внесении изменений в статью 229 Налогового кодекса Российской Федерации»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соответствии с действующей редакцией главы 23 «Налог на доходы физических лиц» Налогового кодекса РФ гражданин при заполнении налоговой декларации по подоходному налогу обязан предоставить следующие дан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зать все полученные в налоговом периоде дох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ислить все источники доход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зать все полученные налоговые выче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зать суммы налога, удержанные налоговыми агент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зать суммы фактически уплаченных в течение налогового периода авансовых платеж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зать суммы налога, подлежащие уплате (доплате) или возврату по итогам налогового периода.</w:t>
      </w:r>
    </w:p>
    <w:p>
      <w:pPr>
        <w:pStyle w:val="TextBodyIndent"/>
        <w:spacing w:lineRule="auto" w:line="360"/>
        <w:ind w:lef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С самостоятельно утверждает все формы документов, которые должен предоставить гражданин в подтверждение указанных выше данных. Практика показывает, что наибольшее количество ошибок при заполнении налоговой декларации связано именно с тем, что гражданин не может самостоятельно собрать требуемые документы, на их основе произвести соответствующие вычисления и заполнить налоговую декларацию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оме того, существующий порядок делает невозможным заявительное декларирование гражданином как размера дохода, так и источника его получения. Граждане, занятые предпринимательской деятельностью (репетиторством, частным извозом, сдачей жилья в аренду, оказанием услуг по ремонту квартир и многими другими видами предпринимательской деятельности) должны иметь право в заявительном порядке (т.е. без обязательного предоставления подтверждающих документов) указывать в декларации как размер дохода, так и источник его получения в отчетном периоде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опроект существенно уменьшает требования к объему информации, которую гражданин должен предоставить при заполнении налоговой декларации. Предлагается обязать гражданина предоставлять информацию только о размере и источниках доходов, полученных в налоговом периоде, а также о сумме налога, подлежащей доплате в бюджет, освободив гражданина от обязанности предоставлять иную информацию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Иная информация должна быть предоставлена гражданином в том случае, если он намерен воспользоваться своим правом на получение налогового вычет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DL;Times New Roman" w:hAnsi="TimesDL;Times New Roman" w:cs="TimesDL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3:14:00Z</dcterms:created>
  <dc:creator/>
  <dc:description/>
  <dc:language>en-US</dc:language>
  <cp:lastModifiedBy>Sergey Pavlov</cp:lastModifiedBy>
  <dcterms:modified xsi:type="dcterms:W3CDTF">2002-09-23T15:15:00Z</dcterms:modified>
  <cp:revision>2</cp:revision>
  <dc:subject/>
  <dc:title>ПРОЕКТ изменений НК</dc:title>
</cp:coreProperties>
</file>