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0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050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Heading7"/>
        <w:spacing w:lineRule="auto" w:line="360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Heading7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ЗАКОН</w:t>
      </w:r>
    </w:p>
    <w:p>
      <w:pPr>
        <w:pStyle w:val="TextBody"/>
        <w:spacing w:lineRule="auto" w:line="360"/>
        <w:ind w:firstLine="5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и дополнений в статьи 208, 220 и 228 Налогового кодекса Российской Федерации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.</w:t>
      </w:r>
      <w:r>
        <w:rPr>
          <w:rFonts w:cs="Arial" w:ascii="Arial" w:hAnsi="Arial"/>
          <w:sz w:val="28"/>
          <w:szCs w:val="28"/>
        </w:rPr>
        <w:t xml:space="preserve"> Внести в Налоговый кодекс Российской Федерации (Часть первая Налогового кодекса Российской Федерации от 31 июля 1998 г. N 146-ФЗ, Собрание законодательства Российской Федерации от 3 августа 1998 г., N 31, ст. 3824; Часть вторая Налогового кодекса Российской Федерации от 5 августа 2000 г. N 117-ФЗ, Собрание законодательства Российской Федерации от 7 августа 2000 г., N 32, ст. 3340) следующие изменения и дополнения:</w:t>
      </w:r>
    </w:p>
    <w:p>
      <w:pPr>
        <w:pStyle w:val="Normal1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дпункт 10 пункта 1 статьи 208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- доходы физических лиц от предпринимательской деятельности, при осуществлении которой регистрация физического лица в качестве индивидуального предпринимателя не является обязательной в соответствии с гражданским законодательством Российской Федерации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пункт 5 пункта 1 статьи 208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) доходы от реализаци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 требования к российской организации или иностранной организации в связи с деятельностью её постоянного представительства на территории Российской Федерации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одпункт 1 пункта 1 статьи 220 исключить. Подпункт 2 пункта 1 статьи 220 считать пунктом 1 статьи 220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одпункт 2 пункта 1 статьи 228 исключить. </w:t>
      </w:r>
    </w:p>
    <w:p>
      <w:pPr>
        <w:pStyle w:val="Normal1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2.</w:t>
      </w:r>
      <w:r>
        <w:rPr>
          <w:rFonts w:cs="Arial" w:ascii="Arial" w:hAnsi="Arial"/>
          <w:sz w:val="28"/>
          <w:szCs w:val="28"/>
        </w:rPr>
        <w:t xml:space="preserve"> Настоящий Федеральный закон вступает в силу по истечении одного месяца со дня его официального опубликования, но не ранее 1-го числа очередного налогового периода по налогу на доходы граждан.</w:t>
      </w:r>
    </w:p>
    <w:p>
      <w:pPr>
        <w:pStyle w:val="Normal1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осуществляющий предпринимательскую деятельность, вправе перейти от уплаты подоходного налога к уплате налога, установленного Налоговым кодексом Российской Федерации для организаций и индивидуальных предпринимателей в рамках упрощенной системы налогообложения, после его государственной регистрации в качестве индивидуального предпринимателя по истечении налогового периода по подоходному налогу.</w:t>
      </w:r>
    </w:p>
    <w:p>
      <w:pPr>
        <w:pStyle w:val="Normal1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зарегистрированный в качестве индивидуального предпринимателя и осуществляющий предпринимательскую деятельность, вправе перейти от уплаты налога, установленного Налоговым кодексом Российской Федерации для организаций и индивидуальных предпринимателей в рамках упрощенной системы налогообложения, к уплате подоходного налога после снятия гражданина с регистрации в качестве индивидуального предпринимателя по истечении налогового периода по налогу, установленному Налоговым кодексом в рамках упрощенной системы налогообложения.</w:t>
      </w:r>
    </w:p>
    <w:p>
      <w:pPr>
        <w:pStyle w:val="Normal1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осуществляющий предпринимательскую деятельность, вправе перейти от уплаты подоходного налога к уплате единого налога на вмененный доход после его государственной регистрации в качестве индивидуального предпринимателя по истечении налогового периода по подоходному налогу.</w:t>
      </w:r>
    </w:p>
    <w:p>
      <w:pPr>
        <w:pStyle w:val="Normal1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зарегистрированный в качестве индивидуального предпринимателя и осуществляющий предпринимательскую деятельность, вправе перейти от уплаты единого налога на вмененный доход на уплату подоходного налога после снятия гражданина с регистрации в качестве индивидуального предпринимателя по истечении налогового периода по единому налогу на вмененный доход.</w:t>
      </w:r>
    </w:p>
    <w:p>
      <w:pPr>
        <w:pStyle w:val="Normal1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екту Федерального закона «О внесении изменений и дополнений в статьи 208, 220 и 228 Налогового кодекса Российской Федерации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проект предусматривает внесение в Налоговый кодекс Российской Федерации двух новаций, изменяющих перечень доходов гражданина, подлежащих налогообложению подоходным налого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ервая новация предполагает, что граждане, осуществляющие предпринимательскую деятельность без регистрации в качестве индивидуального предпринимателя, должны уплачивать подоходный налог с доходов, полученных от осуществления такой деятельности. В этих целях в перечень доходов граждан, подлежащих обложению подоходным налогом, внесен такой вид доходов, как «доходы физических лиц от предпринимательской деятельности, при осуществлении которой регистрация физического лица в качестве индивидуального предпринимателя не является обязательной в соответствии с гражданским законодательством Российской Федерации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нная новация предоставляет гражданину право выбора налогообложения результатов его предпринимательской деятельности: или уплачивать подоходный налог при осуществлении такой деятельности без регистрации в качестве индивидуального предпринимателя, или зарегистрироваться в качестве индивидуального предпринимателя и уплачивать единый налог на доход, предусмотренный законодательством для субъектов малого предпринимательства. Гражданин может воспользоваться этим правом по истечении налогового периода по соответствующему налог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, законопроектом изменен перечень доходов, подлежащих обложению подоходным налогом: из него исключены доходы от реализации имущества, принадлежащего гражданам. Реализация гражданами имущества не ведет к возникновению у граждан доходов, поскольку принадлежащее им имущество лишь меняет свою натуральную, вещную форму на денежную. На практике реализация всегда связана с убытками: необходимостью уплаты комиссионных платежей, транспортных расходов, выплаты вознаграждения брок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16:00Z</dcterms:created>
  <dc:creator/>
  <dc:description/>
  <dc:language>en-US</dc:language>
  <cp:lastModifiedBy>Sergey Pavlov</cp:lastModifiedBy>
  <dcterms:modified xsi:type="dcterms:W3CDTF">2002-09-23T15:15:00Z</dcterms:modified>
  <cp:revision>3</cp:revision>
  <dc:subject/>
  <dc:title>Изменения и дополнения НК</dc:title>
</cp:coreProperties>
</file>