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40"/>
        <w:jc w:val="right"/>
        <w:rPr>
          <w:rFonts w:ascii="Arial" w:hAnsi="Arial" w:cs="Arial"/>
          <w:sz w:val="28"/>
          <w:szCs w:val="28"/>
        </w:rPr>
      </w:pPr>
      <w:r>
        <w:rPr>
          <w:rFonts w:cs="Arial" w:ascii="Arial" w:hAnsi="Arial"/>
          <w:sz w:val="28"/>
          <w:szCs w:val="28"/>
        </w:rPr>
        <w:t>ПРОЕКТ</w:t>
      </w:r>
    </w:p>
    <w:p>
      <w:pPr>
        <w:pStyle w:val="Heading"/>
        <w:spacing w:lineRule="auto" w:line="360"/>
        <w:ind w:firstLine="540"/>
        <w:jc w:val="both"/>
        <w:rPr>
          <w:rFonts w:ascii="Arial" w:hAnsi="Arial" w:cs="Arial"/>
          <w:sz w:val="28"/>
          <w:szCs w:val="28"/>
        </w:rPr>
      </w:pPr>
      <w:r>
        <w:rPr>
          <w:rFonts w:cs="Arial" w:ascii="Arial" w:hAnsi="Arial"/>
          <w:sz w:val="28"/>
          <w:szCs w:val="28"/>
        </w:rPr>
      </w:r>
    </w:p>
    <w:p>
      <w:pPr>
        <w:pStyle w:val="Heading"/>
        <w:spacing w:lineRule="auto" w:line="360"/>
        <w:ind w:firstLine="540"/>
        <w:rPr>
          <w:rFonts w:ascii="Arial" w:hAnsi="Arial" w:cs="Arial"/>
          <w:sz w:val="28"/>
          <w:szCs w:val="28"/>
        </w:rPr>
      </w:pPr>
      <w:r>
        <w:rPr>
          <w:rFonts w:cs="Arial" w:ascii="Arial" w:hAnsi="Arial"/>
          <w:sz w:val="28"/>
          <w:szCs w:val="28"/>
        </w:rPr>
        <w:t>РОССИЙСКАЯ ФЕДЕРАЦИЯ</w:t>
      </w:r>
    </w:p>
    <w:p>
      <w:pPr>
        <w:pStyle w:val="Heading"/>
        <w:spacing w:lineRule="auto" w:line="360"/>
        <w:ind w:firstLine="540"/>
        <w:rPr>
          <w:rFonts w:ascii="Arial" w:hAnsi="Arial" w:cs="Arial"/>
          <w:sz w:val="28"/>
          <w:szCs w:val="28"/>
        </w:rPr>
      </w:pPr>
      <w:r>
        <w:rPr>
          <w:rFonts w:cs="Arial" w:ascii="Arial" w:hAnsi="Arial"/>
          <w:sz w:val="28"/>
          <w:szCs w:val="28"/>
        </w:rPr>
        <w:t>ФЕДЕРАЛЬНЫЙ ЗАКОН</w:t>
      </w:r>
    </w:p>
    <w:p>
      <w:pPr>
        <w:pStyle w:val="Heading"/>
        <w:spacing w:lineRule="auto" w:line="360"/>
        <w:ind w:firstLine="540"/>
        <w:rPr>
          <w:rFonts w:ascii="Arial" w:hAnsi="Arial" w:cs="Arial"/>
          <w:sz w:val="28"/>
          <w:szCs w:val="28"/>
        </w:rPr>
      </w:pPr>
      <w:r>
        <w:rPr>
          <w:rFonts w:cs="Arial" w:ascii="Arial" w:hAnsi="Arial"/>
          <w:sz w:val="28"/>
          <w:szCs w:val="28"/>
        </w:rPr>
        <w:t>«О взаимном страховании»</w:t>
      </w:r>
    </w:p>
    <w:p>
      <w:pPr>
        <w:pStyle w:val="Heading1"/>
        <w:spacing w:lineRule="auto" w:line="360"/>
        <w:ind w:firstLine="540"/>
        <w:jc w:val="center"/>
        <w:rPr>
          <w:rFonts w:ascii="Arial" w:hAnsi="Arial" w:cs="Arial"/>
          <w:sz w:val="28"/>
          <w:szCs w:val="28"/>
        </w:rPr>
      </w:pPr>
      <w:r>
        <w:rPr>
          <w:rFonts w:cs="Arial" w:ascii="Arial" w:hAnsi="Arial"/>
          <w:sz w:val="28"/>
          <w:szCs w:val="28"/>
        </w:rPr>
      </w:r>
    </w:p>
    <w:p>
      <w:pPr>
        <w:pStyle w:val="Heading1"/>
        <w:spacing w:lineRule="auto" w:line="360"/>
        <w:ind w:firstLine="540"/>
        <w:jc w:val="center"/>
        <w:rPr>
          <w:rFonts w:ascii="Arial" w:hAnsi="Arial" w:cs="Arial"/>
          <w:sz w:val="28"/>
          <w:szCs w:val="28"/>
        </w:rPr>
      </w:pPr>
      <w:r>
        <w:rPr>
          <w:rFonts w:cs="Arial" w:ascii="Arial" w:hAnsi="Arial"/>
          <w:sz w:val="28"/>
          <w:szCs w:val="28"/>
        </w:rPr>
        <w:t>ГЛАВА I. ОБЩИЕ ПОЛОЖЕНИЯ</w:t>
      </w:r>
    </w:p>
    <w:p>
      <w:pPr>
        <w:pStyle w:val="Heading2"/>
        <w:spacing w:lineRule="auto" w:line="360"/>
        <w:ind w:firstLine="540"/>
        <w:rPr>
          <w:i w:val="false"/>
          <w:i w:val="false"/>
        </w:rPr>
      </w:pPr>
      <w:r>
        <w:rPr>
          <w:i w:val="false"/>
        </w:rPr>
        <w:t>Статья 1. Отношения, регулируемые настоящим Федеральным законом</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Предметом регулирования настоящего Федерального закона являются отношения, возникающие в процессе осуществления взаимного страхования граждан и юридических лиц.</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 xml:space="preserve">Настоящий Федеральный закон закрепляет принципы и определяет способы осуществления взаимного страхования граждан и юридических лиц, права и обязанности участников взаимного страхования, меры по защите их интересов. В соответствии с Гражданским кодексом Российской Федерации настоящий Федеральный закон определяет порядок создания, правовое положение и условия деятельности обществ взаимного страхования, условия осуществления взаимного страхования путем заключения договоров взаимного страхования. </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Осуществление обязательного страхования путем взаимного страхования допускается в случаях, предусмотренных настоящим Федеральным законом.</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Heading2"/>
        <w:spacing w:lineRule="auto" w:line="360"/>
        <w:ind w:firstLine="540"/>
        <w:rPr>
          <w:i w:val="false"/>
          <w:i w:val="false"/>
        </w:rPr>
      </w:pPr>
      <w:r>
        <w:rPr>
          <w:i w:val="false"/>
        </w:rPr>
        <w:t>Статья 2. Законодательство о взаимном страховании</w:t>
      </w:r>
    </w:p>
    <w:p>
      <w:pPr>
        <w:pStyle w:val="TextBodyIndent"/>
        <w:spacing w:lineRule="auto" w:line="360"/>
        <w:ind w:left="0" w:firstLine="540"/>
        <w:rPr/>
      </w:pPr>
      <w:r>
        <w:rPr>
          <w:rFonts w:cs="Arial" w:ascii="Arial" w:hAnsi="Arial"/>
          <w:sz w:val="28"/>
          <w:szCs w:val="28"/>
        </w:rPr>
        <w:t xml:space="preserve">Законодательство, регулирующее взаимное страхование в Российской Федерации, основывается на Гражданском кодексе РФ, Федеральном законе «Об организации страхового дела в Российской Федерации» и состоит из настоящего закона и принимаемых в соответствии с ним законов и иных нормативных актов Российской Федерации, </w:t>
      </w:r>
      <w:r>
        <w:rPr>
          <w:rFonts w:eastAsia="MS Mincho;ＭＳ 明朝" w:cs="Arial" w:ascii="Arial" w:hAnsi="Arial"/>
          <w:sz w:val="28"/>
          <w:szCs w:val="28"/>
        </w:rPr>
        <w:t xml:space="preserve">а также из международных договоров Российской Федерации.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взаимного страхования, применяются правила международного договора Российской Федер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3. Понятие взаимного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Взаимное страхование представляет собой отношения по коллективной само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страховых взносов (страховых премий), объединяемых ими в рамках единого договора о взаимном страховании или в рамках единой организации – общества взаимного страхования.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Каждый участник взаимного страхования исполняет функции страхователя, обладает соответствующими правами и несет обязанности страхователя. Все участники договора о взаимном страховании, либо все члены общества взаимного страхования солидарно несут обязанности страховщика по осуществлению страховых выплат.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На началах взаимного страхования могут быть застрахованы имущественные интересы только участников взаимного страхования.</w:t>
      </w:r>
    </w:p>
    <w:p>
      <w:pPr>
        <w:pStyle w:val="Style13"/>
        <w:spacing w:lineRule="auto" w:line="360"/>
        <w:ind w:firstLine="540"/>
        <w:jc w:val="both"/>
        <w:rPr>
          <w:rFonts w:eastAsia="MS Mincho;ＭＳ 明朝"/>
        </w:rPr>
      </w:pPr>
      <w:r>
        <w:rPr>
          <w:rFonts w:eastAsia="Arial" w:cs="Arial" w:ascii="Arial" w:hAnsi="Arial"/>
          <w:sz w:val="28"/>
          <w:szCs w:val="28"/>
        </w:rPr>
        <w:t xml:space="preserve"> </w:t>
      </w:r>
    </w:p>
    <w:p>
      <w:pPr>
        <w:pStyle w:val="Heading2"/>
        <w:spacing w:lineRule="auto" w:line="360"/>
        <w:ind w:firstLine="540"/>
        <w:rPr>
          <w:rFonts w:eastAsia="MS Mincho;ＭＳ 明朝"/>
          <w:i w:val="false"/>
          <w:i w:val="false"/>
        </w:rPr>
      </w:pPr>
      <w:r>
        <w:rPr>
          <w:rFonts w:eastAsia="MS Mincho;ＭＳ 明朝"/>
          <w:i w:val="false"/>
        </w:rPr>
        <w:t>Статья 4. Способы взаимного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Взаимное страхование может осуществляться на основе договора о взаимном страховании (глава III настоящего Федерального закона) его участниками или на основе устава обществом взаимного страхования (глава II настоящего Федерального закона), а также на иных, установленных законом основаниях.</w:t>
      </w:r>
    </w:p>
    <w:p>
      <w:pPr>
        <w:pStyle w:val="Style13"/>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Статья 5. Тайна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1. Участники договора взаимного страхования, члены общества взаимного страхования и лица, работающие в нем по договорам, не вправе разглашать полученные ими в результате деятельности по взаимному страхованию сведения о состоянии здоровья, имущественном положении участников взаимного страхования и иную конфиденциальную информацию.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За нарушение тайны страхования указанные в пункте 1 настоящей статьи лица несут ответственность в соответствии с правилами, предусмотренными статьей 139 или статьей 150 Гражданского кодекса Российской Федер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6. Участники взаимного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1. Страхователями в отношениях взаимного страхования могут быть граждане и (или) юридические лиц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2. Функции страховщика исполняют участники договора о взаимном страховании в солидарном порядке или в соответствии с их уставами общества взаимного страхования.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7. Право страховщика на оценку страхового риск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Участники взаимного страхования на условиях, определенных договором взаимного страхования, либо уставом общества взаимного страхования, имеют право на оценку страхового риск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Лица, исполняющие обязанности страховщика по оценке страхового риска, вправе при страховании имущества на началах взаимного страхования произвести осмотр страхуемого имущества, а при необходимости назначить экспертизу в целях установления его действительной стоимости.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Лица, исполняющие обязанности страховщика по оценке страхового риска, вправе при взаимном страховании предпринимательских рисков, рисков ответственности и иных видов  взаимного страхования запрашивать мнения экспертов, аналитиков, требовать от страхователей необходимые для оценки риска документы.</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Лица, исполняющие обязанности страховщика по оценке страхового риска, могут применять коэффициенты для учета различных факторов риска: экологических, техногенных, профессиональных и других.</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Методы оценки страховых рисков являются неотъемлемой частью правил  страхования, утверждаемых общим собранием членов общества взаимного страхования.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Лица, исполняющие обязанности страховщика по оценке страхового риска, сообщают страхователю о произведенной ими оценке. Страхователь вправе не согласиться с их выводами и доказывать иное.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8. Срок взаимного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1. Отношения по взаимному страхованию начинаются в момент уплаты страхователем первого страхового взноса, если иное не предусмотрено правилами страхования и уставом общества взаимного страхования или договором взаимного страхования в соответствии со статьями 67 и 69 настоящего закон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2. Взаимное страхование, если иное не предусмотрено письменным соглашением его участников, в отношении каждого его участника распространяется на страховые случаи, происшедшие после уплаты им первого страхового взнос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3. Срок взаимного страхования не может быть больше срока участия в договоре взаимного страхования или срока членства в обществе взаимного страхования.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Отношения взаимного страхования прекращаются по основаниям, предусмотренным статьей 958 Гражданского кодекса Российской Федерации, а также вследствие прекращения страхователем членства в обществе взаимного страхования или участия в договоре взаимного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Если страховой случай произошел после исключения члена общества взаимного страхования, общество обязано произвести страховую выплату, если исключенный страхователь восстановлен в правах члена общества уполномоченным на то органом общества или суд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1"/>
        <w:spacing w:lineRule="auto" w:line="360"/>
        <w:ind w:firstLine="540"/>
        <w:rPr>
          <w:rFonts w:ascii="Arial" w:hAnsi="Arial" w:eastAsia="MS Mincho;ＭＳ 明朝" w:cs="Arial"/>
          <w:sz w:val="28"/>
          <w:szCs w:val="28"/>
        </w:rPr>
      </w:pPr>
      <w:r>
        <w:rPr>
          <w:rFonts w:eastAsia="MS Mincho;ＭＳ 明朝" w:cs="Arial" w:ascii="Arial" w:hAnsi="Arial"/>
          <w:sz w:val="28"/>
          <w:szCs w:val="28"/>
        </w:rPr>
        <w:t>ГЛАВА II. ОБЩЕСТВА ВЗАИМНОГО СТРАХОВАНИЯ</w:t>
      </w:r>
    </w:p>
    <w:p>
      <w:pPr>
        <w:pStyle w:val="Style13"/>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1"/>
        <w:spacing w:lineRule="auto" w:line="360"/>
        <w:ind w:firstLine="540"/>
        <w:rPr>
          <w:rFonts w:ascii="Arial" w:hAnsi="Arial" w:cs="Arial"/>
          <w:sz w:val="28"/>
          <w:szCs w:val="28"/>
        </w:rPr>
      </w:pPr>
      <w:r>
        <w:rPr>
          <w:rFonts w:cs="Arial" w:ascii="Arial" w:hAnsi="Arial"/>
          <w:sz w:val="28"/>
          <w:szCs w:val="28"/>
        </w:rPr>
        <w:t>1. Общие положения</w:t>
      </w:r>
    </w:p>
    <w:p>
      <w:pPr>
        <w:pStyle w:val="TextBodyIndent"/>
        <w:spacing w:lineRule="auto" w:line="360"/>
        <w:ind w:left="0" w:firstLine="540"/>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9. Понятие общества взаимного страхования</w:t>
      </w:r>
    </w:p>
    <w:p>
      <w:pPr>
        <w:pStyle w:val="TextBodyIndent"/>
        <w:spacing w:lineRule="auto" w:line="360"/>
        <w:ind w:left="0" w:firstLine="540"/>
        <w:rPr/>
      </w:pPr>
      <w:r>
        <w:rPr>
          <w:rFonts w:cs="Arial" w:ascii="Arial" w:hAnsi="Arial"/>
          <w:sz w:val="28"/>
          <w:szCs w:val="28"/>
        </w:rPr>
        <w:t>1.Обществом взаимного страхования (далее – общество) признается добровольное объединение</w:t>
      </w:r>
      <w:r>
        <w:rPr>
          <w:rFonts w:cs="Arial" w:ascii="Arial" w:hAnsi="Arial"/>
          <w:b/>
          <w:sz w:val="28"/>
          <w:szCs w:val="28"/>
        </w:rPr>
        <w:t xml:space="preserve"> </w:t>
      </w:r>
      <w:r>
        <w:rPr>
          <w:rFonts w:cs="Arial" w:ascii="Arial" w:hAnsi="Arial"/>
          <w:sz w:val="28"/>
          <w:szCs w:val="28"/>
        </w:rPr>
        <w:t xml:space="preserve">граждан и/или юридических лиц на основе членства с целью страхования их имущественных интересов путем объединения ими в рамках общества страховых и иных взносов и осуществления за счет этих средств страховых выплат при наступлении определенных событий (страховых случаев). </w:t>
      </w:r>
    </w:p>
    <w:p>
      <w:pPr>
        <w:pStyle w:val="TextBodyIndent"/>
        <w:spacing w:lineRule="auto" w:line="360"/>
        <w:ind w:left="0" w:firstLine="540"/>
        <w:rPr>
          <w:rFonts w:ascii="Arial" w:hAnsi="Arial" w:cs="Arial"/>
          <w:sz w:val="28"/>
          <w:szCs w:val="28"/>
        </w:rPr>
      </w:pPr>
      <w:r>
        <w:rPr>
          <w:rFonts w:cs="Arial" w:ascii="Arial" w:hAnsi="Arial"/>
          <w:sz w:val="28"/>
          <w:szCs w:val="28"/>
        </w:rPr>
        <w:t>2. Общество взаимного страхования является самостоятельной организационно-правовой формой некоммерческой организации. Общество не вправе осуществлять предпринимательскую деятельность за  исключением деятельности, связанной с размещением страховых резервов. Предметом деятельности общества является осуществление взаимного страхования имущественных интересов своих членов.</w:t>
      </w:r>
    </w:p>
    <w:p>
      <w:pPr>
        <w:pStyle w:val="TextBodyIndent"/>
        <w:spacing w:lineRule="auto" w:line="360"/>
        <w:ind w:left="0" w:firstLine="540"/>
        <w:rPr>
          <w:rFonts w:ascii="Arial" w:hAnsi="Arial" w:cs="Arial"/>
          <w:sz w:val="28"/>
          <w:szCs w:val="28"/>
        </w:rPr>
      </w:pPr>
      <w:r>
        <w:rPr>
          <w:rFonts w:cs="Arial" w:ascii="Arial" w:hAnsi="Arial"/>
          <w:sz w:val="28"/>
          <w:szCs w:val="28"/>
        </w:rPr>
        <w:t xml:space="preserve">3. Несовершеннолетние граждане вправе участвовать в отношениях по взаимному страхованию по достижении ими шестнадцати лет.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Юридическое лицо участвует в деятельности общества через своего представителя в соответствии с уставом общества.</w:t>
      </w:r>
    </w:p>
    <w:p>
      <w:pPr>
        <w:pStyle w:val="Style13"/>
        <w:spacing w:lineRule="auto" w:line="360"/>
        <w:ind w:firstLine="540"/>
        <w:jc w:val="both"/>
        <w:rPr>
          <w:rFonts w:ascii="Arial" w:hAnsi="Arial" w:eastAsia="MS Mincho;ＭＳ 明朝" w:cs="Arial"/>
          <w:b/>
          <w:b/>
          <w:sz w:val="28"/>
          <w:szCs w:val="28"/>
        </w:rPr>
      </w:pPr>
      <w:r>
        <w:rPr>
          <w:rFonts w:eastAsia="Arial" w:cs="Arial" w:ascii="Arial" w:hAnsi="Arial"/>
          <w:sz w:val="28"/>
          <w:szCs w:val="28"/>
        </w:rPr>
        <w:t xml:space="preserve"> </w:t>
      </w:r>
      <w:r>
        <w:rPr>
          <w:rFonts w:eastAsia="MS Mincho;ＭＳ 明朝" w:cs="Arial" w:ascii="Arial" w:hAnsi="Arial"/>
          <w:sz w:val="28"/>
          <w:szCs w:val="28"/>
        </w:rPr>
        <w:t xml:space="preserve">Участие иностранных граждан в обществе взаимного страхования может быть обусловлено подтверждением их дееспособности, определяемой по законодательству страны их гражданства или подданства. </w:t>
      </w:r>
    </w:p>
    <w:p>
      <w:pPr>
        <w:pStyle w:val="TextBodyIndent"/>
        <w:spacing w:lineRule="auto" w:line="360"/>
        <w:ind w:left="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w:t>
      </w:r>
      <w:r>
        <w:rPr>
          <w:rFonts w:eastAsia="MS Mincho;ＭＳ 明朝" w:cs="Arial" w:ascii="Arial" w:hAnsi="Arial"/>
          <w:sz w:val="28"/>
          <w:szCs w:val="28"/>
        </w:rPr>
        <w:t>Наименование общества взаимного страхования должно содержать словосочетание "общество взаимного страхования». Организации, не отвечающие требованиям настоящего Федерального закона, не вправе использовать в своих наименованиях словосочетание "общество взаимного страхования».</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10. Ограничения числа членов общества взаимного страхования</w:t>
      </w:r>
    </w:p>
    <w:p>
      <w:pPr>
        <w:pStyle w:val="Normal"/>
        <w:spacing w:lineRule="auto" w:line="360"/>
        <w:ind w:firstLine="540"/>
        <w:jc w:val="both"/>
        <w:rPr>
          <w:rFonts w:ascii="Arial" w:hAnsi="Arial" w:cs="Arial"/>
          <w:sz w:val="28"/>
          <w:szCs w:val="28"/>
        </w:rPr>
      </w:pPr>
      <w:r>
        <w:rPr>
          <w:rFonts w:cs="Arial" w:ascii="Arial" w:hAnsi="Arial"/>
          <w:sz w:val="28"/>
          <w:szCs w:val="28"/>
        </w:rPr>
        <w:t xml:space="preserve">1. Число членов общества, устав которого не допускает членство физических лиц, не может быть менее 10. </w:t>
      </w:r>
    </w:p>
    <w:p>
      <w:pPr>
        <w:pStyle w:val="Normal"/>
        <w:spacing w:lineRule="auto" w:line="360"/>
        <w:ind w:firstLine="540"/>
        <w:jc w:val="both"/>
        <w:rPr>
          <w:rFonts w:ascii="Arial" w:hAnsi="Arial" w:cs="Arial"/>
          <w:sz w:val="28"/>
          <w:szCs w:val="28"/>
        </w:rPr>
      </w:pPr>
      <w:r>
        <w:rPr>
          <w:rFonts w:cs="Arial" w:ascii="Arial" w:hAnsi="Arial"/>
          <w:sz w:val="28"/>
          <w:szCs w:val="28"/>
        </w:rPr>
        <w:t>Число членов общества, устав которого допускает членство физических лиц, не может быть менее 100. В том случае, если учредительный договор общества, допускающего членство физических лиц, предусматривает уплату членами вступительного взноса, в два и более раза превышающего минимальный размер, установленный в статье 31 настоящего закона, общество может быть образовано пятьюдесятью и более членами.</w:t>
      </w:r>
    </w:p>
    <w:p>
      <w:pPr>
        <w:pStyle w:val="Normal"/>
        <w:spacing w:lineRule="auto" w:line="360"/>
        <w:ind w:firstLine="540"/>
        <w:jc w:val="both"/>
        <w:rPr>
          <w:rFonts w:ascii="Arial" w:hAnsi="Arial" w:cs="Arial"/>
          <w:sz w:val="28"/>
          <w:szCs w:val="28"/>
        </w:rPr>
      </w:pPr>
      <w:r>
        <w:rPr>
          <w:rFonts w:cs="Arial" w:ascii="Arial" w:hAnsi="Arial"/>
          <w:sz w:val="28"/>
          <w:szCs w:val="28"/>
        </w:rPr>
        <w:t>2. Устав общества может предусматривать условия (принципы) членства в обществе, т.е. ограничивать членство по принципу общности места жительства членов, места их работы, учебы или осуществления членами иной указанной в уставе общества деятельности. Уставом общества членство юридических лиц может ограничиваться по отраслевому принципу,  по признаку организационно-правовой формы юридического лица, а также на основе иных условий членства, указанных в уставе общества.</w:t>
      </w:r>
    </w:p>
    <w:p>
      <w:pPr>
        <w:pStyle w:val="Heading2"/>
        <w:spacing w:lineRule="auto" w:line="360"/>
        <w:ind w:firstLine="540"/>
        <w:rPr>
          <w:rFonts w:ascii="Arial" w:hAnsi="Arial" w:cs="Arial"/>
          <w:i w:val="false"/>
          <w:i w:val="false"/>
          <w:sz w:val="28"/>
          <w:szCs w:val="28"/>
        </w:rPr>
      </w:pPr>
      <w:r>
        <w:rPr>
          <w:rFonts w:cs="Arial"/>
          <w:i w:val="false"/>
          <w:sz w:val="28"/>
          <w:szCs w:val="28"/>
        </w:rPr>
      </w:r>
    </w:p>
    <w:p>
      <w:pPr>
        <w:pStyle w:val="Heading2"/>
        <w:spacing w:lineRule="auto" w:line="360"/>
        <w:ind w:firstLine="540"/>
        <w:rPr>
          <w:i w:val="false"/>
          <w:i w:val="false"/>
        </w:rPr>
      </w:pPr>
      <w:r>
        <w:rPr>
          <w:i w:val="false"/>
        </w:rPr>
        <w:t>Статья 11. Права членов общества взаимного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Члены общества взаимного страхования имеют право:</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участвовать во взаимном страховании в обществе на условиях, определенных его уставом и положения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участвовать в управлении обществом и быть избранными в его органы;</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получать займы на потребительские и иные нужды в размере, не превышающем страховой взнос, на условиях, предусмотренных уставом общества и иными документами, регулирующими деятельность общества, с соблюдением основных принципов и ограничений, разработанных в отношении этого вида деятельности обществ федеральным органом исполнительной власти по надзору за страховой деятельностью ;</w:t>
      </w:r>
    </w:p>
    <w:p>
      <w:pPr>
        <w:pStyle w:val="Style13"/>
        <w:spacing w:lineRule="auto" w:line="360"/>
        <w:ind w:firstLine="540"/>
        <w:jc w:val="both"/>
        <w:rPr>
          <w:rFonts w:ascii="Arial" w:hAnsi="Arial" w:eastAsia="MS Mincho;ＭＳ 明朝" w:cs="Arial"/>
          <w:b/>
          <w:b/>
          <w:sz w:val="28"/>
          <w:szCs w:val="28"/>
        </w:rPr>
      </w:pPr>
      <w:r>
        <w:rPr>
          <w:rFonts w:eastAsia="MS Mincho;ＭＳ 明朝" w:cs="Arial" w:ascii="Arial" w:hAnsi="Arial"/>
          <w:sz w:val="28"/>
          <w:szCs w:val="28"/>
        </w:rPr>
        <w:t>4) пользоваться иными услугами, предоставляемыми обществом своим члена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получать от органов общества любую информацию о деятельности общества, в том числе информацию о результатах внешних и внутренних проверок финансовой деятельности, в порядке, предусмотренном уставом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6) обращаться за судебной защитой своих прав, в том числе обжаловать решения общего собрания членов общества и иных органов общества, нарушающие права член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7) приобретать иные права, предусмотренные законодательством Российской Федерации, уставом общества и иными документами, регулирующими его деятельность.</w:t>
      </w:r>
    </w:p>
    <w:p>
      <w:pPr>
        <w:pStyle w:val="Normal"/>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i w:val="false"/>
          <w:i w:val="false"/>
        </w:rPr>
      </w:pPr>
      <w:r>
        <w:rPr>
          <w:i w:val="false"/>
        </w:rPr>
        <w:t>Статья 12. Обязанности членов общества взаимного страх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Члены общества обязаны:</w:t>
      </w:r>
    </w:p>
    <w:p>
      <w:pPr>
        <w:pStyle w:val="Style13"/>
        <w:spacing w:lineRule="auto" w:line="360"/>
        <w:ind w:firstLine="540"/>
        <w:jc w:val="both"/>
        <w:rPr/>
      </w:pPr>
      <w:r>
        <w:rPr>
          <w:rFonts w:eastAsia="MS Mincho;ＭＳ 明朝" w:cs="Arial" w:ascii="Arial" w:hAnsi="Arial"/>
          <w:sz w:val="28"/>
          <w:szCs w:val="28"/>
        </w:rPr>
        <w:t>1) вносить вступительные и иные</w:t>
      </w:r>
      <w:r>
        <w:rPr>
          <w:rFonts w:eastAsia="MS Mincho;ＭＳ 明朝" w:cs="Arial" w:ascii="Arial" w:hAnsi="Arial"/>
          <w:b/>
          <w:sz w:val="28"/>
          <w:szCs w:val="28"/>
        </w:rPr>
        <w:t xml:space="preserve"> </w:t>
      </w:r>
      <w:r>
        <w:rPr>
          <w:rFonts w:eastAsia="MS Mincho;ＭＳ 明朝" w:cs="Arial" w:ascii="Arial" w:hAnsi="Arial"/>
          <w:sz w:val="28"/>
          <w:szCs w:val="28"/>
        </w:rPr>
        <w:t>взносы в порядке, предусмотренном уставом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2) своевременно вносить страховые взносы в порядке, предусмотренном уставом и правилами взаимного страхования;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соблюдать требования устав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выполнять решения общего собрания членов общества и других органов общества, принятые в пределах их компетен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своевременно возвращать займы, предусмотренные пунктом 3 статьи 11 настоящего Федерального закон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6) покрывать образовавшиеся убытки общества посредством дополнительных взносов в течение трех месяцев после утверждения годового баланс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7) солидарно нести предусмотренную настоящим Федеральным законом и уставом общества субсидиарную ответственность по долгам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8) нести иные обязанности, предусмотренные законодательством Российской Федерации, уставом общества и иными документами, регулирующими деятельность общества.</w:t>
      </w:r>
    </w:p>
    <w:p>
      <w:pPr>
        <w:pStyle w:val="Normal"/>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Статья 13. Прекращение членства в обществе</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Членство в обществе прекращается в случаях:</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добровольного выхода из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исключения из членов общества на основании и в порядке, которые предусмотрены законодательством Российской Федерации и уставом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смерти физического лица – члена общества, признания его безвестно отсутствующим или объявления умершим в установленном законом порядке;</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ликвидации юридического лица – член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При реорганизации юридического лица – члена общества вопрос о членстве в обществе его правопреемника решается на общем собрании членов общества, а в период между общими собраниями – советом директоров (наблюдательным советом) общества с обязательным утверждением принятого решения на общем собрани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i w:val="false"/>
          <w:i w:val="false"/>
        </w:rPr>
      </w:pPr>
      <w:r>
        <w:rPr>
          <w:i w:val="false"/>
        </w:rPr>
        <w:t>Статья 14. Ответственность общества взаимного страхования и его член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1. Общество отвечает по своим обязательствам всем принадлежащим ему на праве собственности имуществом.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Общество не отвечает по обязательствам его член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Член общества несет ответственность по своим обязательствам перед обществом на основании и в порядке, которые предусмотрены законодательством Российской Федер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4. Члены общества взаимного страхования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общество может быть ликвидировано в судебном порядке по требованию кредиторов. </w:t>
      </w:r>
    </w:p>
    <w:p>
      <w:pPr>
        <w:pStyle w:val="Style13"/>
        <w:spacing w:lineRule="auto" w:line="360"/>
        <w:ind w:firstLine="540"/>
        <w:jc w:val="both"/>
        <w:rPr>
          <w:rFonts w:ascii="Arial" w:hAnsi="Arial" w:cs="Arial"/>
          <w:sz w:val="28"/>
          <w:szCs w:val="28"/>
        </w:rPr>
      </w:pPr>
      <w:r>
        <w:rPr>
          <w:rFonts w:cs="Arial" w:ascii="Arial" w:hAnsi="Arial"/>
          <w:sz w:val="28"/>
          <w:szCs w:val="28"/>
        </w:rPr>
        <w:t>Субсидиарная ответственность членов общества взаимного страхования по обязательствам общества определяется в порядке, предусмотренном уставом общества.</w:t>
      </w:r>
    </w:p>
    <w:p>
      <w:pPr>
        <w:pStyle w:val="Style13"/>
        <w:spacing w:lineRule="auto" w:line="360"/>
        <w:ind w:firstLine="540"/>
        <w:jc w:val="both"/>
        <w:rPr>
          <w:rFonts w:ascii="Arial" w:hAnsi="Arial" w:cs="Arial"/>
          <w:sz w:val="28"/>
          <w:szCs w:val="28"/>
        </w:rPr>
      </w:pPr>
      <w:r>
        <w:rPr>
          <w:rFonts w:cs="Arial" w:ascii="Arial" w:hAnsi="Arial"/>
          <w:sz w:val="28"/>
          <w:szCs w:val="28"/>
        </w:rPr>
        <w:t xml:space="preserve">5.Обращение взыскания на ту часть имущества общества, которое член общества  имеет право получить при прекращении членства в обществе, по его личным долгам допускается лишь при недостатке иного имущества для покрытия таких долгов в порядке, предусмотренном уставом общества. Взыскание по личным долгам члена общества не может быть обращено на резервный фонд общества. </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1"/>
        <w:spacing w:lineRule="auto" w:line="360"/>
        <w:ind w:firstLine="540"/>
        <w:rPr>
          <w:rFonts w:ascii="Arial" w:hAnsi="Arial" w:eastAsia="MS Mincho;ＭＳ 明朝" w:cs="Arial"/>
          <w:sz w:val="28"/>
          <w:szCs w:val="28"/>
        </w:rPr>
      </w:pPr>
      <w:r>
        <w:rPr>
          <w:rFonts w:eastAsia="MS Mincho;ＭＳ 明朝" w:cs="Arial" w:ascii="Arial" w:hAnsi="Arial"/>
          <w:sz w:val="28"/>
          <w:szCs w:val="28"/>
        </w:rPr>
        <w:t>2. Создание, реорганизация и ликвидация общества</w:t>
      </w:r>
    </w:p>
    <w:p>
      <w:pPr>
        <w:pStyle w:val="Style13"/>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pPr>
      <w:r>
        <w:rPr>
          <w:i w:val="false"/>
        </w:rPr>
        <w:t>Статья 15.</w:t>
      </w:r>
      <w:r>
        <w:rPr>
          <w:rFonts w:eastAsia="MS Mincho;ＭＳ 明朝"/>
          <w:i w:val="false"/>
        </w:rPr>
        <w:t xml:space="preserve"> Создание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Общество может быть создано в результате его учреждения, а также в результате реорганизации существующего юридического лиц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Создание общества в результате его учреждения осуществляется по решению учредителей.</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16. Учредительные документы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Учредительным документом общества является устав, утвержденный учредителя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Учредители общества вправе заключить учредительный договор, который также будет иметь значение учредительного документ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При создании общества в результате слияния обществ учредительным документом является также договор о слиянии в соответствии с пунктом 3 статьи 21 настоящего Федерального закон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Требования учредительных документов общества обязательны для исполнения самим обществом, его учредителями и член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В учредительном договоре учредители обязуются создать общество, определяют порядок совместной деятельности по его созданию, условия передачи ему своего имущества и участия в его деятельности, условия и порядок выхода учредителей общества из его состава. Учредительным договором определяются также состав учредителей (членов) общества, размер вступительных взносов членов общества, порядок и сроки их внесения при учреждении общества, ответственность учредителей (членов) общества за нарушение обязанности по внесению взносов, состав органов общества и порядок выхода членов общества из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Устав общества, который утверждается и изменяется общим собранием его членов, должен предусматривать:</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полное и сокращенное наименование общества взаимного страхования и сведения о месте его нахожде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предмет и цели деятельност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3) условия и порядок приема в члены общества и прекращения членства в обществе, в том числе основания и порядок исключения из членов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сведения о размере, составе и порядке внесения вступительных и страховых  взносов, порядке и сроках их внесения, иных возможных источниках формирования имуществ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размер и порядок формирования страховых резерв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6) ответственность членов общества за нарушение обязательств по внесению страховых и иных взнос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7) условия и порядок получения займов страхователями – членами общества на условиях, определенных уставом и иными документами общества в пределах страховой суммы;</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8) права и обязанности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9) права и обязанности общества перед своими член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0) состав, порядок создания и компетенции органов общества, в том числе сведения о вопросах, составляющих исключительную компетенцию общего собрания членов общества, о порядке принятия органами общества решений, в том числе по вопросам,  решения по которым принимаются единогласно или квалифицированным большинством голос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1) источники формирования и порядок использования имуществ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2) фонды, создаваемые обществ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3) порядок покрытия членами общества понесенных им убытк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4) порядок предоставления информации членам общества и ответственность органов общества за ее непредоставление;</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5) порядок проведения очередных и внеочередных внутренних проверок финансовой деятельност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6) порядок хранения документов общества и порядок предоставления обществом информации членам общества и другим лица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7) сведения о филиалах и представительствах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8) порядок реорганизации и ликвидации общества, в том числе название средства массовой информации, в котором будет опубликовано сообщение о ликвидаци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9) порядок использования имущества в случае ликвидаци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0) порядок внесения изменений в учредительные документы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1) иные сведения, предусмотренные настоящим Федеральным законом и иными федеральными закон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Уставом  общества могут быть предусмотрены иные не противоречащие законодательству Российской Федерации положения, регулирующие создание и деятельность общества и его органов, в том числе ограничение на участие близких родственников в органах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6. По требованию член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х изменениями. Общество обязано по требованию член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ab/>
        <w:t>7. Изменения в учредительные документы общества вносятся по решению общего собрания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Изменения, внесенные в учредительные документы общества, подлежат государственной регистрации в порядке, предусмотренном статьей 20 настоящего Федерального закона для регистраци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Изменения, внесенные в учредительные документы общества, приобретают силу для третьих лиц с момента их государственной регистр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8. В случае несоответствия положений учредительного договора и положений устава общества преимущественную силу для третьих лиц и членов общества имеют положения устава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17. Учредител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Учредителями общества взаимного страхования могут выступать граждане и (или) юридические лица.</w:t>
      </w:r>
    </w:p>
    <w:p>
      <w:pPr>
        <w:pStyle w:val="Style13"/>
        <w:spacing w:lineRule="auto" w:line="360"/>
        <w:ind w:firstLine="540"/>
        <w:jc w:val="both"/>
        <w:rPr/>
      </w:pPr>
      <w:r>
        <w:rPr>
          <w:rFonts w:eastAsia="MS Mincho;ＭＳ 明朝" w:cs="Arial" w:ascii="Arial" w:hAnsi="Arial"/>
          <w:sz w:val="28"/>
          <w:szCs w:val="28"/>
        </w:rPr>
        <w:t xml:space="preserve">2. Число учредителей общества и их состав зависит от вида общества </w:t>
      </w:r>
      <w:r>
        <w:rPr>
          <w:rFonts w:eastAsia="MS Mincho;ＭＳ 明朝" w:cs="Arial" w:ascii="Arial" w:hAnsi="Arial"/>
          <w:sz w:val="28"/>
          <w:szCs w:val="28"/>
          <w:u w:val="single"/>
        </w:rPr>
        <w:t xml:space="preserve">и </w:t>
      </w:r>
      <w:r>
        <w:rPr>
          <w:rFonts w:eastAsia="MS Mincho;ＭＳ 明朝" w:cs="Arial" w:ascii="Arial" w:hAnsi="Arial"/>
          <w:sz w:val="28"/>
          <w:szCs w:val="28"/>
        </w:rPr>
        <w:t xml:space="preserve">определяется в соответствии со статьей 10 настоящего Федерального закон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pPr>
      <w:r>
        <w:rPr>
          <w:rFonts w:eastAsia="MS Mincho;ＭＳ 明朝"/>
          <w:i w:val="false"/>
        </w:rPr>
        <w:t>Статья 18.</w:t>
      </w:r>
      <w:r>
        <w:rPr>
          <w:i w:val="false"/>
        </w:rPr>
        <w:t xml:space="preserve"> Порядок учреждения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Учредители общества избирают (назначают) исполнительные органы общества, а также в случае внесения имущественных вкладов членов общества в неденежной форме утверждают их денежную оценку.</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большинством не менее двух третей числа учредителей общества. Иные решения принимаются учредителями общества в порядке, предусмотренном настоящим Федеральным законом и учредительными документам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 xml:space="preserve">Статья 19. Государственная регистрация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 xml:space="preserve">Статья 20. Реорганизация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Общество может быть добровольно реорганизовано в порядке, предусмотренном Гражданским кодексом Российской Федерации, настоящим Федеральным законом и другими федеральными закон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Реорганизация общества может быть осуществлена в форме слияния, присоединения, разделения, выделения и преобраз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При реорганизации общества в форме присоединения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Государственная регистрация юридических лиц, созданных в результате реорганизации общества, и внесение в единый государственный реестр юридических  лиц записи о прекращении деятельности реорганизованной организации (организаций), а также государственная регистрация изменений в уставе осуществляются в порядке, установленном законом о государственной регистрации юридических лиц.</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юридических лиц,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21. Слияние общест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Общее собрание член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Договор о слиянии является наряду с уставом учредительным документом создаваемого общества и должен соответствовать всем требованиям, предъявляемым Гражданским кодексом Российской Федерации и настоящим Федеральным законом к учредительному договору.</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В случае принятия общим собранием член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членов обществ, участвующих в слиян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Сроки и порядок проведения такого общего собрания определяются договором о слиян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22. Присоединение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Общее собрание член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членов присоединяемого общества также принимает решение об утверждении передаточного акт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Совместное общее собрание членов обществ, участвующих в присоединении, вносит в учредительные документы общества, к которому  осуществляется присоединение, изменения, связанные с изменением состава участников общества, определением размеров их долей, ины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23. Разделение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Разделением общества признается прекращение общества с передачей всех его прав и обязанностей вновь созданным общества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Общее собрание член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Члены каждого общества, создаваемого в результате разделения, подписывают учредительный договор. Общее собрание членов каждого общества, создаваемого в результате разделения, утверждает устав и избирает органы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jc w:val="both"/>
        <w:rPr>
          <w:rFonts w:eastAsia="MS Mincho;ＭＳ 明朝"/>
          <w:i w:val="false"/>
          <w:i w:val="false"/>
        </w:rPr>
      </w:pPr>
      <w:r>
        <w:rPr>
          <w:rFonts w:eastAsia="MS Mincho;ＭＳ 明朝"/>
          <w:i w:val="false"/>
        </w:rPr>
        <w:t>Статья 24. Выделение общества</w:t>
      </w:r>
    </w:p>
    <w:p>
      <w:pPr>
        <w:pStyle w:val="Heading2"/>
        <w:spacing w:lineRule="auto" w:line="360"/>
        <w:ind w:firstLine="540"/>
        <w:jc w:val="both"/>
        <w:rPr/>
      </w:pPr>
      <w:r>
        <w:rPr>
          <w:rFonts w:eastAsia="Arial"/>
          <w:i w:val="false"/>
        </w:rPr>
        <w:t xml:space="preserve"> </w:t>
      </w:r>
      <w:r>
        <w:rPr>
          <w:rFonts w:eastAsia="MS Mincho;ＭＳ 明朝"/>
          <w:i w:val="false"/>
        </w:rPr>
        <w:tab/>
      </w:r>
      <w:r>
        <w:rPr>
          <w:rFonts w:eastAsia="MS Mincho;ＭＳ 明朝"/>
          <w:b w:val="false"/>
          <w:i w:val="false"/>
        </w:rPr>
        <w:t>1</w:t>
      </w:r>
      <w:r>
        <w:rPr>
          <w:b w:val="false"/>
          <w:i w:val="false"/>
        </w:rPr>
        <w:t>.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Общее собрание член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чредительные документы общества, реорганизуемого в форме выделения, изменения, связанные с изменением состава членов  общества, и иные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Общее собрание членов выделяемого общества утверждает  его устав и избирает органы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25. Преобразование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Общество вправе преобразоваться в иную некоммерческую организацию, основанную на членстве, или в хозяйственное общество.</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Общее собрание членов общества, реорганизуемого в форме преобразования, принимает решение о такой реорганизации, о порядке и об условиях преобразования, об утверждении устава создаваемого в результате преобразования акционерного общества, общества с ограниченной или с дополнительной ответственностью, либо некоммерческой организации, а также об утверждении передаточного акт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26. Ликвидация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Общество может быть ликвидировано также по решению суда по основаниям, предусмотренным Гражданским кодексом Российской Федерации, настоящим Федеральным законом и иными федеральными закон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Ликвидация общества влечет за собой его прекращение без перехода прав и обязанностей в порядке правопреемства к другим лица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Решение общего собрания членов общества о добровольной ликвидации общества и назначении ликвидационной комиссии принимается по предложению органа общества или его член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Общее собрание членов добровольно ликвидируемого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С момента назначения ликвидационной комиссии к ней переходят все полномочия по управлению делам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Ликвидационная комиссия от имени ликвидируемого общества выступает в суде.</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27. Порядок ликвидаци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общества,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е предъявленных кредиторами требований, а также о результатах их рассмотрен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Промежуточный ликвидационный баланс утверждается общим собранием или иным уполномоченным уставом органом общества или органом, принявшим решение о ее ликвидации, по согласованию с органом, осуществляющим государственную регистрацию юридических лиц.</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Если имеющиеся у ликвидируемого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Выплата денежных сумм кредиторам ликвидируемого общества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6. После завершения расчетов с кредиторами ликвидационная комиссия  составляет ликвидационный баланс, который утверждается общим собранием членов общества или органом, принявшим решение о ликвидации общества, по согласованию с органом, осуществляющим государственную регистрацию юридических лиц.</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jc w:val="both"/>
        <w:rPr>
          <w:rFonts w:eastAsia="MS Mincho;ＭＳ 明朝"/>
          <w:i w:val="false"/>
          <w:i w:val="false"/>
        </w:rPr>
      </w:pPr>
      <w:r>
        <w:rPr>
          <w:rFonts w:eastAsia="MS Mincho;ＭＳ 明朝"/>
          <w:i w:val="false"/>
        </w:rPr>
        <w:t>Статья 28. Завершение ликвидации общества</w:t>
      </w:r>
    </w:p>
    <w:p>
      <w:pPr>
        <w:pStyle w:val="Heading2"/>
        <w:spacing w:lineRule="auto" w:line="360"/>
        <w:ind w:firstLine="540"/>
        <w:jc w:val="both"/>
        <w:rPr/>
      </w:pPr>
      <w:r>
        <w:rPr>
          <w:rFonts w:eastAsia="Arial"/>
          <w:i w:val="false"/>
        </w:rPr>
        <w:t xml:space="preserve">     </w:t>
      </w:r>
      <w:r>
        <w:rPr>
          <w:b w:val="false"/>
          <w:i w:val="false"/>
        </w:rPr>
        <w:t>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Запись о прекращении деятельности общества вносится органом, осуществляющим государственную регистрацию юридических лиц, при предоставлении следующих документ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ab/>
        <w:t>заявления о внесении записи о ликвидации (в случае добровольной ликвидации) или о прекращении деятельности общества, подписанного лицом, уполномоченным обществ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решения соответствующего органа о ликвидации или о прекращении деятельност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устава общества  и свидетельства о его государственной регистр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ликвидационного баланса, или передаточного акта, или разделительного баланс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документа об уничтожении печат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29. Государственная регистрация изменений учредительных документ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Государственная регистрация изменений учредительных документов общества осуществляется в порядке, установленном законом о государственной регистрации юридических лиц.</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Изменения учредительных документов общества вступают в силу с момента их государственной регистраци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30. Распределение имущества ликвидируемого общества между его членам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При расчетах с кредиторами требования  каждой очереди удовлетворяются  после полного удовлетворения требований предыдущей очеред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Оставшееся после завершения расчетов с кредиторами имущество ликвидируемого общества за исключением средств резервного фонда распределяется  ликвидационной комиссией между членами общества пропорционально суммам их страховых взносов в общей сумме страховых взносов членов общества с учетом последствий инфляции, деноминации и других экономических показателей.</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При распределении имущества ликвидируемого общества (за исключением средств резервного фонда) между его членами учитывается также срок страхования и пребывания в обществе каждого из его членов. </w:t>
      </w:r>
    </w:p>
    <w:p>
      <w:pPr>
        <w:pStyle w:val="Style13"/>
        <w:spacing w:lineRule="auto" w:line="360"/>
        <w:ind w:firstLine="540"/>
        <w:jc w:val="both"/>
        <w:rPr/>
      </w:pPr>
      <w:r>
        <w:rPr>
          <w:rFonts w:eastAsia="Arial" w:cs="Arial" w:ascii="Arial" w:hAnsi="Arial"/>
          <w:sz w:val="28"/>
          <w:szCs w:val="28"/>
        </w:rPr>
        <w:t xml:space="preserve"> </w:t>
      </w:r>
      <w:r>
        <w:rPr>
          <w:rFonts w:eastAsia="MS Mincho;ＭＳ 明朝" w:cs="Arial" w:ascii="Arial" w:hAnsi="Arial"/>
          <w:sz w:val="28"/>
          <w:szCs w:val="28"/>
        </w:rPr>
        <w:t xml:space="preserve">3. </w:t>
      </w:r>
      <w:r>
        <w:rPr>
          <w:rFonts w:cs="Arial" w:ascii="Arial" w:hAnsi="Arial"/>
          <w:sz w:val="28"/>
          <w:szCs w:val="28"/>
        </w:rPr>
        <w:t>Средства резервного фонда подлежат разделу только в случае ликвидации общества. Ликвидационная комиссия публикует в средстве массовой информации, указанном в уставе общества (подпункт 18 пункта 4 статьи 16 настоящего Федерального закона), объявление о сроке подачи требований на часть резервного фонда, с указанием адреса и наименования лица, которому требования адресуются. Срок подачи требований на часть резервного фонда не может быть менее 6 месяцев с даты публикации такого объявления.</w:t>
      </w:r>
    </w:p>
    <w:p>
      <w:pPr>
        <w:pStyle w:val="Normal"/>
        <w:spacing w:lineRule="auto" w:line="360"/>
        <w:ind w:firstLine="540"/>
        <w:jc w:val="both"/>
        <w:rPr>
          <w:rFonts w:ascii="Arial" w:hAnsi="Arial" w:cs="Arial"/>
          <w:sz w:val="28"/>
          <w:szCs w:val="28"/>
        </w:rPr>
      </w:pPr>
      <w:r>
        <w:rPr>
          <w:rFonts w:cs="Arial" w:ascii="Arial" w:hAnsi="Arial"/>
          <w:sz w:val="28"/>
          <w:szCs w:val="28"/>
        </w:rPr>
        <w:t xml:space="preserve">Члены общества на дату публикации объявления, бывшие члены общества, прекратившие свое членство в обществе на дату публикации объявления, а также наследники лиц, бывших членами общества, или правопреемники бывшего члена общества – юридического лица, имеют равные права на долю в средствах резервного фонда, подлежащего распределению при ликвидации общества. </w:t>
      </w:r>
    </w:p>
    <w:p>
      <w:pPr>
        <w:pStyle w:val="Normal"/>
        <w:spacing w:lineRule="auto" w:line="360"/>
        <w:ind w:firstLine="540"/>
        <w:jc w:val="both"/>
        <w:rPr>
          <w:rFonts w:ascii="Arial" w:hAnsi="Arial" w:cs="Arial"/>
          <w:sz w:val="28"/>
          <w:szCs w:val="28"/>
        </w:rPr>
      </w:pPr>
      <w:r>
        <w:rPr>
          <w:rFonts w:cs="Arial" w:ascii="Arial" w:hAnsi="Arial"/>
          <w:sz w:val="28"/>
          <w:szCs w:val="28"/>
        </w:rPr>
        <w:t xml:space="preserve">Оставшиеся в распоряжении общества после удовлетворения всех законных требований кредиторов средства резервного фонда подлежат распределению между членами общества, правопреемниками бывшего члена общества – юридического лица, бывшими членами общества и наследниками бывших членов общества при ликвидации общества. </w:t>
      </w:r>
    </w:p>
    <w:p>
      <w:pPr>
        <w:pStyle w:val="Style14"/>
        <w:spacing w:lineRule="auto" w:line="360"/>
        <w:ind w:left="0" w:right="0" w:firstLine="540"/>
        <w:rPr>
          <w:rFonts w:ascii="Arial" w:hAnsi="Arial" w:cs="Arial"/>
          <w:sz w:val="28"/>
          <w:szCs w:val="28"/>
        </w:rPr>
      </w:pPr>
      <w:r>
        <w:rPr>
          <w:rFonts w:cs="Arial" w:ascii="Arial" w:hAnsi="Arial"/>
          <w:sz w:val="28"/>
          <w:szCs w:val="28"/>
        </w:rPr>
        <w:t xml:space="preserve">Средства резервного фонда распределяются между указанными лицами с учетом уплаченных ими вступительных и иных взносов, а также страховых взносов, уменьшенных на величину полученных ими страховых выплат и выкупных сумм, срока действия страхования в отношении них, а также величины дохода, полученного обществом от размещения страховых резервов по виду страхования, по которому был застрахован член общества. </w:t>
      </w:r>
    </w:p>
    <w:p>
      <w:pPr>
        <w:pStyle w:val="Style13"/>
        <w:spacing w:lineRule="auto" w:line="360"/>
        <w:ind w:firstLine="540"/>
        <w:jc w:val="both"/>
        <w:rPr>
          <w:rFonts w:ascii="Arial" w:hAnsi="Arial" w:eastAsia="MS Mincho;ＭＳ 明朝" w:cs="Arial"/>
          <w:sz w:val="28"/>
          <w:szCs w:val="28"/>
        </w:rPr>
      </w:pPr>
      <w:r>
        <w:rPr>
          <w:rFonts w:cs="Arial" w:ascii="Arial" w:hAnsi="Arial"/>
          <w:sz w:val="28"/>
          <w:szCs w:val="28"/>
        </w:rPr>
        <w:t>Формула и порядок распределения средств резервного фонда между членами общества в случае его ликвидации предлагается ликвидационной комиссией</w:t>
      </w:r>
      <w:r>
        <w:rPr>
          <w:rFonts w:cs="Arial" w:ascii="Arial" w:hAnsi="Arial"/>
          <w:b/>
          <w:sz w:val="28"/>
          <w:szCs w:val="28"/>
        </w:rPr>
        <w:t xml:space="preserve"> </w:t>
      </w:r>
      <w:r>
        <w:rPr>
          <w:rFonts w:cs="Arial" w:ascii="Arial" w:hAnsi="Arial"/>
          <w:sz w:val="28"/>
          <w:szCs w:val="28"/>
        </w:rPr>
        <w:t>и утверждается федеральным органом исполнительной власти по надзору за страховой деятельностью.</w:t>
      </w:r>
    </w:p>
    <w:p>
      <w:pPr>
        <w:pStyle w:val="Normal"/>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1"/>
        <w:spacing w:lineRule="auto" w:line="360"/>
        <w:ind w:firstLine="540"/>
        <w:rPr>
          <w:rFonts w:ascii="Arial" w:hAnsi="Arial" w:cs="Arial"/>
          <w:sz w:val="28"/>
          <w:szCs w:val="28"/>
        </w:rPr>
      </w:pPr>
      <w:r>
        <w:rPr>
          <w:rFonts w:cs="Arial" w:ascii="Arial" w:hAnsi="Arial"/>
          <w:sz w:val="28"/>
          <w:szCs w:val="28"/>
        </w:rPr>
        <w:t>3. Имущество общества взаимного страхования</w:t>
      </w:r>
    </w:p>
    <w:p>
      <w:pPr>
        <w:pStyle w:val="Heading2"/>
        <w:spacing w:lineRule="auto" w:line="360"/>
        <w:ind w:firstLine="540"/>
        <w:rPr>
          <w:i w:val="false"/>
          <w:i w:val="false"/>
        </w:rPr>
      </w:pPr>
      <w:r>
        <w:rPr>
          <w:i w:val="false"/>
        </w:rPr>
        <w:t>Статья 31. Формирование и использование имущества общества</w:t>
      </w:r>
    </w:p>
    <w:p>
      <w:pPr>
        <w:pStyle w:val="Normal"/>
        <w:spacing w:lineRule="auto" w:line="360"/>
        <w:ind w:firstLine="540"/>
        <w:jc w:val="both"/>
        <w:rPr>
          <w:rFonts w:ascii="Arial" w:hAnsi="Arial" w:cs="Arial"/>
          <w:sz w:val="28"/>
          <w:szCs w:val="28"/>
        </w:rPr>
      </w:pPr>
      <w:r>
        <w:rPr>
          <w:rFonts w:cs="Arial" w:ascii="Arial" w:hAnsi="Arial"/>
          <w:sz w:val="28"/>
          <w:szCs w:val="28"/>
        </w:rPr>
        <w:t>1. Имущество, предназначенное для уставной деятельности общества, формируется за счет:</w:t>
      </w:r>
    </w:p>
    <w:p>
      <w:pPr>
        <w:pStyle w:val="Normal"/>
        <w:spacing w:lineRule="auto" w:line="360"/>
        <w:ind w:firstLine="540"/>
        <w:jc w:val="both"/>
        <w:rPr>
          <w:rFonts w:ascii="Arial" w:hAnsi="Arial" w:cs="Arial"/>
          <w:sz w:val="28"/>
          <w:szCs w:val="28"/>
        </w:rPr>
      </w:pPr>
      <w:r>
        <w:rPr>
          <w:rFonts w:cs="Arial" w:ascii="Arial" w:hAnsi="Arial"/>
          <w:sz w:val="28"/>
          <w:szCs w:val="28"/>
        </w:rPr>
        <w:t>вступительных взносов членов общества, используемых для образования резервного фонда и финансирования уставной деятельности общества;</w:t>
      </w:r>
    </w:p>
    <w:p>
      <w:pPr>
        <w:pStyle w:val="Normal"/>
        <w:spacing w:lineRule="auto" w:line="360"/>
        <w:ind w:firstLine="540"/>
        <w:jc w:val="both"/>
        <w:rPr>
          <w:rFonts w:ascii="Arial" w:hAnsi="Arial" w:cs="Arial"/>
          <w:sz w:val="28"/>
          <w:szCs w:val="28"/>
        </w:rPr>
      </w:pPr>
      <w:r>
        <w:rPr>
          <w:rFonts w:cs="Arial" w:ascii="Arial" w:hAnsi="Arial"/>
          <w:sz w:val="28"/>
          <w:szCs w:val="28"/>
        </w:rPr>
        <w:t>дополнительных взносов членов общества и части дохода общества от размещения страховых резервов, используемых для покрытия издержек общества в соответствии с уставом общества;</w:t>
      </w:r>
    </w:p>
    <w:p>
      <w:pPr>
        <w:pStyle w:val="Normal"/>
        <w:spacing w:lineRule="auto" w:line="360"/>
        <w:ind w:firstLine="540"/>
        <w:jc w:val="both"/>
        <w:rPr>
          <w:rFonts w:ascii="Arial" w:hAnsi="Arial" w:cs="Arial"/>
          <w:sz w:val="28"/>
          <w:szCs w:val="28"/>
        </w:rPr>
      </w:pPr>
      <w:r>
        <w:rPr>
          <w:rFonts w:cs="Arial" w:ascii="Arial" w:hAnsi="Arial"/>
          <w:sz w:val="28"/>
          <w:szCs w:val="28"/>
        </w:rPr>
        <w:t>благотворительных взносов и иных законных поступлений.</w:t>
      </w:r>
    </w:p>
    <w:p>
      <w:pPr>
        <w:pStyle w:val="Normal"/>
        <w:spacing w:lineRule="auto" w:line="360"/>
        <w:ind w:firstLine="540"/>
        <w:jc w:val="both"/>
        <w:rPr>
          <w:rFonts w:ascii="Arial" w:hAnsi="Arial" w:cs="Arial"/>
          <w:sz w:val="28"/>
          <w:szCs w:val="28"/>
        </w:rPr>
      </w:pPr>
      <w:r>
        <w:rPr>
          <w:rFonts w:cs="Arial" w:ascii="Arial" w:hAnsi="Arial"/>
          <w:sz w:val="28"/>
          <w:szCs w:val="28"/>
        </w:rPr>
        <w:t xml:space="preserve">2. Вступительный взнос – денежные средства, ценные бумаги, вещи или имущественные права, имеющие денежную оценку, вносимые физическими или юридическими лицами для вступления в общества. Вступительными взносами не могут быть объекты интеллектуальной собственности или права на них. </w:t>
      </w:r>
    </w:p>
    <w:p>
      <w:pPr>
        <w:pStyle w:val="Normal"/>
        <w:spacing w:lineRule="auto" w:line="360"/>
        <w:ind w:firstLine="540"/>
        <w:jc w:val="both"/>
        <w:rPr>
          <w:rFonts w:ascii="Arial" w:hAnsi="Arial" w:cs="Arial"/>
          <w:sz w:val="28"/>
          <w:szCs w:val="28"/>
        </w:rPr>
      </w:pPr>
      <w:r>
        <w:rPr>
          <w:rFonts w:cs="Arial" w:ascii="Arial" w:hAnsi="Arial"/>
          <w:sz w:val="28"/>
          <w:szCs w:val="28"/>
        </w:rPr>
        <w:t>Денежная оценка имущества, вносимого в оплату вступительных взносов, производится по решению общего собрания членов общества. Устав общества может содержать ограничения на виды имущества, которым может быть оплачен вступительный взнос в общество.</w:t>
      </w:r>
    </w:p>
    <w:p>
      <w:pPr>
        <w:pStyle w:val="Normal"/>
        <w:spacing w:lineRule="auto" w:line="360"/>
        <w:ind w:firstLine="540"/>
        <w:jc w:val="both"/>
        <w:rPr>
          <w:rFonts w:ascii="Arial" w:hAnsi="Arial" w:cs="Arial"/>
          <w:sz w:val="28"/>
          <w:szCs w:val="28"/>
        </w:rPr>
      </w:pPr>
      <w:r>
        <w:rPr>
          <w:rFonts w:cs="Arial" w:ascii="Arial" w:hAnsi="Arial"/>
          <w:sz w:val="28"/>
          <w:szCs w:val="28"/>
        </w:rPr>
        <w:t xml:space="preserve">Минимальный вступительный взнос устанавливается в размере одной тысячи рублей. </w:t>
      </w:r>
    </w:p>
    <w:p>
      <w:pPr>
        <w:pStyle w:val="Normal"/>
        <w:spacing w:lineRule="auto" w:line="360"/>
        <w:ind w:firstLine="540"/>
        <w:jc w:val="both"/>
        <w:rPr>
          <w:rFonts w:ascii="Arial" w:hAnsi="Arial" w:cs="Arial"/>
          <w:sz w:val="28"/>
          <w:szCs w:val="28"/>
        </w:rPr>
      </w:pPr>
      <w:r>
        <w:rPr>
          <w:rFonts w:cs="Arial" w:ascii="Arial" w:hAnsi="Arial"/>
          <w:sz w:val="28"/>
          <w:szCs w:val="28"/>
        </w:rPr>
        <w:t>3. Доход, полученный от размещения страховых резервов общества, направляется на пополнение страховых резервов и покрытие расходов, связанных с обеспечением деятельности общества в соответствии с уставом общества и решениями органов его управления.</w:t>
      </w:r>
    </w:p>
    <w:p>
      <w:pPr>
        <w:pStyle w:val="Normal"/>
        <w:spacing w:lineRule="auto" w:line="360"/>
        <w:ind w:firstLine="540"/>
        <w:jc w:val="both"/>
        <w:rPr>
          <w:rFonts w:ascii="Arial" w:hAnsi="Arial" w:cs="Arial"/>
          <w:sz w:val="28"/>
          <w:szCs w:val="28"/>
        </w:rPr>
      </w:pPr>
      <w:r>
        <w:rPr>
          <w:rFonts w:cs="Arial" w:ascii="Arial" w:hAnsi="Arial"/>
          <w:sz w:val="28"/>
          <w:szCs w:val="28"/>
        </w:rPr>
        <w:t>4. Покрытие расходов, связанных с обеспечением деятельности общества, осуществляется за счет использования имущества, предназначенного для обеспечения уставной деятельности общества, и части дохода, полученного от размещения страховых резервов.</w:t>
      </w:r>
    </w:p>
    <w:p>
      <w:pPr>
        <w:pStyle w:val="Heading2"/>
        <w:spacing w:lineRule="auto" w:line="360"/>
        <w:ind w:firstLine="540"/>
        <w:rPr>
          <w:i w:val="false"/>
          <w:i w:val="false"/>
        </w:rPr>
      </w:pPr>
      <w:r>
        <w:rPr>
          <w:i w:val="false"/>
        </w:rPr>
        <w:t>Статья 32. Порядок исчисления и уплаты страховых взносов членами общества</w:t>
      </w:r>
    </w:p>
    <w:p>
      <w:pPr>
        <w:pStyle w:val="Normal"/>
        <w:spacing w:lineRule="auto" w:line="360"/>
        <w:ind w:firstLine="540"/>
        <w:jc w:val="both"/>
        <w:rPr>
          <w:rFonts w:ascii="Arial" w:hAnsi="Arial" w:cs="Arial"/>
          <w:sz w:val="28"/>
          <w:szCs w:val="28"/>
        </w:rPr>
      </w:pPr>
      <w:r>
        <w:rPr>
          <w:rFonts w:cs="Arial" w:ascii="Arial" w:hAnsi="Arial"/>
          <w:sz w:val="28"/>
          <w:szCs w:val="28"/>
        </w:rPr>
        <w:t>Члены общества уплачивают страховые взносы в порядке и на условиях, которые определены Правилами страхования по виду страхования, утвержденными общим собранием членов Общества. Страховой взнос уплачивается в денежной форме.</w:t>
      </w:r>
    </w:p>
    <w:p>
      <w:pPr>
        <w:pStyle w:val="Normal"/>
        <w:spacing w:lineRule="auto" w:line="360"/>
        <w:ind w:firstLine="540"/>
        <w:jc w:val="both"/>
        <w:rPr>
          <w:rFonts w:ascii="Arial" w:hAnsi="Arial" w:cs="Arial"/>
          <w:sz w:val="28"/>
          <w:szCs w:val="28"/>
        </w:rPr>
      </w:pPr>
      <w:r>
        <w:rPr>
          <w:rFonts w:cs="Arial" w:ascii="Arial" w:hAnsi="Arial"/>
          <w:sz w:val="28"/>
          <w:szCs w:val="28"/>
        </w:rPr>
        <w:t xml:space="preserve">Если по окончании отчетного периода у общества не было задолженности по страховым выплатам, а также задолженности по уплате налогов или обязательных платежей в государственные внебюджетные фонды, то общим собранием членов общества может быть принято решение об уменьшении очередных страховых взносов или о приостановлении их уплаты. </w:t>
      </w:r>
    </w:p>
    <w:p>
      <w:pPr>
        <w:pStyle w:val="Normal"/>
        <w:spacing w:lineRule="auto" w:line="360"/>
        <w:ind w:firstLine="540"/>
        <w:jc w:val="both"/>
        <w:rPr>
          <w:rFonts w:ascii="Arial" w:hAnsi="Arial" w:cs="Arial"/>
          <w:sz w:val="28"/>
          <w:szCs w:val="28"/>
        </w:rPr>
      </w:pPr>
      <w:r>
        <w:rPr>
          <w:rFonts w:cs="Arial" w:ascii="Arial" w:hAnsi="Arial"/>
          <w:sz w:val="28"/>
          <w:szCs w:val="28"/>
        </w:rPr>
        <w:t xml:space="preserve">Если по окончании отчетного периода общество имело задолженность по страховым выплатам или ожидает задолженность по страховым выплатам в текущем отчетном периоде, а также по иным причинам, отрицательно сказывающимся на страховой деятельности общества, общим собранием членов общества может быть принято решение об увеличении размера страховых взносов. </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Heading2"/>
        <w:spacing w:lineRule="auto" w:line="360"/>
        <w:ind w:firstLine="540"/>
        <w:rPr>
          <w:i w:val="false"/>
          <w:i w:val="false"/>
        </w:rPr>
      </w:pPr>
      <w:r>
        <w:rPr>
          <w:i w:val="false"/>
        </w:rPr>
        <w:t>Статья 33. Порядок формирования и размеры страховых резервов общества</w:t>
      </w:r>
    </w:p>
    <w:p>
      <w:pPr>
        <w:pStyle w:val="Normal"/>
        <w:spacing w:lineRule="auto" w:line="360"/>
        <w:ind w:firstLine="540"/>
        <w:jc w:val="both"/>
        <w:rPr>
          <w:rFonts w:ascii="Arial" w:hAnsi="Arial" w:cs="Arial"/>
          <w:sz w:val="28"/>
          <w:szCs w:val="28"/>
        </w:rPr>
      </w:pPr>
      <w:r>
        <w:rPr>
          <w:rFonts w:cs="Arial" w:ascii="Arial" w:hAnsi="Arial"/>
          <w:sz w:val="28"/>
          <w:szCs w:val="28"/>
        </w:rPr>
        <w:t>Для обеспечения своей платежеспособности по обязательствам перед членами общество формирует страховые резервы.</w:t>
      </w:r>
    </w:p>
    <w:p>
      <w:pPr>
        <w:pStyle w:val="Normal"/>
        <w:spacing w:lineRule="auto" w:line="360"/>
        <w:ind w:firstLine="540"/>
        <w:jc w:val="both"/>
        <w:rPr>
          <w:rFonts w:ascii="Arial" w:hAnsi="Arial" w:cs="Arial"/>
          <w:sz w:val="28"/>
          <w:szCs w:val="28"/>
        </w:rPr>
      </w:pPr>
      <w:r>
        <w:rPr>
          <w:rFonts w:cs="Arial" w:ascii="Arial" w:hAnsi="Arial"/>
          <w:sz w:val="28"/>
          <w:szCs w:val="28"/>
        </w:rPr>
        <w:t>Страховые резервы формируются за счет страховых взносов и дохода от размещения страховых резервов.</w:t>
      </w:r>
    </w:p>
    <w:p>
      <w:pPr>
        <w:pStyle w:val="Normal"/>
        <w:spacing w:lineRule="auto" w:line="360"/>
        <w:ind w:firstLine="540"/>
        <w:jc w:val="both"/>
        <w:rPr>
          <w:rFonts w:ascii="Arial" w:hAnsi="Arial" w:cs="Arial"/>
          <w:sz w:val="28"/>
          <w:szCs w:val="28"/>
        </w:rPr>
      </w:pPr>
      <w:r>
        <w:rPr>
          <w:rFonts w:cs="Arial" w:ascii="Arial" w:hAnsi="Arial"/>
          <w:sz w:val="28"/>
          <w:szCs w:val="28"/>
        </w:rPr>
        <w:t xml:space="preserve">Страховые резервы создаются по каждому виду страховых обязательств в размерах, достаточных для обеспечения покрытия этих обязательств. </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34. Порядок размещения страховых резервов общества</w:t>
      </w:r>
    </w:p>
    <w:p>
      <w:pPr>
        <w:pStyle w:val="3"/>
        <w:spacing w:lineRule="auto" w:line="360"/>
        <w:ind w:left="0" w:firstLine="540"/>
        <w:rPr>
          <w:rFonts w:ascii="Arial" w:hAnsi="Arial" w:cs="Arial"/>
          <w:sz w:val="28"/>
          <w:szCs w:val="28"/>
        </w:rPr>
      </w:pPr>
      <w:r>
        <w:rPr>
          <w:rFonts w:cs="Arial" w:ascii="Arial" w:hAnsi="Arial"/>
          <w:sz w:val="28"/>
          <w:szCs w:val="28"/>
        </w:rPr>
        <w:t>1. Страховые резервы общества размещаются на принципах надежности, сохранности, ликвидности, доходности и диверсификации в соответствии с правилами размещения страховых резервов обществ взаимного страхования, утверждаемыми федеральным органом исполнительной власти по надзору за страховой деятельностью.</w:t>
      </w:r>
    </w:p>
    <w:p>
      <w:pPr>
        <w:pStyle w:val="3"/>
        <w:spacing w:lineRule="auto" w:line="360"/>
        <w:ind w:left="0" w:firstLine="540"/>
        <w:rPr>
          <w:rFonts w:ascii="Arial" w:hAnsi="Arial" w:cs="Arial"/>
          <w:sz w:val="28"/>
          <w:szCs w:val="28"/>
        </w:rPr>
      </w:pPr>
      <w:r>
        <w:rPr>
          <w:rFonts w:cs="Arial" w:ascii="Arial" w:hAnsi="Arial"/>
          <w:sz w:val="28"/>
          <w:szCs w:val="28"/>
        </w:rPr>
        <w:t xml:space="preserve">2. Если совокупный размер страховых резервов по всем видам страхования, осуществляемым обществом, превышает один миллион рублей, общество осуществляет размещение страховых резервов через управляющего (управляющих), который (которые) должен (должны) способами, предусмотренными гражданским законодательством Российской Федерации, обеспечить возврат переданных ему (им) обществом страховых резервов по договорам доверительного управления и иным договорам в соответствии с законодательством Российской Федерации, за исключением случаев размещения страховых резервов в государственные ценные бумаги, ценные бумаги субъектов Российской Федерации, банковские депозиты и иных случаев, предусмотренных правилами размещения страховых резервов обществ взаимного страхования. </w:t>
      </w:r>
    </w:p>
    <w:p>
      <w:pPr>
        <w:pStyle w:val="Normal1"/>
        <w:spacing w:lineRule="auto" w:line="360"/>
        <w:ind w:firstLine="540"/>
        <w:jc w:val="both"/>
        <w:rPr>
          <w:rFonts w:ascii="Arial" w:hAnsi="Arial" w:cs="Arial"/>
          <w:sz w:val="28"/>
          <w:szCs w:val="28"/>
        </w:rPr>
      </w:pPr>
      <w:r>
        <w:rPr>
          <w:rFonts w:cs="Arial" w:ascii="Arial" w:hAnsi="Arial"/>
          <w:sz w:val="28"/>
          <w:szCs w:val="28"/>
        </w:rPr>
        <w:t xml:space="preserve">Управляющий (управляющие) несет (несут) ответственность перед обществом и его членами за ненадлежащее исполнение возложенных на него (них) обязанностей в соответствии с законодательством Российской Федерации. Управляющий (управляющие) не несет (не несут) ответственности перед членами общества по обязательствам общества. </w:t>
      </w:r>
    </w:p>
    <w:p>
      <w:pPr>
        <w:pStyle w:val="Normal1"/>
        <w:spacing w:lineRule="auto" w:line="360"/>
        <w:ind w:firstLine="540"/>
        <w:jc w:val="both"/>
        <w:rPr>
          <w:rFonts w:ascii="Arial" w:hAnsi="Arial" w:cs="Arial"/>
          <w:sz w:val="28"/>
          <w:szCs w:val="28"/>
        </w:rPr>
      </w:pPr>
      <w:r>
        <w:rPr>
          <w:rFonts w:cs="Arial" w:ascii="Arial" w:hAnsi="Arial"/>
          <w:sz w:val="28"/>
          <w:szCs w:val="28"/>
        </w:rPr>
        <w:t xml:space="preserve">Для управления страховыми резервами общества управляющий (управляющие) должен (должны) иметь необходимые разрешения (лицензии) в соответствии с требованиями, установленными законодательством Российской Федерации. </w:t>
      </w:r>
    </w:p>
    <w:p>
      <w:pPr>
        <w:pStyle w:val="Normal1"/>
        <w:spacing w:lineRule="auto" w:line="360"/>
        <w:ind w:firstLine="540"/>
        <w:jc w:val="both"/>
        <w:rPr>
          <w:rFonts w:ascii="Arial" w:hAnsi="Arial" w:cs="Arial"/>
          <w:sz w:val="28"/>
          <w:szCs w:val="28"/>
        </w:rPr>
      </w:pPr>
      <w:r>
        <w:rPr>
          <w:rFonts w:cs="Arial" w:ascii="Arial" w:hAnsi="Arial"/>
          <w:sz w:val="28"/>
          <w:szCs w:val="28"/>
        </w:rPr>
        <w:t>Общество заключает с управляющим (управляющими) договор, согласно требованиям настоящего Федерального закона и гражданского законодательства Российской Федерации.</w:t>
      </w:r>
    </w:p>
    <w:p>
      <w:pPr>
        <w:pStyle w:val="Normal1"/>
        <w:spacing w:lineRule="auto" w:line="360"/>
        <w:ind w:firstLine="540"/>
        <w:jc w:val="both"/>
        <w:rPr>
          <w:rFonts w:ascii="Arial" w:hAnsi="Arial" w:cs="Arial"/>
          <w:sz w:val="28"/>
          <w:szCs w:val="28"/>
        </w:rPr>
      </w:pPr>
      <w:r>
        <w:rPr>
          <w:rFonts w:cs="Arial" w:ascii="Arial" w:hAnsi="Arial"/>
          <w:sz w:val="28"/>
          <w:szCs w:val="28"/>
        </w:rPr>
        <w:t xml:space="preserve">3. Федеральный орган исполнительной власти по надзору за страховой деятельностью определяет требования к составу и структуре страховых резервов. </w:t>
      </w:r>
    </w:p>
    <w:p>
      <w:pPr>
        <w:pStyle w:val="Normal1"/>
        <w:spacing w:lineRule="auto" w:line="360"/>
        <w:ind w:firstLine="540"/>
        <w:jc w:val="both"/>
        <w:rPr>
          <w:rFonts w:ascii="Arial" w:hAnsi="Arial" w:cs="Arial"/>
          <w:sz w:val="28"/>
          <w:szCs w:val="28"/>
        </w:rPr>
      </w:pPr>
      <w:r>
        <w:rPr>
          <w:rFonts w:cs="Arial" w:ascii="Arial" w:hAnsi="Arial"/>
          <w:sz w:val="28"/>
          <w:szCs w:val="28"/>
        </w:rPr>
        <w:t xml:space="preserve">4. Деятельность общества по размещению страховых резервов не относится к предпринимательской. </w:t>
      </w:r>
    </w:p>
    <w:p>
      <w:pPr>
        <w:pStyle w:val="3"/>
        <w:spacing w:lineRule="auto" w:line="360"/>
        <w:ind w:left="0" w:firstLine="540"/>
        <w:rPr>
          <w:rFonts w:ascii="Arial" w:hAnsi="Arial" w:cs="Arial"/>
          <w:sz w:val="28"/>
          <w:szCs w:val="28"/>
        </w:rPr>
      </w:pPr>
      <w:r>
        <w:rPr>
          <w:rFonts w:cs="Arial" w:ascii="Arial" w:hAnsi="Arial"/>
          <w:sz w:val="28"/>
          <w:szCs w:val="28"/>
        </w:rPr>
        <w:t>5. На страховые резервы не может быть обращено взыскание по долгам общества, управляющего (управляющих) и депозитария.</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35. Хранение страховых резервов, размещенных в ценные бумаги</w:t>
      </w:r>
    </w:p>
    <w:p>
      <w:pPr>
        <w:pStyle w:val="Normal1"/>
        <w:spacing w:lineRule="auto" w:line="360"/>
        <w:ind w:firstLine="540"/>
        <w:jc w:val="both"/>
        <w:rPr>
          <w:rFonts w:ascii="Arial" w:hAnsi="Arial" w:cs="Arial"/>
          <w:sz w:val="28"/>
          <w:szCs w:val="28"/>
        </w:rPr>
      </w:pPr>
      <w:r>
        <w:rPr>
          <w:rFonts w:cs="Arial" w:ascii="Arial" w:hAnsi="Arial"/>
          <w:sz w:val="28"/>
          <w:szCs w:val="28"/>
        </w:rPr>
        <w:t xml:space="preserve">1. Хранение сертификатов ценных бумаг и (или) учет и переход прав на ценные бумаги, в которые размещены страховые резервы, осуществляются на основе договора общества на услуги депозитария. </w:t>
      </w:r>
    </w:p>
    <w:p>
      <w:pPr>
        <w:pStyle w:val="Normal1"/>
        <w:spacing w:lineRule="auto" w:line="360"/>
        <w:ind w:firstLine="540"/>
        <w:jc w:val="both"/>
        <w:rPr>
          <w:rFonts w:ascii="Arial" w:hAnsi="Arial" w:cs="Arial"/>
          <w:sz w:val="28"/>
          <w:szCs w:val="28"/>
        </w:rPr>
      </w:pPr>
      <w:r>
        <w:rPr>
          <w:rFonts w:cs="Arial" w:ascii="Arial" w:hAnsi="Arial"/>
          <w:sz w:val="28"/>
          <w:szCs w:val="28"/>
        </w:rPr>
        <w:t xml:space="preserve">Депозитарием может быть юридическое лицо, имеющее разрешение (лицензию) на осуществление деятельности в качестве депозитария в соответствии с требованиями, установленными законодательством Российской Федерации. </w:t>
      </w:r>
    </w:p>
    <w:p>
      <w:pPr>
        <w:pStyle w:val="Normal1"/>
        <w:spacing w:lineRule="auto" w:line="360"/>
        <w:ind w:firstLine="540"/>
        <w:jc w:val="both"/>
        <w:rPr>
          <w:rFonts w:ascii="Arial" w:hAnsi="Arial" w:cs="Arial"/>
          <w:sz w:val="28"/>
          <w:szCs w:val="28"/>
        </w:rPr>
      </w:pPr>
      <w:r>
        <w:rPr>
          <w:rFonts w:cs="Arial" w:ascii="Arial" w:hAnsi="Arial"/>
          <w:sz w:val="28"/>
          <w:szCs w:val="28"/>
        </w:rPr>
        <w:t xml:space="preserve">2. Учет прав на ценные бумаги, составляющие страховые резервы, включая государственные ценные бумаги и ценные бумаги субъектов Российской Федерации, депозитарий должен осуществлять обособленно от учета прав на имущество, принадлежащее депозитарию и иным лицам, с которыми депозитарием заключены договоры, путем открытия и ведения отдельного счета на имя управляющего (управляющих) и (или) общества. </w:t>
      </w:r>
    </w:p>
    <w:p>
      <w:pPr>
        <w:pStyle w:val="Normal1"/>
        <w:spacing w:lineRule="auto" w:line="360"/>
        <w:ind w:firstLine="540"/>
        <w:jc w:val="both"/>
        <w:rPr>
          <w:rFonts w:ascii="Arial" w:hAnsi="Arial" w:cs="Arial"/>
          <w:sz w:val="28"/>
          <w:szCs w:val="28"/>
        </w:rPr>
      </w:pPr>
      <w:r>
        <w:rPr>
          <w:rFonts w:cs="Arial" w:ascii="Arial" w:hAnsi="Arial"/>
          <w:sz w:val="28"/>
          <w:szCs w:val="28"/>
        </w:rPr>
        <w:t>3. Депозитарий несет ответственность перед обществом за ненадлежащее исполнение возложенных на него обязанностей в соответствии с законодательством Российской Федерации.</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36. Резервный фонд и иные фонды общества</w:t>
      </w:r>
    </w:p>
    <w:p>
      <w:pPr>
        <w:pStyle w:val="Style14"/>
        <w:spacing w:lineRule="auto" w:line="360"/>
        <w:ind w:left="0" w:right="0" w:firstLine="540"/>
        <w:rPr>
          <w:rFonts w:ascii="Arial" w:hAnsi="Arial" w:cs="Arial"/>
          <w:sz w:val="28"/>
          <w:szCs w:val="28"/>
        </w:rPr>
      </w:pPr>
      <w:r>
        <w:rPr>
          <w:rFonts w:cs="Arial" w:ascii="Arial" w:hAnsi="Arial"/>
          <w:sz w:val="28"/>
          <w:szCs w:val="28"/>
        </w:rPr>
        <w:t>1. Общество формирует резервный фонд для обеспечения непредвиденных расходов и покрытия возможных убытков от осуществления основного вида деятельности.</w:t>
      </w:r>
    </w:p>
    <w:p>
      <w:pPr>
        <w:pStyle w:val="Normal"/>
        <w:spacing w:lineRule="auto" w:line="360"/>
        <w:ind w:firstLine="540"/>
        <w:jc w:val="both"/>
        <w:rPr>
          <w:rFonts w:ascii="Arial" w:hAnsi="Arial" w:cs="Arial"/>
          <w:sz w:val="28"/>
          <w:szCs w:val="28"/>
        </w:rPr>
      </w:pPr>
      <w:r>
        <w:rPr>
          <w:rFonts w:cs="Arial" w:ascii="Arial" w:hAnsi="Arial"/>
          <w:sz w:val="28"/>
          <w:szCs w:val="28"/>
        </w:rPr>
        <w:t>Резервный фонд формируется из средств вступительных и иных взносов и доходов общества от уставной деятельности.</w:t>
      </w:r>
    </w:p>
    <w:p>
      <w:pPr>
        <w:pStyle w:val="Normal"/>
        <w:spacing w:lineRule="auto" w:line="360"/>
        <w:ind w:firstLine="540"/>
        <w:jc w:val="both"/>
        <w:rPr>
          <w:rFonts w:ascii="Arial" w:hAnsi="Arial" w:cs="Arial"/>
          <w:sz w:val="28"/>
          <w:szCs w:val="28"/>
        </w:rPr>
      </w:pPr>
      <w:r>
        <w:rPr>
          <w:rFonts w:cs="Arial" w:ascii="Arial" w:hAnsi="Arial"/>
          <w:sz w:val="28"/>
          <w:szCs w:val="28"/>
        </w:rPr>
        <w:t xml:space="preserve">Размер резервного фонда определяется решением общего собрания членов общества и составляет не менее половины суммы вступительных взносов, уплаченных членами общества. </w:t>
      </w:r>
    </w:p>
    <w:p>
      <w:pPr>
        <w:pStyle w:val="Normal"/>
        <w:spacing w:lineRule="auto" w:line="360"/>
        <w:ind w:firstLine="540"/>
        <w:jc w:val="both"/>
        <w:rPr>
          <w:rFonts w:ascii="Arial" w:hAnsi="Arial" w:cs="Arial"/>
          <w:sz w:val="28"/>
          <w:szCs w:val="28"/>
        </w:rPr>
      </w:pPr>
      <w:r>
        <w:rPr>
          <w:rFonts w:cs="Arial" w:ascii="Arial" w:hAnsi="Arial"/>
          <w:sz w:val="28"/>
          <w:szCs w:val="28"/>
        </w:rPr>
        <w:t xml:space="preserve">2. Средства резервного фонда Общества направляются на выплату страховых возмещений членам Общества, если средств соответствующего страхового резерва для этого недостаточно. </w:t>
      </w:r>
    </w:p>
    <w:p>
      <w:pPr>
        <w:pStyle w:val="Normal"/>
        <w:spacing w:lineRule="auto" w:line="360"/>
        <w:ind w:firstLine="540"/>
        <w:jc w:val="both"/>
        <w:rPr>
          <w:rFonts w:ascii="Arial" w:hAnsi="Arial" w:cs="Arial"/>
          <w:sz w:val="28"/>
          <w:szCs w:val="28"/>
        </w:rPr>
      </w:pPr>
      <w:r>
        <w:rPr>
          <w:rFonts w:cs="Arial" w:ascii="Arial" w:hAnsi="Arial"/>
          <w:sz w:val="28"/>
          <w:szCs w:val="28"/>
        </w:rPr>
        <w:t>В целях поддержания высокой ликвидности и возвратности средства резервного фонда могут быть размещены в следующие виды активов:</w:t>
      </w:r>
    </w:p>
    <w:p>
      <w:pPr>
        <w:pStyle w:val="Normal"/>
        <w:spacing w:lineRule="auto" w:line="360"/>
        <w:ind w:firstLine="540"/>
        <w:jc w:val="both"/>
        <w:rPr>
          <w:rFonts w:ascii="Arial" w:hAnsi="Arial" w:cs="Arial"/>
          <w:sz w:val="28"/>
          <w:szCs w:val="28"/>
        </w:rPr>
      </w:pPr>
      <w:r>
        <w:rPr>
          <w:rFonts w:cs="Arial" w:ascii="Arial" w:hAnsi="Arial"/>
          <w:sz w:val="28"/>
          <w:szCs w:val="28"/>
        </w:rPr>
        <w:t>государственные ценные бумаги;</w:t>
      </w:r>
    </w:p>
    <w:p>
      <w:pPr>
        <w:pStyle w:val="Normal"/>
        <w:spacing w:lineRule="auto" w:line="360"/>
        <w:ind w:firstLine="540"/>
        <w:jc w:val="both"/>
        <w:rPr>
          <w:rFonts w:ascii="Arial" w:hAnsi="Arial" w:cs="Arial"/>
          <w:sz w:val="28"/>
          <w:szCs w:val="28"/>
        </w:rPr>
      </w:pPr>
      <w:r>
        <w:rPr>
          <w:rFonts w:cs="Arial" w:ascii="Arial" w:hAnsi="Arial"/>
          <w:sz w:val="28"/>
          <w:szCs w:val="28"/>
        </w:rPr>
        <w:t>высоколиквидное имущество (наличные денежные средства в российской и иностранной валюте, золото и серебро в нормированных слитках);</w:t>
      </w:r>
    </w:p>
    <w:p>
      <w:pPr>
        <w:pStyle w:val="Normal"/>
        <w:spacing w:lineRule="auto" w:line="360"/>
        <w:ind w:firstLine="540"/>
        <w:jc w:val="both"/>
        <w:rPr>
          <w:rFonts w:ascii="Arial" w:hAnsi="Arial" w:cs="Arial"/>
          <w:sz w:val="28"/>
          <w:szCs w:val="28"/>
        </w:rPr>
      </w:pPr>
      <w:r>
        <w:rPr>
          <w:rFonts w:cs="Arial" w:ascii="Arial" w:hAnsi="Arial"/>
          <w:sz w:val="28"/>
          <w:szCs w:val="28"/>
        </w:rPr>
        <w:t>банковские вклады (в том числе удостоверенные депозитным сертификатом);</w:t>
      </w:r>
    </w:p>
    <w:p>
      <w:pPr>
        <w:pStyle w:val="Normal"/>
        <w:spacing w:lineRule="auto" w:line="360"/>
        <w:ind w:firstLine="540"/>
        <w:jc w:val="both"/>
        <w:rPr>
          <w:rFonts w:ascii="Arial" w:hAnsi="Arial" w:cs="Arial"/>
          <w:sz w:val="28"/>
          <w:szCs w:val="28"/>
        </w:rPr>
      </w:pPr>
      <w:r>
        <w:rPr>
          <w:rFonts w:cs="Arial" w:ascii="Arial" w:hAnsi="Arial"/>
          <w:sz w:val="28"/>
          <w:szCs w:val="28"/>
        </w:rPr>
        <w:t>остатки средств на расчетном и текущем счетах в банке.</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37. Защита интересов членов общества при управлении имуществом общества</w:t>
      </w:r>
    </w:p>
    <w:p>
      <w:pPr>
        <w:pStyle w:val="Normal"/>
        <w:spacing w:lineRule="auto" w:line="360"/>
        <w:ind w:firstLine="540"/>
        <w:jc w:val="both"/>
        <w:rPr>
          <w:rFonts w:ascii="Arial" w:hAnsi="Arial" w:cs="Arial"/>
          <w:sz w:val="28"/>
          <w:szCs w:val="28"/>
        </w:rPr>
      </w:pPr>
      <w:r>
        <w:rPr>
          <w:rFonts w:cs="Arial" w:ascii="Arial" w:hAnsi="Arial"/>
          <w:sz w:val="28"/>
          <w:szCs w:val="28"/>
        </w:rPr>
        <w:t>1. Общество вправе заключать договоры перестрахования в целях снижения риска неисполнения обязательств перед страхователями.</w:t>
      </w:r>
    </w:p>
    <w:p>
      <w:pPr>
        <w:pStyle w:val="Style14"/>
        <w:spacing w:lineRule="auto" w:line="360"/>
        <w:ind w:left="0" w:right="0" w:firstLine="540"/>
        <w:rPr>
          <w:rFonts w:ascii="Arial" w:hAnsi="Arial" w:cs="Arial"/>
          <w:sz w:val="28"/>
          <w:szCs w:val="28"/>
        </w:rPr>
      </w:pPr>
      <w:r>
        <w:rPr>
          <w:rFonts w:cs="Arial" w:ascii="Arial" w:hAnsi="Arial"/>
          <w:sz w:val="28"/>
          <w:szCs w:val="28"/>
        </w:rPr>
        <w:t>2. Уставом общества или решениями общего собрания членов общества устанавливаются финансовые нормативы его деятельности. В обязательном порядке устанавливаются ограничения на соотношения:</w:t>
      </w:r>
    </w:p>
    <w:p>
      <w:pPr>
        <w:pStyle w:val="Normal"/>
        <w:spacing w:lineRule="auto" w:line="360"/>
        <w:ind w:firstLine="540"/>
        <w:jc w:val="both"/>
        <w:rPr>
          <w:rFonts w:ascii="Arial" w:hAnsi="Arial" w:cs="Arial"/>
          <w:sz w:val="28"/>
          <w:szCs w:val="28"/>
        </w:rPr>
      </w:pPr>
      <w:r>
        <w:rPr>
          <w:rFonts w:cs="Arial" w:ascii="Arial" w:hAnsi="Arial"/>
          <w:sz w:val="28"/>
          <w:szCs w:val="28"/>
        </w:rPr>
        <w:t>величины резервного фонда и совокупных страховых резервов, сформированных обществом по всем осуществляемым видам страхования;</w:t>
      </w:r>
    </w:p>
    <w:p>
      <w:pPr>
        <w:pStyle w:val="Normal"/>
        <w:spacing w:lineRule="auto" w:line="360"/>
        <w:ind w:firstLine="540"/>
        <w:jc w:val="both"/>
        <w:rPr>
          <w:rFonts w:ascii="Arial" w:hAnsi="Arial" w:cs="Arial"/>
          <w:sz w:val="28"/>
          <w:szCs w:val="28"/>
        </w:rPr>
      </w:pPr>
      <w:r>
        <w:rPr>
          <w:rFonts w:cs="Arial" w:ascii="Arial" w:hAnsi="Arial"/>
          <w:sz w:val="28"/>
          <w:szCs w:val="28"/>
        </w:rPr>
        <w:t>вложений в активы различного вида, которые используются Обществом для размещения средств резервного фонда;</w:t>
      </w:r>
    </w:p>
    <w:p>
      <w:pPr>
        <w:pStyle w:val="Normal"/>
        <w:spacing w:lineRule="auto" w:line="360"/>
        <w:ind w:firstLine="540"/>
        <w:jc w:val="both"/>
        <w:rPr>
          <w:rFonts w:ascii="Arial" w:hAnsi="Arial" w:cs="Arial"/>
          <w:sz w:val="28"/>
          <w:szCs w:val="28"/>
        </w:rPr>
      </w:pPr>
      <w:r>
        <w:rPr>
          <w:rFonts w:cs="Arial" w:ascii="Arial" w:hAnsi="Arial"/>
          <w:sz w:val="28"/>
          <w:szCs w:val="28"/>
        </w:rPr>
        <w:t>величины максимальной разрешенной правилами страхования страховой суммы по страхованию одного объекта и страхового резерва по данному виду страхования.</w:t>
      </w:r>
    </w:p>
    <w:p>
      <w:pPr>
        <w:pStyle w:val="Normal"/>
        <w:spacing w:lineRule="auto" w:line="360"/>
        <w:ind w:firstLine="540"/>
        <w:jc w:val="both"/>
        <w:rPr>
          <w:rFonts w:ascii="Arial" w:hAnsi="Arial" w:cs="Arial"/>
          <w:sz w:val="28"/>
          <w:szCs w:val="28"/>
        </w:rPr>
      </w:pPr>
      <w:r>
        <w:rPr>
          <w:rFonts w:cs="Arial" w:ascii="Arial" w:hAnsi="Arial"/>
          <w:sz w:val="28"/>
          <w:szCs w:val="28"/>
        </w:rPr>
        <w:t>Уставом Общества или решениями общего собрания членов Общества могут устанавливаться и другие нормативы.</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1"/>
        <w:spacing w:lineRule="auto" w:line="360"/>
        <w:ind w:firstLine="540"/>
        <w:rPr>
          <w:rFonts w:ascii="Arial" w:hAnsi="Arial" w:cs="Arial"/>
          <w:sz w:val="28"/>
          <w:szCs w:val="28"/>
        </w:rPr>
      </w:pPr>
      <w:r>
        <w:rPr>
          <w:rFonts w:cs="Arial" w:ascii="Arial" w:hAnsi="Arial"/>
          <w:sz w:val="28"/>
          <w:szCs w:val="28"/>
        </w:rPr>
        <w:t>4. Управление в обществе</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38. Органы общества</w:t>
      </w:r>
    </w:p>
    <w:p>
      <w:pPr>
        <w:pStyle w:val="Normal"/>
        <w:spacing w:lineRule="auto" w:line="360"/>
        <w:ind w:firstLine="540"/>
        <w:jc w:val="both"/>
        <w:rPr>
          <w:rFonts w:ascii="Arial" w:hAnsi="Arial" w:cs="Arial"/>
          <w:sz w:val="28"/>
          <w:szCs w:val="28"/>
        </w:rPr>
      </w:pPr>
      <w:r>
        <w:rPr>
          <w:rFonts w:cs="Arial" w:ascii="Arial" w:hAnsi="Arial"/>
          <w:sz w:val="28"/>
          <w:szCs w:val="28"/>
        </w:rPr>
        <w:t>1. Высшим органом общества является общее собрание членов общества. Общее собрание членов общества может быть очередным или внеочередным.</w:t>
      </w:r>
    </w:p>
    <w:p>
      <w:pPr>
        <w:pStyle w:val="Normal"/>
        <w:spacing w:lineRule="auto" w:line="360"/>
        <w:ind w:firstLine="540"/>
        <w:jc w:val="both"/>
        <w:rPr>
          <w:rFonts w:ascii="Arial" w:hAnsi="Arial" w:cs="Arial"/>
          <w:sz w:val="28"/>
          <w:szCs w:val="28"/>
        </w:rPr>
      </w:pPr>
      <w:r>
        <w:rPr>
          <w:rFonts w:cs="Arial" w:ascii="Arial" w:hAnsi="Arial"/>
          <w:sz w:val="28"/>
          <w:szCs w:val="28"/>
        </w:rPr>
        <w:t>Все члены общества имеют право присутствовать на общем собрании членов общества, принимать участие в обсуждении вопросов повестки дня и голосовать при принятии решений.</w:t>
      </w:r>
    </w:p>
    <w:p>
      <w:pPr>
        <w:pStyle w:val="Normal"/>
        <w:spacing w:lineRule="auto" w:line="360"/>
        <w:ind w:firstLine="540"/>
        <w:jc w:val="both"/>
        <w:rPr>
          <w:rFonts w:ascii="Arial" w:hAnsi="Arial" w:cs="Arial"/>
          <w:sz w:val="28"/>
          <w:szCs w:val="28"/>
        </w:rPr>
      </w:pPr>
      <w:r>
        <w:rPr>
          <w:rFonts w:cs="Arial" w:ascii="Arial" w:hAnsi="Arial"/>
          <w:sz w:val="28"/>
          <w:szCs w:val="28"/>
        </w:rPr>
        <w:t>Положения устава общества или решения органов общества, ограничивающие указанные права членов общества, ничтожны.</w:t>
      </w:r>
    </w:p>
    <w:p>
      <w:pPr>
        <w:pStyle w:val="Normal"/>
        <w:spacing w:lineRule="auto" w:line="360"/>
        <w:ind w:firstLine="540"/>
        <w:jc w:val="both"/>
        <w:rPr>
          <w:rFonts w:ascii="Arial" w:hAnsi="Arial" w:cs="Arial"/>
          <w:sz w:val="28"/>
          <w:szCs w:val="28"/>
        </w:rPr>
      </w:pPr>
      <w:r>
        <w:rPr>
          <w:rFonts w:cs="Arial" w:ascii="Arial" w:hAnsi="Arial"/>
          <w:sz w:val="28"/>
          <w:szCs w:val="28"/>
        </w:rPr>
        <w:t>2. В обществах взаимного страхования с числом членов более двухсот может быть создан совет страхователей. В обществах с числом членов более тысячи создание совета страхователей является обязательным.</w:t>
      </w:r>
    </w:p>
    <w:p>
      <w:pPr>
        <w:pStyle w:val="Style14"/>
        <w:spacing w:lineRule="auto" w:line="360"/>
        <w:ind w:left="0" w:right="0" w:firstLine="540"/>
        <w:rPr>
          <w:rFonts w:ascii="Arial" w:hAnsi="Arial" w:cs="Arial"/>
          <w:sz w:val="28"/>
          <w:szCs w:val="28"/>
        </w:rPr>
      </w:pPr>
      <w:r>
        <w:rPr>
          <w:rFonts w:cs="Arial" w:ascii="Arial" w:hAnsi="Arial"/>
          <w:sz w:val="28"/>
          <w:szCs w:val="28"/>
        </w:rPr>
        <w:t xml:space="preserve">3. Руководство текущей деятельностью общества осуществляется единоличным органом общества или единоличным и коллегиальным органом общества. Исполнительные органы общества подотчетны общему собранию членов общества и совету страхователей общества. </w:t>
      </w:r>
    </w:p>
    <w:p>
      <w:pPr>
        <w:pStyle w:val="Style13"/>
        <w:spacing w:lineRule="auto" w:line="360"/>
        <w:ind w:firstLine="540"/>
        <w:jc w:val="both"/>
        <w:rPr/>
      </w:pPr>
      <w:r>
        <w:rPr>
          <w:rFonts w:cs="Arial" w:ascii="Arial" w:hAnsi="Arial"/>
          <w:sz w:val="28"/>
          <w:szCs w:val="28"/>
        </w:rPr>
        <w:t>4</w:t>
      </w:r>
      <w:r>
        <w:rPr>
          <w:rFonts w:eastAsia="MS Mincho;ＭＳ 明朝" w:cs="Arial" w:ascii="Arial" w:hAnsi="Arial"/>
          <w:sz w:val="28"/>
          <w:szCs w:val="28"/>
        </w:rPr>
        <w:t>. Член общества одновременно не может быть членом совета страхователей и единоличным исполнительным органом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В обществе могут быть дополнительно созданы страховой комитет и (или) иные органы в соответствии с настоящим Федеральным законом и устав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6. Для проверки финансово-хозяйственной деятельности общества создается ревизионная комисси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7. Членами совета страхователей и ревизионной комиссии общества, а также председателем общества могут быть только члены общества.</w:t>
      </w:r>
    </w:p>
    <w:p>
      <w:pPr>
        <w:pStyle w:val="Normal"/>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8. Деятельность органов общества регламентируется его уставом и положениями об органах общества, если указанные положения утверждены общим собранием членов общества.</w:t>
      </w:r>
    </w:p>
    <w:p>
      <w:pPr>
        <w:pStyle w:val="Normal"/>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i w:val="false"/>
          <w:i w:val="false"/>
        </w:rPr>
      </w:pPr>
      <w:r>
        <w:rPr>
          <w:i w:val="false"/>
        </w:rPr>
        <w:t>Статья 39. Компетенция общего собрания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1. Высшим органом общества является общее собрание членов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Правомочным считается собрание, в работе которого участвует не менее половины общего числа членов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Очередное общее собрание проводится в сроки, определенные уставом общества, но не реже чем один раз в год.</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Внеочередное общее собрание членов общества созывается по инициативе органа общества либо по требованию не менее чем одной трети общего числа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К вопросам исключительной компетенции общего собрания членов общества, решение по которым принимается двумя третями голосов от общего числа членов общества, относятс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утверждение устава, внесение изменений в него и дополнений к нему;</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утверждение положений о порядке формирования и использования денежных средств общества, о договорах, заключаемых обществом со своими членами, об органах общества, а также иных положений о деятельност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утверждение основных направлений расходования средств общества, в том числе лимитов на административные расходы;</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определение правил взаимного страхования и основных условий страховых отношений в обществе;</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определение основных условий предоставления займов, в том числе определение максимального размера займа, предоставляемого обществом;</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6) решение вопросов о вхождении в ассоциации (союзы) обществ взаимного страхования и иные объединения некоммерческих организаций и выходе из этих  ассоциаций (союз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7) принятие решения о реорганизации и ликвидации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К вопросам, решения по которым принимаются большинством голосов, если необходимость большего числа голосов не предусмотрена  настоящим Федеральным законом или уставом общества, относятс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избрание совета страхователей общества, его председателя, ревизионной комиссии общества, страхового комитета, исполнительного органа общества, их переизбрание, а также рассмотрение отчетов об их деятельности;</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2) утверждение решений совета страхователей и ревизионной комиссии общества, требующих утверждения согласно настоящему Федеральному закону или уставу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3) утверждение годового баланс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принятие в случае необходимости решения о проведении аудита  и  выбор аудитор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5) определение порядка образования фондов общества и их использования, утверждение отчетов об использовании фонд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4. Общее собрание членов общества правомочно принимать к рассмотрению любой вопрос, относящийся к деятельности общества, и вынести решение по этому вопросу, если он внесен по инициативе органа общества либо по требованию не менее чем одной трети общего числа членов общества.</w:t>
      </w:r>
    </w:p>
    <w:p>
      <w:pPr>
        <w:pStyle w:val="Normal"/>
        <w:spacing w:lineRule="auto" w:line="360"/>
        <w:ind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i w:val="false"/>
          <w:i w:val="false"/>
        </w:rPr>
      </w:pPr>
      <w:r>
        <w:rPr>
          <w:i w:val="false"/>
        </w:rPr>
        <w:t>Статья 40. Очередное общее собрание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Очередное общее собрание членов общества проводится в сроки, определенные  уставом общества, но не реже чем один раз в год. Очередное общее собрание членов  общества созывается исполнительным органом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Уставом общества должен быть определен срок проведения очередного общего собрания  членов общества, на котором утверждаются годовые результаты деятельности общества. Указанное общее собрание членов общества должно проводиться не ранее чем через два месяца и не  позднее чем через четыре месяца после окончания финансового год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41. Внеочередное общее собрание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1. Внеочередное общее собрание член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член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 xml:space="preserve">2. Внеочередное общее собрание членов общества созывается  исполнительным органом общества. </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Исполнительный орган общества обязан в течение пяти дней с даты получения требования о проведении внеочередного общего собрания членов общества рассмотреть  данное требование и принять решение о проведении внеочередного общего собрания членов общества или об отказе в его проведении. Решение об отказе в проведении внеочередного общего собрания членов общества может быть принято исполнительным органом общества только в случае:</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если не соблюден установленный настоящим Федеральным законом порядок предъявления требования о проведении внеочередного общего собрания членов общества;</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если ни один из вопросов, предложенных для включения в повестку дня внеочередного общего собрания членов общества, не соответствует требованиям федеральных законов.</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Если один или несколько вопросов, предложенных для включения в  повестку дня внеочередного общего собрания членов общества, не соответствуют требованиям федеральных законов, данные вопросы не включаются в повестку дня.</w:t>
      </w:r>
    </w:p>
    <w:p>
      <w:pPr>
        <w:pStyle w:val="Style13"/>
        <w:spacing w:lineRule="auto" w:line="360"/>
        <w:ind w:firstLine="540"/>
        <w:jc w:val="both"/>
        <w:rPr>
          <w:rFonts w:ascii="Arial" w:hAnsi="Arial" w:eastAsia="MS Mincho;ＭＳ 明朝" w:cs="Arial"/>
          <w:sz w:val="28"/>
          <w:szCs w:val="28"/>
        </w:rPr>
      </w:pPr>
      <w:r>
        <w:rPr>
          <w:rFonts w:eastAsia="MS Mincho;ＭＳ 明朝" w:cs="Arial" w:ascii="Arial" w:hAnsi="Arial"/>
          <w:sz w:val="28"/>
          <w:szCs w:val="28"/>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членов общества, а также изменять предложенную форму  проведения внеочередного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Наряду с вопросами, предложенными для включения в повестку дня внеочередного общего собрания членов общества, исполнительный орган общества по собственной инициативе вправе включать в нее дополнительные вопросы.</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В случае принятия решения о проведении внеочередного общего собрания  членов общества указанное общее собрание должно быть проведено не позднее сорока пяти дней со дня получения требования о его проведен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В случае, если в течение установленного настоящим Федеральным законом срока не принято решение о проведении внеочередного общего собрания членов общества или принято решение об отказе в его проведении, внеочередное общее собрание членов общества может быть созвано органами или лицами, требующими его проведе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данном случае исполнительный орган общества обязан предоставить указанным органам или лицам список членов общества с их адресам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Расходы на подготовку, созыв и проведение такого общего собрания могут быть возмещены по решению общего собрания членов общества за счет средст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42. Порядок созыва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Орган или лица, созывающие общее собрание членов общества, обязаны не позднее чем за тридцать дней до его проведения уведомить об этом каждого члена общества заказным письмом по адресу,  указанному в списке членов общества,  или иным способом, предусмотренным устав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В уведомлении должны быть указаны время и место  проведения  общего собрания членов общества, а также предлагаемая повестка дн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Любой член общества вправе вносить предложения о включении  в повестку дня общего собрания членов общества  дополнительных вопросов не позднее чем за пятнадцать дней до его проведе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Дополнительные  вопросы,  за  исключением  вопросов, которые не относятся к компетенции общего собрания членов общества или не соответствуют  требованиям  федеральных  законов, включаются в повестку дня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Орган или лица, созывающие общее собрание членов общества, не вправе вносить изменения в формулировки дополнительных  вопросов,  предложенных  для  включения  в  повестку  дня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случае, если по предложению членов общества в  первоначальную повестку дня  общего собрания членов общества  вносятся изменения,  орган или  лица,  созывающие  общее  собрание членов общества,  обязаны не позднее чем за десять дней до его  проведения  уведомить  всех членов  общества о внесенных  в  повестку  дня изменениях способом, указанным в пункте 1 настоящей   стать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К информации и материалам, подлежащим предоставлению членам общества  при  подготовке  общего  собрания членов  общества, относятс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годовой отчет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заключения ревизионной комиссии (ревизора) общества и аудитора  по результатам  проверки годовых отчетов и годовых бухгалтерских  баланс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сведения о кандидате (кандидатах) в исполнительные органы общества, совет  страхователей общества, страховой комитет  и  ревизионную  комиссию  (ревизоры)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оект изменений и дополнений, вносимых в учредительные документы общества, или проекты учредительных документов общества в новой редакц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оекты  внутренних  документ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иная информация  (материалы), предусмотренная устав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4. Если иной порядок ознакомления членов общества с информацией и материалами не предусмотрен уставом общества, орган или лица, созывающие общее собрание членов общества, обязаны направить им информацию и материалы  вместе с уведомлением о проведении общего собрания членов общества, а в случае изменения повестки дня соответствующие информация и материалы направляются вместе с уведомлением о таком изменении.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Указанные информация и материалы в течение  тридцати  дней  до проведения   общего собрания  членов  общества  должны  быть  предоставлены  всем  членам  общества для ознакомления в помещении исполнительного органа  общества.  Общество обязано по требованию член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5. Уставом общества могут быть предусмотрены меньшие сроки, чем указанные в настоящей стать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6. В случае нарушения установленного настоящей статьей порядка созыва общего собрания членов общества такое общее собрание признается правомочным, если в нем  участвуют  не менее двух третей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43. Порядок проведения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Общее собрание член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членов общества устанавливается решением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2. Перед открытием общего собрания членов общества  проводится регистрация прибывших членов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Члены общества  вправе  участвовать в общем собрании лично  или через своих представителей. Представители членов общества  должны   предъявить   документы, подтверждающие их  надлежащие полномочия. Доверенность, выданная представителю   члена общества, должна   содержать   сведения   о   представляемом и представителе (имя или наименование,  место жительства  или  место нахождения,  паспортные  данные или банковские реквизиты соответственно для физического или юридического лиц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Незарегистрировавшийся член общества  (представитель  члена общества) не вправе принимать участие в голосован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Общее собрание членов общества открывается в указанное в уведомлении о проведении общего собрания членов общества  время или, если все члены общества уже зарегистрированы, ране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Общее собрание член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членов общества, созванное органом общества, аудитором или членами общества, открывает соответственно руководитель указанного органа, аудитор или один из членов общества, созвавших данное общее собрание.</w:t>
      </w:r>
    </w:p>
    <w:p>
      <w:pPr>
        <w:pStyle w:val="Style13"/>
        <w:spacing w:lineRule="auto" w:line="360"/>
        <w:ind w:right="175" w:firstLine="540"/>
        <w:jc w:val="both"/>
        <w:rPr>
          <w:rFonts w:ascii="Arial" w:hAnsi="Arial" w:cs="Arial"/>
          <w:sz w:val="28"/>
          <w:szCs w:val="28"/>
        </w:rPr>
      </w:pPr>
      <w:r>
        <w:rPr>
          <w:rFonts w:eastAsia="Arial" w:cs="Arial" w:ascii="Arial" w:hAnsi="Arial"/>
          <w:sz w:val="28"/>
          <w:szCs w:val="28"/>
        </w:rPr>
        <w:t xml:space="preserve"> </w:t>
      </w:r>
      <w:r>
        <w:rPr>
          <w:rFonts w:eastAsia="MS Mincho;ＭＳ 明朝" w:cs="Arial" w:ascii="Arial" w:hAnsi="Arial"/>
          <w:sz w:val="28"/>
          <w:szCs w:val="28"/>
        </w:rPr>
        <w:t>5. Лицо, открывающее общее собрание членов общества, проводит выборы председательствующего из числа член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членов общества имеет один  голос, а  решение по указанному вопросу принимается большинством голосов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6. Исполнительный орган общества организует ведение протокола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отоколы всех общих собраний членов общества  подшиваются в книгу протоколов, которая должна в любое время предоставляться любому  члену общества  для ознакомления. По требованию членов общества им выдаются выписки  из  книги протоколов,  удостоверенные исполнительным орган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7. Уставом общества может быть предусмотрено проведение кумулятивного голосования по вопросам об избрании членов совета страхователей общества, членов коллегиального исполнительного органа общества и (или) членов ревизионной комиссии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При кумулятивном голосовании число  голосов,  принадлежащих  каждому члену общества, равно числу лиц, которые должны  быть избраны в орган общества,  и член общества вправе отдать полученное таким образом число голосов полностью за одного кандидата или распределить их между двумя и более кандидатами.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Избранными  считаются  кандидаты, получившие наибольшее число голосов.</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8. Решения общего собрания  членов  общества  принимаются открытым  голосованием,  если  иной  порядок  принятия  решений не  предусмотрен устав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44. Решение общего собрания членов общества, принимаемое путем проведения заочного голосования (опросным путем)</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Решение общего собрания членов общества может быть принято без   проведения собрания (совместного присутствия член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Решение общего собрания  членов общества по утверждению годовых отчетов и годовых бухгалтерских балансов общества не может быть принято путем проведения  заочного голосования (опросным путем).</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При принятии решения общим собранием членов общества путем  проведения  заочного голосования (опросным путем) не применяются пункты 2, 3, 4 и 5  статьи  43 настоящего Федерального закона, а также положения пунктов 1, 2 и 4 статьи 42 настоящего Федерального закона в части предусмотренных ими сроков.</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членам общества предлагаемой повестки дня, возможность ознакомления всех член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i w:val="false"/>
          <w:i w:val="false"/>
        </w:rPr>
      </w:pPr>
      <w:r>
        <w:rPr>
          <w:i w:val="false"/>
        </w:rPr>
        <w:t>Статья 45. Совет страхователей общества</w:t>
      </w:r>
    </w:p>
    <w:p>
      <w:pPr>
        <w:pStyle w:val="2"/>
        <w:spacing w:lineRule="auto" w:line="360"/>
        <w:ind w:left="0" w:right="175" w:firstLine="540"/>
        <w:rPr>
          <w:rFonts w:ascii="Arial" w:hAnsi="Arial" w:cs="Arial"/>
          <w:sz w:val="28"/>
          <w:szCs w:val="28"/>
        </w:rPr>
      </w:pPr>
      <w:r>
        <w:rPr>
          <w:rFonts w:cs="Arial" w:ascii="Arial" w:hAnsi="Arial"/>
          <w:sz w:val="28"/>
          <w:szCs w:val="28"/>
        </w:rPr>
        <w:t>1. В уставе общества, в котором в соответствии с пунктом 2 статьи 38 настоящего Федерального закона создается совет страхователей, должна быть определена его компетенция.</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2. Уставом общества может быть предусмотрено, что к компетенции совета страхователей относится решение вопросов о совершении крупных сделок, предусмотренных статьей 53 настоящего Федерального закона, решение вопросов о совершении сделок, в совершении которых имеется заинтересованность, в случаях, предусмотренных статьей 52 настоящего Федерального закона, решение вопросов, связанных с подготовкой, созывом и проведением общего собрания членов общества, а также решение иных вопросов, предусмотренных настоящим Федеральным законом, кроме вопросов, составляющих исключительную компетенцию общего собрания членов общества. </w:t>
      </w:r>
    </w:p>
    <w:p>
      <w:pPr>
        <w:pStyle w:val="Normal"/>
        <w:spacing w:lineRule="auto" w:line="360"/>
        <w:ind w:right="175" w:firstLine="540"/>
        <w:jc w:val="both"/>
        <w:rPr>
          <w:rFonts w:ascii="Arial" w:hAnsi="Arial" w:cs="Arial"/>
          <w:sz w:val="28"/>
          <w:szCs w:val="28"/>
        </w:rPr>
      </w:pPr>
      <w:r>
        <w:rPr>
          <w:rFonts w:cs="Arial" w:ascii="Arial" w:hAnsi="Arial"/>
          <w:sz w:val="28"/>
          <w:szCs w:val="28"/>
        </w:rPr>
        <w:t>3. Порядок образования и деятельности совета страхователей общества, а также порядок прекращения полномочий членов совета страхователей общества и компетенция председателя совета страхователей общества определяются уставом общества. В соответствии с уставом общества или по решению общего собрания общества, круг лиц, из числа которых избираются члены совета страхователей, может быть ограничен членами общества, уплачивающими наибольшие страховые взносы, и/или застраховавшими свое имущество или иной имущественный интерес на наибольшие страховые суммы, и/или внесшие наибольшие вступительные и иные взносы в общество.</w:t>
      </w:r>
    </w:p>
    <w:p>
      <w:pPr>
        <w:pStyle w:val="Normal"/>
        <w:spacing w:lineRule="auto" w:line="360"/>
        <w:ind w:right="175" w:firstLine="540"/>
        <w:jc w:val="both"/>
        <w:rPr>
          <w:rFonts w:ascii="Arial" w:hAnsi="Arial" w:cs="Arial"/>
          <w:sz w:val="28"/>
          <w:szCs w:val="28"/>
        </w:rPr>
      </w:pPr>
      <w:r>
        <w:rPr>
          <w:rFonts w:cs="Arial" w:ascii="Arial" w:hAnsi="Arial"/>
          <w:sz w:val="28"/>
          <w:szCs w:val="28"/>
        </w:rPr>
        <w:t>4. Члены коллегиального исполнительного органа общества не могут составлять более одной четвертой состава совета страхователей общества. Лицо, осуществляющее функции единоличного исполнительного органа общества, не может быть одновременно председателем совета страхователей общества.</w:t>
      </w:r>
    </w:p>
    <w:p>
      <w:pPr>
        <w:pStyle w:val="Normal"/>
        <w:spacing w:lineRule="auto" w:line="360"/>
        <w:ind w:right="175" w:firstLine="540"/>
        <w:jc w:val="both"/>
        <w:rPr>
          <w:rFonts w:ascii="Arial" w:hAnsi="Arial" w:cs="Arial"/>
          <w:sz w:val="28"/>
          <w:szCs w:val="28"/>
        </w:rPr>
      </w:pPr>
      <w:r>
        <w:rPr>
          <w:rFonts w:cs="Arial" w:ascii="Arial" w:hAnsi="Arial"/>
          <w:sz w:val="28"/>
          <w:szCs w:val="28"/>
        </w:rPr>
        <w:t>5. По решению общего собрания членов общества членам совета страхователей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членов общества.</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6. Передача права голоса членом совета страхователей общества иным лицам, в том числе другим членам совета страхователей общества, не допускается. </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7. При решении вопросов на совете страхователей голоса членов совета страхователей могут быть распределены по принципу равенства (один член совета страхователей – один голос) либо по принципу пропорциональности числа голосов члена совета страхователей размеру внесенных им страховых взносов с учетом стажа членства в обществе и величины страховой суммы.  </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 xml:space="preserve">Статья 46. Страховой комитет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Страховой комитет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1) разрабатывает условия проведения взаимного страхования в обществе в соответствии с принципами, установленными общим собранием членов общества; </w:t>
        <w:tab/>
        <w:t>2) производит оценку рисков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вносит на рассмотрение совета страхователей или общего собрания членов общества вопрос об изменении страховых рисков по уже оформленным отношениям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принимает уведомление о наступлении страхового случая и фиксирует его документально;</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5) вносит в исполнительный орган общества представление о производстве страховой выплаты и определяет ее размер;</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6) исполняет иные обязанности страховщика, кроме фактического производства страховой выплаты.</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Для оценки страховых рисков и расчетов подлежащих выплате при наступлении страхового случая сумм страховой комитет вправе привлекать экспертов – членов общества и третьих лиц.</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2. Страховой комитет общества избирается  общим  собранием  членов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Членами страхового комитета общества не могут быть единоличный исполнительный орган общества, председатель и члены совета страхователей общества,  председатель и члены ревизионной комиссии общества.</w:t>
      </w:r>
    </w:p>
    <w:p>
      <w:pPr>
        <w:pStyle w:val="Style13"/>
        <w:numPr>
          <w:ilvl w:val="0"/>
          <w:numId w:val="3"/>
        </w:numPr>
        <w:spacing w:lineRule="auto" w:line="360"/>
        <w:ind w:left="0" w:right="175" w:firstLine="540"/>
        <w:jc w:val="both"/>
        <w:rPr>
          <w:rFonts w:ascii="Arial" w:hAnsi="Arial" w:eastAsia="MS Mincho;ＭＳ 明朝" w:cs="Arial"/>
          <w:sz w:val="28"/>
          <w:szCs w:val="28"/>
        </w:rPr>
      </w:pPr>
      <w:r>
        <w:rPr>
          <w:rFonts w:eastAsia="MS Mincho;ＭＳ 明朝" w:cs="Arial" w:ascii="Arial" w:hAnsi="Arial"/>
          <w:sz w:val="28"/>
          <w:szCs w:val="28"/>
        </w:rPr>
        <w:t>Члены страхового комитета  общества не могут совмещать свою деятельность в страховом комитете с работой в обществе по трудовому договору (контракту).</w:t>
      </w:r>
    </w:p>
    <w:p>
      <w:pPr>
        <w:pStyle w:val="Style13"/>
        <w:numPr>
          <w:ilvl w:val="0"/>
          <w:numId w:val="3"/>
        </w:numPr>
        <w:spacing w:lineRule="auto" w:line="360"/>
        <w:ind w:left="0"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В случае, если члены страхового комитета не смогли прийти к выработке единого мнения по оценке страховых рисков и подлежащих к выплате при наступлении страхового случая сумм вопрос выносится на решение совета страхователей общества либо общего собрания общества. Члены страхового комитета обязаны сохранять в тайне ставшие им известными сведения о здоровье, жизни, имуществе страхователей – физических лиц и имуществе, коммерческих тайнах и иной конфиденциальной информации страхователей – юридических лиц. </w:t>
      </w:r>
    </w:p>
    <w:p>
      <w:pPr>
        <w:pStyle w:val="Style13"/>
        <w:numPr>
          <w:ilvl w:val="0"/>
          <w:numId w:val="3"/>
        </w:numPr>
        <w:spacing w:lineRule="auto" w:line="360"/>
        <w:ind w:left="0" w:right="175" w:firstLine="540"/>
        <w:jc w:val="both"/>
        <w:rPr>
          <w:rFonts w:ascii="Arial" w:hAnsi="Arial" w:eastAsia="MS Mincho;ＭＳ 明朝" w:cs="Arial"/>
          <w:sz w:val="28"/>
          <w:szCs w:val="28"/>
        </w:rPr>
      </w:pPr>
      <w:r>
        <w:rPr>
          <w:rFonts w:eastAsia="MS Mincho;ＭＳ 明朝" w:cs="Arial" w:ascii="Arial" w:hAnsi="Arial"/>
          <w:sz w:val="28"/>
          <w:szCs w:val="28"/>
        </w:rPr>
        <w:t>Передача права голоса членом страхового комитета общества иным лицам, в том числе другим членам страхового комитета, не допускается.</w:t>
      </w:r>
    </w:p>
    <w:p>
      <w:pPr>
        <w:pStyle w:val="Style13"/>
        <w:numPr>
          <w:ilvl w:val="0"/>
          <w:numId w:val="3"/>
        </w:numPr>
        <w:tabs>
          <w:tab w:val="clear" w:pos="708"/>
          <w:tab w:val="left" w:pos="360" w:leader="none"/>
        </w:tabs>
        <w:spacing w:lineRule="auto" w:line="360"/>
        <w:ind w:left="0" w:right="175" w:firstLine="540"/>
        <w:jc w:val="both"/>
        <w:rPr>
          <w:rFonts w:ascii="Arial" w:hAnsi="Arial" w:eastAsia="MS Mincho;ＭＳ 明朝" w:cs="Arial"/>
          <w:sz w:val="28"/>
          <w:szCs w:val="28"/>
        </w:rPr>
      </w:pPr>
      <w:r>
        <w:rPr>
          <w:rFonts w:eastAsia="MS Mincho;ＭＳ 明朝" w:cs="Arial" w:ascii="Arial" w:hAnsi="Arial"/>
          <w:sz w:val="28"/>
          <w:szCs w:val="28"/>
        </w:rPr>
        <w:t>В том случае, если в обществе создан совет страхователей, члены страхового комитета общества могут наниматься исполнительным органом общества для работы в обществе на основе трудового договора (контракта).  При этом члены страхового комитета входят в состав коллегиального органа управления обществом.</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i w:val="false"/>
          <w:i w:val="false"/>
        </w:rPr>
      </w:pPr>
      <w:r>
        <w:rPr>
          <w:i w:val="false"/>
        </w:rPr>
        <w:t>Статья 47. Единоличный исполнительный орган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Единоличный исполнительный  орган  общества  (генеральный директор,  президент и другие) избирается  общим  собранием членов  общества  на  срок,  определенный  уставом общества. Единоличный  исполнительный орган общества может быть избран также и не из числа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членов  общества,  на  котором  избрано  лицо,  осуществляющее функции   единоличного исполнительного органа общества, или членом общества, уполномоченным решением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Лицо, исполняющее функции единоличного исполнительного органа общества, может быть отстранено от должности по его собственному желанию или по представлению органа общества общим  собранием  членов  общества,  а в период между общими собраниями членов общества решением совета страхователей общества с  обязательным  утверждением такого решения на ближайшем очередном общем собрании членов общества. В этом случае совет страхователей назначает исполняющим обязанности единоличного исполнительного органа общества иное лицо с обязательным утверждением его в должности общим собранием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2. В качестве  единоличного исполнительного органа общества может  выступать  только физическое лицо, за исключением случая, предусмотренного статьей 49 настоящего Федерального закон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Единоличный исполнительный орган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без доверенности действует от имени общества, в том числе представляет его интересы и совершает сделк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ыдает доверенности на  право  представительства от имени общества, в том числе доверенности с правом передовер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осуществляет иные полномочия, не отнесенные настоящим Федеральным законом или  уставом  общества  к  компетенции общего собрания  членов общества,  совета страхователей, страхового комитета  и коллегиального исполнительного органа общества.</w:t>
      </w:r>
    </w:p>
    <w:p>
      <w:pPr>
        <w:pStyle w:val="Style13"/>
        <w:spacing w:lineRule="auto" w:line="360"/>
        <w:ind w:right="175" w:firstLine="540"/>
        <w:jc w:val="both"/>
        <w:rPr/>
      </w:pPr>
      <w:r>
        <w:rPr>
          <w:rFonts w:eastAsia="MS Mincho;ＭＳ 明朝" w:cs="Arial" w:ascii="Arial" w:hAnsi="Arial"/>
          <w:sz w:val="28"/>
          <w:szCs w:val="28"/>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 Единоличный исполнительный орган общества осуществляет свою деятельность в соответствии с уставом общества,  решениями  общего собрания членов общества, совета страхователей и страхового комитета, избранного общим собранием членов общества</w:t>
      </w:r>
      <w:r>
        <w:rPr>
          <w:rFonts w:eastAsia="MS Mincho;ＭＳ 明朝" w:cs="Arial" w:ascii="Arial" w:hAnsi="Arial"/>
          <w:b/>
          <w:sz w:val="28"/>
          <w:szCs w:val="28"/>
        </w:rPr>
        <w:t>.</w:t>
      </w:r>
      <w:r>
        <w:rPr>
          <w:rFonts w:eastAsia="MS Mincho;ＭＳ 明朝" w:cs="Arial" w:ascii="Arial" w:hAnsi="Arial"/>
          <w:sz w:val="28"/>
          <w:szCs w:val="28"/>
        </w:rPr>
        <w:t xml:space="preserve">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5. Единоличный исполнительный орган общества не может быть избран председателем совета страхователей общества, страхового комитета общества, членом ревизионной комиссии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48. Коллегиальный исполнительный орган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членов  общества  в количестве и на срок, которые определены уставом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Членом коллегиального исполнительного органа  общества  может быть только физическое лицо, которое может не являться член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Коллегиальный исполнительный орган общества осуществляет полномочия, отнесенные уставом общества к его компетенции. 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Передача права голоса членом коллегиального исполнительного органа общества иным лицам, в том числе другим членам коллегиального исполнительного органа общества, не допускаетс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49. Передача полномочий  единоличного  исполнительного органа общества управляющему</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Общество вправе передать по договору полномочия своего единоличного  исполнительного  органа  управляющему, если такая возможность предусмотрена уставом общества. Организация, осуществляющая управление страховыми резервами общества на основании договора, заключенного в соответствии со статьёй 34 настоящего закона, не может быть управляющим.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Договор с управляющим подписывается от имени  общества  лицом, председательствовавшим на общем собрании членов общества, утвердившем  условия договора с управляющим, или членом общества, уполномоченным  решением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50. Обжалование решений органов управления обществом</w:t>
      </w:r>
    </w:p>
    <w:p>
      <w:pPr>
        <w:pStyle w:val="Style13"/>
        <w:tabs>
          <w:tab w:val="clear" w:pos="708"/>
          <w:tab w:val="left" w:pos="9180" w:leader="none"/>
        </w:tabs>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Решение общего собрания  член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члена общества,  может быть признано судом  недействительным  по  заявлению  член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член общества узнал или должен был узнать о  принятом  решении.  В  случае,  если  член общества принимал  участие в общем собрании членов общества,  принявшем обжалуемое решение, указанное заявление может быть подано в течение двух месяцев со дня принятия такого решения.</w:t>
      </w:r>
    </w:p>
    <w:p>
      <w:pPr>
        <w:pStyle w:val="Style13"/>
        <w:tabs>
          <w:tab w:val="clear" w:pos="708"/>
          <w:tab w:val="left" w:pos="9180" w:leader="none"/>
        </w:tabs>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Суд вправе с учетом всех обстоятельств дела оставить в силе обжалуемое решение, если голосование член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члену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Решение совета страхователей общества, страхового комит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члена  общества,  может быть  признано судом недействительным по заявлению этого члена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jc w:val="both"/>
        <w:rPr>
          <w:rFonts w:eastAsia="MS Mincho;ＭＳ 明朝"/>
          <w:i w:val="false"/>
          <w:i w:val="false"/>
        </w:rPr>
      </w:pPr>
      <w:r>
        <w:rPr>
          <w:rFonts w:eastAsia="MS Mincho;ＭＳ 明朝"/>
          <w:i w:val="false"/>
        </w:rPr>
        <w:t>Статья 51. Ответственность членов совета страхователей общества, страхового комитета общества, избранного общим собранием общества, единоличного исполнительного органа общества, членов  коллегиального  исполнительного органа общества и управляющего</w:t>
      </w:r>
    </w:p>
    <w:p>
      <w:pPr>
        <w:pStyle w:val="Style13"/>
        <w:spacing w:lineRule="auto" w:line="360"/>
        <w:ind w:right="175" w:firstLine="540"/>
        <w:jc w:val="both"/>
        <w:rPr/>
      </w:pPr>
      <w:r>
        <w:rPr>
          <w:rFonts w:eastAsia="MS Mincho;ＭＳ 明朝" w:cs="Arial" w:ascii="Arial" w:hAnsi="Arial"/>
          <w:sz w:val="28"/>
          <w:szCs w:val="28"/>
        </w:rPr>
        <w:t>1. Члены  совета страхователей общества, члены страхового комит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Члены  совета страхователей общества, члены страхового комит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страхователей общества, члены страхового комит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При определении оснований и размера ответственности  членов совета страхователей общества, членов страхового комит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5. С иском о возмещении убытков, причиненных обществу членом совета страхователей общества, членом страхового комитета общества, единоличным исполнительным органом общества, членами коллегиального исполнительного органа общества, а равно управляющим, вправе обратиться в суд общество или член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52. Заинтересованность в совершении обществом сделк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Сделки, в совершении  которых  имеется заинтересованность члена совета страхователей общества, члена страхового комитета общества, лица, осуществляющего функции единоличного исполнительного органа общества, члена коллегиального исполнительного органа общества, не могут совершаться обществом без согласия общего собрания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являются стороной сделки или выступают в интересах третьих лиц в их отношениях с обществом;</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иных случаях, определенных устав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Лица, указанные в абзаце первом пункта 1 настоящей статьи, должны  доводить до сведения общего собрания членов общества информацию:</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о юридических лицах, в которых они, их супруги, родители, дети, братья, сестры и (или) их аффилированные лица владеют двадцатью и более процентами акций (долей, паев);</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о юридических лицах, в которых они, их  супруги, родители, дети, братья, сестры  и (или) их аффилированные лица занимают должности в органах управле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3. Решение о совершении обществом сделки, в совершении которой имеется заинтересованность, принимается общим собранием членов общества  большинством голосов от общего числа голосов членов общества, не заинтересованных в ее совершении.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Совершение сделки, в совершении которой имеется заинтересованность,  не требует решения общего собрания членов общества,  предусмотренного пунктом 3 настоящей статьи, в случаях, если сделка совершается в процессе обычной хозяйственной деятельности между обществом и другой стороной,  имевшей место до момента,  с которого лицо, заинтересованное в совершении  сделки, признается  таковым  в  соответствии с пунктом 1 настоящей статьи (решение не требуется до даты проведения следующего общего собрания участник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члена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6. В случае образования в обществе совета страхователей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не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53. Крупные сделк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Решение о совершении крупной сделки принимается общим собранием чле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В случае образования в обществе совета страхователей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страхователей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5. Крупная сделка, совершенная с нарушением требований, предусмотренных настоящей статьей, может быть признана недействительной по иску общества или члена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6. Уставом общества может быть предусмотрено, что для совершения крупных сделок не требуется решения общего собрания членов общества и совета страхователей общества.</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Статья 54. Ревизионная комиссия (ревизор)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Ревизионная комиссия (ревизор) общества избирается общим собранием членов общества на срок, определенный устав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2. Членом ревизионной комиссии может быть лицо, не являющееся членом общества. Количество членов  ревизионной  комиссии общества определяется  уставом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Функции ревизионной комиссии (ревизора) общества, если это предусмотрено уставом общества, может осуществлять утвержденный общим собранием членов общества аудитор, не связанный имущественными интересами с обществом, членами совета страхователей общества, с членами страхового комитета общества, с лицом, осуществляющим функции единоличного коллегиального органа общества, членами коллегиального исполнительного органа общества и членами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Членами ревизионной комиссии (ревизором) общества не могут быть члены совета страхователей общества, члены страхового комитета общества, лицо, осуществляющее функции единоличного исполнительного органа общества, члены коллегиального исполнительного органа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Ревизионная  комиссия  (ревизор)  общества вправе в любое время проводить проверки финансово - 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5. Порядок работы ревизионной комиссии (ревизора) общества определяется уставом и внутренними документами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6. Члены ревизионной комиссии общества не могут совмещать свою деятельность в ревизионной комиссии с работой в обществе по трудовому договору (контракту).</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55. Аудиторская проверка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членов общества привлекать профессионального аудитора, не связанного имущественными интересами с обществом, членами совета страховщиков общества, членами страхового комитета общества, лицом, осуществляющим функции единоличного исполнительного органа общества, членами коллегиального исполнительного органа общества и членами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о требованию любого член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члена общества,  по требованию которого она проводится.  Расходы члена общества на оплату  услуг  аудитора могут быть ему возмещены по решению общего   собрания членов общества за счет средств общества.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56. Публичная отчетность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Общество не обязано публиковать сведений о своей деятельности, за исключением случаев,  предусмотренных настоящим Федеральным законом и иными федеральными законам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Статья 57. Хранение документ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1. Общество обязано хранить следующие документы: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отокол (протоколы) собрания учредителей общества, а также иные решения, связанные с создание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документ, подтверждающий государственную регистрацию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документы, подтверждающие права общества на имущество, находящееся на его баланс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нутренние документы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оложения о филиалах и представительствах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отоколы общих собраний членов общества, заседаний совета страхователей общества, страхового комитета, коллегиального исполнительного органа общества и ревизионной комиссии общества;</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sz w:val="28"/>
          <w:szCs w:val="28"/>
        </w:rPr>
        <w:t>списки аффилированных лиц общества – юридических лиц;</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заключения ревизионной комиссии (ревизора) общества, аудитора, государственных и муниципальных органов финансового контрол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членов общества, совета страхователей общества, страхового комитета общества и исполнительных органов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членам общества и организациям, имеющим право проверки деятельности общества.</w:t>
      </w:r>
    </w:p>
    <w:p>
      <w:pPr>
        <w:pStyle w:val="Normal"/>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1"/>
        <w:spacing w:lineRule="auto" w:line="360"/>
        <w:ind w:firstLine="540"/>
        <w:rPr>
          <w:rFonts w:ascii="Arial" w:hAnsi="Arial" w:cs="Arial"/>
          <w:sz w:val="28"/>
          <w:szCs w:val="28"/>
        </w:rPr>
      </w:pPr>
      <w:r>
        <w:rPr>
          <w:rFonts w:cs="Arial" w:ascii="Arial" w:hAnsi="Arial"/>
          <w:sz w:val="28"/>
          <w:szCs w:val="28"/>
        </w:rPr>
        <w:t>5. Страхование в обществе</w:t>
      </w:r>
    </w:p>
    <w:p>
      <w:pPr>
        <w:pStyle w:val="Heading2"/>
        <w:spacing w:lineRule="auto" w:line="360"/>
        <w:ind w:firstLine="540"/>
        <w:rPr>
          <w:i w:val="false"/>
          <w:i w:val="false"/>
        </w:rPr>
      </w:pPr>
      <w:r>
        <w:rPr>
          <w:i w:val="false"/>
        </w:rPr>
        <w:t xml:space="preserve">Статья 58. Виды отношений взаимного страхования в обществе </w:t>
      </w:r>
    </w:p>
    <w:p>
      <w:pPr>
        <w:pStyle w:val="Normal"/>
        <w:spacing w:lineRule="auto" w:line="360"/>
        <w:ind w:right="175" w:firstLine="540"/>
        <w:jc w:val="both"/>
        <w:rPr>
          <w:rFonts w:ascii="Arial" w:hAnsi="Arial" w:cs="Arial"/>
          <w:sz w:val="28"/>
          <w:szCs w:val="28"/>
        </w:rPr>
      </w:pPr>
      <w:r>
        <w:rPr>
          <w:rFonts w:cs="Arial" w:ascii="Arial" w:hAnsi="Arial"/>
          <w:sz w:val="28"/>
          <w:szCs w:val="28"/>
        </w:rPr>
        <w:t>1. Общество взаимного страхования вправе осуществлять все виды имущественного страхования. Общество взаимного страхования вправе осуществлять перестрахование в том случае, если его членами в соответствии с уставом могут быть только страховщики и общества взаимного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Общество взаимного страхования, членами которого в соответствии с его уставом могут быть только физические лица, не вправе осуществлять страхование предпринимательского риска своих членов. </w:t>
      </w:r>
    </w:p>
    <w:p>
      <w:pPr>
        <w:pStyle w:val="Style14"/>
        <w:spacing w:lineRule="auto" w:line="360"/>
        <w:ind w:left="0" w:right="175" w:firstLine="540"/>
        <w:rPr>
          <w:rFonts w:ascii="Arial" w:hAnsi="Arial" w:cs="Arial"/>
          <w:sz w:val="28"/>
          <w:szCs w:val="28"/>
        </w:rPr>
      </w:pPr>
      <w:r>
        <w:rPr>
          <w:rFonts w:cs="Arial" w:ascii="Arial" w:hAnsi="Arial"/>
          <w:sz w:val="28"/>
          <w:szCs w:val="28"/>
        </w:rPr>
        <w:t xml:space="preserve">2. Член общества вправе в качестве страхователя участвовать в любом виде страхования, осуществляемом обществом. Положения правил страхования, учредительного договора, устава общества и решения органов управления общества, устанавливающие иное, ничтожны. </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 xml:space="preserve">Статья 59. Порядок осуществления взаимного страхования в обществе </w:t>
      </w:r>
    </w:p>
    <w:p>
      <w:pPr>
        <w:pStyle w:val="Style14"/>
        <w:spacing w:lineRule="auto" w:line="360"/>
        <w:ind w:left="0" w:right="175" w:firstLine="540"/>
        <w:rPr>
          <w:rFonts w:ascii="Arial" w:hAnsi="Arial" w:cs="Arial"/>
          <w:sz w:val="28"/>
          <w:szCs w:val="28"/>
        </w:rPr>
      </w:pPr>
      <w:r>
        <w:rPr>
          <w:rFonts w:cs="Arial" w:ascii="Arial" w:hAnsi="Arial"/>
          <w:sz w:val="28"/>
          <w:szCs w:val="28"/>
        </w:rPr>
        <w:t>В случае осуществления обществом страхования определенного вида на основе членства, волеизъявление члена общества на участие в страховании удостоверяется его заявлением единоличному исполнительному органу общества. Форма заявления о согласии на страхование определяется правилами страхования данного вида. Заявление, в частности, содержит согласие члена общества с правилами страхования, указание им срока страхования, выгодоприобретателя (выгодоприобретателей) и  страховой суммы.</w:t>
      </w:r>
    </w:p>
    <w:p>
      <w:pPr>
        <w:pStyle w:val="Normal"/>
        <w:spacing w:lineRule="auto" w:line="360"/>
        <w:ind w:right="175" w:firstLine="540"/>
        <w:jc w:val="both"/>
        <w:rPr>
          <w:rFonts w:ascii="Arial" w:hAnsi="Arial" w:cs="Arial"/>
          <w:sz w:val="28"/>
          <w:szCs w:val="28"/>
        </w:rPr>
      </w:pPr>
      <w:r>
        <w:rPr>
          <w:rFonts w:cs="Arial" w:ascii="Arial" w:hAnsi="Arial"/>
          <w:sz w:val="28"/>
          <w:szCs w:val="28"/>
        </w:rPr>
        <w:t>Единоличный исполнительный орган общества в срок, установленный правилами страхования, выдает члену общества свидетельство о страховании, удостоверяющее осуществление обществом страхования по заявлению члена общества, или выносит мотивированный отказ в осуществлении страхования. Мотивированный отказ руководителя общества в осуществлении страхования может быть пересмотрен советом страхователей по просьбе члена общества.</w:t>
      </w:r>
    </w:p>
    <w:p>
      <w:pPr>
        <w:pStyle w:val="Normal"/>
        <w:spacing w:lineRule="auto" w:line="360"/>
        <w:ind w:right="175" w:firstLine="540"/>
        <w:jc w:val="both"/>
        <w:rPr>
          <w:rFonts w:ascii="Arial" w:hAnsi="Arial" w:cs="Arial"/>
          <w:sz w:val="28"/>
          <w:szCs w:val="28"/>
        </w:rPr>
      </w:pPr>
      <w:r>
        <w:rPr>
          <w:rFonts w:cs="Arial" w:ascii="Arial" w:hAnsi="Arial"/>
          <w:sz w:val="28"/>
          <w:szCs w:val="28"/>
        </w:rPr>
        <w:t>Страхование вступает в силу с даты уплаты членом общества страхового взноса, если иное не установлено правилами страхования.</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60. Права и обязанности участников взаимного страхования в обществе</w:t>
      </w:r>
    </w:p>
    <w:p>
      <w:pPr>
        <w:pStyle w:val="Normal"/>
        <w:spacing w:lineRule="auto" w:line="360"/>
        <w:ind w:right="175" w:firstLine="540"/>
        <w:jc w:val="both"/>
        <w:rPr>
          <w:rFonts w:ascii="Arial" w:hAnsi="Arial" w:cs="Arial"/>
          <w:sz w:val="28"/>
          <w:szCs w:val="28"/>
        </w:rPr>
      </w:pPr>
      <w:r>
        <w:rPr>
          <w:rFonts w:cs="Arial" w:ascii="Arial" w:hAnsi="Arial"/>
          <w:sz w:val="28"/>
          <w:szCs w:val="28"/>
        </w:rPr>
        <w:t>Права и обязанности участников взаимного страхования в обществе определяются уставом общества и правилами страхования. Органы управления обществом не вправе принимать решения, изменяющие права и обязанности участников взаимного страхования, за исключением решений об утверждении устава, внесении в устав изменений и дополнений, об исключении из устава отдельных норм, об утверждении правил страхования, о внесении в правила страхования изменений и дополнений и об исключении из правил страхования отдельных норм.</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 xml:space="preserve">Статья 61.  Особенности расчета страховых тарифов в обществе </w:t>
      </w:r>
    </w:p>
    <w:p>
      <w:pPr>
        <w:pStyle w:val="Style14"/>
        <w:spacing w:lineRule="auto" w:line="360"/>
        <w:ind w:left="0" w:right="175" w:firstLine="540"/>
        <w:rPr>
          <w:rFonts w:ascii="Arial" w:hAnsi="Arial" w:cs="Arial"/>
          <w:sz w:val="28"/>
          <w:szCs w:val="28"/>
        </w:rPr>
      </w:pPr>
      <w:r>
        <w:rPr>
          <w:rFonts w:cs="Arial" w:ascii="Arial" w:hAnsi="Arial"/>
          <w:sz w:val="28"/>
          <w:szCs w:val="28"/>
        </w:rPr>
        <w:t xml:space="preserve">Общество взаимного страхования, членами которого в соответствии с его уставом могут быть только физические лица, вправе решением общего собрания членов общества устанавливать льготные тарифы для определенных в правилах страхования категорий членов общества с условием компенсации возникающих в этом случае убытков общества за счет средств резервного фонда или за счет повышенного страхового тарифа для иных членов общества. </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 xml:space="preserve">Статья 62. Правила страхования в обществе взаимного страхования </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1. По каждому виду страхования, проводимому обществом, общее собрание членов общества утверждает обязательные для применения правила страхования. </w:t>
      </w:r>
    </w:p>
    <w:p>
      <w:pPr>
        <w:pStyle w:val="Normal"/>
        <w:spacing w:lineRule="auto" w:line="360"/>
        <w:ind w:right="175" w:firstLine="540"/>
        <w:jc w:val="both"/>
        <w:rPr>
          <w:rFonts w:ascii="Arial" w:hAnsi="Arial" w:cs="Arial"/>
          <w:sz w:val="28"/>
          <w:szCs w:val="28"/>
        </w:rPr>
      </w:pPr>
      <w:r>
        <w:rPr>
          <w:rFonts w:cs="Arial" w:ascii="Arial" w:hAnsi="Arial"/>
          <w:sz w:val="28"/>
          <w:szCs w:val="28"/>
        </w:rPr>
        <w:t>2. Правила страхования содержат:</w:t>
      </w:r>
    </w:p>
    <w:p>
      <w:pPr>
        <w:pStyle w:val="Normal"/>
        <w:spacing w:lineRule="auto" w:line="360"/>
        <w:ind w:right="175" w:firstLine="540"/>
        <w:jc w:val="both"/>
        <w:rPr>
          <w:rFonts w:ascii="Arial" w:hAnsi="Arial" w:cs="Arial"/>
          <w:sz w:val="28"/>
          <w:szCs w:val="28"/>
        </w:rPr>
      </w:pPr>
      <w:r>
        <w:rPr>
          <w:rFonts w:cs="Arial" w:ascii="Arial" w:hAnsi="Arial"/>
          <w:sz w:val="28"/>
          <w:szCs w:val="28"/>
        </w:rPr>
        <w:t>1) определение имущества или иного имущественного интереса, который является объектом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2) указание характера события, на случай наступления которого осуществляется страхование (страхового случая);</w:t>
      </w:r>
    </w:p>
    <w:p>
      <w:pPr>
        <w:pStyle w:val="Normal"/>
        <w:spacing w:lineRule="auto" w:line="360"/>
        <w:ind w:right="175" w:firstLine="540"/>
        <w:jc w:val="both"/>
        <w:rPr>
          <w:rFonts w:ascii="Arial" w:hAnsi="Arial" w:cs="Arial"/>
          <w:sz w:val="28"/>
          <w:szCs w:val="28"/>
        </w:rPr>
      </w:pPr>
      <w:r>
        <w:rPr>
          <w:rFonts w:cs="Arial" w:ascii="Arial" w:hAnsi="Arial"/>
          <w:sz w:val="28"/>
          <w:szCs w:val="28"/>
        </w:rPr>
        <w:t>3) указание максимального размера страховой суммы по данному виду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4) указание минимального и максимального сроков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5) положение об ответственности общества перед членами и условиях возникновения и прекращения обязательств общества перед членами при проведении данного вида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6) положение о страховых тарифах;</w:t>
      </w:r>
    </w:p>
    <w:p>
      <w:pPr>
        <w:pStyle w:val="Normal"/>
        <w:spacing w:lineRule="auto" w:line="360"/>
        <w:ind w:right="175" w:firstLine="540"/>
        <w:jc w:val="both"/>
        <w:rPr>
          <w:rFonts w:ascii="Arial" w:hAnsi="Arial" w:cs="Arial"/>
          <w:sz w:val="28"/>
          <w:szCs w:val="28"/>
        </w:rPr>
      </w:pPr>
      <w:r>
        <w:rPr>
          <w:rFonts w:cs="Arial" w:ascii="Arial" w:hAnsi="Arial"/>
          <w:sz w:val="28"/>
          <w:szCs w:val="28"/>
        </w:rPr>
        <w:t>7) положения о порядке и об условиях внесения членами общества страховых взносов;</w:t>
      </w:r>
    </w:p>
    <w:p>
      <w:pPr>
        <w:pStyle w:val="Normal"/>
        <w:spacing w:lineRule="auto" w:line="360"/>
        <w:ind w:right="175" w:firstLine="540"/>
        <w:jc w:val="both"/>
        <w:rPr>
          <w:rFonts w:ascii="Arial" w:hAnsi="Arial" w:cs="Arial"/>
          <w:sz w:val="28"/>
          <w:szCs w:val="28"/>
        </w:rPr>
      </w:pPr>
      <w:r>
        <w:rPr>
          <w:rFonts w:cs="Arial" w:ascii="Arial" w:hAnsi="Arial"/>
          <w:sz w:val="28"/>
          <w:szCs w:val="28"/>
        </w:rPr>
        <w:t>8) положения о направлениях и порядке размещения страховых резервов по данному виду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9) условия и последствия досрочного прекращения страхования и/или договора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10) положения о порядке и об условиях проведения страховой выплаты, а также иные положения по решению общего собрания членов общества.</w:t>
      </w:r>
    </w:p>
    <w:p>
      <w:pPr>
        <w:pStyle w:val="Normal"/>
        <w:spacing w:lineRule="auto" w:line="360"/>
        <w:ind w:right="175" w:firstLine="540"/>
        <w:jc w:val="both"/>
        <w:rPr>
          <w:rFonts w:ascii="Arial" w:hAnsi="Arial" w:cs="Arial"/>
          <w:sz w:val="28"/>
          <w:szCs w:val="28"/>
        </w:rPr>
      </w:pPr>
      <w:r>
        <w:rPr>
          <w:rFonts w:cs="Arial" w:ascii="Arial" w:hAnsi="Arial"/>
          <w:sz w:val="28"/>
          <w:szCs w:val="28"/>
        </w:rPr>
        <w:t>3. Правила страхования, утверждаемые общим собранием членов общества взаимного страхования, членами которого в соответствии с его уставом могут быть только физические лица, также содержат:</w:t>
      </w:r>
    </w:p>
    <w:p>
      <w:pPr>
        <w:pStyle w:val="Normal"/>
        <w:spacing w:lineRule="auto" w:line="360"/>
        <w:ind w:right="175" w:firstLine="540"/>
        <w:jc w:val="both"/>
        <w:rPr>
          <w:rFonts w:ascii="Arial" w:hAnsi="Arial" w:cs="Arial"/>
          <w:sz w:val="28"/>
          <w:szCs w:val="28"/>
        </w:rPr>
      </w:pPr>
      <w:r>
        <w:rPr>
          <w:rFonts w:cs="Arial" w:ascii="Arial" w:hAnsi="Arial"/>
          <w:sz w:val="28"/>
          <w:szCs w:val="28"/>
        </w:rPr>
        <w:t>1) положение о страховых тарифах, в том числе о льготных страховых тарифах с указанием категории членов общества, которые имеют право уплачивать страховые взносы по льготным тарифам;</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2) положение о порядке компенсации возникающих от применения льготных тарифов убытков. </w:t>
      </w:r>
    </w:p>
    <w:p>
      <w:pPr>
        <w:pStyle w:val="Normal"/>
        <w:spacing w:lineRule="auto" w:line="360"/>
        <w:ind w:right="175" w:firstLine="540"/>
        <w:jc w:val="both"/>
        <w:rPr>
          <w:rFonts w:ascii="Arial" w:hAnsi="Arial" w:cs="Arial"/>
          <w:sz w:val="28"/>
          <w:szCs w:val="28"/>
        </w:rPr>
      </w:pPr>
      <w:r>
        <w:rPr>
          <w:rFonts w:cs="Arial" w:ascii="Arial" w:hAnsi="Arial"/>
          <w:sz w:val="28"/>
          <w:szCs w:val="28"/>
        </w:rPr>
        <w:t>4. В том случае, если общество осуществляет страхование путем заключения договоров страхования, договор страхования не может содержать нормы, отменяющие, исключающие или дополняющие правила страхования, утвержденные общим собранием членов общества.</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63. Прекращение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Член общества имеет право прекратить страхование, направив обществу соответствующее заявление. При досрочном прекращении страхования по заявлению члена общества общество имеет право на часть страхового взноса пропорционально времени, в течении которого действовало страхование.</w:t>
      </w:r>
    </w:p>
    <w:p>
      <w:pPr>
        <w:pStyle w:val="Normal"/>
        <w:spacing w:lineRule="auto" w:line="360"/>
        <w:ind w:right="175" w:firstLine="540"/>
        <w:jc w:val="both"/>
        <w:rPr>
          <w:rFonts w:ascii="Arial" w:hAnsi="Arial" w:cs="Arial"/>
          <w:sz w:val="28"/>
          <w:szCs w:val="28"/>
        </w:rPr>
      </w:pPr>
      <w:r>
        <w:rPr>
          <w:rFonts w:cs="Arial" w:ascii="Arial" w:hAnsi="Arial"/>
          <w:sz w:val="28"/>
          <w:szCs w:val="28"/>
        </w:rPr>
        <w:t>В том случае, если общество осуществляет страхование путем заключения договоров страхования, последствия досрочного прекращения договора страхования определяются правилами страхования.</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64. Прекращение членства в обществе как основание прекращения страховых отношений</w:t>
      </w:r>
    </w:p>
    <w:p>
      <w:pPr>
        <w:pStyle w:val="TextBodyIndent"/>
        <w:spacing w:lineRule="auto" w:line="360"/>
        <w:ind w:left="0" w:right="175" w:firstLine="540"/>
        <w:rPr>
          <w:rFonts w:ascii="Arial" w:hAnsi="Arial" w:cs="Arial"/>
          <w:sz w:val="28"/>
          <w:szCs w:val="28"/>
        </w:rPr>
      </w:pPr>
      <w:r>
        <w:rPr>
          <w:rFonts w:cs="Arial" w:ascii="Arial" w:hAnsi="Arial"/>
          <w:sz w:val="28"/>
          <w:szCs w:val="28"/>
        </w:rPr>
        <w:t>К последствиям прекращения страхования по причине прекращения лицом членства в обществе применяются правила о последствиях прекращения страхования по инициативе члена общества.</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65. Иные виды страхования в обществе</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1. Общество взаимного страхования может в качестве страхователя страховать имущественные интересы общества и членов общества по договорам страхования в соответствии с правилами главы 48 Гражданского кодекса Российской Федерации. </w:t>
      </w:r>
    </w:p>
    <w:p>
      <w:pPr>
        <w:pStyle w:val="Style14"/>
        <w:spacing w:lineRule="auto" w:line="360"/>
        <w:ind w:left="0" w:right="175" w:firstLine="540"/>
        <w:rPr>
          <w:rFonts w:ascii="Arial" w:hAnsi="Arial" w:cs="Arial"/>
          <w:sz w:val="28"/>
          <w:szCs w:val="28"/>
        </w:rPr>
      </w:pPr>
      <w:r>
        <w:rPr>
          <w:rFonts w:cs="Arial" w:ascii="Arial" w:hAnsi="Arial"/>
          <w:sz w:val="28"/>
          <w:szCs w:val="28"/>
        </w:rPr>
        <w:t>2. Если общество взаимного страхования намерено страховать в качестве страховщика интересы лиц, не являющихся членами общества, оно должно предварительно осуществить преобразование в коммерческую организацию, получить лицензию на осуществление страхования соответствующего вида и отвечать другим требованиям, установленным законом об организации страхового дела. Страхование осуществляется в этом случае на основании договоров страхования в соответствии с правилами главы 48 Гражданского кодекса Российской Федерации.</w:t>
      </w:r>
    </w:p>
    <w:p>
      <w:pPr>
        <w:pStyle w:val="Normal"/>
        <w:spacing w:lineRule="auto" w:line="360"/>
        <w:ind w:right="175" w:firstLine="540"/>
        <w:jc w:val="both"/>
        <w:rPr>
          <w:rFonts w:ascii="Arial" w:hAnsi="Arial" w:cs="Arial"/>
          <w:sz w:val="28"/>
          <w:szCs w:val="28"/>
          <w:u w:val="single"/>
        </w:rPr>
      </w:pPr>
      <w:r>
        <w:rPr>
          <w:rFonts w:cs="Arial" w:ascii="Arial" w:hAnsi="Arial"/>
          <w:sz w:val="28"/>
          <w:szCs w:val="28"/>
          <w:u w:val="single"/>
        </w:rPr>
      </w:r>
    </w:p>
    <w:p>
      <w:pPr>
        <w:pStyle w:val="Heading1"/>
        <w:spacing w:lineRule="auto" w:line="360"/>
        <w:ind w:firstLine="540"/>
        <w:rPr>
          <w:rFonts w:ascii="Arial" w:hAnsi="Arial" w:cs="Arial"/>
          <w:sz w:val="28"/>
          <w:szCs w:val="28"/>
        </w:rPr>
      </w:pPr>
      <w:r>
        <w:rPr>
          <w:rFonts w:cs="Arial" w:ascii="Arial" w:hAnsi="Arial"/>
          <w:sz w:val="28"/>
          <w:szCs w:val="28"/>
        </w:rPr>
        <w:t>ГЛАВА III. ДОГОВОРНОЕ ВЗАИМНОЕ СТРАХОВАНИЕ</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66. Пределы договорного взаимного страхования</w:t>
      </w:r>
    </w:p>
    <w:p>
      <w:pPr>
        <w:pStyle w:val="Normal1"/>
        <w:spacing w:lineRule="auto" w:line="360" w:before="0" w:after="0"/>
        <w:ind w:right="175" w:firstLine="540"/>
        <w:jc w:val="both"/>
        <w:rPr>
          <w:rFonts w:ascii="Arial" w:hAnsi="Arial" w:cs="Arial"/>
          <w:sz w:val="28"/>
          <w:szCs w:val="28"/>
        </w:rPr>
      </w:pPr>
      <w:r>
        <w:rPr>
          <w:rFonts w:cs="Arial" w:ascii="Arial" w:hAnsi="Arial"/>
          <w:sz w:val="28"/>
          <w:szCs w:val="28"/>
        </w:rPr>
        <w:t xml:space="preserve">К отношениям граждан и юридических лиц, объединившихся для взаимного страхования своих имущественных интересов на основе договора, применяются правила главы 55 Гражданского кодекса Российской Федерации, если настоящим законом не установлено иное. </w:t>
      </w:r>
    </w:p>
    <w:p>
      <w:pPr>
        <w:pStyle w:val="Normal1"/>
        <w:spacing w:lineRule="auto" w:line="360" w:before="0" w:after="0"/>
        <w:ind w:right="175" w:firstLine="540"/>
        <w:jc w:val="both"/>
        <w:rPr>
          <w:rFonts w:ascii="Arial" w:hAnsi="Arial" w:cs="Arial"/>
          <w:sz w:val="28"/>
          <w:szCs w:val="28"/>
        </w:rPr>
      </w:pPr>
      <w:r>
        <w:rPr>
          <w:rFonts w:cs="Arial" w:ascii="Arial" w:hAnsi="Arial"/>
          <w:sz w:val="28"/>
          <w:szCs w:val="28"/>
        </w:rPr>
        <w:t>По договору взаимного страхования может быть застрахован только один вид имущества или иного имущественного интереса.</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67. Договор взаимного страхования</w:t>
      </w:r>
    </w:p>
    <w:p>
      <w:pPr>
        <w:pStyle w:val="Style13"/>
        <w:spacing w:lineRule="auto" w:line="360"/>
        <w:ind w:right="175" w:firstLine="540"/>
        <w:jc w:val="both"/>
        <w:rPr/>
      </w:pPr>
      <w:r>
        <w:rPr>
          <w:rFonts w:cs="Arial" w:ascii="Arial" w:hAnsi="Arial"/>
          <w:sz w:val="28"/>
          <w:szCs w:val="28"/>
        </w:rPr>
        <w:t>1. По договору взаимного страхования двое или несколько лиц (участников) обязуются соединить свои вклады и совместно действовать без образования юридического лица для страхования</w:t>
      </w:r>
      <w:r>
        <w:rPr>
          <w:rFonts w:eastAsia="MS Mincho;ＭＳ 明朝" w:cs="Arial" w:ascii="Arial" w:hAnsi="Arial"/>
          <w:sz w:val="28"/>
          <w:szCs w:val="28"/>
        </w:rPr>
        <w:t xml:space="preserve"> своих имущественных интересов на случай наступления определенных  событий  (страховых  случаев)  за  счет денежных фондов, формируемых из вкладов участников, а также за иного имущества товарищей. Участники договора взаимного страхования не преследуют цели извлечения прибыли.</w:t>
      </w:r>
    </w:p>
    <w:p>
      <w:pPr>
        <w:pStyle w:val="21"/>
        <w:spacing w:lineRule="auto" w:line="360"/>
        <w:ind w:right="175" w:firstLine="540"/>
        <w:rPr>
          <w:rFonts w:ascii="Arial" w:hAnsi="Arial" w:eastAsia="MS Mincho;ＭＳ 明朝" w:cs="Arial"/>
          <w:sz w:val="28"/>
          <w:szCs w:val="28"/>
        </w:rPr>
      </w:pPr>
      <w:r>
        <w:rPr>
          <w:rFonts w:eastAsia="MS Mincho;ＭＳ 明朝" w:cs="Arial" w:ascii="Arial" w:hAnsi="Arial"/>
          <w:sz w:val="28"/>
          <w:szCs w:val="28"/>
        </w:rPr>
        <w:t>Участники вносят свои вклады в денежной форме за счет средств, которыми они обладают на праве собственности.</w:t>
      </w:r>
    </w:p>
    <w:p>
      <w:pPr>
        <w:pStyle w:val="21"/>
        <w:spacing w:lineRule="auto" w:line="360"/>
        <w:ind w:right="175" w:firstLine="540"/>
        <w:rPr>
          <w:rFonts w:ascii="Arial" w:hAnsi="Arial" w:cs="Arial"/>
          <w:sz w:val="28"/>
          <w:szCs w:val="28"/>
        </w:rPr>
      </w:pPr>
      <w:r>
        <w:rPr>
          <w:rFonts w:cs="Arial" w:ascii="Arial" w:hAnsi="Arial"/>
          <w:sz w:val="28"/>
          <w:szCs w:val="28"/>
        </w:rPr>
        <w:t>2. Договор взаимного страхования определяет:</w:t>
      </w:r>
    </w:p>
    <w:p>
      <w:pPr>
        <w:pStyle w:val="21"/>
        <w:numPr>
          <w:ilvl w:val="0"/>
          <w:numId w:val="2"/>
        </w:numPr>
        <w:tabs>
          <w:tab w:val="clear" w:pos="708"/>
          <w:tab w:val="left" w:pos="720" w:leader="none"/>
        </w:tabs>
        <w:spacing w:lineRule="auto" w:line="360" w:before="0" w:after="0"/>
        <w:ind w:left="0" w:right="175" w:firstLine="540"/>
        <w:jc w:val="both"/>
        <w:rPr>
          <w:rFonts w:ascii="Arial" w:hAnsi="Arial" w:cs="Arial"/>
          <w:sz w:val="28"/>
          <w:szCs w:val="28"/>
        </w:rPr>
      </w:pPr>
      <w:r>
        <w:rPr>
          <w:rFonts w:cs="Arial" w:ascii="Arial" w:hAnsi="Arial"/>
          <w:sz w:val="28"/>
          <w:szCs w:val="28"/>
        </w:rPr>
        <w:t>сроки внесения участниками вкладов в общее дело и их размер;</w:t>
      </w:r>
    </w:p>
    <w:p>
      <w:pPr>
        <w:pStyle w:val="21"/>
        <w:numPr>
          <w:ilvl w:val="0"/>
          <w:numId w:val="2"/>
        </w:numPr>
        <w:tabs>
          <w:tab w:val="clear" w:pos="708"/>
          <w:tab w:val="left" w:pos="720" w:leader="none"/>
        </w:tabs>
        <w:spacing w:lineRule="auto" w:line="360" w:before="0" w:after="0"/>
        <w:ind w:left="0" w:right="175" w:firstLine="540"/>
        <w:jc w:val="both"/>
        <w:rPr>
          <w:rFonts w:ascii="Arial" w:hAnsi="Arial" w:cs="Arial"/>
          <w:sz w:val="28"/>
          <w:szCs w:val="28"/>
        </w:rPr>
      </w:pPr>
      <w:r>
        <w:rPr>
          <w:rFonts w:cs="Arial" w:ascii="Arial" w:hAnsi="Arial"/>
          <w:sz w:val="28"/>
          <w:szCs w:val="28"/>
        </w:rPr>
        <w:t xml:space="preserve">сроки и порядок возмещения убытков участника в застрахованном имуществе или в ином застрахованном имущественном интересе из общего имущества участников или из их иного имущества; </w:t>
      </w:r>
    </w:p>
    <w:p>
      <w:pPr>
        <w:pStyle w:val="21"/>
        <w:numPr>
          <w:ilvl w:val="0"/>
          <w:numId w:val="2"/>
        </w:numPr>
        <w:tabs>
          <w:tab w:val="clear" w:pos="708"/>
          <w:tab w:val="left" w:pos="720" w:leader="none"/>
        </w:tabs>
        <w:spacing w:lineRule="auto" w:line="360" w:before="0" w:after="0"/>
        <w:ind w:left="0" w:right="175" w:firstLine="540"/>
        <w:jc w:val="both"/>
        <w:rPr>
          <w:rFonts w:ascii="Arial" w:hAnsi="Arial" w:cs="Arial"/>
          <w:sz w:val="28"/>
          <w:szCs w:val="28"/>
        </w:rPr>
      </w:pPr>
      <w:r>
        <w:rPr>
          <w:rFonts w:cs="Arial" w:ascii="Arial" w:hAnsi="Arial"/>
          <w:sz w:val="28"/>
          <w:szCs w:val="28"/>
        </w:rPr>
        <w:t>участника, который ведет документацию и учет общего имущества участников;</w:t>
      </w:r>
    </w:p>
    <w:p>
      <w:pPr>
        <w:pStyle w:val="21"/>
        <w:numPr>
          <w:ilvl w:val="0"/>
          <w:numId w:val="2"/>
        </w:numPr>
        <w:tabs>
          <w:tab w:val="clear" w:pos="708"/>
          <w:tab w:val="left" w:pos="720" w:leader="none"/>
        </w:tabs>
        <w:spacing w:lineRule="auto" w:line="360" w:before="0" w:after="0"/>
        <w:ind w:left="0" w:right="175" w:firstLine="540"/>
        <w:jc w:val="both"/>
        <w:rPr>
          <w:rFonts w:ascii="Arial" w:hAnsi="Arial" w:cs="Arial"/>
          <w:sz w:val="28"/>
          <w:szCs w:val="28"/>
        </w:rPr>
      </w:pPr>
      <w:r>
        <w:rPr>
          <w:rFonts w:cs="Arial" w:ascii="Arial" w:hAnsi="Arial"/>
          <w:sz w:val="28"/>
          <w:szCs w:val="28"/>
        </w:rPr>
        <w:t>участника, которому предоставляется право совершать сделки с третьими лицами от имени всех участников.</w:t>
      </w:r>
    </w:p>
    <w:p>
      <w:pPr>
        <w:pStyle w:val="21"/>
        <w:spacing w:lineRule="auto" w:line="360"/>
        <w:ind w:right="175" w:firstLine="540"/>
        <w:rPr>
          <w:rFonts w:ascii="Arial" w:hAnsi="Arial" w:eastAsia="MS Mincho;ＭＳ 明朝" w:cs="Arial"/>
          <w:sz w:val="28"/>
          <w:szCs w:val="28"/>
        </w:rPr>
      </w:pPr>
      <w:r>
        <w:rPr>
          <w:rFonts w:eastAsia="MS Mincho;ＭＳ 明朝" w:cs="Arial" w:ascii="Arial" w:hAnsi="Arial"/>
          <w:sz w:val="28"/>
          <w:szCs w:val="28"/>
        </w:rPr>
        <w:t>3. Договор взаимного страхования также содержит:</w:t>
      </w:r>
    </w:p>
    <w:p>
      <w:pPr>
        <w:pStyle w:val="21"/>
        <w:spacing w:lineRule="auto" w:line="360"/>
        <w:ind w:right="175" w:firstLine="540"/>
        <w:rPr/>
      </w:pPr>
      <w:r>
        <w:rPr>
          <w:rFonts w:eastAsia="Arial" w:cs="Arial" w:ascii="Arial" w:hAnsi="Arial"/>
          <w:sz w:val="28"/>
          <w:szCs w:val="28"/>
        </w:rPr>
        <w:t xml:space="preserve"> </w:t>
      </w:r>
      <w:r>
        <w:rPr>
          <w:rFonts w:eastAsia="MS Mincho;ＭＳ 明朝" w:cs="Arial" w:ascii="Arial" w:hAnsi="Arial"/>
          <w:sz w:val="28"/>
          <w:szCs w:val="28"/>
        </w:rPr>
        <w:t>1) и</w:t>
      </w:r>
      <w:r>
        <w:rPr>
          <w:rFonts w:cs="Arial" w:ascii="Arial" w:hAnsi="Arial"/>
          <w:sz w:val="28"/>
          <w:szCs w:val="28"/>
        </w:rPr>
        <w:t>ндивидуальное определение и денежную оценку имущества либо иного имущественного интереса каждого из участников, принимаемого на страхование по договору взаимного страхования (объект страхования);</w:t>
      </w:r>
    </w:p>
    <w:p>
      <w:pPr>
        <w:pStyle w:val="Normal"/>
        <w:numPr>
          <w:ilvl w:val="0"/>
          <w:numId w:val="4"/>
        </w:numPr>
        <w:spacing w:lineRule="auto" w:line="360"/>
        <w:ind w:left="0" w:right="175" w:firstLine="540"/>
        <w:jc w:val="both"/>
        <w:rPr>
          <w:rFonts w:ascii="Arial" w:hAnsi="Arial" w:cs="Arial"/>
          <w:sz w:val="28"/>
          <w:szCs w:val="28"/>
        </w:rPr>
      </w:pPr>
      <w:r>
        <w:rPr>
          <w:rFonts w:cs="Arial" w:ascii="Arial" w:hAnsi="Arial"/>
          <w:sz w:val="28"/>
          <w:szCs w:val="28"/>
        </w:rPr>
        <w:t>определение характера события, на случай наступления которого осуществляется страхование (страховой случай);</w:t>
      </w:r>
    </w:p>
    <w:p>
      <w:pPr>
        <w:pStyle w:val="Normal"/>
        <w:numPr>
          <w:ilvl w:val="0"/>
          <w:numId w:val="4"/>
        </w:numPr>
        <w:spacing w:lineRule="auto" w:line="360"/>
        <w:ind w:left="0" w:right="175" w:firstLine="540"/>
        <w:jc w:val="both"/>
        <w:rPr>
          <w:rFonts w:ascii="Arial" w:hAnsi="Arial" w:cs="Arial"/>
          <w:sz w:val="28"/>
          <w:szCs w:val="28"/>
        </w:rPr>
      </w:pPr>
      <w:r>
        <w:rPr>
          <w:rFonts w:cs="Arial" w:ascii="Arial" w:hAnsi="Arial"/>
          <w:sz w:val="28"/>
          <w:szCs w:val="28"/>
        </w:rPr>
        <w:t>определение максимальной выплаты участнику в возмещение его убытков при наступлении страхового случая (страховая сумма);</w:t>
      </w:r>
    </w:p>
    <w:p>
      <w:pPr>
        <w:pStyle w:val="Normal"/>
        <w:numPr>
          <w:ilvl w:val="0"/>
          <w:numId w:val="4"/>
        </w:numPr>
        <w:spacing w:lineRule="auto" w:line="360"/>
        <w:ind w:left="0" w:right="175" w:firstLine="540"/>
        <w:jc w:val="both"/>
        <w:rPr>
          <w:rFonts w:ascii="Arial" w:hAnsi="Arial" w:cs="Arial"/>
          <w:sz w:val="28"/>
          <w:szCs w:val="28"/>
        </w:rPr>
      </w:pPr>
      <w:r>
        <w:rPr>
          <w:rFonts w:cs="Arial" w:ascii="Arial" w:hAnsi="Arial"/>
          <w:sz w:val="28"/>
          <w:szCs w:val="28"/>
        </w:rPr>
        <w:t>перечень документов, подтверждающих размер ущерба в имуществе и ином застрахованном интересе в результате страхового случая;</w:t>
      </w:r>
    </w:p>
    <w:p>
      <w:pPr>
        <w:pStyle w:val="Style14"/>
        <w:spacing w:lineRule="auto" w:line="360"/>
        <w:ind w:left="0" w:right="175" w:firstLine="540"/>
        <w:rPr>
          <w:rFonts w:ascii="Arial" w:hAnsi="Arial" w:cs="Arial"/>
          <w:sz w:val="28"/>
          <w:szCs w:val="28"/>
        </w:rPr>
      </w:pPr>
      <w:r>
        <w:rPr>
          <w:rFonts w:cs="Arial" w:ascii="Arial" w:hAnsi="Arial"/>
          <w:sz w:val="28"/>
          <w:szCs w:val="28"/>
        </w:rPr>
        <w:t>5) срок страхования в соответствии со статьей 8 настоящего Федерального закона.</w:t>
      </w:r>
    </w:p>
    <w:p>
      <w:pPr>
        <w:pStyle w:val="21"/>
        <w:spacing w:lineRule="auto" w:line="360"/>
        <w:ind w:right="175" w:firstLine="540"/>
        <w:rPr>
          <w:rFonts w:ascii="Arial" w:hAnsi="Arial" w:eastAsia="MS Mincho;ＭＳ 明朝" w:cs="Arial"/>
          <w:sz w:val="28"/>
          <w:szCs w:val="28"/>
        </w:rPr>
      </w:pPr>
      <w:r>
        <w:rPr>
          <w:rFonts w:cs="Arial" w:ascii="Arial" w:hAnsi="Arial"/>
          <w:sz w:val="28"/>
          <w:szCs w:val="28"/>
        </w:rPr>
        <w:t xml:space="preserve">Договор взаимного страхования может содержать и иные положения.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4. Каждый участник договора взаимного страхования исполняет обязанности страхователя. </w:t>
      </w:r>
    </w:p>
    <w:p>
      <w:pPr>
        <w:pStyle w:val="21"/>
        <w:spacing w:lineRule="auto" w:line="360"/>
        <w:ind w:right="175" w:firstLine="540"/>
        <w:rPr>
          <w:rFonts w:ascii="Arial" w:hAnsi="Arial" w:cs="Arial"/>
          <w:sz w:val="28"/>
          <w:szCs w:val="28"/>
        </w:rPr>
      </w:pPr>
      <w:r>
        <w:rPr>
          <w:rFonts w:eastAsia="MS Mincho;ＭＳ 明朝" w:cs="Arial" w:ascii="Arial" w:hAnsi="Arial"/>
          <w:sz w:val="28"/>
          <w:szCs w:val="28"/>
        </w:rPr>
        <w:t>Все участники договора солидарно исполняют обязанности страховщика  по осуществлению страховой выплаты.</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5. Договор взаимного страхования регистрируется органом, осуществляющим регистрацию юридических лиц.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отношениях с третьими лицами участники договора взаимного страхования вправе ссылаться на договор лишь с момента его регистрац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Орган, осуществляющий государственную регистрацию договора взаимного страхования, вправе проверить соблюдение норм договора его участниками. </w:t>
      </w:r>
    </w:p>
    <w:p>
      <w:pPr>
        <w:pStyle w:val="21"/>
        <w:spacing w:lineRule="auto" w:line="360"/>
        <w:ind w:right="175" w:firstLine="540"/>
        <w:rPr>
          <w:rFonts w:ascii="Arial" w:hAnsi="Arial" w:cs="Arial"/>
          <w:sz w:val="28"/>
          <w:szCs w:val="28"/>
        </w:rPr>
      </w:pPr>
      <w:r>
        <w:rPr>
          <w:rFonts w:eastAsia="MS Mincho;ＭＳ 明朝" w:cs="Arial" w:ascii="Arial" w:hAnsi="Arial"/>
          <w:sz w:val="28"/>
          <w:szCs w:val="28"/>
        </w:rPr>
        <w:t xml:space="preserve">Орган, осуществляющий государственную регистрацию договора, вправе при обнаружении существенных нарушений договора взаимного страхования обратиться в суд с требованием о признании договора недействительным. </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68. Ограничения круга участников договора взаимного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1. В договоре взаимного страхования могут участвовать либо только граждане, либо только юридические лица и индивидуальные предпринимател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2. Участниками договора взаимного страхования может быть предусмотрен запрет на расширение круга участников договора. В этом случае прием нового участника взаимного страхования возможен только после государственной регистрации соответствующих изменений договор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Если договор взаимного страхования не содержит запрета на расширение круга участников договора, то присоединение к договору новых участников осуществляется на основании договоров присоединения (статья 428 Гражданского кодекса Российской Федерации) с обязательным уведомлением органа, осуществляющего государственную регистрацию, о расширении круга участников договора.</w:t>
      </w:r>
    </w:p>
    <w:p>
      <w:pPr>
        <w:pStyle w:val="Normal"/>
        <w:spacing w:lineRule="auto" w:line="360"/>
        <w:ind w:right="175" w:firstLine="540"/>
        <w:jc w:val="both"/>
        <w:rPr>
          <w:rFonts w:ascii="Arial" w:hAnsi="Arial" w:cs="Arial"/>
          <w:sz w:val="28"/>
          <w:szCs w:val="28"/>
        </w:rPr>
      </w:pPr>
      <w:r>
        <w:rPr>
          <w:rFonts w:cs="Arial" w:ascii="Arial" w:hAnsi="Arial"/>
          <w:sz w:val="28"/>
          <w:szCs w:val="28"/>
        </w:rPr>
        <w:t>3. Если участники договора взаимного страхования намерены расширять свою деятельность по взаимному страхованию сверх ограничений, установленных пунктами 1 и 2 настоящей статьи, они могут учредить с этой целью общество взаимного страхования.</w:t>
      </w:r>
    </w:p>
    <w:p>
      <w:pPr>
        <w:pStyle w:val="Normal"/>
        <w:spacing w:lineRule="auto" w:line="360"/>
        <w:ind w:right="175" w:firstLine="540"/>
        <w:jc w:val="both"/>
        <w:rPr>
          <w:rFonts w:ascii="Arial" w:hAnsi="Arial" w:cs="Arial"/>
          <w:sz w:val="28"/>
          <w:szCs w:val="28"/>
          <w:u w:val="single"/>
        </w:rPr>
      </w:pPr>
      <w:r>
        <w:rPr>
          <w:rFonts w:cs="Arial" w:ascii="Arial" w:hAnsi="Arial"/>
          <w:sz w:val="28"/>
          <w:szCs w:val="28"/>
          <w:u w:val="single"/>
        </w:rPr>
      </w:r>
    </w:p>
    <w:p>
      <w:pPr>
        <w:pStyle w:val="Heading2"/>
        <w:spacing w:lineRule="auto" w:line="360"/>
        <w:ind w:firstLine="540"/>
        <w:rPr>
          <w:i w:val="false"/>
          <w:i w:val="false"/>
        </w:rPr>
      </w:pPr>
      <w:r>
        <w:rPr>
          <w:i w:val="false"/>
        </w:rPr>
        <w:t>Статья 69. Порядок осуществления страхования по договору взаимного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1. Страхование по договору взаимного страхования в отношении каждого из участников действует с даты государственной регистрации договора. </w:t>
      </w:r>
    </w:p>
    <w:p>
      <w:pPr>
        <w:pStyle w:val="21"/>
        <w:spacing w:lineRule="auto" w:line="360"/>
        <w:ind w:right="175" w:firstLine="540"/>
        <w:rPr>
          <w:rFonts w:ascii="Arial" w:hAnsi="Arial" w:cs="Arial"/>
          <w:sz w:val="28"/>
          <w:szCs w:val="28"/>
        </w:rPr>
      </w:pPr>
      <w:r>
        <w:rPr>
          <w:rFonts w:cs="Arial" w:ascii="Arial" w:hAnsi="Arial"/>
          <w:sz w:val="28"/>
          <w:szCs w:val="28"/>
        </w:rPr>
        <w:t>Участник, в имуществе или в ином застрахованном имущественном интересе которого произошел убыток в результате страхового случая, вручает лично или отправляет по почте участнику договора, уполномоченному на ведение дел по взаимному страхованию, документы, подтверждающих размер убытков в имуществе и ином застрахованном имущественном интересе в результате страхового случая. Участник договора, уполномоченный на ведение дел по взаимному страхованию, рассылает (вручает в письменном виде) всем участникам договора уведомление о происшедшем страховом случае и величине суммы, подлежащей выплате страхователю.</w:t>
      </w:r>
    </w:p>
    <w:p>
      <w:pPr>
        <w:pStyle w:val="21"/>
        <w:spacing w:lineRule="auto" w:line="360"/>
        <w:ind w:right="175" w:firstLine="540"/>
        <w:rPr>
          <w:rFonts w:ascii="Arial" w:hAnsi="Arial" w:cs="Arial"/>
          <w:sz w:val="28"/>
          <w:szCs w:val="28"/>
        </w:rPr>
      </w:pPr>
      <w:r>
        <w:rPr>
          <w:rFonts w:cs="Arial" w:ascii="Arial" w:hAnsi="Arial"/>
          <w:sz w:val="28"/>
          <w:szCs w:val="28"/>
        </w:rPr>
        <w:t xml:space="preserve">Каждый участник письменно сообщает в адрес участника, уполномоченного на ведение дел по взаимному страхованию, о своем согласии на страховую выплату в возмещение убытков в связи со страховым случаем в срок, не превышающий 10 десяти дней с даты получения уведомления о происшедшем страховом случае. </w:t>
      </w:r>
    </w:p>
    <w:p>
      <w:pPr>
        <w:pStyle w:val="Style14"/>
        <w:spacing w:lineRule="auto" w:line="360"/>
        <w:ind w:left="0" w:right="175" w:firstLine="540"/>
        <w:rPr>
          <w:rFonts w:ascii="Arial" w:hAnsi="Arial" w:cs="Arial"/>
          <w:sz w:val="28"/>
          <w:szCs w:val="28"/>
        </w:rPr>
      </w:pPr>
      <w:r>
        <w:rPr>
          <w:rFonts w:cs="Arial" w:ascii="Arial" w:hAnsi="Arial"/>
          <w:sz w:val="28"/>
          <w:szCs w:val="28"/>
        </w:rPr>
        <w:t>Участник, который ведет дела по взаимному страхованию, проверяет соответствие размера вносимых участниками вкладов их обязательствам по договору взаимного страхования и, получив письменное согласие всех участников, осуществляет от имени всех участников денежную выплату участнику в возмещение убытков в его имуществе или в его ином имущественном интересе в результате страхового случая в срок, не превышающий десяти дней с даты получения письменного согласия всех участников на выплату.</w:t>
      </w:r>
    </w:p>
    <w:p>
      <w:pPr>
        <w:pStyle w:val="Normal"/>
        <w:spacing w:lineRule="auto" w:line="360"/>
        <w:ind w:right="175" w:firstLine="540"/>
        <w:jc w:val="both"/>
        <w:rPr>
          <w:rFonts w:ascii="Arial" w:hAnsi="Arial" w:cs="Arial"/>
          <w:sz w:val="28"/>
          <w:szCs w:val="28"/>
        </w:rPr>
      </w:pPr>
      <w:r>
        <w:rPr>
          <w:rFonts w:cs="Arial" w:ascii="Arial" w:hAnsi="Arial"/>
          <w:sz w:val="28"/>
          <w:szCs w:val="28"/>
        </w:rPr>
        <w:t>3. В случае, если общее имущество участников меньше, чем подлежащая выплате участнику  сумма в возмещение убытков в его имуществе или в его ином имущественном интересе в результате страхового случая, участник, который ведет дела участников, письменно уведомляет каждого из участников о сроках, размере и порядке внесения вкладов в общее имущество, требуемых для выплаты.</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70. Управление общими делами участников договора взаимного страхования</w:t>
      </w:r>
    </w:p>
    <w:p>
      <w:pPr>
        <w:pStyle w:val="21"/>
        <w:spacing w:lineRule="auto" w:line="360"/>
        <w:ind w:right="175" w:firstLine="540"/>
        <w:rPr/>
      </w:pPr>
      <w:r>
        <w:rPr>
          <w:rFonts w:cs="Arial" w:ascii="Arial" w:hAnsi="Arial"/>
          <w:sz w:val="28"/>
          <w:szCs w:val="28"/>
        </w:rPr>
        <w:t>Участники принимают решения, касающиеся общих дел, по общему согласию. Положения договора взаимного страхования, устанавливающие иное, ничтожны.</w:t>
      </w:r>
      <w:r>
        <w:rPr>
          <w:rFonts w:cs="Arial" w:ascii="Arial" w:hAnsi="Arial"/>
          <w:sz w:val="28"/>
          <w:szCs w:val="28"/>
          <w:u w:val="single"/>
        </w:rPr>
        <w:t xml:space="preserve"> </w:t>
      </w:r>
    </w:p>
    <w:p>
      <w:pPr>
        <w:pStyle w:val="Normal"/>
        <w:spacing w:lineRule="auto" w:line="360"/>
        <w:ind w:right="175" w:firstLine="540"/>
        <w:jc w:val="both"/>
        <w:rPr>
          <w:rFonts w:ascii="Arial" w:hAnsi="Arial" w:cs="Arial"/>
          <w:b/>
          <w:b/>
          <w:sz w:val="28"/>
          <w:szCs w:val="28"/>
          <w:u w:val="single"/>
        </w:rPr>
      </w:pPr>
      <w:r>
        <w:rPr>
          <w:rFonts w:cs="Arial" w:ascii="Arial" w:hAnsi="Arial"/>
          <w:b/>
          <w:sz w:val="28"/>
          <w:szCs w:val="28"/>
          <w:u w:val="single"/>
        </w:rPr>
      </w:r>
    </w:p>
    <w:p>
      <w:pPr>
        <w:pStyle w:val="Heading2"/>
        <w:spacing w:lineRule="auto" w:line="360"/>
        <w:ind w:firstLine="540"/>
        <w:rPr>
          <w:i w:val="false"/>
          <w:i w:val="false"/>
        </w:rPr>
      </w:pPr>
      <w:r>
        <w:rPr>
          <w:i w:val="false"/>
        </w:rPr>
        <w:t>Статья 71. Ответственность участников договора взаимного страхования по общим обязательствам</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Каждый участник отвечает по общим договорным обязательствам всем своим имуществом пропорционально стоимости его вклада в общее дело, если договором взаимного страхования не установлено иное. </w:t>
      </w:r>
    </w:p>
    <w:p>
      <w:pPr>
        <w:pStyle w:val="Normal"/>
        <w:spacing w:lineRule="auto" w:line="360"/>
        <w:ind w:right="175" w:firstLine="540"/>
        <w:jc w:val="both"/>
        <w:rPr>
          <w:rFonts w:ascii="Arial" w:hAnsi="Arial" w:cs="Arial"/>
          <w:sz w:val="28"/>
          <w:szCs w:val="28"/>
        </w:rPr>
      </w:pPr>
      <w:r>
        <w:rPr>
          <w:rFonts w:cs="Arial" w:ascii="Arial" w:hAnsi="Arial"/>
          <w:sz w:val="28"/>
          <w:szCs w:val="28"/>
        </w:rPr>
        <w:t>С момента прекращения договора взаимного страхования его участники несут солидарную ответственность по неисполненным общим обязательствам как в отношении третьих лиц, так и в отношении участников договора.</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72. Оценка страховых рисков  в договоре взаимного страхования</w:t>
      </w:r>
    </w:p>
    <w:p>
      <w:pPr>
        <w:pStyle w:val="21"/>
        <w:spacing w:lineRule="auto" w:line="360"/>
        <w:ind w:right="175" w:firstLine="540"/>
        <w:rPr>
          <w:rFonts w:ascii="Arial" w:hAnsi="Arial" w:cs="Arial"/>
          <w:sz w:val="28"/>
          <w:szCs w:val="28"/>
        </w:rPr>
      </w:pPr>
      <w:r>
        <w:rPr>
          <w:rFonts w:cs="Arial" w:ascii="Arial" w:hAnsi="Arial"/>
          <w:sz w:val="28"/>
          <w:szCs w:val="28"/>
        </w:rPr>
        <w:t xml:space="preserve">Денежная оценка имущества либо иного имущественного интереса, принимаемого на страхование по договору взаимного страхования, производится по соглашению между участниками. Участники вправе использовать услуги оценщика для определения денежной оценки имущества либо иного имущественного интереса, принимаемого на страхование по договору взаимного страхования. Оплата услуг оценщика производится участниками за счет их общего имущества или за счет иных средств участников. </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73. Порядок обеспечения исполнения обязательств участниками взаимного страхования</w:t>
      </w:r>
    </w:p>
    <w:p>
      <w:pPr>
        <w:pStyle w:val="Style14"/>
        <w:spacing w:lineRule="auto" w:line="360"/>
        <w:ind w:left="0" w:right="175" w:firstLine="540"/>
        <w:rPr>
          <w:rFonts w:ascii="Arial" w:hAnsi="Arial" w:cs="Arial"/>
          <w:sz w:val="28"/>
          <w:szCs w:val="28"/>
        </w:rPr>
      </w:pPr>
      <w:r>
        <w:rPr>
          <w:rFonts w:cs="Arial" w:ascii="Arial" w:hAnsi="Arial"/>
          <w:sz w:val="28"/>
          <w:szCs w:val="28"/>
        </w:rPr>
        <w:t>Участники взаимного страхования в срок, не превышающий десяти  дней с даты получения уведомления, вносят вклады в общее имущество, если общее имущество участников меньше размера выплаты участнику при наступлении страхового случая с его имуществом или иным имущественным интересом, застрахованным по договору взаимного страхования.</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74. Защита прав и интересов участников договора взаимного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Федеральный орган исполнительной власти по надзору за страховой деятельностью утверждает типовой договор взаимного страхования. Положения договора взаимного страхования, противоречащие типовому договору взаимного страхования, ничтожны.</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2"/>
        <w:spacing w:lineRule="auto" w:line="360"/>
        <w:ind w:firstLine="540"/>
        <w:rPr>
          <w:i w:val="false"/>
          <w:i w:val="false"/>
        </w:rPr>
      </w:pPr>
      <w:r>
        <w:rPr>
          <w:i w:val="false"/>
        </w:rPr>
        <w:t>Статья 75. Фонды в составе общего имущества участников договора взаимного страхования</w:t>
      </w:r>
    </w:p>
    <w:p>
      <w:pPr>
        <w:pStyle w:val="Normal"/>
        <w:spacing w:lineRule="auto" w:line="360"/>
        <w:ind w:right="175" w:firstLine="540"/>
        <w:jc w:val="both"/>
        <w:rPr>
          <w:rFonts w:ascii="Arial" w:hAnsi="Arial" w:cs="Arial"/>
          <w:sz w:val="28"/>
          <w:szCs w:val="28"/>
        </w:rPr>
      </w:pPr>
      <w:r>
        <w:rPr>
          <w:rFonts w:cs="Arial" w:ascii="Arial" w:hAnsi="Arial"/>
          <w:sz w:val="28"/>
          <w:szCs w:val="28"/>
        </w:rPr>
        <w:t xml:space="preserve">Общее имущество может распределяться участниками по фондам в соответствии с договором о взаимном страховании. </w:t>
      </w:r>
    </w:p>
    <w:p>
      <w:pPr>
        <w:pStyle w:val="Normal"/>
        <w:spacing w:lineRule="auto" w:line="360"/>
        <w:ind w:right="175" w:firstLine="540"/>
        <w:jc w:val="both"/>
        <w:rPr>
          <w:rFonts w:ascii="Arial" w:hAnsi="Arial" w:cs="Arial"/>
          <w:b/>
          <w:b/>
          <w:sz w:val="28"/>
          <w:szCs w:val="28"/>
        </w:rPr>
      </w:pPr>
      <w:r>
        <w:rPr>
          <w:rFonts w:cs="Arial" w:ascii="Arial" w:hAnsi="Arial"/>
          <w:b/>
          <w:sz w:val="28"/>
          <w:szCs w:val="28"/>
        </w:rPr>
      </w:r>
    </w:p>
    <w:p>
      <w:pPr>
        <w:pStyle w:val="Heading1"/>
        <w:spacing w:lineRule="auto" w:line="360"/>
        <w:ind w:firstLine="540"/>
        <w:rPr>
          <w:rFonts w:ascii="Arial" w:hAnsi="Arial" w:eastAsia="MS Mincho;ＭＳ 明朝" w:cs="Arial"/>
          <w:sz w:val="28"/>
          <w:szCs w:val="28"/>
        </w:rPr>
      </w:pPr>
      <w:r>
        <w:rPr>
          <w:rFonts w:eastAsia="MS Mincho;ＭＳ 明朝" w:cs="Arial" w:ascii="Arial" w:hAnsi="Arial"/>
          <w:sz w:val="28"/>
          <w:szCs w:val="28"/>
        </w:rPr>
        <w:t>ГЛАВА IV. ОСУЩЕСТВЛЕНИЕ ОБЯЗАТЕЛЬНОГО СТРАХОВАНИЯ ПУТЕМ ВЗАИМНОГО СТРАХОВАНИЯ</w:t>
      </w:r>
    </w:p>
    <w:p>
      <w:pPr>
        <w:pStyle w:val="Heading2"/>
        <w:spacing w:lineRule="auto" w:line="360"/>
        <w:ind w:firstLine="540"/>
        <w:rPr>
          <w:rFonts w:ascii="Arial" w:hAnsi="Arial" w:eastAsia="MS Mincho;ＭＳ 明朝" w:cs="Arial"/>
          <w:i w:val="false"/>
          <w:i w:val="false"/>
          <w:sz w:val="28"/>
          <w:szCs w:val="28"/>
        </w:rPr>
      </w:pPr>
      <w:r>
        <w:rPr>
          <w:rFonts w:eastAsia="MS Mincho;ＭＳ 明朝" w:cs="Arial"/>
          <w:i w:val="false"/>
          <w:sz w:val="28"/>
          <w:szCs w:val="28"/>
        </w:rPr>
      </w:r>
    </w:p>
    <w:p>
      <w:pPr>
        <w:pStyle w:val="Heading2"/>
        <w:spacing w:lineRule="auto" w:line="360"/>
        <w:ind w:firstLine="540"/>
        <w:rPr>
          <w:rFonts w:eastAsia="MS Mincho;ＭＳ 明朝"/>
          <w:i w:val="false"/>
          <w:i w:val="false"/>
        </w:rPr>
      </w:pPr>
      <w:r>
        <w:rPr>
          <w:rFonts w:eastAsia="MS Mincho;ＭＳ 明朝"/>
          <w:i w:val="false"/>
        </w:rPr>
        <w:t>Статья 76. Виды обязательного страхования, осуществляемые путем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случаях, когда законом на индивидуального предпринимателя или организацию возлагается обязанность страховать в качестве страхователя имущество либо свою гражданскую ответственность перед третьими лицами за свой счет или за счет заинтересованных лиц, страхование может осуществляться ими путем объединения в обществах взаимного страхования необходимых для этого средств.</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случаях, когда законом на гражданина возлагается обязанность страховать в качестве страхователя жизнь, здоровье или имущество других определенных в законе лиц на случай причинения вреда их жизни, здоровью или имуществу,  либо свою гражданскую ответственность перед третьими лицами за свой счет или за счет заинтересованных лиц, такое страхование может осуществляться гражданами путем  объединения в обществах взаимного страхования необходимых для этого средств.</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jc w:val="both"/>
        <w:rPr>
          <w:rFonts w:eastAsia="MS Mincho;ＭＳ 明朝"/>
          <w:i w:val="false"/>
          <w:i w:val="false"/>
        </w:rPr>
      </w:pPr>
      <w:r>
        <w:rPr>
          <w:rFonts w:eastAsia="MS Mincho;ＭＳ 明朝"/>
          <w:i w:val="false"/>
        </w:rPr>
        <w:t>Статья 77. Требования к участникам обязательного страхования, осуществляемого путем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Требования к обществам взаимного страхования, которым разрешается осуществлять обязательное страхование своих членов, устанавливаются Правительством Российской Федерации.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авительство Российской Федерации обеспечивает равные условия  осуществления обязательного страхования обществами взаимного страхования и страховщиками – коммерческими организациями.</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Статья 78. Ответственность по обязательному страхованию, осуществляемому путем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Члены общества взаимного страхования солидарно несут субсидиарную ответственность перед третьими лицами по обязательствам общества, возникшим в связи с осуществлением обществом обязательного страхования.</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jc w:val="both"/>
        <w:rPr>
          <w:rFonts w:eastAsia="MS Mincho;ＭＳ 明朝"/>
          <w:i w:val="false"/>
          <w:i w:val="false"/>
        </w:rPr>
      </w:pPr>
      <w:r>
        <w:rPr>
          <w:rFonts w:eastAsia="MS Mincho;ＭＳ 明朝"/>
          <w:i w:val="false"/>
        </w:rPr>
        <w:t>Статья 79. Оформление отношений по обязательному страхованию, осуществляемому путем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Общество осуществляет обязательное страхование на основе правил страхования, утвержденных в соответствии с законами об обязательном страховании общим собранием членов общества. </w:t>
      </w:r>
    </w:p>
    <w:p>
      <w:pPr>
        <w:pStyle w:val="Style13"/>
        <w:spacing w:lineRule="auto" w:line="360"/>
        <w:ind w:right="175" w:firstLine="540"/>
        <w:jc w:val="both"/>
        <w:rPr/>
      </w:pPr>
      <w:r>
        <w:rPr>
          <w:rFonts w:eastAsia="MS Mincho;ＭＳ 明朝" w:cs="Arial" w:ascii="Arial" w:hAnsi="Arial"/>
          <w:sz w:val="28"/>
          <w:szCs w:val="28"/>
        </w:rPr>
        <w:t xml:space="preserve">Осуществление обязательного страхования на основе членства в обществе подтверждается выдачей члену общества – страхователю </w:t>
      </w:r>
      <w:r>
        <w:rPr>
          <w:rFonts w:cs="Arial" w:ascii="Arial" w:hAnsi="Arial"/>
          <w:sz w:val="28"/>
          <w:szCs w:val="28"/>
        </w:rPr>
        <w:t>свидетельства о страховании, удостоверяющего осуществление обществом обязательного страхования по заявлению члена общества.</w:t>
      </w:r>
      <w:r>
        <w:rPr>
          <w:rFonts w:eastAsia="MS Mincho;ＭＳ 明朝" w:cs="Arial" w:ascii="Arial" w:hAnsi="Arial"/>
          <w:sz w:val="28"/>
          <w:szCs w:val="28"/>
        </w:rPr>
        <w:t xml:space="preserve"> Свидетельство о страховании, в частности, содержит наименование вида обязательного страхования, срока его действия, страховой суммы по данному виду страхования, адрес общества, фамилию, имя и отчество, а также паспортные данные члена общества – страхователя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1"/>
        <w:spacing w:lineRule="auto" w:line="360"/>
        <w:ind w:firstLine="540"/>
        <w:rPr>
          <w:rFonts w:ascii="Arial" w:hAnsi="Arial" w:eastAsia="MS Mincho;ＭＳ 明朝" w:cs="Arial"/>
          <w:sz w:val="28"/>
          <w:szCs w:val="28"/>
        </w:rPr>
      </w:pPr>
      <w:r>
        <w:rPr>
          <w:rFonts w:eastAsia="MS Mincho;ＭＳ 明朝" w:cs="Arial" w:ascii="Arial" w:hAnsi="Arial"/>
          <w:sz w:val="28"/>
          <w:szCs w:val="28"/>
        </w:rPr>
        <w:t>ГЛАВА V. ГОСУДАРСТВЕННОЕ РЕГУЛИРОВАНИЕ ВЗАИМНОГО СТРАХОВАНИЯ</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Статья 80. Надзор и контроль за деятельностью по взаимному страхованию</w:t>
      </w:r>
    </w:p>
    <w:p>
      <w:pPr>
        <w:pStyle w:val="Style13"/>
        <w:spacing w:lineRule="auto" w:line="360"/>
        <w:ind w:right="175" w:firstLine="540"/>
        <w:jc w:val="both"/>
        <w:rPr/>
      </w:pPr>
      <w:r>
        <w:rPr>
          <w:rFonts w:eastAsia="MS Mincho;ＭＳ 明朝" w:cs="Arial" w:ascii="Arial" w:hAnsi="Arial"/>
          <w:sz w:val="28"/>
          <w:szCs w:val="28"/>
        </w:rPr>
        <w:t>1. Государственный надзор и контроль за деятельностью обществ осуществляет уполномоченный федеральный орган исполнительной власти по надзору за страховой деятельностью. Изданные им в соответствии с его компетенцией и требованиями настоящего Федерального закона нормативные правовые акты о взаимном страховании имеют  обязательную силу в отношении деятельности обществ взаимного страхования и участников договорного взаимного страхования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Общество приобретает право осуществлять страхование с момента его аккредитации и внесения в Государственный реестр обществ взаимного страхования. Федеральный орган исполнительной власти по надзору за страховой деятельностью ведет Государственный реестр обществ взаимного страхования и в срок не более 30 дней с момента подачи необходимых документов обществом осуществляет его аккредитацию и внесение в реестр. Порядок аккредитации обществ в федеральном органе исполнительной власти по надзору за страховой деятельностью устанавливается Правительством Российской Федерац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Действие пункта 2 настоящей статьи не распространяется на общества с участием только физических лиц, число которых не превышает 500 человек в течение всей деятельности общества. Такие общества вправе осуществлять страхование с даты их государственной регистрации.</w:t>
      </w:r>
    </w:p>
    <w:p>
      <w:pPr>
        <w:pStyle w:val="Style13"/>
        <w:spacing w:lineRule="auto" w:line="360"/>
        <w:ind w:right="175" w:firstLine="540"/>
        <w:jc w:val="both"/>
        <w:rPr>
          <w:rFonts w:ascii="Arial" w:hAnsi="Arial" w:eastAsia="MS Mincho;ＭＳ 明朝" w:cs="Arial"/>
          <w:b/>
          <w:b/>
          <w:sz w:val="28"/>
          <w:szCs w:val="28"/>
        </w:rPr>
      </w:pPr>
      <w:r>
        <w:rPr>
          <w:rFonts w:eastAsia="Arial" w:cs="Arial" w:ascii="Arial" w:hAnsi="Arial"/>
          <w:sz w:val="28"/>
          <w:szCs w:val="28"/>
        </w:rPr>
        <w:t xml:space="preserve"> </w:t>
      </w:r>
    </w:p>
    <w:p>
      <w:pPr>
        <w:pStyle w:val="Heading1"/>
        <w:spacing w:lineRule="auto" w:line="360"/>
        <w:ind w:firstLine="540"/>
        <w:rPr>
          <w:rFonts w:ascii="Arial" w:hAnsi="Arial" w:eastAsia="MS Mincho;ＭＳ 明朝" w:cs="Arial"/>
          <w:sz w:val="28"/>
          <w:szCs w:val="28"/>
        </w:rPr>
      </w:pPr>
      <w:r>
        <w:rPr>
          <w:rFonts w:eastAsia="MS Mincho;ＭＳ 明朝" w:cs="Arial" w:ascii="Arial" w:hAnsi="Arial"/>
          <w:sz w:val="28"/>
          <w:szCs w:val="28"/>
        </w:rPr>
        <w:t>ГЛАВА VI. САМОРЕГУЛИРОВАНИЕ УЧАСТНИКОВ ВЗАИМНОГО СТРАХОВАНИЯ</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Статья 81. Органы саморегулирования участников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Участники взаимного страхования вправе создавать органы саморегулирования своей деятельност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Органами саморегулирования деятельности участников взаимного страхования являются общественные организации (объединения), ассоциации и союзы юридических лиц, созданные и зарегистрированные в установленном законом порядк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3. Органы саморегулирования могут осуществлять следующие основные полномочия: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контролировать  исполнение  участниками взаимного страхования – членами объединения - законодательства Российской Федерации о  взаимном страхован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привлекаться уполномоченным федеральным органом исполнительной власти для осуществления инспекторского мониторинга деятельности  по взаимному страхованию, соблюдения участниками взаимного страхования требований  настоящего Федерального закона, иных нормативных актов;</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обращаться в уполномоченный федеральный орган исполнительной власти, иные органы федеральной исполнительной власти в связи с нарушением настоящего Федерального закона или для устранения препятствий в  деятельности  участников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обобщать опыт деятельности и правоприменительной практики в  сфере регулирования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5) предъявлять в установленном законе порядке иски в суд, в арбитражный суд в интересах участников взаимного страхования в случае нарушения их прав, предусмотренных законодательством Российской Федерац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6) осуществлять контроль за соблюдением условий хранения и реализации имущества должников, предназначенного для удовлетворения имущественных требований  участников взаимного страхования - физических лиц в связи с противоправными действиями в отношениях взаимного страхования,  в порядке, установленном законодательством Российской Федерац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7) создавать собственные компенсационные и иные фонды в целях обеспечения защиты прав и законных интересов участников взаимного страхования;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8) обеспечивать методическую, научно-консультационную, учебную поддержку деятельности участников взаимного страхования и их объединений;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9) осуществлять иные функции, предусмотренные его уставом.</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Все доходы органа саморегулирования используются им исключительно для выполнения уставных задач и не распределяются среди ее членов.</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lineRule="auto" w:line="360"/>
        <w:ind w:firstLine="540"/>
        <w:rPr>
          <w:rFonts w:eastAsia="MS Mincho;ＭＳ 明朝"/>
          <w:i w:val="false"/>
          <w:i w:val="false"/>
        </w:rPr>
      </w:pPr>
      <w:r>
        <w:rPr>
          <w:rFonts w:eastAsia="MS Mincho;ＭＳ 明朝"/>
          <w:i w:val="false"/>
        </w:rPr>
        <w:t xml:space="preserve">Статья 82. Порядок осуществления органом саморегулирования участников взаимного страхования своих полномочий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Органы саморегулирования участников взаимного страхования осуществляют контроль, указанный в пункте 1 настоящей статьи, по собственной инициативе, на основании обращения федерального органа  исполнительной  власти по надзору за страховой деятельностью и иных федеральных органов исполнительной власти, а также по жалобам и заявлениям участников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Формы, сроки и порядок проведения указанного контроля определяются учредительными документами, правилами и стандартами деятельности органа саморегулирования участников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По  итогам рассмотрения жалобы или заявления участника взаимного страхования орган саморегулирования вправе принять следующее решени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именить к нарушителю – своему участнику (члену) – санкции, установленные правилами и стандартами деятельности саморегулируемого объедине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рекомендовать своему участнику (члену) возместить пострадавшему причиненный ущерб во внесудебном порядк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исключить виновного участника взаимного страхования из числа своих участников (членов) и обратиться в федеральный орган исполнительной власти по надзору за страховой деятельностью с заявлением о принятии мер по аннулированию или приостановлению действия лицензи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направить материалы по жалобе и заявлению в правоохранительные и иные федеральные органы исполнительной власти в  соответствии  с их компетенцией для рассмотре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Орган саморегулирования обязан сообщить в федеральный орган исполнительной власти по надзору за страховой деятельностью об итогах рассмотрения жалоб и заявлений участников взаимного страхования и принятых решениях.</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4. В случае непринятия мер по законным и обоснованным жалобам и заявлениям участников взаимного страхования, неисполнения законодательства Российской Федерации о взаимном страховании федеральный орган исполнительной власти по надзору за страховой деятельностью вправе применить к органу саморегулирования санкции, установленные законодательством Российской Федерации.</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1"/>
        <w:spacing w:lineRule="auto" w:line="360"/>
        <w:ind w:firstLine="540"/>
        <w:rPr>
          <w:rFonts w:ascii="Arial" w:hAnsi="Arial" w:eastAsia="MS Mincho;ＭＳ 明朝" w:cs="Arial"/>
          <w:sz w:val="28"/>
          <w:szCs w:val="28"/>
        </w:rPr>
      </w:pPr>
      <w:r>
        <w:rPr>
          <w:rFonts w:eastAsia="MS Mincho;ＭＳ 明朝" w:cs="Arial" w:ascii="Arial" w:hAnsi="Arial"/>
          <w:sz w:val="28"/>
          <w:szCs w:val="28"/>
        </w:rPr>
        <w:t>ГЛАВА VII. ЗАКЛЮЧИТЕЛЬНЫЕ ПОЛОЖЕНИЯ</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Heading2"/>
        <w:spacing w:lineRule="auto" w:line="360"/>
        <w:ind w:firstLine="540"/>
        <w:rPr>
          <w:rFonts w:eastAsia="MS Mincho;ＭＳ 明朝"/>
          <w:i w:val="false"/>
          <w:i w:val="false"/>
        </w:rPr>
      </w:pPr>
      <w:r>
        <w:rPr>
          <w:rFonts w:eastAsia="MS Mincho;ＭＳ 明朝"/>
          <w:i w:val="false"/>
        </w:rPr>
        <w:t>Статья 83. Введение в действие настоящего Федерального закон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1. Настоящий Федеральный закон вводится в действие со дня его официального опублик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2. Учредительные документы организаций, созданных до введения в действие настоящего Федерального закона и осуществляющих предусмотренную настоящим Федеральным законом деятельность, подлежат приведению в соответствие с настоящим Федеральным законом в течение года со дня введения его в действие. Учредительные документы указанных организаций, не приведенные в соответствие с настоящим Федеральным законом в течение года со дня введения его в действие, считаются недействительным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Style13"/>
        <w:spacing w:lineRule="auto" w:line="360"/>
        <w:ind w:right="175" w:firstLine="540"/>
        <w:jc w:val="both"/>
        <w:rPr>
          <w:rFonts w:ascii="Arial" w:hAnsi="Arial" w:cs="Arial"/>
          <w:sz w:val="28"/>
          <w:szCs w:val="28"/>
        </w:rPr>
      </w:pPr>
      <w:r>
        <w:rPr>
          <w:rFonts w:eastAsia="Arial" w:cs="Arial" w:ascii="Arial" w:hAnsi="Arial"/>
          <w:sz w:val="28"/>
          <w:szCs w:val="28"/>
        </w:rPr>
        <w:t xml:space="preserve">             </w:t>
      </w:r>
      <w:r>
        <w:rPr>
          <w:rFonts w:eastAsia="MS Mincho;ＭＳ 明朝" w:cs="Arial" w:ascii="Arial" w:hAnsi="Arial"/>
          <w:sz w:val="28"/>
          <w:szCs w:val="28"/>
        </w:rPr>
        <w:t xml:space="preserve">Президент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Российской Федерации                                               </w:t>
      </w:r>
      <w:r>
        <w:br w:type="page"/>
      </w:r>
    </w:p>
    <w:p>
      <w:pPr>
        <w:pStyle w:val="Style13"/>
        <w:spacing w:lineRule="auto" w:line="360"/>
        <w:ind w:right="175" w:firstLine="540"/>
        <w:jc w:val="center"/>
        <w:rPr>
          <w:rFonts w:ascii="Arial" w:hAnsi="Arial" w:eastAsia="MS Mincho;ＭＳ 明朝" w:cs="Arial"/>
          <w:b/>
          <w:b/>
          <w:sz w:val="28"/>
          <w:szCs w:val="28"/>
        </w:rPr>
      </w:pPr>
      <w:r>
        <w:rPr>
          <w:rFonts w:eastAsia="MS Mincho;ＭＳ 明朝" w:cs="Arial" w:ascii="Arial" w:hAnsi="Arial"/>
          <w:b/>
          <w:sz w:val="28"/>
          <w:szCs w:val="28"/>
        </w:rPr>
        <w:t>ПОЯСНИТЕЛЬНАЯ ЗАПИСКА</w:t>
      </w:r>
    </w:p>
    <w:p>
      <w:pPr>
        <w:pStyle w:val="Normal"/>
        <w:tabs>
          <w:tab w:val="clear" w:pos="708"/>
          <w:tab w:val="left" w:pos="9180" w:leader="none"/>
        </w:tabs>
        <w:spacing w:lineRule="auto" w:line="360"/>
        <w:ind w:firstLine="540"/>
        <w:jc w:val="center"/>
        <w:rPr>
          <w:rFonts w:ascii="Arial" w:hAnsi="Arial" w:eastAsia="MS Mincho;ＭＳ 明朝" w:cs="Arial"/>
          <w:b/>
          <w:b/>
          <w:sz w:val="28"/>
          <w:szCs w:val="28"/>
        </w:rPr>
      </w:pPr>
      <w:r>
        <w:rPr>
          <w:rFonts w:eastAsia="MS Mincho;ＭＳ 明朝" w:cs="Arial" w:ascii="Arial" w:hAnsi="Arial"/>
          <w:b/>
          <w:sz w:val="28"/>
          <w:szCs w:val="28"/>
        </w:rPr>
        <w:t>к проекту федерального закона «О взаимном страховании</w:t>
      </w:r>
    </w:p>
    <w:p>
      <w:pPr>
        <w:pStyle w:val="Style13"/>
        <w:spacing w:lineRule="auto" w:line="360"/>
        <w:ind w:right="175" w:firstLine="540"/>
        <w:jc w:val="both"/>
        <w:rPr>
          <w:rFonts w:ascii="Arial" w:hAnsi="Arial" w:eastAsia="MS Mincho;ＭＳ 明朝" w:cs="Arial"/>
          <w:b/>
          <w:b/>
          <w:sz w:val="28"/>
          <w:szCs w:val="28"/>
        </w:rPr>
      </w:pPr>
      <w:r>
        <w:rPr>
          <w:rFonts w:eastAsia="MS Mincho;ＭＳ 明朝" w:cs="Arial" w:ascii="Arial" w:hAnsi="Arial"/>
          <w:b/>
          <w:sz w:val="28"/>
          <w:szCs w:val="28"/>
        </w:rPr>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Проект закона «О взаимном страховании» является реализацией положений статьи 968 «Взаимное страхование» Гражданского кодекса Российской Федерации. Проект закона содержит законодательную регламентацию права граждан на объединение в целях оказания взаимной финансовой помощи в форме взаимного страхования, а также законодательную регламентацию права субъектов предпринимательской деятельности (граждан – индивидуальных предпринимателей и юридических лиц) на осуществление взаимного страхования путем объединения в общества взаимного страхования или на договорной основе.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Задача законопроекта – защитить интересы участников взаимного страхования и третьих лиц при управлении имуществом общества взаимного страхования или при управлении общим имуществом, объединенным участниками на основе договора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Законопроект определяет взаимное страхование как «отношения по коллективной само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страховых взносов (страховых премий), объединяемых ими в рамках единого договора о взаимном страховании или в рамках единой организации – общества взаимного страхования». В отношениях по взаимному страхованию возникает специфическое смешение страховщика и страхователя, поскольку каждый из участников несет часть обязанностей страховщика, т.е. участвует в управлении обязательным страхованием и отвечает по общим обязательствам участников. Рыночные отношения «клиент – страховщик» во взаимном страховании трансформируются во внутриорганизационные (или договорные), что и определяет особенности их государственного регулир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Законопроект определяет ОВС в качестве особой организационно-правовой формы некоммерческой организации. В соответствии с Гражданским кодексом РФ общество взаимного страхования (далее – ОВС) – некоммерческая организация, созданная на основе членства. С учетом интересов и возможностей каждой из групп потенциальных участников ОВС – граждан, граждан – индивидуальных предпринимателей и юридических лиц – законопроект дифференцирует требования к различным ОВС: ОВС, членами которого могут быть только физические лица,  пользуется упрощенным порядком осуществления страхования (которое может быть начато с момента государственной регистрации, а не аккредитации в органе страхового надзора, как это предполагается сделать в отношении ОВС, созданных с участием юридических лиц); для ОВС с участием юридических лиц установлены смягченные требования к минимальной численности участников (не менее 10 членов) в сравнении с требованиями к минимальной численности ОВС, созданных с участием физических лиц (в котором количество участников не может быть менее 100).</w:t>
      </w:r>
    </w:p>
    <w:p>
      <w:pPr>
        <w:pStyle w:val="Style13"/>
        <w:spacing w:lineRule="auto" w:line="360"/>
        <w:ind w:right="175" w:firstLine="540"/>
        <w:jc w:val="both"/>
        <w:rPr>
          <w:rFonts w:ascii="Arial" w:hAnsi="Arial" w:cs="Arial"/>
          <w:sz w:val="28"/>
          <w:szCs w:val="28"/>
        </w:rPr>
      </w:pPr>
      <w:r>
        <w:rPr>
          <w:rFonts w:eastAsia="Arial" w:cs="Arial" w:ascii="Arial" w:hAnsi="Arial"/>
          <w:sz w:val="28"/>
          <w:szCs w:val="28"/>
        </w:rPr>
        <w:t xml:space="preserve"> </w:t>
      </w:r>
      <w:r>
        <w:rPr>
          <w:rFonts w:eastAsia="MS Mincho;ＭＳ 明朝" w:cs="Arial" w:ascii="Arial" w:hAnsi="Arial"/>
          <w:sz w:val="28"/>
          <w:szCs w:val="28"/>
        </w:rPr>
        <w:t xml:space="preserve">Законопроект определяет, что ОВС является классической взаимной страховой организацией, основанной на принципе кооперативной демократии «один участник – один голос». </w:t>
      </w:r>
    </w:p>
    <w:p>
      <w:pPr>
        <w:pStyle w:val="Style13"/>
        <w:spacing w:lineRule="auto" w:line="360"/>
        <w:ind w:right="175" w:firstLine="540"/>
        <w:jc w:val="both"/>
        <w:rPr/>
      </w:pPr>
      <w:r>
        <w:rPr>
          <w:rFonts w:eastAsia="MS Mincho;ＭＳ 明朝" w:cs="Arial" w:ascii="Arial" w:hAnsi="Arial"/>
          <w:sz w:val="28"/>
          <w:szCs w:val="28"/>
        </w:rPr>
        <w:t>ОВС создается гражданами для целей страховой защиты интересов, которые не связаны с осуществлением этими лицами предпринимательской деятельности, т.е. для реализации интересов взаимного страхования личного имущества потребительского назначения, взаимного страхования гражданской ответственности членов общества, а также взаимного страхования ответственности по договору, не связанному с осуществлением членом общества предпринимательской деятельности.</w:t>
      </w:r>
      <w:r>
        <w:rPr>
          <w:rFonts w:cs="Arial" w:ascii="Arial" w:hAnsi="Arial"/>
          <w:sz w:val="28"/>
          <w:szCs w:val="28"/>
        </w:rPr>
        <w:t xml:space="preserve">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В общество взаимного страхования могут объединиться и субъекты рынка, осуществляющие предпринимательскую деятельность (или если их статус позволяет такую деятельность осуществлять). Законопроект определяет, что количество членов таких ОВС не должно быть менее 10.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управлении обществом взаимного страхования допускается отход от классического принципа кооперативной демократии. Создание в таком обществе Совета страхователей позволит участникам, внесшим наибольшие средства в общество, получить большие права (в сравнении с иными участниками) на управление в обществе. Важно, что сам принцип, на основе которого участники ОВС будут дифференцированы, устанавливается общим собранием участников на основе правил, содержащихся в проекте закона. Дозволенная самими участниками ОВС степень их дифференциации позволит полнее учесть интересы каждой из категорий участников, капитализировать общество за счет взносов лиц, более других пользующихся его услугами.</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ОВС с участием юридических лиц и граждан, зарегистрированных в качестве индивидуальных предпринимателей, дадут возможность профессиональным объединениям лиц, осуществляющих предпринимательскую деятельность (нотариусам, риэлторам, оценщикам, арбитражным управляющим, врачам частной практики, участникам рынка ценных бумаг и многим иным) осуществить взаимное страхование в рамках их профессиональных объединений – саморегулируемых организаций. Кроме того, ОВС данного вида призвано стать внутриорганизационным элементом в сложных хозяйственных формах – ФПГ и холдингах –для осуществления взаимного страхования имущественных интересов участников таких объединений.</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Законопроект определяет, что члены ОВС несут субсидиарную ответственность по его обязательствам. Объем такой ответственности членов ОВС должен быть определен уставом общества.</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Проект закона детально регламентирует источники имущества общества, порядок его формирования и использования. Формирование имущества общества осуществляется за счет взносов различных видов, целевой характер которых определяется законопроектом, а также части дохода от инвестирования средств страховых резервов. Законопроект устанавливает порядок исчисления и уплаты страховых взносов членами общества, а также порядок формирования и размеры страховых резервов общества.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Размещение страховых резервов общества и их хранение детально регламентировано законопроектом. В частности, с учетом основного вида деятельности ОВС – взаимного страхования – предлагается обязать ОВС, страховые резервы которого превышают 1 млн. рублей, размещать указанные резервы при посредстве профессионального инвестора – управляющей компании. </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В целях защиты интересов страхователей ОВС, а также интересов третьих лиц - кредиторов общества проект закона предусматривает создание в ОВС резервного фонда, аналога неделимого фонда потребительского кооператива, и определяет его назначение, минимальный размер, а также порядок распределения между членами общества в случае ликвидации ОВС.</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Проект закона предусматривает реализацию права на взаимное страхование и в форме взаимного страхования по договору. Такой формой взаимного страхования смогут воспользоваться локальные сообщества страхователей, которые состоят из лично знакомых и связанных общими интересами и общей деятельностью лиц (фермеров, индивидуальных предпринимателей), для которых прямые и косвенные расходы по регистрации и  поддержанию юридического лица (ОВС) непосильны. Особенности применения норм главы 55 «Договор простого товарищества» Гражданского кодекса Российской Федерации в отношении объединения граждан и юридических лиц в целях взаимного страхования определены в проекте закона в качестве ограничений на круг участников договорного взаимного страхования, особого порядка осуществления ими взаимного страхования и управления общими делами, а также в качестве особого порядка обеспечения исполнения обязательств участниками договорного взаимного страхования. Законопроект предполагает субсидиарное применение норм главы 55 ГК РФ в отношении регулирования договорного взаимного страхования в законопроекте.</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Законопроект указывает виды обязательного страхования, которые могут осуществляться путем взаимного страхования, формулирует требования к участникам взаимного страхования, осуществляемому путем взаимного страхования, определяет ответственность участников и процедуру оформления отношений по обязательному страхованию, которое осуществляется путем взаимного страхования.</w:t>
      </w:r>
    </w:p>
    <w:p>
      <w:pPr>
        <w:pStyle w:val="Style13"/>
        <w:spacing w:lineRule="auto" w:line="360"/>
        <w:ind w:right="175" w:firstLine="540"/>
        <w:jc w:val="both"/>
        <w:rPr>
          <w:rFonts w:ascii="Arial" w:hAnsi="Arial" w:eastAsia="MS Mincho;ＭＳ 明朝" w:cs="Arial"/>
          <w:sz w:val="28"/>
          <w:szCs w:val="28"/>
        </w:rPr>
      </w:pPr>
      <w:r>
        <w:rPr>
          <w:rFonts w:eastAsia="MS Mincho;ＭＳ 明朝" w:cs="Arial" w:ascii="Arial" w:hAnsi="Arial"/>
          <w:sz w:val="28"/>
          <w:szCs w:val="28"/>
        </w:rPr>
        <w:t xml:space="preserve">Проект закона регламентирует государственный надзор и контроль за деятельностью ОВС, а также за взаимным страхованием, осуществляемым на основе договора. Предусматривается обязательная аккредитация ОВС в федеральном органе по надзору за страховой деятельностью, а также обязательная государственная регистрация договоров взаимного страхования, осуществлять которую должны органы, осуществляющие регистрацию юридических ли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45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2"/>
      <w:numFmt w:val="decimal"/>
      <w:lvlText w:val="%1)"/>
      <w:lvlJc w:val="left"/>
      <w:pPr>
        <w:tabs>
          <w:tab w:val="num" w:pos="1068"/>
        </w:tabs>
        <w:ind w:left="1068"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sz w:val="20"/>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Style14">
    <w:name w:val="Цитата"/>
    <w:basedOn w:val="Normal"/>
    <w:qFormat/>
    <w:pPr>
      <w:ind w:left="360" w:right="175"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20:00Z</dcterms:created>
  <dc:creator/>
  <dc:description/>
  <dc:language>en-US</dc:language>
  <cp:lastModifiedBy>Sergey Pavlov</cp:lastModifiedBy>
  <dcterms:modified xsi:type="dcterms:W3CDTF">2002-09-23T15:16:00Z</dcterms:modified>
  <cp:revision>3</cp:revision>
  <dc:subject/>
  <dc:title>О взаимном страховании</dc:title>
</cp:coreProperties>
</file>