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ек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Федеральный зако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"Об амнистии (освобождении от ответственности) граждан Российской Федерации в связи с легализацией ими денежных средств"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Настоящий  Федеральный Закон регулирует  проведение    Российской Федерацией единовременной процедуры по амнистии граждан Российской Федерации, легализующих денежные средства, ранее выведенные из экономического оборота и не задекларированые, путем исключения  указанных средств из налогооблагаемой базы и освобождения указанных граждан от уголовной, административной и налоговой ответственности за совершение правонарушений, связанных с такой легализацией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1. Сфера действия настоящего зако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Действие настоящего Федерального закона распространяется на граждан Российской Федерации, перечисливших денежные средства на специальные счета без права  распоряжения  ими на  период  легализации,  путем вклада наличных денежных средств в национальной или в иностранной  валюте,  а  также перевода собственных денежных средств с персональных счетов  в  иностранных  банках на специальный счет. Перечень кредитных организаций, имеющих право открывать специальные счета гражданам для осуществления легализации денежных средств, утверждается Правительством Российской Федерации.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Настоящий Федеральный Закон не распространяется  на  граждан, , легализующих денежные средства, полученные в виде взяток, в результате злоупотребления служебным положением и иных правонарушений, преступлений против личности, в сфере экономики, против общественной безопасности и общественного порядка, государственной власти и военной службы, мира и безопасности человечества, а также денежных средств, принадлежащих другим лицам или полученных в качестве кредитов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Статья 2 Период легализации денежных средст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иод легализации денежных средств составляет сорок пять календарных  дней  в течение 2003 года. Момент начала периода легализации устанавливается Президентом Российской 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3 Режим специального банковского сче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1. Информация о наличии специальных счетов и количестве денег на них не подлежит разглашению банком, на специальный счет в котором внесены денежные средства для осуществления легализации в соответствии с настоящим Федеральным закон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2.  Наличие  специального  счета  не  может  быть  основанием    для проведения любых  процессуальных  действий,  в  том  числе  осуществления уголовного преследования или применения административного наказани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3.  В  случае  вступления  в  законную  силу  судебных решений (приговоров),   предусматривающих   конфискацию   имущества      граждан, амнистированных в соответствии с настоящим Федеральным Законом, денежные средства, предъявленные к легализации, изымаются  в  собственность  государства  в  установленном законодательством Российской Федерации порядке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4 Распоряжение денежными средствами специального сче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Распоряжение денежными средствами,  поступившими  на  специальный  счет       в национальной и (или) иностранной валюте, может осуществляться гражданином (вкладчиком) на следующий день после окончания периода легализ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5 Порядок ведения специального сче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Лицам, указанным в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../../cgi-bin/nph-lawyer.exe%3Fuid=CAB4BDC3-D8DA-4F0B-99CA-AF07CC95A2DF&amp;doc%20id=1022263&amp;sub=10000" \l "10000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статье 1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настоящего Федерального закона, банк, на специальные счета которого были внесены  деньги, выдает официальный документ, подтверждающий размер внесенной  суммы  и  дату внесения. Особенности открытия и  ведения  специальных  счетов,  форма  и порядок выдачи официального документа, ведения учета денежных средств,   находящихся на  специальных  счетах,  определяются Центральным Банком Российской 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6 Расчет налогооблагаемой базы по средствам, внесенным на специальные сче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нежные средства, внесенные  на  специальные  счета  в целях легализации в соответствии с настоящим Федеральным законом, не включаются в налогооблагаемую баз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7 Освобождение от уголовной ответственнос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Лица, указанные в 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../../cgi-bin/nph-lawyer.exe%3Fuid=CAB4BDC3-D8DA-4F0B-99CA-AF07CC95A2DF&amp;doc%20id=1022263&amp;sub=10000" \l "10000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статье 1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 настоящего  Федерального закона,  освобождаются  от уголовной ответственности за совершение до момента начала периода легализации преступлений, предусмотренных статьями 193, 194, 198, 199 Уголовного кодекса Российской 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8 Освобождение от административной ответственнос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Лица, указанные в  статье  1  настоящего  Федерального закона,  освобождаются  от административной  ответственности  за  совершение  до момента  начала периода легализации административных правонарушений, предусмотренных статьей 15.6. Кодекса   Российской Федерации   об    административных правонарушениях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9 Освобождение от налоговой ответственнос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Лица, указанные в  статье  1  настоящего  Федерального закона,  освобождаются  от ответственности  за  совершение  до момента  начала периода легализации   налоговых правонарушений, предусмотренных статьями 119, 126 Налогового Кодекса   Российской 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10 Ограничение круга лиц, в отношении которых осуществляется освобождение от ответственнос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Действие статей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../../cgi-bin/nph-lawyer.exe%3Fuid=CAB4BDC3-D8DA-4F0B-99CA-AF07CC95A2DF&amp;doc%20id=1022263&amp;sub=60000" \l "60000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../../cgi-bin/nph-lawyer.exe%3Fuid=CAB4BDC3-D8DA-4F0B-99CA-AF07CC95A2DF&amp;doc%20id=1022263&amp;sub=70000" \l "70000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../../cgi-bin/nph-lawyer.exe%3Fuid=CAB4BDC3-D8DA-4F0B-99CA-AF07CC95A2DF&amp;doc%20id=1022263&amp;sub=80000" \l "80000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8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не распространяется  на  лиц,  в  отношении которых в соответствии со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../../cgi-bin/nph-lawyer.exe%3Fuid=CAB4BDC3-D8DA-4F0B-99CA-AF07CC95A2DF&amp;doc%20id=1022263&amp;sub=10000" \l "10000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статьей 1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настоящего Федерального закона до  момента начала  периода легализации денежных средств были  возбуждены  уголовные  дела  и  дела об административных и налоговых правонарушениях, а также  на  осужденных  и  на  лиц, которым назначены административные наказани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11 Вступление в силу настоящего Федерального зако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Настоящий Федеральный закон вступает в силу 1 января 2003 год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Президен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ссийской Федераци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22:00Z</dcterms:created>
  <dc:creator/>
  <dc:description/>
  <dc:language>en-US</dc:language>
  <cp:lastModifiedBy>Sergey Pavlov</cp:lastModifiedBy>
  <dcterms:modified xsi:type="dcterms:W3CDTF">2002-09-23T15:16:00Z</dcterms:modified>
  <cp:revision>3</cp:revision>
  <dc:subject/>
  <dc:title>Об амнистии</dc:title>
</cp:coreProperties>
</file>