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360"/>
        <w:ind w:right="-5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ЗАКОН</w:t>
      </w:r>
    </w:p>
    <w:p>
      <w:pPr>
        <w:pStyle w:val="Normal"/>
        <w:spacing w:lineRule="auto" w:line="360"/>
        <w:ind w:right="-5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концессионных договорах,</w:t>
      </w:r>
    </w:p>
    <w:p>
      <w:pPr>
        <w:pStyle w:val="Normal"/>
        <w:spacing w:lineRule="auto" w:line="360"/>
        <w:ind w:right="-5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аемых с российскими и иностранными инвесторами»</w:t>
      </w:r>
    </w:p>
    <w:p>
      <w:pPr>
        <w:pStyle w:val="Normal"/>
        <w:spacing w:lineRule="auto" w:line="360"/>
        <w:ind w:right="-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Федеральный закон, принятый в развитие законодательства Российской Федерации в области инвестиционной деятельности, направлен на реализацию государственной политики привлечения инвестиций в экономику Российской Федерации и их эффективное использование на условиях концессионных договоров.</w:t>
      </w:r>
    </w:p>
    <w:p>
      <w:pPr>
        <w:pStyle w:val="Heading1"/>
        <w:spacing w:lineRule="auto" w:line="360" w:before="1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1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БЩИЕ ПОЛОЖЕНИЯ</w:t>
      </w:r>
    </w:p>
    <w:p>
      <w:pPr>
        <w:pStyle w:val="Heading2"/>
        <w:spacing w:lineRule="auto" w:line="360" w:before="100" w:after="60"/>
        <w:ind w:firstLine="540"/>
        <w:rPr>
          <w:i w:val="false"/>
          <w:i w:val="false"/>
        </w:rPr>
      </w:pPr>
      <w:r>
        <w:rPr>
          <w:i w:val="false"/>
        </w:rPr>
        <w:t>Статья 1. Отношения, регулируемые настоящим Федеральным законом</w:t>
      </w:r>
    </w:p>
    <w:p>
      <w:pPr>
        <w:pStyle w:val="2"/>
        <w:numPr>
          <w:ilvl w:val="0"/>
          <w:numId w:val="3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Федеральный закон регулирует отношения, возникающие при подготовке, заключении, исполнении и прекращении концессионного договор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Отношения, не урегулированные настоящим Федеральным законом, регулируются другими федеральными законами и иными нормативными правовыми актами Российской Федерации, принятыми по предметам ведения Российской Федерации и предметам совместного ведения Российской Федерации и субъектов Российской Федерации, а также международными договорами Российской Федераци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тья  2.  Концессионный договор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онцессионному договору одна сторона (далее – концедент) предоставляет другой стороне (концессионеру) на срочной и возмездной основе за счет и на риск концессионера при условии осуществления концессионером предусмотренных концессионным договором инвестиций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пользования либо исключительное право пользования государственным или муниципальным имуществом, право на создание (строительство)  концессионного  объекта  либо право на создание (строительство) такого объекта с правом пользования этим объектом. При этом под концессионным объектом понимается имущество, подлежащее передаче в соответствии с концессионным договором в состав государственной или муниципальной собственности после завершения создания (строительства) этого имущества или после истечения указанного в концессионном договоре периода, в течение которого концессионеру принадлежит право пользования этим имуществом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осуществления в пределах определенной концессионным договором территории отдельных видов деятельности, исключительное право на осуществление которых принадлежит государству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 концессионера, понесенные им в связи с исполнением концессионного договора, возмещаются в соответствии с условиями этих договоров, в том числе за счет реализации всей или части продукции, полученной концессионером в результате осуществления права пользования концессионным объектом, если указанными договорами не предусмотрено иное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 указанным в пункте 1 настоящей статьи исключительным правом пользования государственным или муниципальным имуществом, понимается право концессионера осуществлять владение и пользование указанным имуществом. При этом в течение срока действия концессионного договора концедент и любые третьи лица могут пользоваться имуществом, право пользования которым предоставляется концессионеру, только с согласия концессионера. Передача концедентом концессионеру исключительного права пользования государственным или муниципальным имуществом не влечет за собой передачу права собственности на такое имущество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дент по своему усмотрению может принимать на себя часть рисков концессионера, связанных с частичным несением концедентом инвестиционных расходов концессионера или с участием концедента в осуществлении концессионного договора в иных формах. </w:t>
      </w:r>
    </w:p>
    <w:p>
      <w:pPr>
        <w:pStyle w:val="21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ловие о принятии концедентом на себя части рисков концессионера посредством участия в инвестиционных расходах концессионера должно содержаться в основных условиях конкурса или аукциона на право заключения соответствующего концессионного договора. </w:t>
      </w:r>
    </w:p>
    <w:p>
      <w:pPr>
        <w:pStyle w:val="Heading2"/>
        <w:spacing w:lineRule="auto" w:line="360" w:before="120" w:after="60"/>
        <w:ind w:firstLine="5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Heading2"/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>Статья  3.  Сферы применения концессионного договора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ный договор применяется при:</w:t>
      </w:r>
    </w:p>
    <w:p>
      <w:pPr>
        <w:pStyle w:val="3"/>
        <w:numPr>
          <w:ilvl w:val="1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нии природными ресурсами на территории Российской Федерации, континентальном шельфе Российской Федерации и в исключительной экономической зоне Российской Федерации;</w:t>
      </w:r>
    </w:p>
    <w:p>
      <w:pPr>
        <w:pStyle w:val="3"/>
        <w:numPr>
          <w:ilvl w:val="1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е и/или эксплуатации объектов производственной и социальной инфраструктуры (в частности, железных и автомобильных дорог и дорожного хозяйства, трубопроводов, гидротехнических систем, морских, речных и аэропортов, линий связи, объектов по производству, передаче и распределению электрической и тепловой энергии, объектов туризма, гостиничного хозяйства, культуры, науки, здравоохранения, образования);</w:t>
      </w:r>
    </w:p>
    <w:p>
      <w:pPr>
        <w:pStyle w:val="3"/>
        <w:numPr>
          <w:ilvl w:val="1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е и/или эксплуатации объектов муниципального и коммунального хозяйства (водо-, электро-, тепло- и газоснабжения, городских инженерных сетей, общественного транспорта, коммунальных общественных центров, зданий и сооружений, благоустройства территорий, утилизации мусора, ритуальных услуг, содержания, эксплуатации и ремонта зданий и сооружений муниципального жилого фонда);</w:t>
      </w:r>
    </w:p>
    <w:p>
      <w:pPr>
        <w:pStyle w:val="3"/>
        <w:numPr>
          <w:ilvl w:val="1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и государственными и муниципальными предприятиями;</w:t>
      </w:r>
    </w:p>
    <w:p>
      <w:pPr>
        <w:pStyle w:val="3"/>
        <w:numPr>
          <w:ilvl w:val="1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и отдельных видов деятельности, исключительное право на которые принадлежит государству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тношении имущества, указанного в пункте 1 статьи 2 настоящего Федерального закона, пользование (либо создание и пользование) которым осуществляется в течение ряда последовательных, технически и экономически различающихся этапов, предметом концессионного договора может являться предоставление концедентом концессионеру права пользования таким имуществом как на отдельных этапах, так и в течение всего срока пользования (либо создания и пользования) им. </w:t>
      </w:r>
    </w:p>
    <w:p>
      <w:pPr>
        <w:pStyle w:val="TextBodyIndent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тья  4 . Стороны концессионного договора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ми концессионного договора (далее - стороны) являю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дент - Российская Федерация, от имени которой выступает Правительство Российской Федерации или уполномоченный им федеральный орган исполнительной власти, либо субъект Российской Федерации, от имени которого выступает орган </w:t>
      </w:r>
      <w:r>
        <w:rPr>
          <w:rFonts w:cs="Arial" w:ascii="Arial" w:hAnsi="Arial"/>
          <w:sz w:val="28"/>
          <w:szCs w:val="28"/>
          <w:u w:val="single"/>
        </w:rPr>
        <w:t>исполнительной</w:t>
      </w:r>
      <w:r>
        <w:rPr>
          <w:rFonts w:cs="Arial" w:ascii="Arial" w:hAnsi="Arial"/>
          <w:sz w:val="28"/>
          <w:szCs w:val="28"/>
        </w:rPr>
        <w:t xml:space="preserve"> власти, </w:t>
      </w:r>
      <w:r>
        <w:rPr>
          <w:rFonts w:cs="Arial" w:ascii="Arial" w:hAnsi="Arial"/>
          <w:sz w:val="28"/>
          <w:szCs w:val="28"/>
          <w:u w:val="single"/>
        </w:rPr>
        <w:t>либо</w:t>
      </w:r>
      <w:r>
        <w:rPr>
          <w:rFonts w:cs="Arial" w:ascii="Arial" w:hAnsi="Arial"/>
          <w:sz w:val="28"/>
          <w:szCs w:val="28"/>
        </w:rPr>
        <w:t xml:space="preserve"> муниципальное образование, от имени которого выступает орган местного самоуправления; 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ер – лицо, являющееся российским или иностранным инвестором в соответствии с законодательством Российской Федерации, либо действующие на основе договора о совместной деятельности (договора простого товарищества) российские и (или) иностранные инвесторы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ой концессионного договора на предоставление исключительного права пользования недрами и другими природными ресурсами является Российская Федерация, от имени которой выступают Правительство Российской Федерации или уполномоченный им федеральный орган исполнительной власти и орган исполнительной власти субъект Российской Федерации, на территории которого расположены предоставляемые в пользование участок недр или другие природные ресурсы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 исполнительной власти соответствующего субъекта Российской Федерации может передать свои полномочия на подписание концессионного договора Правительству Российской Федерации, а Правительство Российской Федерации может передать свои полномочия на подписание концессионного договора органу исполнительной власти соответствующего субъекта Российской Федерации. 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, если предоставляемые в пользование участки недр или другие природные ресурсы расположены на континентальном шельфе Российской Федерации и(или) в пределах исключительной экономической зоны Российской Федерации, подписание концессионного договора со стороны концедента осуществляется Правительством Российской Федерации по согласованию с органом  исполнительной власти субъекта Российской Федерации, на территории которого будут проводиться предусмотренные договором работы, в части, касающейся вопросов, которые относятся к ведению этого субъекта Российской Федер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, когда в качестве концессионера выступает группа российских и (или иностранных инвесторов, действующих на основе договора о совместной деятельности (договора простого товарищества), концессионный договор заключается концедентом с юридическим лицом, действующим от имени всех участников указанной группы. При этом участники такой группы несут солидарную ответственность по обязательствам, вытекающим из концессионного договора. </w:t>
      </w:r>
    </w:p>
    <w:p>
      <w:pPr>
        <w:pStyle w:val="TextBodyIndent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>Статья 5.  Срок действия концессионного договора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действия концессионного договора устанавливается по усмотрению соглашению сторон в пределах сроков, предусмотренных законодательством Российской Федерации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действия концессионного договора по инициативе концессионера, а также при условии исполнения им принятых на себя обязательств может быть продлен по соглашению сторон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онцессионный договор, в соответствии с которым концессионеру предоставляется исключительное право пользования недрами на территории Российской Федерации, континентальном шельфе Российской Федерации и в исключительной экономической зоне Российской Федерации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может быть продлен на срок, достаточный для завершения экономически целесообразной добычи таких ресурсов и обеспечения рационального использования и охраны недр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-2340" w:leader="none"/>
        </w:tabs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>Статья 6. Ограничения заключения концессионного договора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ный договор не может быть заключен в случае, если такой договор противоречит целям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ссионный договор не может быть заключен в случаях, когда в отношении осуществления права пользования (создания и пользования) имуществом, указанным в пункте 1 статьи 2 настоящего Федерального закона, федеральными законами установлены запреты и ограничения </w:t>
      </w:r>
      <w:r>
        <w:rPr>
          <w:rFonts w:cs="Arial" w:ascii="Arial" w:hAnsi="Arial"/>
          <w:sz w:val="28"/>
          <w:szCs w:val="28"/>
          <w:lang w:eastAsia="en-US"/>
        </w:rPr>
        <w:t>для иностранных инвесторов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lineRule="auto" w:line="360" w:before="120" w:after="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тья 7. Права концедента в отношении имущества</w:t>
      </w:r>
    </w:p>
    <w:p>
      <w:pPr>
        <w:pStyle w:val="2"/>
        <w:numPr>
          <w:ilvl w:val="0"/>
          <w:numId w:val="1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о, предоставленное концедентом в пользование концессионеру в соответствии с концессионным договором, подлежит возврату концеденту в день истечения срока действия концессионного договора или в любой день в течение срока действия договора по соглашению сторон либо в день досрочного прекрашения договора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ссионном договоре может быть предусмотрена обязанность концессионера досрочно возвратить концеденту часть предоставленного концессионеру имущества, использованного в соответствии с концессионным договором или неиспользуемого концессионером.</w:t>
      </w:r>
    </w:p>
    <w:p>
      <w:pPr>
        <w:pStyle w:val="21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ер несет бремя содержания имущества, предоставленного ему концедентом в соответствии с договором, и риск случайной гибели или случайного повреждения такого имущества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иное не предусмотрено концессионным договором, имущество концессионера, созданное или приобретенное им за свой счет для выполнения концессионного договора, подлежит безвозмездной передаче в собственность концедента в день истечения срока действия договора или иной согласованный сторонами день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бственность концедента безвозмездно передаются предусмотренные концессионным договором информация и данные, текущие и итоговые материалы полевых и лабораторных исследований, исследовательские пробы и образцы, а также сведения производственно-технического, технологического, коммерческого характера о концессионном объекте или виде деятельности, являющиеся предметом концессионного договора, полученные концессионером за свой счет в процессе подготовки к использованию и использования указанного объекта или в процессе подготовки к осуществлению и осуществления указанной деятельности. </w:t>
      </w:r>
    </w:p>
    <w:p>
      <w:pPr>
        <w:pStyle w:val="21"/>
        <w:spacing w:lineRule="auto" w:line="360"/>
        <w:ind w:left="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облюдении условий конфиденциальности, предусмотренных концессионным договором, концессионер имеет право свободно и безвозмездно пользоваться указанными информацией, данными, пробами, образцами и сведениями в целях выполнения своих обязанностей по концессионному договору. Порядок пользования такими информацией, данными, пробами, образцами и сведениями, а также порядок их вывоза за пределы Российской Федерации определяются концессионным договором в соответствии с законодательством Российской Федерации. </w:t>
      </w:r>
    </w:p>
    <w:p>
      <w:pPr>
        <w:pStyle w:val="Heading2"/>
        <w:spacing w:lineRule="auto" w:line="360" w:before="120" w:after="60"/>
        <w:ind w:firstLine="54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>Статья  8. Права концессионера в отношении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Имущество, созданное или приобретенное концессионером при выполнении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цессионного договора, </w:t>
      </w:r>
      <w:r>
        <w:rPr>
          <w:rFonts w:cs="Arial" w:ascii="Arial" w:hAnsi="Arial"/>
          <w:bCs/>
          <w:sz w:val="28"/>
          <w:szCs w:val="28"/>
        </w:rPr>
        <w:t>является собственностью</w:t>
      </w:r>
      <w:r>
        <w:rPr>
          <w:rFonts w:cs="Arial" w:ascii="Arial" w:hAnsi="Arial"/>
          <w:sz w:val="28"/>
          <w:szCs w:val="28"/>
        </w:rPr>
        <w:t xml:space="preserve"> концессионера, если иное не предусмотрено договором.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указанное имущество передается концессионером в собственность концедента до истечения срока действия договора, концессионеру предоставляется исключительное право пользования таким имуществом на безвозмездной основе с целью выполнения концессионного договора. При этом на концессионера возлагается бремя содержания такого имущества и риск его случайной гибели или случайного поврежд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  <w:tab w:val="left" w:pos="709" w:leader="none"/>
        </w:tabs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дукция, доходы и плоды, полученные концессионером в результате выполнения им концессионного договора, являются собственностью концессионера, если в концессионном договоре не установлено иное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случае если в результате применения в соответствии с законодательством Российской Федерации о внешнеторговой деятельности мер по ограничению экспорта продукции, полученной иностранным инвестором (концессионером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результате выполнения им концессионного договора, концессионер осуществляет реализацию такой продукции на внутреннем рынке Российской Федерации, то концедент выплачивает ему компенсацию с учетом </w:t>
      </w:r>
      <w:r>
        <w:rPr>
          <w:rFonts w:cs="Arial" w:ascii="Arial" w:hAnsi="Arial"/>
          <w:bCs/>
          <w:iCs/>
          <w:sz w:val="28"/>
          <w:szCs w:val="28"/>
        </w:rPr>
        <w:t xml:space="preserve">курса рубля, инфляции и других причин, вызвавших такие убытки.     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-2160" w:leader="none"/>
        </w:tabs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ab/>
        <w:t>Статья 9. Существенные условия концессионного договора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ущественными условиями, подлежащими включению в концессионный договор, являются: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120" w:after="0"/>
        <w:ind w:left="0" w:firstLine="540"/>
        <w:jc w:val="both"/>
        <w:rPr/>
      </w:pPr>
      <w:r>
        <w:rPr>
          <w:b w:val="false"/>
          <w:i w:val="false"/>
        </w:rPr>
        <w:t xml:space="preserve">право пользования или исключительное право пользования имуществом </w:t>
      </w:r>
      <w:r>
        <w:rPr>
          <w:b w:val="false"/>
          <w:i w:val="false"/>
          <w:u w:val="single"/>
        </w:rPr>
        <w:t>концедента</w:t>
      </w:r>
      <w:r>
        <w:rPr>
          <w:b w:val="false"/>
          <w:i w:val="false"/>
        </w:rPr>
        <w:t xml:space="preserve"> либо право на осуществление определенного вида деятельности, указанных в пункте 1 статьи 2 настоящего Федерального закона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размер платы концессионера за пользование имуществом </w:t>
      </w:r>
      <w:r>
        <w:rPr>
          <w:rFonts w:cs="Arial" w:ascii="Arial" w:hAnsi="Arial"/>
          <w:sz w:val="28"/>
          <w:szCs w:val="28"/>
          <w:u w:val="single"/>
        </w:rPr>
        <w:t>концедента</w:t>
      </w:r>
      <w:r>
        <w:rPr>
          <w:rFonts w:cs="Arial" w:ascii="Arial" w:hAnsi="Arial"/>
          <w:sz w:val="28"/>
          <w:szCs w:val="28"/>
        </w:rPr>
        <w:t xml:space="preserve"> или осуществление деятельности, указанной в пункте 1 статьи 2 настоящего Федерального закона, порядок, условия и сроки внесения такой платы;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ы инвестиций концессионера в основные производственные фонды и сроки их осуществления;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производства (выполнения работ, оказания услуг) концессионера на каждый вид продукции (услуг, работ) и график их производства;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участия концедента в осуществлении деятельности концессионера;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условия, не противоречащие условиям конкурса или аукциона и законодательству Российской Федерации, включенные в концессионный договор по соглашению сторон.</w:t>
      </w:r>
    </w:p>
    <w:p>
      <w:pPr>
        <w:pStyle w:val="Heading2"/>
        <w:numPr>
          <w:ilvl w:val="0"/>
          <w:numId w:val="17"/>
        </w:numPr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онцессионном договоре с учетом требований законодательства о естественных монополиях и антимонопольного законодательства Российской Федерации могут быть предусмотрены отдельные права, которыми концедент наделяет концессионера в отношении регулирования цен и тарифов на продукцию и услуги концессионера, а также указаны санкции, которые концессионер с согласия концедента вправе применять к недобросовестным потребителям продукции и услуг концессионера.</w:t>
      </w:r>
    </w:p>
    <w:p>
      <w:pPr>
        <w:pStyle w:val="Heading2"/>
        <w:numPr>
          <w:ilvl w:val="0"/>
          <w:numId w:val="17"/>
        </w:numPr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цессионные договоры должны предусматривать обязательства концессионера по: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1117" w:leader="none"/>
        </w:tabs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уществлению мер, направленных на предотвращение и ликвидации последствий экологически вредного воздействия деятельности концессионера, осуществляемой в соответствии с договором;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1117" w:leader="none"/>
        </w:tabs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 xml:space="preserve">страхованию ответственности по возмещению ущерба в случае аварий, повлекших за собой вредное влияние на окружающую природную среду.  </w:t>
      </w:r>
    </w:p>
    <w:p>
      <w:pPr>
        <w:pStyle w:val="Heading2"/>
        <w:spacing w:lineRule="auto" w:line="360" w:before="120" w:after="60"/>
        <w:ind w:firstLine="540"/>
        <w:rPr>
          <w:b w:val="false"/>
          <w:b w:val="false"/>
          <w:i w:val="false"/>
          <w:i w:val="false"/>
          <w:strike/>
          <w:u w:val="single"/>
        </w:rPr>
      </w:pPr>
      <w:r>
        <w:rPr>
          <w:b w:val="false"/>
          <w:i w:val="false"/>
          <w:lang w:eastAsia="en-US"/>
        </w:rPr>
        <w:t>4.</w:t>
        <w:tab/>
        <w:t>В случае если деятельность концессионера при выполнении концессионного договора осуществляется на объектах, расположенных на территориях традиционного проживания и хозяйственной деятельности коренных малочисленных народов, концессионер обязан принимать предусмотренные законодательством Российской Федерации меры по защите исконной среды обитания и традиционного образа жизни коренных малочисленных народов, а также обеспечивать выплату соответствующих компенсаций в случаях и в порядке, которые установлены Правительством Российской Федерации.</w:t>
      </w:r>
      <w:r>
        <w:rPr>
          <w:b w:val="false"/>
          <w:i w:val="false"/>
          <w:u w:val="single"/>
          <w:lang w:eastAsia="en-US"/>
        </w:rPr>
        <w:t xml:space="preserve"> </w:t>
      </w:r>
    </w:p>
    <w:p>
      <w:pPr>
        <w:pStyle w:val="Heading2"/>
        <w:spacing w:lineRule="auto" w:line="360" w:before="120" w:after="60"/>
        <w:ind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</w:t>
        <w:tab/>
        <w:t xml:space="preserve">В концессионном договоре может быть предусмотрено право концедента в одностороннем порядке изменить условия концессионного договора либо расторгнуть договор в исключительных случаях в интересах общества и государства. При этом концедент обязан компенсировать концессионеру дополнительные затраты, связанные с изменением условий концессионного договора, а также возместить убытки, причиненные концессионеру в результате расторжения концессионного договора.                           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10.  Прекращение действия концессионного договора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Действие </w:t>
      </w:r>
      <w:r>
        <w:rPr>
          <w:rFonts w:cs="Arial" w:ascii="Arial" w:hAnsi="Arial"/>
          <w:sz w:val="28"/>
          <w:szCs w:val="28"/>
        </w:rPr>
        <w:t>договора</w:t>
      </w:r>
      <w:r>
        <w:rPr>
          <w:rFonts w:cs="Arial" w:ascii="Arial" w:hAnsi="Arial"/>
          <w:sz w:val="28"/>
          <w:szCs w:val="28"/>
          <w:lang w:eastAsia="en-US"/>
        </w:rPr>
        <w:t xml:space="preserve"> прекращается по истечении срока его действия или досрочно по соглашению сторон, а также по другим основаниям и в порядке, который предусмотрен </w:t>
      </w:r>
      <w:r>
        <w:rPr>
          <w:rFonts w:cs="Arial" w:ascii="Arial" w:hAnsi="Arial"/>
          <w:sz w:val="28"/>
          <w:szCs w:val="28"/>
        </w:rPr>
        <w:t>договором</w:t>
      </w:r>
      <w:r>
        <w:rPr>
          <w:rFonts w:cs="Arial" w:ascii="Arial" w:hAnsi="Arial"/>
          <w:sz w:val="28"/>
          <w:szCs w:val="28"/>
          <w:lang w:eastAsia="en-US"/>
        </w:rPr>
        <w:t xml:space="preserve"> в соответствии с законодательством Российской Федерации, действующим на дату подписания </w:t>
      </w:r>
      <w:r>
        <w:rPr>
          <w:rFonts w:cs="Arial" w:ascii="Arial" w:hAnsi="Arial"/>
          <w:sz w:val="28"/>
          <w:szCs w:val="28"/>
        </w:rPr>
        <w:t>договора</w:t>
      </w:r>
      <w:r>
        <w:rPr>
          <w:rFonts w:cs="Arial" w:ascii="Arial" w:hAnsi="Arial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eading2"/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>Статья 11. Федеральный орган исполнительной власти по привлечению инвестиций на основе концессионных договоров</w:t>
      </w:r>
    </w:p>
    <w:p>
      <w:pPr>
        <w:pStyle w:val="21"/>
        <w:spacing w:lineRule="auto" w:line="360" w:before="100" w:after="12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о Российской Федерации может уполномочить федеральный орган исполнительной власти осуществлять привлечение инвестиций на основе концессионных договоров, организацию с этой целью конкурсов и аукционов, заключение и исполнение концессионных договоров от имени Российской Федераци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ГОСУДАРСТВЕННЫЕ ГАРАНТИИ ПРАВ КОНЦЕССИОНЕРА</w:t>
      </w:r>
    </w:p>
    <w:p>
      <w:pPr>
        <w:pStyle w:val="TextBody"/>
        <w:spacing w:lineRule="auto" w:line="360"/>
        <w:ind w:firstLine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тья 12. Гарантия правовой защиты деятельности концессионера </w:t>
      </w:r>
    </w:p>
    <w:p>
      <w:pPr>
        <w:pStyle w:val="2"/>
        <w:numPr>
          <w:ilvl w:val="0"/>
          <w:numId w:val="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еру предоставляется полная и безусловная защита его прав и интересов, которая обеспечивается Конституцией Российской Федерации, настоящим Федеральным законом, другими федеральными законами и иными нормативными правовыми актами, а также международными договорами Российской Федерации.</w:t>
      </w:r>
    </w:p>
    <w:p>
      <w:pPr>
        <w:pStyle w:val="2"/>
        <w:numPr>
          <w:ilvl w:val="0"/>
          <w:numId w:val="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ер имеет право на возмещение убытков, причиненных ему в результате незаконных действий (бездействия) государственных органов, органов местного самоуправления или должностных лиц этих органов в соответствии с гражданским законодательством Российской Федерации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3. Гарантия равноправия и недискриминации концессионера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ерам предоставляются равноправные условия деятельности, исключающие применение мер дискриминационного характера.</w:t>
      </w:r>
    </w:p>
    <w:p>
      <w:pPr>
        <w:pStyle w:val="2"/>
        <w:tabs>
          <w:tab w:val="clear" w:pos="708"/>
          <w:tab w:val="left" w:pos="7714" w:leader="none"/>
        </w:tabs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b/>
          <w:sz w:val="28"/>
          <w:szCs w:val="28"/>
        </w:rPr>
        <w:t xml:space="preserve">Статья 14. </w:t>
        <w:tab/>
        <w:t>Гарантия компенсации при национализации и реквизиции имущества концессионер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2"/>
        <w:numPr>
          <w:ilvl w:val="0"/>
          <w:numId w:val="11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о концессионера не подлежит принудительному изъятию, в том числе национализации, за исключением случаев, когда такая мера принимается в установленном законом порядке либо предусматривается международным договором Российской Федерации.</w:t>
      </w:r>
    </w:p>
    <w:p>
      <w:pPr>
        <w:pStyle w:val="2"/>
        <w:numPr>
          <w:ilvl w:val="0"/>
          <w:numId w:val="11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еквизиции концессионеру выплачивается стоимость реквизируемого имущества по рыночным ценам на день реквизиции, и возмещение других убытков, включая упущенную выгоду. При прекращении действия обстоятельств, в связи с которыми произведена реквизиция, концессионер вправе требовать в судебном порядке возврата сохранившегося имущества.</w:t>
      </w:r>
    </w:p>
    <w:p>
      <w:pPr>
        <w:pStyle w:val="2"/>
        <w:numPr>
          <w:ilvl w:val="0"/>
          <w:numId w:val="11"/>
        </w:numPr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При национализации концессионеру возмещается стоимость национализированного имущества и другие убытки, включая упущенную выгоду. До даты выплаты на сумму возмещения начисляются проценты по ставке рефинансирования Центрального банка Российской Федерации на дату национализации. Возмещение иностранному концессионеру выплачивается в той валюте, в которой были осуществлены инвестиции, или в любой другой иностранной валюте</w:t>
      </w:r>
      <w:r>
        <w:rPr>
          <w:rFonts w:cs="Arial" w:ascii="Arial" w:hAnsi="Arial"/>
          <w:strike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выбору концессионера.</w:t>
      </w:r>
    </w:p>
    <w:p>
      <w:pPr>
        <w:pStyle w:val="31"/>
        <w:spacing w:lineRule="auto" w:line="360" w:before="120" w:after="12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lineRule="auto" w:line="360" w:before="120" w:after="12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15.</w:t>
        <w:tab/>
        <w:t>Гарантии возмещения убытков, причиненных противоправными действями (бездействием)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в результате каких-либо противоправных действий (бездействия) любых лиц концессионер лишен возможности надлежащим образом осуществлять владение, пользование и распоряжение принадлежащим ему имуществом либо владение и пользование имуществом концедента, что повлекло за собой убытки концессионера, такие убытки возмещаются концедентом.</w:t>
      </w:r>
    </w:p>
    <w:p>
      <w:pPr>
        <w:pStyle w:val="31"/>
        <w:spacing w:lineRule="auto" w:line="360" w:before="120" w:after="12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tabs>
          <w:tab w:val="clear" w:pos="708"/>
          <w:tab w:val="left" w:pos="8147" w:leader="none"/>
        </w:tabs>
        <w:spacing w:lineRule="auto" w:line="360" w:before="120" w:after="12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16. Гарантии от неблагоприятного изменения для концессионера законодательства Российской Федерации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В случае если в течение срока действия концессионного договора законодательством Российской Федерации, законодательством субъектов Российской Федерации или правовыми актами органов местного самоуправления устанавливаются нормы, которые изменяют условия деятельности концессионера в неблагоприятном для него отношении либо вводят режим запретов и ограничений деятельности концессионера, такие нормы не применяются к действующему концессионному договору в течение сроков, указанных в пункте 2 настоящей статьи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Неприменение к концессионному договору указанных в пункте 1 настоящей статьи норм гарантируется до достижения концессионером полной окупаемости капиталовложений концессионера и получения им минимальной прибыли на вложенный капитал, но не более десяти лет с момента вступления в силу концессионного договора. Под минимальной прибылью понимается доход концессионера, равный вложенному им капиталу, увеличенному на ставку рефинансирования, установленную Центральным банком Российской Федерации на дату принятия норм, указанных в пункте 1 настоящей статьи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ношении долгосрочных (более десяти лет), особо капиталоемких и медленно окупаемых концессионных договоров, категории которых устанавливаются Правительством Российской Федерации, срок неприменения норм законодательства, неблагоприятно изменяющих условия деятельности концессионера, может быть продлен до достижения полной окупаемости капиталовложений концессионера и получения им минимальной прибыли на вложенный капитал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ЗАКЛЮЧЕНИЕ КОНЦЕССИОННОГО ДОГОВОРА </w:t>
      </w:r>
    </w:p>
    <w:p>
      <w:pPr>
        <w:pStyle w:val="Heading3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тья 17. Принятие решения о заключении концессионного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 заключении концессионного договора от имени Российской Федерации принимает Правительство Российской Федераци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 заключении концессионного договора от имени субъекта Российской Федерации принимает орган исполнительной власти субъекта Российской Федерации в рамках его компетенции.</w:t>
      </w:r>
    </w:p>
    <w:p>
      <w:pPr>
        <w:pStyle w:val="2"/>
        <w:spacing w:lineRule="auto" w:line="360"/>
        <w:ind w:firstLine="540"/>
        <w:rPr/>
      </w:pPr>
      <w:r>
        <w:rPr>
          <w:rFonts w:cs="Arial" w:ascii="Arial" w:hAnsi="Arial"/>
          <w:sz w:val="28"/>
          <w:szCs w:val="28"/>
        </w:rPr>
        <w:t xml:space="preserve">Решение о заключении концессионного договора в отношении участков недр и других природных ресурсов, которые относятся к предметам совместного ведения Российской Федерации и субъектов Российской Федерации, принимает Правительство Российской Федерации </w:t>
      </w:r>
      <w:r>
        <w:rPr>
          <w:rFonts w:cs="Arial" w:ascii="Arial" w:hAnsi="Arial"/>
          <w:bCs/>
          <w:sz w:val="28"/>
          <w:szCs w:val="28"/>
        </w:rPr>
        <w:t>по согласованию с органом</w:t>
      </w:r>
      <w:r>
        <w:rPr>
          <w:rFonts w:cs="Arial" w:ascii="Arial" w:hAnsi="Arial"/>
          <w:sz w:val="28"/>
          <w:szCs w:val="28"/>
        </w:rPr>
        <w:t xml:space="preserve"> исполнительной власти соответствующего субъекта Российской Федерации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 заключении концессионного договора от имени муниципального образования принимает орган местного самоуправления в рамках его компетенции, установленной актами, определяющими статус этого орган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Указанные в пункте 1 настоящей статьи решени</w:t>
      </w:r>
      <w:r>
        <w:rPr>
          <w:rFonts w:cs="Arial" w:ascii="Arial" w:hAnsi="Arial"/>
          <w:bCs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о заключении концессионного договора принимаются в соответствии с приоритетами передачи в пользование объектов государственной собственности на условиях концессионного договора. Указанные приоритеты устанавливаются федеральным законом о государственной программе приватизации государственного имущества в Российской Федерации.</w:t>
      </w:r>
    </w:p>
    <w:p>
      <w:pPr>
        <w:pStyle w:val="Heading2"/>
        <w:spacing w:lineRule="auto" w:line="360" w:before="120" w:after="60"/>
        <w:ind w:firstLine="5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18. Порядок проведения конкурса или аукциона с целью заключения концессионного  договора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ный договор заключается с победителем конкурса или аукциона, за исключением случаев, предусмотренных статьей 25 настоящего Федерального закона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конкурса или аукциона на право заключения концессионного договора осуществляется органом исполнительной власти или органа местного самоуправления, выступающих в качестве организатора торгов (далее - организатор торгов)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или аукцион на право заключения концессионного договора являются открытыми для российских и иностранных инвесторов, за исключением случаев, когда организатор торгов принял решение, что конкурс или аукцион должны проводиться для определенного круга инвесторов, в том числе только для российских инвесторов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 торгов должен опубликовать извещение о проведении открытого конкурса или аукциона в официальном издании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зднее, чем за 90 дней до установленного дня начала приема заявок на участие в конкурсе или аукционе, организатор торгов обязан обеспечить всех участников конкурса или аукциона конкурсной документацией, содержащей данные о предмете договора концессии, сроке пользования имуществом, находящимся в государственной или муниципальной собственности, о формах участия концедента в исполнении концессионного договора, объеме и сроках осуществления инвестиций, объеме и сроках производства продукции (выполнения работ, оказания услуг), об использовании сырья, материалов и оборудования российского происхождения, о привлечении граждан Российской Федерации для выполнения работ на основе трудовых и гражданско-правовых договоров, о проведении аудиторской проверки выполнения принятых обязательств, о требованиях к технико-экономическому обоснованию инвестиционного проекта и иной документации, которую должны представить участники конкурса или аукциона, а также информацией о сроке заключения концессионного договора, о сроке заключения концессионного договора, о порядке, месте и сроке подачи заявок на участие в конкурсе или аукционе, о времени и месте проведения конкурса или аукциона, о размере, о порядке внесения им задатка в связи с участием в конкурсе или аукционе и других условиях конкурса или аукциона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одачи заявок на участие в конкурсе или аукционе не может быть менее чем 90 дней со дня начала приема заявок. Заявка на участие в конкурсе или аукционе, которая направляется организатору торгов в письменной форме, должна содержать следующие данные: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юридического лица, его местонахождение, копии учредительных документов и документов о государственной регистрации - для юридического лица;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ю и имя, гражданство и место жительства, копию свидетельства о регистрации в качестве индивидуального предпринимателя - для индивидуального предпринимателя;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, подтверждающие возможности заявителя обеспечить необходимое финансирование концессионного договора;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о-экономическое обоснование инвестиционного проекта и другие сведения, в соответствии с условиями конкурса или аукциона;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тверждение уплаты задатка в связи с участием в конкурсе или аукционе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ное технико-экономическое обоснование должно по инициативе организатора торгов предварительно пройти государственную экспертизу, в том числе экологическую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, полученные от заявителей, являются конфиденциальными и разглашению не подлежат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, полученные от участника конкурса или аукциона, представляют собой служебную и коммерческую тайну и разглашению не подлежат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считается полученной организатором торгов в случае выполнения требований, предусмотренных настоящим пунктом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 торгов создает конкурсную или аукционную комиссию и определяет ее состав, регламент и порядок работы. В состав такой комиссии входят представители заинтересованных федеральных органов исполнительной власти (представители, соответственно, органов государственной власти субъектов Российской Федерации или органов местного самоуправления). В состав конкурсной или аукционной комиссии могут также входить независимые эксперты, в том числе иностранные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ая или аукционная комиссии определяют победителя конкурса или аукциона. Утверждение результатов конкурса или аукциона, проведенного конкурсной или аукционной комиссией и включающее принятие решение о его победителе, производится организатором торгов. Информация о результатах конкурса или аукциона должна быть опубликована в официальном издании, указанном в пункте 4 настоящей статьи, не позднее чем через 30 дней со дня указанного утверждения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Статья 19. Заключение концессионного договора без проведения конкурса или аукциона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сключительных случаях на основании решения соответствующего органа государственной власти или органа местного самоуправления концессионный договор может быть заключен без проведения конкурса или аукциона при условии, что в интересах обороны и безопасности государства требуется заключение концессионного договора с конкретным лицом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Статья 20. Порядок заключения и государственной регистрации концессионного договора 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ссионный договор заключается с победителем конкурса или аукциона, за исключением случаев, указанных в </w:t>
      </w:r>
      <w:r>
        <w:rPr>
          <w:rFonts w:cs="Arial" w:ascii="Arial" w:hAnsi="Arial"/>
          <w:bCs/>
          <w:iCs/>
          <w:sz w:val="28"/>
          <w:szCs w:val="28"/>
        </w:rPr>
        <w:t>статье 19</w:t>
      </w:r>
      <w:r>
        <w:rPr>
          <w:rFonts w:cs="Arial" w:ascii="Arial" w:hAnsi="Arial"/>
          <w:sz w:val="28"/>
          <w:szCs w:val="28"/>
        </w:rPr>
        <w:t xml:space="preserve"> настоящего Федерального закона, в сроки, согласованные сторонами, но не позднее одного года со дня объявления результатов конкурса или аукциона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ный договор вступает в силу со дня его государственной регистрации в реестре концессионных договоров. Правительство Российской Федерации определяет федеральный орган исполнительной власти, осуществляющий государственную регистрацию концессионных договоров, и устанавливает порядок такой регистрации.</w:t>
      </w:r>
    </w:p>
    <w:p>
      <w:pPr>
        <w:pStyle w:val="Normal"/>
        <w:spacing w:lineRule="auto" w:line="360" w:before="10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00" w:after="0"/>
        <w:ind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ИСПОЛНЕНИЕ КОНЦЕССИОННОГО ДОГОВОРА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1. Условия деятельности коммерческой организации с участием концедента и концессионер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концессионном договоре может быть предусмотрено создание концессионером с участием концедента коммерческой организации с целью исполнения концессионного договора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казанная в пункте 1 настоящей статьи коммерческая организация вправе осуществлять только те виды деятельности, которые предусмотрены в концессионном договоре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0" w:firstLine="540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>Если иное не предусмотрено в концессионном договоре, срок деятельности коммерческой организации, указанной в пункте 1 настоящей статьи, не может превышать срока действия концессионного договора.</w:t>
      </w:r>
    </w:p>
    <w:p>
      <w:pPr>
        <w:pStyle w:val="Heading6"/>
        <w:spacing w:lineRule="auto" w:line="360"/>
        <w:ind w:firstLine="540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</w:r>
    </w:p>
    <w:p>
      <w:pPr>
        <w:pStyle w:val="Heading6"/>
        <w:spacing w:lineRule="auto" w:line="360"/>
        <w:ind w:firstLine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6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22. Передача прав и обязанностей концессионера</w:t>
      </w:r>
    </w:p>
    <w:p>
      <w:pPr>
        <w:pStyle w:val="2"/>
        <w:numPr>
          <w:ilvl w:val="0"/>
          <w:numId w:val="5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гласия концедента и в порядке, предусмотренном гражданским законодательством Российской Федерацией, концессионер может передать полностью или частично свои права и обязанности по концессионному договору любому третьему лицу при условии, что такое лицо обладает необходимыми финансовыми и техническими ресурсами и опытом управленческой деятельности, необходимыми для осуществления принятых на себя таким лицом прав и обязанностей по концессионному договору.</w:t>
      </w:r>
    </w:p>
    <w:p>
      <w:pPr>
        <w:pStyle w:val="2"/>
        <w:numPr>
          <w:ilvl w:val="0"/>
          <w:numId w:val="5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ча прав и обязанностей по концессионному договору совершается в письменной форме.</w:t>
      </w:r>
    </w:p>
    <w:p>
      <w:pPr>
        <w:pStyle w:val="Heading2"/>
        <w:spacing w:lineRule="auto" w:line="360" w:before="100" w:after="60"/>
        <w:ind w:firstLine="5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Heading6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23. Контроль концедента за исполнением  концессионного договора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-2160" w:leader="none"/>
        </w:tabs>
        <w:spacing w:lineRule="auto" w:line="360" w:before="12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троль за исполнением концессионного договора осуществляют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ей компетенции.</w:t>
      </w:r>
    </w:p>
    <w:p>
      <w:pPr>
        <w:pStyle w:val="2"/>
        <w:numPr>
          <w:ilvl w:val="0"/>
          <w:numId w:val="2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и органов, указанных в пункте 1 настоящей статьи, имеют право беспрепятственного доступа на производственные объекты концессионера или иное место осуществления деятельности концессионера в соответствии с концессионным договором, а также к документации, относящейся к деятельности концессионера по концессионному договору.</w:t>
      </w:r>
    </w:p>
    <w:p>
      <w:pPr>
        <w:pStyle w:val="2"/>
        <w:numPr>
          <w:ilvl w:val="0"/>
          <w:numId w:val="2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м органам, указанным в пункте 1 настоящей статьи, запрещается:</w:t>
      </w:r>
    </w:p>
    <w:p>
      <w:pPr>
        <w:pStyle w:val="2"/>
        <w:numPr>
          <w:ilvl w:val="1"/>
          <w:numId w:val="2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шиваться в оперативно-хозяйственную деятельность концессионера;</w:t>
      </w:r>
    </w:p>
    <w:p>
      <w:pPr>
        <w:pStyle w:val="2"/>
        <w:numPr>
          <w:ilvl w:val="1"/>
          <w:numId w:val="24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лашать сведения, имеющие в соответствии с концессионным договором конфиденциальный характер или составляющие коммерческую тайну.</w:t>
      </w:r>
    </w:p>
    <w:p>
      <w:pPr>
        <w:pStyle w:val="TextBodyIndent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атья 24. Налогообложение концессионера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сполнении концессионного договора применяется установленный  Налоговым кодексом Российской Федерации специальный налоговый режим, который предусматривает замену уплаты всех или части налогов и сборов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ной платой, определенной в твердой сумме платежей, вносимых периодически, регулярно или единовременно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ом произведенной продукции;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м доли полученных в результате использования имущества концедента продукции или доходов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предоставлением концессионером определенных услуг концеденту 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словленной договором передачей концессионером концеденту имущества в собственность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ожением на концессионера обусловленных договором затрат на улучшение имущества, переданного в концессию;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ссионной платой в иных формах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изменения цен и других экономических условий размер и состав платежей концессионера может изменяться по соглашению сторон в сроки, предусмотренные концессионным договором.</w:t>
      </w:r>
    </w:p>
    <w:p>
      <w:pPr>
        <w:pStyle w:val="2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ссионер вправе потребовать соответственного уменьшения концессионных платежей, если в силу обстоятельств, за которые он не может нести ответственности, условия пользования, предусмотренные концессионным договором, или состояние переданного в концессию имущества существенно ухудшилось. </w:t>
      </w:r>
    </w:p>
    <w:p>
      <w:pPr>
        <w:pStyle w:val="2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беспечения стабильности условий налогообложения концессионера или компенсации последствий их ухудшения (ожидаемого ухудшения) вследствие изменения законодательства о налогах и сборах применяется одно из следующих полож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в течение срока действия соглашения норм законодательства о налогах и сборах без учета внесенных (вносимых) изме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нсация концессионеру дополнительных налоговых затрат, вызванных внесенными (вносимыми) изменениями, за счет передачи в собственность концессионеру в том же налоговом периоде произведенной им продукции, принадлежащей государству по условиям договора, либо уменьшения подлежащей уплате суммы роялти (при уплате роялти в натуральной форме - уменьшения количества продукции, передаваемой в собственность государства в счет уплаты роялти). При этом компенсация дополнительных налоговых затрат инвестора осуществляется 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а на прибыль и(или) прибыльной продукции, подлежавшей передаче в собственность Российской Федерации, или уменьшения суммы роялти, подлежавшей уплате в федеральный бюджет, если указанные дополнительные налоговые затраты вызваны изменениями в части федеральных налогов и с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а на прибыль и(или) прибыльной продукции, подлежавшей передаче в собственность субъекта Российской Федерации, или уменьшения роялти, подлежавшей уплате в соответствующий региональный бюджет, если указанные дополнительные налоговые затраты вызваны изменениями в части региональных налогов и с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я налога на прибыль или суммы роялти, подлежавшей уплате в местный бюджет, если указанные дополнительные налоговые затраты вызваны изменениями в части местных налогов и с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дополнительных налоговых затрат в затраты, возмещаемые концессионеру в порядке, предусмотренном договором.</w:t>
      </w:r>
    </w:p>
    <w:p>
      <w:pPr>
        <w:pStyle w:val="21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имо положений, применяемых в соответствии с настоящим пунктом, условия договора могут предусматривать иные способы компенсации дополнительных налоговых затрат концессионера. Решение о применении указанных положений принимается концессионером как до введения в действие изменений законодательства о налогах и сборах,  так и в течение 6 месяцев с даты введения их в действие.</w:t>
      </w:r>
    </w:p>
    <w:p>
      <w:pPr>
        <w:pStyle w:val="3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зднее, чем в течение 30 дней после принятия указанного решения концессионер обязан направить в Правительство Российской Федерации или в уполномоченный им федеральный орган исполнительной власти письменное уведомление о факте ухудшения условий налогообложения и принятом в связи с этим решении с пояснительными материалами и расчетами, подтверждающими факт ухудшения условий налогообложения. Правительство Российской Федерации или федеральный орган исполнительной власти, уполномоченный выступать от имени Правительства Российской Федерации, вправе заявить о несогласии с фактом ухудшения условий налогообложения не позднее 3-х месяцев с даты получения этим органом официального уведомления концессионера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ссионер обязан своевременно вносить платежи за пользование имуществом концедента. Порядок, условия и сроки внесения указанных платежей определяются концессионным договором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онцессионным договором не предусмотрено иное, в случае существенного нарушения концессионером сроков внесения платежей концеденту, тот вправе потребовать от него досрочного внесения концессионных платежей в установленный концедентом срок. При этом концедент не вправе требовать досрочного внесения концессионной платы более чем два срока подряд.</w:t>
      </w:r>
    </w:p>
    <w:p>
      <w:pPr>
        <w:pStyle w:val="2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цессионных договорах может быть предусмотрен особый порядок таможенного и валютного государственного регулирования. </w:t>
      </w:r>
    </w:p>
    <w:p>
      <w:pPr>
        <w:pStyle w:val="2"/>
        <w:numPr>
          <w:ilvl w:val="0"/>
          <w:numId w:val="6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онцессионером осуществляется страхование имущества концедента и концессионер не получил указанный в договоре объем продукции в силу стихийного бедствия или иных страховых случаев, размер платежей концессионера уменьшается с учетом полученного им страхового возмещения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5. Ответственность сторон концессионного договора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концессионного договора несут имущественную ответственность за неисполнение или ненадлежащее исполнение своих обязательств по договору в соответствии с условиями концессионного договора с соблюдением положений гражданского законодательства Российской Федерации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26. Порядок  разрешения споров </w:t>
      </w:r>
    </w:p>
    <w:p>
      <w:pPr>
        <w:pStyle w:val="2"/>
        <w:numPr>
          <w:ilvl w:val="0"/>
          <w:numId w:val="1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ы между сторонами концессионного договора, связанные с исполнением, прекращением и недействительностью концессионного договора, разрешается в соответствии с условиями концессионного договора и законодательством Российской Федерации в судах или арбитражных судах Российской Федерации.</w:t>
      </w:r>
    </w:p>
    <w:p>
      <w:pPr>
        <w:pStyle w:val="2"/>
        <w:numPr>
          <w:ilvl w:val="0"/>
          <w:numId w:val="10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ы между концедентом и иностранным концессионером, связанные с исполнением, прекращением и недействительностью концессионного договора, разрешаются в соответствии с условиями концессионного договора, международными договорами Российской Федерации и законодательством Российской Федерации по выбору сторон концессионного договора - в судах или арбитражных судах Российской Федерации либо в  международных арбитражных или третейских судах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27. Иммунитет государства 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ссионных договорах, заключенных с иностранными концессионерами, может быть предусмотрен в соответствии с законодательством Российской Федерации отказ государства от судебного иммунитета, иммунитета в отношении предварительного обеспечения иска и исполнения судебного и (или) арбитражного решения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 w:before="120" w:after="60"/>
        <w:ind w:firstLine="540"/>
        <w:rPr>
          <w:i w:val="false"/>
          <w:i w:val="false"/>
        </w:rPr>
      </w:pPr>
      <w:r>
        <w:rPr>
          <w:i w:val="false"/>
        </w:rPr>
        <w:t>ГЛАВА V. ЗАКЛЮЧИТЕЛЬНЫЕ ПОЛО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 28 .  Вступление в силу настоящего Федерального закона</w:t>
      </w:r>
    </w:p>
    <w:p>
      <w:pPr>
        <w:pStyle w:val="21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Статья  29.  Приведение нормативных правовых актов в соответствие с настоящим Федеральным законом</w:t>
      </w:r>
    </w:p>
    <w:p>
      <w:pPr>
        <w:pStyle w:val="2"/>
        <w:numPr>
          <w:ilvl w:val="0"/>
          <w:numId w:val="25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ить Президент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2"/>
        <w:numPr>
          <w:ilvl w:val="0"/>
          <w:numId w:val="25"/>
        </w:numPr>
        <w:spacing w:lineRule="auto" w:line="360" w:before="12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у Российской Федерации, представительным (законодательным) и исполнительным органам государственной власти субъектов Российской Федерации, органам местного самоуправления привести свои нормативные правовые акты в соответствие с настоящим Федеральным законом.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 Российской Федерации</w:t>
      </w:r>
    </w:p>
    <w:p>
      <w:pPr>
        <w:pStyle w:val="Heading5"/>
        <w:rPr/>
      </w:pPr>
      <w:r>
        <w:rPr/>
        <w:t>В.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58"/>
        </w:tabs>
        <w:ind w:left="2058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23:00Z</dcterms:created>
  <dc:creator/>
  <dc:description/>
  <dc:language>en-US</dc:language>
  <cp:lastModifiedBy>Sergey Pavlov</cp:lastModifiedBy>
  <dcterms:modified xsi:type="dcterms:W3CDTF">2002-09-23T15:17:00Z</dcterms:modified>
  <cp:revision>4</cp:revision>
  <dc:subject/>
  <dc:title>О концессионных договорах</dc:title>
</cp:coreProperties>
</file>