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8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358140</wp:posOffset>
            </wp:positionV>
            <wp:extent cx="11430000" cy="754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000080"/>
          <w:sz w:val="28"/>
        </w:rPr>
        <w:t>Российская демократическая партия «ЯБЛОКО»</w:t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  <w:t>Фракция в Государственной Думе Федерального</w:t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  <w:t>Собрания Российской Федерации</w:t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60"/>
        </w:rPr>
      </w:pPr>
      <w:r>
        <w:rPr>
          <w:rFonts w:cs="Arial" w:ascii="Arial" w:hAnsi="Arial"/>
          <w:b/>
          <w:shadow/>
          <w:color w:val="000080"/>
          <w:sz w:val="6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80"/>
        </w:rPr>
      </w:pPr>
      <w:r>
        <w:rPr>
          <w:rFonts w:cs="Arial" w:ascii="Arial" w:hAnsi="Arial"/>
          <w:b/>
          <w:shadow/>
          <w:color w:val="000080"/>
          <w:sz w:val="80"/>
        </w:rPr>
        <w:t>АЛЬТЕРНАТИВНЬІЙ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80"/>
        </w:rPr>
      </w:pPr>
      <w:r>
        <w:rPr>
          <w:rFonts w:cs="Arial" w:ascii="Arial" w:hAnsi="Arial"/>
          <w:b/>
          <w:shadow/>
          <w:color w:val="000080"/>
          <w:sz w:val="80"/>
        </w:rPr>
        <w:t>БЮДЖЕТ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hadow/>
          <w:color w:val="000080"/>
          <w:sz w:val="80"/>
        </w:rPr>
      </w:pPr>
      <w:r>
        <w:rPr>
          <w:rFonts w:cs="Arial" w:ascii="Arial" w:hAnsi="Arial"/>
          <w:b/>
          <w:shadow/>
          <w:color w:val="000080"/>
          <w:sz w:val="80"/>
        </w:rPr>
        <w:t>экономического роста</w:t>
      </w:r>
    </w:p>
    <w:p>
      <w:pPr>
        <w:pStyle w:val="Normal"/>
        <w:ind w:left="993" w:hanging="0"/>
        <w:jc w:val="right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Предложения партии «ЯБЛОКО»</w:t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по бюджетно-экономической</w:t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  <w:t>политике на 2003-2005 год</w:t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</w:r>
    </w:p>
    <w:p>
      <w:pPr>
        <w:pStyle w:val="Normal"/>
        <w:ind w:left="993" w:hanging="0"/>
        <w:jc w:val="right"/>
        <w:rPr>
          <w:rFonts w:ascii="Arial" w:hAnsi="Arial" w:cs="Arial"/>
          <w:shadow/>
          <w:color w:val="000000"/>
          <w:sz w:val="28"/>
        </w:rPr>
      </w:pPr>
      <w:r>
        <w:rPr>
          <w:rFonts w:cs="Arial" w:ascii="Arial" w:hAnsi="Arial"/>
          <w:shadow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hadow/>
          <w:color w:val="000080"/>
          <w:sz w:val="48"/>
        </w:rPr>
      </w:pPr>
      <w:r>
        <w:rPr>
          <w:rFonts w:cs="Arial" w:ascii="Arial" w:hAnsi="Arial"/>
          <w:shadow/>
          <w:color w:val="00008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690880</wp:posOffset>
                </wp:positionV>
                <wp:extent cx="274447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80390"/>
                        </a:xfrm>
                        <a:prstGeom prst="rect"/>
                        <a:solidFill>
                          <a:srgbClr val="9BC2B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28"/>
                              </w:rPr>
                              <w:t>Москва, сентябрь 200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C2BE" strokecolor="#000000" strokeweight="0pt" style="position:absolute;rotation:-0;width:216.1pt;height:45.7pt;mso-wrap-distance-left:9.05pt;mso-wrap-distance-right:9.05pt;mso-wrap-distance-top:0pt;mso-wrap-distance-bottom:0pt;margin-top:54.4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28"/>
                        </w:rPr>
                        <w:t>Москва, сентябрь 200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shadow/>
          <w:color w:val="000080"/>
          <w:sz w:val="48"/>
        </w:rPr>
      </w:pPr>
      <w:r>
        <w:rPr>
          <w:rFonts w:cs="Arial" w:ascii="Arial" w:hAnsi="Arial"/>
          <w:shadow/>
          <w:color w:val="000080"/>
          <w:sz w:val="48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0080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265</wp:posOffset>
            </wp:positionH>
            <wp:positionV relativeFrom="paragraph">
              <wp:posOffset>-708660</wp:posOffset>
            </wp:positionV>
            <wp:extent cx="11430000" cy="754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000080"/>
          <w:sz w:val="48"/>
        </w:rPr>
        <w:t>Содержание</w:t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b/>
          <w:b/>
          <w:shadow/>
          <w:color w:val="000080"/>
          <w:sz w:val="28"/>
        </w:rPr>
      </w:pPr>
      <w:r>
        <w:rPr>
          <w:rFonts w:cs="Arial" w:ascii="Arial" w:hAnsi="Arial"/>
          <w:b/>
          <w:shadow/>
          <w:color w:val="00008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Введение. Анализ мероприятий, которые были предложены партией «ЯБЛОКО» в 1999-2001 гг. к проектам федеральных бюджетов на 2000, 2001 и 2002 годы и были учтены Правительством в федеральных бюджетах на 2000-2003 годы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567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Раздел 1. Альтернативные предложения фракции "ЯБЛОКО" по Правительственному варианту Федерального бюджета на 2003 год  и на период </w:t>
        <w:br/>
        <w:t>до 2005 года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567"/>
        <w:rPr/>
      </w:pPr>
      <w:r>
        <w:rPr>
          <w:rFonts w:cs="Arial" w:ascii="Arial" w:hAnsi="Arial"/>
          <w:b/>
          <w:sz w:val="30"/>
        </w:rPr>
        <w:t>Раздел 2. Предложения партии "ЯБЛОКО"</w:t>
      </w:r>
      <w:r>
        <w:rPr>
          <w:rFonts w:cs="Arial" w:ascii="Arial" w:hAnsi="Arial"/>
          <w:b/>
          <w:sz w:val="30"/>
          <w:szCs w:val="30"/>
        </w:rPr>
        <w:t xml:space="preserve"> по решению ключевых проблем экономического развития России</w:t>
      </w:r>
      <w:r>
        <w:rPr>
          <w:rFonts w:cs="Arial" w:ascii="Arial" w:hAnsi="Arial"/>
          <w:b/>
          <w:sz w:val="30"/>
        </w:rPr>
        <w:t>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 w:before="0" w:after="120"/>
        <w:ind w:left="1134" w:hanging="567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Раздел 3. Законодательные инициативы партии «ЯБЛОКО», направленные</w:t>
        <w:br/>
        <w:t>на стимулирование экономического  роста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 w:before="0" w:after="120"/>
        <w:ind w:left="1134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7400</wp:posOffset>
                </wp:positionH>
                <wp:positionV relativeFrom="paragraph">
                  <wp:posOffset>224155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.65pt;mso-position-vertical-relative:text;margin-left:6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hanging="0"/>
        <w:rPr>
          <w:rFonts w:ascii="Arial" w:hAnsi="Arial" w:cs="Arial"/>
          <w:shadow/>
          <w:color w:val="000080"/>
          <w:sz w:val="48"/>
        </w:rPr>
      </w:pPr>
      <w:r>
        <w:rPr>
          <w:rFonts w:cs="Arial" w:ascii="Arial" w:hAnsi="Arial"/>
          <w:shadow/>
          <w:color w:val="00008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735</wp:posOffset>
                </wp:positionH>
                <wp:positionV relativeFrom="paragraph">
                  <wp:posOffset>1083310</wp:posOffset>
                </wp:positionV>
                <wp:extent cx="1371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85.3pt;mso-position-vertical-relative:text;margin-left:6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adow/>
          <w:color w:val="000080"/>
          <w:sz w:val="48"/>
        </w:rPr>
        <w:t>Предложения партии «ЯБЛОКО»,</w:t>
        <w:br/>
        <w:t>учтенные Правительством России</w:t>
        <w:br/>
      </w:r>
    </w:p>
    <w:p>
      <w:pPr>
        <w:pStyle w:val="Normal"/>
        <w:jc w:val="right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7265</wp:posOffset>
            </wp:positionH>
            <wp:positionV relativeFrom="paragraph">
              <wp:posOffset>-1234440</wp:posOffset>
            </wp:positionV>
            <wp:extent cx="11430000" cy="75482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70"/>
        <w:gridCol w:w="7384"/>
      </w:tblGrid>
      <w:tr>
        <w:trPr>
          <w:trHeight w:val="8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я партии «ЯБЛОКО» к бюджету </w:t>
              <w:br/>
              <w:t>на 2000-2002 год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веденные Правительством РФ изменения </w:t>
              <w:br/>
              <w:t>в 2001-2002 гг. и планируемые в 2003 году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ановление единой ставки подоходного налога в размере10%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становление единой ставки подоходного налога в размере 13%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четы из налогооблагаемой базы по подоходному налогу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четы из налогооблагаемой базы по подоходному налогу.</w:t>
            </w:r>
          </w:p>
        </w:tc>
      </w:tr>
      <w:tr>
        <w:trPr>
          <w:trHeight w:val="9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/>
            </w:pPr>
            <w:r>
              <w:rPr>
                <w:rFonts w:cs="Arial"/>
                <w:sz w:val="28"/>
                <w:szCs w:val="28"/>
              </w:rPr>
              <w:t xml:space="preserve">замена отчислений во внебюджетные социальные фонды </w:t>
            </w:r>
            <w:r>
              <w:rPr>
                <w:rFonts w:cs="Arial"/>
                <w:b/>
                <w:sz w:val="28"/>
                <w:szCs w:val="28"/>
              </w:rPr>
              <w:t>единым социальным налогом с регрессивной шкалой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замена отчислений во внебюджетные социальные фонды </w:t>
            </w:r>
            <w:r>
              <w:rPr>
                <w:rFonts w:cs="Arial" w:ascii="Arial" w:hAnsi="Arial"/>
                <w:b/>
                <w:sz w:val="28"/>
                <w:szCs w:val="28"/>
              </w:rPr>
              <w:t>единым социальным налогом с регрессивной шкало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налога на содержание  жилищного фонда и объектов социально- культурной сферы;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а налога на содержание  жилищного фонда и объектов социально- культурной сферы;</w:t>
            </w:r>
          </w:p>
        </w:tc>
      </w:tr>
      <w:tr>
        <w:trPr>
          <w:trHeight w:val="6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ньшение ставки налога на прибыль с 35% до 20%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ньшение ставки налога на прибыль с 35% до 24%</w:t>
            </w:r>
          </w:p>
        </w:tc>
      </w:tr>
      <w:tr>
        <w:trPr>
          <w:trHeight w:val="9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ньшение ставки единого налога для субъектов малого предпринимательства, перешедших на упрощенную систему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еньшение ставки единого налога для субъектов малого предпринимательства, перешедших на упрощенную систему.</w:t>
            </w:r>
          </w:p>
        </w:tc>
      </w:tr>
      <w:tr>
        <w:trPr>
          <w:trHeight w:val="9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остепенное увеличение ставок по земельному налогу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жегодная индексация в 2002-2003 годах ставок земельного налога и арендной платы за землю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2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4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23935</wp:posOffset>
                </wp:positionH>
                <wp:positionV relativeFrom="paragraph">
                  <wp:posOffset>2174875</wp:posOffset>
                </wp:positionV>
                <wp:extent cx="342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71.2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3465</wp:posOffset>
                </wp:positionH>
                <wp:positionV relativeFrom="paragraph">
                  <wp:posOffset>441325</wp:posOffset>
                </wp:positionV>
                <wp:extent cx="342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4.75pt;mso-position-vertical-relative:text;margin-left:6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hadow/>
          <w:color w:val="000080"/>
          <w:sz w:val="48"/>
        </w:rPr>
        <w:t>Предложения партии «ЯБЛОКО», учтенные Правительством России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5865</wp:posOffset>
            </wp:positionH>
            <wp:positionV relativeFrom="paragraph">
              <wp:posOffset>-1059180</wp:posOffset>
            </wp:positionV>
            <wp:extent cx="11430000" cy="75482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"/>
        <w:gridCol w:w="6370"/>
        <w:gridCol w:w="137"/>
        <w:gridCol w:w="6946"/>
      </w:tblGrid>
      <w:tr>
        <w:trPr>
          <w:trHeight w:val="88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ложения партии «ЯБЛОКО» к бюджету </w:t>
              <w:br/>
              <w:t>на 2000-2002 годы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оведенные Правительством РФ изменения </w:t>
              <w:br/>
              <w:t>в 2001-2002 гг. и планируемые в 2003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2"/>
              <w:snapToGrid w:val="false"/>
              <w:spacing w:before="0" w:after="0"/>
              <w:ind w:left="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533" w:firstLine="11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целевого сбора с граждан и предприятий, учреждений и организаций на содержание милиции, на благоустройство территорий, содержание общеобразовательных учреждений и на другие аналогичные цел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налога на приобретение транспортных средст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налога на содержание жилищного фонда и объектов социально-культурной сфе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сбора на нужды образовательных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степенное снижение в течение 2000-2001 годов с отменой с 2002 года налога на пользователей  автомобильных дор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степенное снижение в течение 2001-2002 годов.</w:t>
            </w:r>
          </w:p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мена налог на покупку иностранных денежных знаков с 2002 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менен с 1 января 200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ереход к уплате НДС по стране назначения (не облагается экспорт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2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ход к уплате НДС по стране назначения (не облагается экспор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2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акцизов на алкогольные напитки, таба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0" w:firstLine="11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акцизов на алкогольные напитки, табак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935</wp:posOffset>
                </wp:positionH>
                <wp:positionV relativeFrom="paragraph">
                  <wp:posOffset>186055</wp:posOffset>
                </wp:positionV>
                <wp:extent cx="3429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.6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1565</wp:posOffset>
            </wp:positionH>
            <wp:positionV relativeFrom="paragraph">
              <wp:posOffset>-358140</wp:posOffset>
            </wp:positionV>
            <wp:extent cx="11430000" cy="75482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000080"/>
          <w:sz w:val="48"/>
        </w:rPr>
        <w:br/>
        <w:t xml:space="preserve">Неучтенные Правительством РФ предложения </w:t>
        <w:br/>
        <w:t>партии «ЯБЛОКО» по налоговой политике</w:t>
      </w:r>
    </w:p>
    <w:p>
      <w:pPr>
        <w:pStyle w:val="Normal"/>
        <w:ind w:left="1134" w:hanging="0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6379"/>
      </w:tblGrid>
      <w:tr>
        <w:trPr>
          <w:trHeight w:val="10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napToGrid w:val="false"/>
              <w:spacing w:before="0" w:after="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артии «ЯБЛОКО» к бюджету </w:t>
              <w:br/>
              <w:t>на 2000-2003 го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веденные Правительством РФ изменения в 2001-2002 гг. и планируемые в 2003 году</w:t>
            </w:r>
          </w:p>
        </w:tc>
      </w:tr>
      <w:tr>
        <w:trPr>
          <w:trHeight w:val="10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3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форма ЕСН с сокращением эффективной ставки ЕСН до 20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сутствие реформы ЕСН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гибкой системы ресурсных платежей, изымающих сверхприбыль сырьевых компаний, учитывающих истощение месторождений, включение затрат на инвестиции и геологоразведку в себестоимость сырьевых комп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алога на добычу полезных ископаемых (НДПИ) в виде фиксированной доли от объема производства.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алога на рекламу с 2002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хранение налога на рекла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из объекта налогообложения по налогу с продаж реализацию, оплачиваемую с помощью пластиковых карт, что послужит стимулом легализации доходов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хранение в объекте налогообложения по налогу с продаж реализации, оплачиваемой с помощью пластиковых карт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134" w:right="-35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935</wp:posOffset>
                </wp:positionH>
                <wp:positionV relativeFrom="paragraph">
                  <wp:posOffset>262255</wp:posOffset>
                </wp:positionV>
                <wp:extent cx="3429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6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357" w:hanging="0"/>
        <w:rPr>
          <w:rFonts w:ascii="Arial" w:hAnsi="Arial" w:cs="Arial"/>
        </w:rPr>
      </w:pPr>
      <w:r>
        <w:rPr>
          <w:rFonts w:cs="Arial" w:ascii="Arial" w:hAnsi="Arial"/>
          <w:b/>
          <w:shadow/>
          <w:color w:val="000080"/>
          <w:sz w:val="48"/>
        </w:rPr>
        <w:t>Прогнозы партии «ЯБЛОКО» по основным макроэкономическим показателям (в существующих экономических условиях близки к Правительственным)</w:t>
      </w:r>
    </w:p>
    <w:p>
      <w:pPr>
        <w:pStyle w:val="Normal"/>
        <w:ind w:left="1134" w:right="-357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1409700</wp:posOffset>
            </wp:positionV>
            <wp:extent cx="11430000" cy="75482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78"/>
        <w:gridCol w:w="1878"/>
        <w:gridCol w:w="1878"/>
        <w:gridCol w:w="187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азател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лагаемые Правительством РФ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едлагаемые объединением «ЯБЛОКО»</w:t>
            </w:r>
          </w:p>
        </w:tc>
      </w:tr>
      <w:tr>
        <w:trPr>
          <w:trHeight w:val="54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физического объема ВВП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9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</w:rPr>
              <w:t>104,4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,5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,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потребительских цен (декабрь к декабрю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-112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116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декс потребительских цен в среднем за год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,3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,6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-117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,5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Цена на российскую нефть «</w:t>
            </w:r>
            <w:r>
              <w:rPr>
                <w:rFonts w:cs="Arial" w:ascii="Arial" w:hAnsi="Arial"/>
                <w:sz w:val="24"/>
                <w:lang w:val="en-US"/>
              </w:rPr>
              <w:t>Urals</w:t>
            </w:r>
            <w:r>
              <w:rPr>
                <w:rFonts w:cs="Arial" w:ascii="Arial" w:hAnsi="Arial"/>
                <w:sz w:val="24"/>
              </w:rPr>
              <w:t>»</w:t>
              <w:br/>
              <w:t>(долл. за баррель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 – 22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</w:t>
            </w:r>
          </w:p>
        </w:tc>
      </w:tr>
    </w:tbl>
    <w:p>
      <w:pPr>
        <w:pStyle w:val="Normal"/>
        <w:ind w:left="1134" w:righ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бходимы радикальные экономические преобразования в стране. Без активных экономических реформ нынешние темпы развития ведут Россию в «третий мир»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8235</wp:posOffset>
                </wp:positionH>
                <wp:positionV relativeFrom="paragraph">
                  <wp:posOffset>508635</wp:posOffset>
                </wp:positionV>
                <wp:extent cx="3429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0.05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07" w:right="-357" w:hanging="0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Перспективы развития России при сохранении инерционной направленности в экономической политике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hadow/>
          <w:color w:val="008080"/>
          <w:sz w:val="60"/>
          <w:szCs w:val="6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77265</wp:posOffset>
            </wp:positionH>
            <wp:positionV relativeFrom="paragraph">
              <wp:posOffset>-1409700</wp:posOffset>
            </wp:positionV>
            <wp:extent cx="11430000" cy="75482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01" w:dyaOrig="79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5.8pt;height:398.6pt" filled="f" o:ole="">
            <v:imagedata r:id="rId10" o:title=""/>
          </v:shape>
          <o:OLEObject Type="Embed" ProgID="Excel.Sheet.12" ShapeID="ole_rId9" DrawAspect="Content" ObjectID="_1954911831" r:id="rId9"/>
        </w:objec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hadow/>
          <w:color w:val="008080"/>
          <w:sz w:val="60"/>
          <w:szCs w:val="60"/>
          <w:lang w:val="en-US" w:eastAsia="en-US"/>
        </w:rPr>
      </w:pPr>
      <w:r>
        <w:rPr>
          <w:rFonts w:cs="Arial" w:ascii="Arial" w:hAnsi="Arial"/>
          <w:b/>
          <w:shadow/>
          <w:color w:val="00808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8235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  <w:shadow/>
          <w:color w:val="000080"/>
          <w:sz w:val="48"/>
          <w:szCs w:val="48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7265</wp:posOffset>
            </wp:positionH>
            <wp:positionV relativeFrom="paragraph">
              <wp:posOffset>-358140</wp:posOffset>
            </wp:positionV>
            <wp:extent cx="11430000" cy="75482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Перспективы развития России при сохранении инерционной направленности в экономической политике</w:t>
      </w:r>
    </w:p>
    <w:p>
      <w:pPr>
        <w:pStyle w:val="Normal"/>
        <w:rPr>
          <w:rFonts w:ascii="Arial" w:hAnsi="Arial" w:cs="Arial"/>
          <w:b/>
          <w:b/>
          <w:shadow/>
          <w:color w:val="008080"/>
          <w:sz w:val="60"/>
          <w:szCs w:val="60"/>
          <w:lang w:val="en-US" w:eastAsia="en-US"/>
        </w:rPr>
      </w:pPr>
      <w:r>
        <w:rPr>
          <w:rFonts w:cs="Arial" w:ascii="Arial" w:hAnsi="Arial"/>
          <w:b/>
          <w:shadow/>
          <w:color w:val="008080"/>
          <w:sz w:val="60"/>
          <w:szCs w:val="60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Значение показателя темпов экономического роста России на следующий год  в правительственном варианте проекта бюджета  составляет  5 %. 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Сохранение обозначенной  тенденции обеспечит России достижение уровня экономического развития Португалии (на 2001 год) только через 20 лет.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Темпы роста Португалии (одного из наименее развитых членов ЕС)  3 % в год. </w:t>
      </w:r>
    </w:p>
    <w:p>
      <w:pPr>
        <w:pStyle w:val="Normal"/>
        <w:ind w:left="1494" w:hanging="0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</w:t>
      </w:r>
      <w:r>
        <w:rPr>
          <w:rFonts w:cs="Arial" w:ascii="Arial" w:hAnsi="Arial"/>
          <w:b/>
          <w:sz w:val="30"/>
        </w:rPr>
        <w:t>За 20 лет разрыв между нашими странами увеличится в 1,5 раза.</w:t>
      </w:r>
    </w:p>
    <w:p>
      <w:pPr>
        <w:pStyle w:val="Normal"/>
        <w:ind w:left="1494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При сохранении инерционной направленности в экономической политике Россия безнадежно отстанет от всего цивилизованного мира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Необходимы радикальные изменения во всех сферах экономики, которые обеспечат более высокие темпы экономического развития России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Например, при достижении  темпа роста в 11% наша страна уже через 13 лет обгонит Португалию по основным показателям экономического развития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30"/>
        </w:rPr>
        <w:t>Партия «ЯБЛОКО» предлагает реализацию механизмов политики экономического стимулирования, обеспечивающей желаемые темпы развития России.</w:t>
      </w:r>
      <w:r>
        <w:rPr>
          <w:b/>
          <w:sz w:val="30"/>
        </w:rPr>
        <w:br/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8235</wp:posOffset>
                </wp:positionH>
                <wp:positionV relativeFrom="paragraph">
                  <wp:posOffset>295910</wp:posOffset>
                </wp:positionV>
                <wp:extent cx="342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3.3pt;mso-position-vertical-relative:text;margin-left:6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hadow/>
          <w:color w:val="000080"/>
          <w:sz w:val="48"/>
        </w:rPr>
      </w:pPr>
      <w:r>
        <w:rPr>
          <w:rFonts w:cs="Arial" w:ascii="Arial" w:hAnsi="Arial"/>
          <w:b/>
          <w:shadow/>
          <w:color w:val="000080"/>
          <w:sz w:val="48"/>
        </w:rPr>
        <w:t>Партия «ЯБЛОКО» предлагает  уточнить прогноз доходов на 2003 год по следующим источникам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77265</wp:posOffset>
            </wp:positionH>
            <wp:positionV relativeFrom="paragraph">
              <wp:posOffset>-1059180</wp:posOffset>
            </wp:positionV>
            <wp:extent cx="11430000" cy="75482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млрд. рублей</w:t>
        <w:tab/>
        <w:tab/>
      </w:r>
    </w:p>
    <w:tbl>
      <w:tblPr>
        <w:tblW w:w="13349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5733"/>
        <w:gridCol w:w="2085"/>
        <w:gridCol w:w="2067"/>
        <w:gridCol w:w="20"/>
        <w:gridCol w:w="2606"/>
      </w:tblGrid>
      <w:tr>
        <w:trPr>
          <w:trHeight w:val="12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3 г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ект Правитель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едлагаемые партией «ЯБЛОКО» изменения к проекту 2003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лог на прибыл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7,5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ДС по товарам (работам и услугам)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4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5,0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цизы на природный га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3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21,6</w:t>
            </w:r>
          </w:p>
        </w:tc>
      </w:tr>
      <w:tr>
        <w:trPr>
          <w:trHeight w:val="4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возные таможенные пошлин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возные таможенные пошлин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7,0</w:t>
            </w:r>
          </w:p>
        </w:tc>
      </w:tr>
      <w:tr>
        <w:trPr>
          <w:trHeight w:val="11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ходы от деятельности государственного совместного предприятия "Вьетсовпетро"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4,5</w:t>
            </w:r>
          </w:p>
        </w:tc>
      </w:tr>
      <w:tr>
        <w:trPr>
          <w:trHeight w:val="11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ходы федерального бюджета от перечисления части прибыли ФГУП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+1,5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зы на табачные издел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3,2</w:t>
            </w:r>
          </w:p>
        </w:tc>
      </w:tr>
      <w:tr>
        <w:trPr>
          <w:trHeight w:val="48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Сохранение в качестве доходного источника бюджетов субъектов Российской Федерации 50% поступлений от акцизов на табачные издели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895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8,5</w:t>
            </w:r>
          </w:p>
        </w:tc>
      </w:tr>
      <w:tr>
        <w:trPr>
          <w:trHeight w:val="5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ЕГО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hadow/>
          <w:color w:val="008080"/>
          <w:sz w:val="48"/>
        </w:rPr>
      </w:pPr>
      <w:r>
        <w:rPr>
          <w:rFonts w:cs="Arial" w:ascii="Arial" w:hAnsi="Arial"/>
          <w:shadow/>
          <w:color w:val="00808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75700</wp:posOffset>
                </wp:positionH>
                <wp:positionV relativeFrom="paragraph">
                  <wp:posOffset>2540</wp:posOffset>
                </wp:positionV>
                <wp:extent cx="3429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2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  <w:shadow/>
          <w:color w:val="000080"/>
          <w:sz w:val="48"/>
        </w:rPr>
      </w:pPr>
      <w:r>
        <w:rPr>
          <w:rFonts w:cs="Arial" w:ascii="Arial" w:hAnsi="Arial"/>
          <w:b/>
          <w:shadow/>
          <w:color w:val="000080"/>
          <w:sz w:val="48"/>
        </w:rPr>
        <w:t xml:space="preserve">Предложения "ЯБЛОКО" по направлению дополнительных доходов в размере 53,5 млрд. руб. на: </w:t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3366"/>
          <w:sz w:val="24"/>
          <w:lang w:val="en-US" w:eastAsia="en-US"/>
        </w:rPr>
      </w:pPr>
      <w:r>
        <w:rPr>
          <w:rFonts w:cs="Arial" w:ascii="Arial" w:hAnsi="Arial"/>
          <w:b/>
          <w:shadow/>
          <w:color w:val="00336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77265</wp:posOffset>
            </wp:positionH>
            <wp:positionV relativeFrom="paragraph">
              <wp:posOffset>-1059180</wp:posOffset>
            </wp:positionV>
            <wp:extent cx="11430000" cy="75482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126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ополнительные расход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лрд. рублей</w:t>
            </w:r>
          </w:p>
        </w:tc>
      </w:tr>
      <w:tr>
        <w:trPr>
          <w:trHeight w:val="27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трансфертов из Федерального бюджета регионам на выплату заработных 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полнительные средства на реформу арм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"Национальная оборона" для перевода на контрактный метод формирования РВСН, ВКС, РКО, стратегической авиации и подводного фл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9</w:t>
            </w:r>
          </w:p>
        </w:tc>
      </w:tr>
      <w:tr>
        <w:trPr>
          <w:trHeight w:val="56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"Правоохранительная деятельность" подраздел "ФПС" для обустройства границы на Северном Кавка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"Военная реформа" на выплату пособий военнослужащим, увольняемым в запас (примерно 75 тыс.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</w:tr>
      <w:tr>
        <w:trPr>
          <w:trHeight w:val="5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дел "Утилизация и ликвидация вооружений и военной техники" на утилизацию атомных подводных лодок, выведенных из боевого состава ВМ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расходов на образование по стат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обретение учебно-лаборато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величение средств на капитальный и текущий ремонт объектов учебно-лабораторного и учебно-производ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я финансирования научных фон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оссийского фонда фундаментальных исследований (РФФ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,4 </w:t>
            </w:r>
          </w:p>
        </w:tc>
      </w:tr>
      <w:tr>
        <w:trPr>
          <w:trHeight w:val="2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оссийского гуманитарного научного фонда (РГН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2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Фонда содействия развития малых форм предприятий в научно- технической сфере (ФС МП НТ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>
          <w:trHeight w:val="5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расходов на подпрограмму "Дети- сироты" Федеральной программы "Дети- России" на обеспечение выпускников детских домов жил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55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редства на оплату дорогостоящих операций и дорогостоящего лечения детям до 14 лет, в том числе для проведения операций на сердце у детей- млрд. руб.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 направить на техническую модернизацию системы скорой помощи в России, а также закупку современного оборудования для палат интенсивной терапии в "базовых" боль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5</w:t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shadow/>
          <w:color w:val="008080"/>
          <w:sz w:val="48"/>
          <w:lang w:val="en-US" w:eastAsia="en-US"/>
        </w:rPr>
      </w:pPr>
      <w:r>
        <w:rPr>
          <w:rFonts w:cs="Arial" w:ascii="Arial" w:hAnsi="Arial"/>
          <w:shadow/>
          <w:color w:val="008080"/>
          <w:sz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635</wp:posOffset>
                </wp:positionH>
                <wp:positionV relativeFrom="paragraph">
                  <wp:posOffset>208915</wp:posOffset>
                </wp:positionV>
                <wp:extent cx="5715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45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0080"/>
          <w:sz w:val="48"/>
          <w:szCs w:val="48"/>
        </w:rPr>
      </w:pPr>
      <w:r>
        <w:rPr>
          <w:rFonts w:cs="Arial" w:ascii="Arial" w:hAnsi="Arial"/>
          <w:b/>
          <w:shadow/>
          <w:color w:val="000080"/>
          <w:sz w:val="48"/>
          <w:szCs w:val="48"/>
        </w:rPr>
        <w:t>РЕФОРМА ЕСН. Предлагаемая партией «ЯБЛОКО» новая шкала единого социального налога</w: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48"/>
          <w:szCs w:val="48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77265</wp:posOffset>
            </wp:positionH>
            <wp:positionV relativeFrom="paragraph">
              <wp:posOffset>-1059180</wp:posOffset>
            </wp:positionV>
            <wp:extent cx="11430000" cy="75482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9"/>
        <w:gridCol w:w="3290"/>
        <w:gridCol w:w="2976"/>
        <w:gridCol w:w="2805"/>
      </w:tblGrid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ind w:left="0" w:right="-10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овая база на каждого отдельного работника нарастающим итогом с начала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нсионный фо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Фонд социального страхования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Фонд обязательного</w:t>
              <w:br/>
              <w:t>медицинского страх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27 0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,6%</w:t>
            </w:r>
          </w:p>
        </w:tc>
      </w:tr>
      <w:tr>
        <w:trPr>
          <w:trHeight w:val="1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 27 001 руб. </w:t>
              <w:br/>
              <w:t xml:space="preserve"> до 300 0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7 560 руб.</w:t>
              <w:br/>
              <w:t xml:space="preserve">+ 15,8% </w:t>
              <w:br/>
              <w:t>с суммы, превышающей 27 000 ру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1 080 руб.</w:t>
              <w:br/>
              <w:t xml:space="preserve">+ 2,2% </w:t>
              <w:br/>
              <w:t>с суммы, превышающей 27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972 руб.</w:t>
              <w:br/>
              <w:t xml:space="preserve">+ 2,0% </w:t>
              <w:br/>
              <w:t>с суммы, превышающей 27 000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9 612 руб.</w:t>
              <w:br/>
              <w:t xml:space="preserve">+ 20,0% </w:t>
              <w:br/>
              <w:t>с суммы, превышающей 27 000 руб.</w:t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 300 001 руб. до </w:t>
              <w:br/>
              <w:t>600 0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50 694 руб.</w:t>
              <w:br/>
              <w:t xml:space="preserve">+ 7,9% </w:t>
              <w:br/>
              <w:t>с суммы, превышающей 300 000 ру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7 086 руб.</w:t>
              <w:br/>
              <w:t xml:space="preserve">+ 1,1% </w:t>
              <w:br/>
              <w:t>с суммы, превышающей 30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6 432 руб.</w:t>
              <w:br/>
              <w:t xml:space="preserve">+ 1,0% </w:t>
              <w:br/>
              <w:t>с суммы, превышающей 300 000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64 212 руб.</w:t>
              <w:br/>
              <w:t xml:space="preserve">+ 10,0% </w:t>
              <w:br/>
              <w:t>с суммы, превышающей 300 000 руб.</w:t>
            </w:r>
          </w:p>
        </w:tc>
      </w:tr>
      <w:tr>
        <w:trPr>
          <w:trHeight w:val="11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-10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ыше 600 000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74 394 руб.</w:t>
              <w:br/>
              <w:t xml:space="preserve">+ 2,0% </w:t>
              <w:br/>
              <w:t>с суммы, превышающей 600 000 руб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386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 432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94 212 руб.</w:t>
              <w:br/>
              <w:t xml:space="preserve">+ 2,0% </w:t>
              <w:br/>
              <w:t>с суммы, превышающей 600 000 руб.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-108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3"/>
        <w:ind w:left="66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Применение предлагаемой шкалы позволит:</w:t>
      </w:r>
    </w:p>
    <w:p>
      <w:pPr>
        <w:pStyle w:val="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низить с 1 января 2003 года пороговое значение для введения регрессивной ставки до 27 000 рублей, а в дальнейшем даже снижать базовую ставку</w:t>
      </w:r>
    </w:p>
    <w:p>
      <w:pPr>
        <w:pStyle w:val="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резко удешевить «налоговую стоимость» одного рабочего места со средней оплатой труда</w:t>
      </w:r>
    </w:p>
    <w:p>
      <w:pPr>
        <w:pStyle w:val="3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создать действенные стимулы массовой легализации фонда оплаты труда и основу для роста заработной платы наемных работник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635</wp:posOffset>
                </wp:positionH>
                <wp:positionV relativeFrom="paragraph">
                  <wp:posOffset>514350</wp:posOffset>
                </wp:positionV>
                <wp:extent cx="5715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0.5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91565</wp:posOffset>
            </wp:positionH>
            <wp:positionV relativeFrom="paragraph">
              <wp:posOffset>-638810</wp:posOffset>
            </wp:positionV>
            <wp:extent cx="11430000" cy="75482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дствия для бюджета Пенсионного фонда Российской Федерации от предлагаемых партией «ЯБЛОКО» изменений по ЕСН в 2003 году</w:t>
        <w:br/>
      </w:r>
    </w:p>
    <w:tbl>
      <w:tblPr>
        <w:tblW w:w="146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5"/>
        <w:gridCol w:w="3187"/>
      </w:tblGrid>
      <w:tr>
        <w:trPr>
          <w:trHeight w:val="631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умма, млн. руб.</w:t>
            </w:r>
          </w:p>
        </w:tc>
      </w:tr>
      <w:tr>
        <w:trPr>
          <w:trHeight w:val="307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 ЕСН в предлагаемых условия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5 721</w:t>
            </w:r>
          </w:p>
        </w:tc>
      </w:tr>
      <w:tr>
        <w:trPr>
          <w:trHeight w:val="584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раховых взносов на обязательное пенсионное страхование  в предлагаемых условиях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4 977</w:t>
            </w:r>
          </w:p>
        </w:tc>
      </w:tr>
      <w:tr>
        <w:trPr>
          <w:trHeight w:val="311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 ЕСН в проекте Федерального Бюджет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5 640</w:t>
            </w:r>
          </w:p>
        </w:tc>
      </w:tr>
      <w:tr>
        <w:trPr>
          <w:trHeight w:val="584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траховых взносов на обязательное пенсионное страхование  в проекте ПФ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6 710</w:t>
            </w:r>
          </w:p>
        </w:tc>
      </w:tr>
      <w:tr>
        <w:trPr>
          <w:trHeight w:val="307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ыпадающие доходы П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в том числе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1 652</w:t>
            </w:r>
          </w:p>
        </w:tc>
      </w:tr>
      <w:tr>
        <w:trPr>
          <w:trHeight w:val="292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а счет ЕСН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 919</w:t>
            </w:r>
          </w:p>
        </w:tc>
      </w:tr>
      <w:tr>
        <w:trPr>
          <w:trHeight w:val="584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а счет страховых взносов на обязательное пенсионное страхование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 733</w:t>
            </w:r>
          </w:p>
        </w:tc>
      </w:tr>
      <w:tr>
        <w:trPr>
          <w:trHeight w:val="228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Компенсационные мероприятия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4 561</w:t>
            </w:r>
          </w:p>
        </w:tc>
      </w:tr>
      <w:tr>
        <w:trPr>
          <w:trHeight w:val="872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дополнительное поступление по ЕСН и страховым взносам в ПФ, за счет расширения налогооблагаемой базы вследствие снижения границы совокупного дохода облагаемого по базовой ставке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 928</w:t>
            </w:r>
          </w:p>
        </w:tc>
      </w:tr>
      <w:tr>
        <w:trPr>
          <w:trHeight w:val="436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использование остатка денежных средств финансового резерва ПФ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погашение задолженности прошлых лет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 000</w:t>
            </w:r>
          </w:p>
        </w:tc>
      </w:tr>
      <w:tr>
        <w:trPr>
          <w:trHeight w:val="655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- предложения по увеличению прогноза Правительства по поступлению единого социального налога на 2003, с корректировкой на выпадающие доходы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8 633</w:t>
            </w:r>
          </w:p>
        </w:tc>
      </w:tr>
      <w:tr>
        <w:trPr>
          <w:trHeight w:val="337" w:hRule="atLeast"/>
        </w:trPr>
        <w:tc>
          <w:tcPr>
            <w:tcW w:w="1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омпенсационных мер над потерям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 909</w:t>
            </w:r>
          </w:p>
        </w:tc>
      </w:tr>
    </w:tbl>
    <w:p>
      <w:pPr>
        <w:pStyle w:val="Normal"/>
        <w:numPr>
          <w:ilvl w:val="0"/>
          <w:numId w:val="0"/>
        </w:numPr>
        <w:ind w:left="567" w:hanging="0"/>
        <w:rPr>
          <w:rFonts w:ascii="Arial" w:hAnsi="Arial" w:cs="Arial"/>
          <w:shadow/>
          <w:color w:val="008080"/>
          <w:sz w:val="48"/>
        </w:rPr>
      </w:pPr>
      <w:r>
        <w:rPr>
          <w:rFonts w:cs="Arial" w:ascii="Arial" w:hAnsi="Arial"/>
          <w:shadow/>
          <w:color w:val="008080"/>
          <w:sz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1035</wp:posOffset>
                </wp:positionH>
                <wp:positionV relativeFrom="paragraph">
                  <wp:posOffset>6410325</wp:posOffset>
                </wp:positionV>
                <wp:extent cx="1485900" cy="685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04.75pt;mso-position-vertical-relative:text;margin-left:6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23935</wp:posOffset>
                </wp:positionH>
                <wp:positionV relativeFrom="paragraph">
                  <wp:posOffset>131445</wp:posOffset>
                </wp:positionV>
                <wp:extent cx="5715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3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shadow/>
          <w:color w:val="000080"/>
          <w:sz w:val="48"/>
          <w:szCs w:val="48"/>
        </w:rPr>
      </w:pPr>
      <w:r>
        <w:rPr>
          <w:rFonts w:cs="Arial" w:ascii="Arial" w:hAnsi="Arial"/>
          <w:b/>
          <w:shadow/>
          <w:color w:val="000080"/>
          <w:sz w:val="48"/>
          <w:szCs w:val="48"/>
        </w:rPr>
        <w:t xml:space="preserve">Предложения «ЯБЛОКО» по решению ключевых </w:t>
        <w:br/>
        <w:t>проблем экономического развития России по разделам: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77265</wp:posOffset>
            </wp:positionH>
            <wp:positionV relativeFrom="paragraph">
              <wp:posOffset>-1409700</wp:posOffset>
            </wp:positionV>
            <wp:extent cx="11430000" cy="754824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Обеспечение прозрачности и открытости Федерального бюджета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еделение оптимальной доли государственных расходов в ВВП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е эффективности процедур при расходовании бюджетных средств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орма межбюджетных отношений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я по совершенствованию конкурентных механизмов распределения средств федерального бюджета на 2003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орма единого социального налога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долгом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удит естественных монополий</w:t>
      </w:r>
    </w:p>
    <w:p>
      <w:pPr>
        <w:pStyle w:val="Normal"/>
        <w:ind w:left="69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цессии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нта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ходы от федеральных государственных унитарных предприят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мнистия капитал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23935</wp:posOffset>
                </wp:positionH>
                <wp:positionV relativeFrom="paragraph">
                  <wp:posOffset>54610</wp:posOffset>
                </wp:positionV>
                <wp:extent cx="5715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3935</wp:posOffset>
                </wp:positionH>
                <wp:positionV relativeFrom="paragraph">
                  <wp:posOffset>54610</wp:posOffset>
                </wp:positionV>
                <wp:extent cx="571500" cy="457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935</wp:posOffset>
                </wp:positionH>
                <wp:positionV relativeFrom="paragraph">
                  <wp:posOffset>54610</wp:posOffset>
                </wp:positionV>
                <wp:extent cx="571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ивная политика привлечения инвестиций</w:t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hadow/>
          <w:color w:val="000080"/>
          <w:sz w:val="30"/>
          <w:szCs w:val="48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3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265</wp:posOffset>
            </wp:positionH>
            <wp:positionV relativeFrom="paragraph">
              <wp:posOffset>-577215</wp:posOffset>
            </wp:positionV>
            <wp:extent cx="11430000" cy="754824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shadow/>
          <w:color w:val="000080"/>
          <w:sz w:val="48"/>
          <w:szCs w:val="48"/>
        </w:rPr>
      </w:pPr>
      <w:r>
        <w:rPr>
          <w:rFonts w:cs="Arial" w:ascii="Arial" w:hAnsi="Arial"/>
          <w:b/>
          <w:shadow/>
          <w:color w:val="000080"/>
          <w:sz w:val="48"/>
          <w:szCs w:val="48"/>
        </w:rPr>
        <w:t>Военная ре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  <w:sz w:val="28"/>
          <w:szCs w:val="48"/>
        </w:rPr>
      </w:pPr>
      <w:r>
        <w:rPr>
          <w:rFonts w:cs="Arial" w:ascii="Arial" w:hAnsi="Arial"/>
          <w:b/>
          <w:bCs/>
          <w:shadow/>
          <w:color w:val="000080"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69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237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едложения партии "ЯБЛОКО" к бюджету 2000-2003 г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роведенные Правительством РФ изменения в 2001-2002 г.г. и планируемые в 2003 году</w:t>
            </w:r>
          </w:p>
        </w:tc>
      </w:tr>
      <w:tr>
        <w:trPr>
          <w:trHeight w:val="5251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"ЯБЛОКО" предлагает провести военную реформу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окращение численности до 800 тыс. челове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еревод Вооруженных Сил на контрактный метод формирования;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Стоимость реформы </w:t>
              <w:br/>
              <w:t>25 - 30 млрд. руб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За счет сокращения численности Вооруженных Сил экономия средств федерального бюджета составит</w:t>
              <w:br/>
              <w:t>5 - 7 млрд. руб.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становлена реформа. Численность Вооруженных Сил сохранена на уровне 1200 тыс. человек. Переход на контрактный метод практически не начат.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ероприятия по переводу 76-й воздушно-десантной дивизии проводятся таким затратным способом, который дискредитирует саму идею контрактной армии</w:t>
            </w:r>
          </w:p>
        </w:tc>
      </w:tr>
    </w:tbl>
    <w:p>
      <w:pPr>
        <w:pStyle w:val="Normal"/>
        <w:spacing w:lineRule="auto" w:line="360"/>
        <w:ind w:left="207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hadow/>
          <w:color w:val="008080"/>
          <w:sz w:val="60"/>
          <w:szCs w:val="60"/>
          <w:lang w:val="en-US" w:eastAsia="en-US"/>
        </w:rPr>
      </w:pPr>
      <w:r>
        <w:rPr>
          <w:rFonts w:cs="Arial" w:ascii="Arial" w:hAnsi="Arial"/>
          <w:b/>
          <w:shadow/>
          <w:color w:val="00808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23935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6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hadow/>
          <w:color w:val="008080"/>
          <w:sz w:val="60"/>
          <w:szCs w:val="60"/>
          <w:lang w:val="en-US" w:eastAsia="en-US"/>
        </w:rPr>
      </w:pPr>
      <w:r>
        <w:rPr>
          <w:rFonts w:cs="Arial" w:ascii="Arial" w:hAnsi="Arial"/>
          <w:b/>
          <w:shadow/>
          <w:color w:val="00808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265</wp:posOffset>
            </wp:positionH>
            <wp:positionV relativeFrom="paragraph">
              <wp:posOffset>-358140</wp:posOffset>
            </wp:positionV>
            <wp:extent cx="11430000" cy="754824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hadow/>
          <w:color w:val="000080"/>
          <w:sz w:val="48"/>
          <w:lang w:val="en-US" w:eastAsia="en-US"/>
        </w:rPr>
        <w:t>Семейные предприятия и самозанятость</w:t>
      </w:r>
      <w:r>
        <w:rPr>
          <w:rFonts w:cs="Arial" w:ascii="Arial" w:hAnsi="Arial"/>
          <w:b/>
          <w:shadow/>
          <w:color w:val="000080"/>
          <w:sz w:val="48"/>
          <w:lang w:val="en-US" w:eastAsia="en-US"/>
        </w:rPr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Вовлечение в предпринимательскую деятельность большинства экономически активного населения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Стимулирование создания "среднего" класса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Легализация предпринимательской деятельности миллионов граждан: репетиторов, таксистов, работников строительной отрасли, программистов, розничных торговцев, «челноков» и всех, кто не зарегистрирован в качестве индивидуального предпринимателя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Введение реальной упрощенной системы налогообложения малого предпринимательства: уплате подлежит только подоходный налог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Семейное предприятие осуществляет свою деятельность в заявительном порядке: его участники не должны регистрироваться в качестве индивидуальных предпринимателей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95335</wp:posOffset>
                </wp:positionH>
                <wp:positionV relativeFrom="paragraph">
                  <wp:posOffset>7513955</wp:posOffset>
                </wp:positionV>
                <wp:extent cx="5715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91.65pt;mso-position-vertical-relative:text;margin-left:6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23935</wp:posOffset>
                </wp:positionH>
                <wp:positionV relativeFrom="paragraph">
                  <wp:posOffset>860425</wp:posOffset>
                </wp:positionV>
                <wp:extent cx="571500" cy="4572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67.7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008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48"/>
          <w:lang w:val="en-US" w:eastAsia="en-US"/>
        </w:rPr>
        <w:br/>
        <w:t>Законодательные инициативы партии «ЯБЛОКО», направленные на стимулирование</w:t>
        <w:br/>
        <w:t>экономического роста</w:t>
      </w:r>
    </w:p>
    <w:p>
      <w:pPr>
        <w:pStyle w:val="Heading1"/>
        <w:spacing w:before="120" w:after="0"/>
        <w:ind w:left="360" w:hanging="0"/>
        <w:jc w:val="both"/>
        <w:rPr>
          <w:rFonts w:ascii="Arial" w:hAnsi="Arial" w:cs="Arial"/>
          <w:b w:val="false"/>
          <w:b w:val="false"/>
          <w:shadow/>
          <w:color w:val="000080"/>
          <w:sz w:val="28"/>
          <w:szCs w:val="28"/>
          <w:lang w:val="en-US" w:eastAsia="en-US"/>
        </w:rPr>
      </w:pPr>
      <w:r>
        <w:rPr>
          <w:rFonts w:cs="Arial"/>
          <w:b w:val="false"/>
          <w:shadow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77265</wp:posOffset>
            </wp:positionH>
            <wp:positionV relativeFrom="paragraph">
              <wp:posOffset>-1760220</wp:posOffset>
            </wp:positionV>
            <wp:extent cx="11430000" cy="754824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8"/>
        </w:numPr>
        <w:spacing w:before="120" w:after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Проект  закона «О долговой книге Российской Федерации»</w:t>
        <w:tab/>
        <w:t xml:space="preserve"> </w:t>
      </w:r>
      <w:r>
        <w:rPr>
          <w:rFonts w:cs="Arial"/>
          <w:sz w:val="30"/>
          <w:szCs w:val="30"/>
          <w:lang w:val="en-US"/>
        </w:rPr>
        <w:br/>
      </w:r>
    </w:p>
    <w:p>
      <w:pPr>
        <w:pStyle w:val="Heading1"/>
        <w:numPr>
          <w:ilvl w:val="0"/>
          <w:numId w:val="8"/>
        </w:numPr>
        <w:spacing w:before="120" w:after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Проект  закона "О внесении изменений и дополнений в Федеральный закон "О бюджетной классификации Российской Федерации”</w:t>
      </w:r>
      <w:r>
        <w:rPr>
          <w:rFonts w:cs="Arial"/>
          <w:sz w:val="30"/>
          <w:szCs w:val="30"/>
          <w:lang w:val="en-US"/>
        </w:rPr>
        <w:br/>
      </w:r>
    </w:p>
    <w:p>
      <w:pPr>
        <w:pStyle w:val="Heading1"/>
        <w:numPr>
          <w:ilvl w:val="0"/>
          <w:numId w:val="8"/>
        </w:numPr>
        <w:spacing w:before="120" w:after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Проект  закона  «О внесении дополнений в статью 23 Части первой Гражданского кодекса Российской Федерации и дополнении Части первой Гражданского кодекса Российской Федерации статьей 23» </w:t>
        <w:br/>
      </w:r>
    </w:p>
    <w:p>
      <w:pPr>
        <w:pStyle w:val="Heading1"/>
        <w:numPr>
          <w:ilvl w:val="0"/>
          <w:numId w:val="8"/>
        </w:numPr>
        <w:spacing w:before="120" w:after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 xml:space="preserve">Проект  закона  «О внесении изменений в статью 229 Налогового кодекса Российской Федерации» Проект  закона  «О внесении изменений и дополнений в статьи 208, 220 и 228 Налогового кодекса Российской Федерации» </w:t>
        <w:br/>
      </w:r>
    </w:p>
    <w:p>
      <w:pPr>
        <w:pStyle w:val="Style14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ект закона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«Об амнистии (освобождении от ответственности) граждан Российской Федерации в связи с легализацией ими денежных </w:t>
      </w:r>
      <w:r>
        <w:rPr>
          <w:rFonts w:cs="Arial" w:ascii="Arial" w:hAnsi="Arial"/>
          <w:b/>
          <w:sz w:val="30"/>
          <w:szCs w:val="30"/>
        </w:rPr>
        <w:t>средств»</w:t>
      </w:r>
      <w:r>
        <w:rPr>
          <w:rFonts w:cs="Arial" w:ascii="Arial" w:hAnsi="Arial"/>
          <w:b/>
          <w:sz w:val="30"/>
          <w:szCs w:val="30"/>
          <w:lang w:val="en-US"/>
        </w:rPr>
        <w:br/>
      </w:r>
    </w:p>
    <w:p>
      <w:pPr>
        <w:pStyle w:val="Style14"/>
        <w:numPr>
          <w:ilvl w:val="0"/>
          <w:numId w:val="8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Проект  закона "О концессионных договорах, заключаемых с российскими и иностранными инвесторами" </w:t>
      </w:r>
      <w:r>
        <w:rPr>
          <w:rFonts w:cs="Arial" w:ascii="Arial" w:hAnsi="Arial"/>
          <w:b/>
          <w:color w:val="000000"/>
          <w:sz w:val="30"/>
          <w:szCs w:val="30"/>
          <w:lang w:val="en-US"/>
        </w:rPr>
        <w:b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ект  закона «О порядке реализации права на получение информации о финансовом положении субъекта Российской Федерации»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935</wp:posOffset>
                </wp:positionH>
                <wp:positionV relativeFrom="paragraph">
                  <wp:posOffset>236220</wp:posOffset>
                </wp:positionV>
                <wp:extent cx="571500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.6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0080"/>
          <w:sz w:val="48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91565</wp:posOffset>
            </wp:positionH>
            <wp:positionV relativeFrom="paragraph">
              <wp:posOffset>-358140</wp:posOffset>
            </wp:positionV>
            <wp:extent cx="11430000" cy="754824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hadow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32"/>
          <w:szCs w:val="32"/>
          <w:lang w:val="en-US" w:eastAsia="en-US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hadow/>
          <w:color w:val="000080"/>
          <w:sz w:val="56"/>
          <w:szCs w:val="56"/>
          <w:lang w:val="en-US" w:eastAsia="en-US"/>
        </w:rPr>
      </w:pPr>
      <w:r>
        <w:rPr>
          <w:rFonts w:cs="Arial" w:ascii="Arial" w:hAnsi="Arial"/>
          <w:b/>
          <w:shadow/>
          <w:color w:val="000080"/>
          <w:sz w:val="56"/>
          <w:szCs w:val="56"/>
          <w:lang w:val="en-US" w:eastAsia="en-US"/>
        </w:rPr>
        <w:t>Вывод</w:t>
        <w:br/>
      </w:r>
    </w:p>
    <w:p>
      <w:pPr>
        <w:pStyle w:val="Normal"/>
        <w:spacing w:lineRule="auto" w:line="360"/>
        <w:ind w:left="1985" w:hanging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ы, предпринимаемые Правительством Российской Федерации в финансово-экономической сфере, абсолютно недостаточны, бюджет 2003 г.  - бюджет стагнации и выплаты долг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985" w:hanging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обходимы радикальные реформы в экономике. "ЯБЛОКО" в Альтернативном бюджете предлагает решительные шаги по изменению экономической политики, направленные на ускорение экономического роста в среднесрочной перспективе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635</wp:posOffset>
                </wp:positionH>
                <wp:positionV relativeFrom="paragraph">
                  <wp:posOffset>3808095</wp:posOffset>
                </wp:positionV>
                <wp:extent cx="685800" cy="46291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45pt;mso-wrap-distance-left:9.05pt;mso-wrap-distance-right:9.05pt;mso-wrap-distance-top:0pt;mso-wrap-distance-bottom:0pt;margin-top:299.85pt;mso-position-vertical-relative:text;margin-left:6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23935</wp:posOffset>
                </wp:positionH>
                <wp:positionV relativeFrom="paragraph">
                  <wp:posOffset>1948815</wp:posOffset>
                </wp:positionV>
                <wp:extent cx="5715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53.45pt;mso-position-vertical-relative:text;margin-left:6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footerReference w:type="first" r:id="rId22"/>
      <w:type w:val="nextPage"/>
      <w:pgSz w:orient="landscape" w:w="16838" w:h="11906"/>
      <w:pgMar w:left="1440" w:right="96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0" w:after="120"/>
      <w:ind w:left="284" w:hanging="256"/>
    </w:pPr>
    <w:rPr>
      <w:rFonts w:ascii="Arial" w:hAnsi="Arial" w:cs="Arial"/>
      <w:color w:val="000000"/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44" w:leader="dot"/>
      </w:tabs>
      <w:ind w:left="1134" w:hanging="0"/>
    </w:pPr>
    <w:rPr>
      <w:rFonts w:ascii="Arial" w:hAnsi="Arial" w:cs="Arial"/>
      <w:b/>
      <w:shadow/>
      <w:color w:val="003366"/>
      <w:sz w:val="48"/>
      <w:szCs w:val="4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package" Target="embeddings/oleObject1.xlsx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14:00Z</dcterms:created>
  <dc:creator>User</dc:creator>
  <dc:description/>
  <dc:language>en-US</dc:language>
  <cp:lastModifiedBy>Sergey Pavlov</cp:lastModifiedBy>
  <cp:lastPrinted>2002-09-23T18:28:00Z</cp:lastPrinted>
  <dcterms:modified xsi:type="dcterms:W3CDTF">2002-09-23T19:33:00Z</dcterms:modified>
  <cp:revision>10</cp:revision>
  <dc:subject/>
  <dc:title>Презентация</dc:title>
</cp:coreProperties>
</file>