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pacing w:val="60"/>
          <w:sz w:val="40"/>
          <w:szCs w:val="40"/>
        </w:rPr>
      </w:pPr>
      <w:r>
        <w:rPr>
          <w:rFonts w:cs="Arial" w:ascii="Arial" w:hAnsi="Arial"/>
          <w:b/>
          <w:spacing w:val="60"/>
          <w:sz w:val="40"/>
          <w:szCs w:val="40"/>
        </w:rPr>
      </w:r>
    </w:p>
    <w:p>
      <w:pPr>
        <w:pStyle w:val="Normal"/>
        <w:numPr>
          <w:ilvl w:val="0"/>
          <w:numId w:val="0"/>
        </w:numPr>
        <w:jc w:val="center"/>
        <w:outlineLvl w:val="0"/>
        <w:rPr>
          <w:rFonts w:ascii="Arial" w:hAnsi="Arial" w:cs="Arial"/>
          <w:b/>
          <w:b/>
          <w:spacing w:val="60"/>
          <w:sz w:val="40"/>
          <w:szCs w:val="40"/>
        </w:rPr>
      </w:pPr>
      <w:r>
        <w:rPr>
          <w:rFonts w:cs="Arial" w:ascii="Arial" w:hAnsi="Arial"/>
          <w:b/>
          <w:spacing w:val="60"/>
          <w:sz w:val="40"/>
          <w:szCs w:val="40"/>
        </w:rPr>
      </w:r>
    </w:p>
    <w:p>
      <w:pPr>
        <w:pStyle w:val="Normal"/>
        <w:numPr>
          <w:ilvl w:val="0"/>
          <w:numId w:val="0"/>
        </w:numPr>
        <w:jc w:val="center"/>
        <w:outlineLvl w:val="0"/>
        <w:rPr>
          <w:rFonts w:ascii="Arial" w:hAnsi="Arial" w:cs="Arial"/>
          <w:b/>
          <w:b/>
          <w:spacing w:val="60"/>
          <w:sz w:val="40"/>
          <w:szCs w:val="40"/>
        </w:rPr>
      </w:pPr>
      <w:r>
        <w:rPr>
          <w:rFonts w:cs="Arial" w:ascii="Arial" w:hAnsi="Arial"/>
          <w:b/>
          <w:spacing w:val="60"/>
          <w:sz w:val="40"/>
          <w:szCs w:val="40"/>
        </w:rPr>
      </w:r>
    </w:p>
    <w:p>
      <w:pPr>
        <w:pStyle w:val="Normal"/>
        <w:numPr>
          <w:ilvl w:val="0"/>
          <w:numId w:val="0"/>
        </w:numPr>
        <w:jc w:val="center"/>
        <w:outlineLvl w:val="0"/>
        <w:rPr>
          <w:rFonts w:ascii="Arial" w:hAnsi="Arial" w:cs="Arial"/>
          <w:b/>
          <w:b/>
          <w:spacing w:val="60"/>
          <w:sz w:val="40"/>
          <w:szCs w:val="40"/>
        </w:rPr>
      </w:pPr>
      <w:r>
        <w:rPr>
          <w:rFonts w:cs="Arial" w:ascii="Arial" w:hAnsi="Arial"/>
          <w:b/>
          <w:spacing w:val="60"/>
          <w:sz w:val="40"/>
          <w:szCs w:val="40"/>
        </w:rPr>
      </w:r>
    </w:p>
    <w:p>
      <w:pPr>
        <w:pStyle w:val="Normal"/>
        <w:numPr>
          <w:ilvl w:val="0"/>
          <w:numId w:val="0"/>
        </w:numPr>
        <w:jc w:val="center"/>
        <w:outlineLvl w:val="0"/>
        <w:rPr>
          <w:rFonts w:ascii="Arial" w:hAnsi="Arial" w:cs="Arial"/>
          <w:b/>
          <w:b/>
          <w:spacing w:val="60"/>
          <w:sz w:val="40"/>
          <w:szCs w:val="40"/>
        </w:rPr>
      </w:pPr>
      <w:r>
        <w:rPr>
          <w:rFonts w:cs="Arial" w:ascii="Arial" w:hAnsi="Arial"/>
          <w:b/>
          <w:spacing w:val="60"/>
          <w:sz w:val="40"/>
          <w:szCs w:val="40"/>
        </w:rPr>
      </w:r>
    </w:p>
    <w:p>
      <w:pPr>
        <w:pStyle w:val="Normal"/>
        <w:numPr>
          <w:ilvl w:val="0"/>
          <w:numId w:val="0"/>
        </w:numPr>
        <w:jc w:val="center"/>
        <w:outlineLvl w:val="0"/>
        <w:rPr>
          <w:b/>
          <w:b/>
          <w:sz w:val="32"/>
          <w:szCs w:val="32"/>
        </w:rPr>
      </w:pPr>
      <w:r>
        <w:rPr>
          <w:b/>
          <w:spacing w:val="60"/>
          <w:sz w:val="40"/>
          <w:szCs w:val="40"/>
        </w:rPr>
        <w:t>СВЕДЕНИЯ</w:t>
      </w:r>
    </w:p>
    <w:p>
      <w:pPr>
        <w:pStyle w:val="Normal"/>
        <w:jc w:val="center"/>
        <w:rPr>
          <w:b/>
          <w:b/>
          <w:sz w:val="32"/>
          <w:szCs w:val="32"/>
        </w:rPr>
      </w:pPr>
      <w:r>
        <w:rPr>
          <w:b/>
          <w:sz w:val="32"/>
          <w:szCs w:val="32"/>
        </w:rPr>
        <w:br/>
        <w:t xml:space="preserve">о поступивших в избирательные комиссии обращениях (жалобах и заявлениях) </w:t>
        <w:br/>
        <w:t xml:space="preserve">о заявленных и подтвержденных нарушениях избирательного законодательства </w:t>
        <w:br/>
        <w:t>в ходе избирательных кампаний по выборам депутатов законодательных (представительных) органов государственной власти и органов местного самоуправления административных центров субъектов Российской Федерации</w:t>
        <w:br/>
        <w:t>в единый день голосования 10 октября 2010 года</w:t>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Подготовленные Рабочей группой Центральной избирательной комиссии</w:t>
      </w:r>
    </w:p>
    <w:p>
      <w:pPr>
        <w:pStyle w:val="Normal"/>
        <w:jc w:val="center"/>
        <w:rPr>
          <w:b/>
          <w:b/>
          <w:sz w:val="32"/>
          <w:szCs w:val="32"/>
        </w:rPr>
      </w:pPr>
      <w:r>
        <w:rPr>
          <w:b/>
          <w:sz w:val="32"/>
          <w:szCs w:val="32"/>
        </w:rPr>
        <w:t>Российской Федерац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11988"/>
        <w:gridCol w:w="3364"/>
      </w:tblGrid>
      <w:tr>
        <w:trPr/>
        <w:tc>
          <w:tcPr>
            <w:tcW w:w="1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Таблица 1 (ЦИК России)</w:t>
            </w:r>
          </w:p>
          <w:p>
            <w:pPr>
              <w:pStyle w:val="Normal"/>
              <w:jc w:val="both"/>
              <w:rPr/>
            </w:pPr>
            <w:r>
              <w:rPr>
                <w:sz w:val="20"/>
                <w:szCs w:val="20"/>
              </w:rPr>
              <w:t xml:space="preserve">Сведения о поступивших в </w:t>
            </w:r>
            <w:r>
              <w:rPr>
                <w:bCs/>
                <w:sz w:val="20"/>
                <w:szCs w:val="20"/>
              </w:rPr>
              <w:t>Центральную избирательную комиссию Российской Федерации</w:t>
            </w:r>
            <w:r>
              <w:rPr>
                <w:sz w:val="20"/>
                <w:szCs w:val="20"/>
              </w:rPr>
              <w:t xml:space="preserve"> обращениях о заявленных и подтвержденных нарушениях избирательного законодательства </w:t>
              <w:br/>
              <w:t>в ходе избирательных кампаний по выборам депутатов законодательных (представительных) органов государственной власти и органов местного самоуправления административных центров субъектов Российской Федерации в единый день голосования 10 октября 2010 года</w:t>
            </w:r>
          </w:p>
          <w:p>
            <w:pPr>
              <w:pStyle w:val="Normal"/>
              <w:jc w:val="both"/>
              <w:rPr>
                <w:sz w:val="20"/>
                <w:szCs w:val="20"/>
              </w:rPr>
            </w:pPr>
            <w:r>
              <w:rPr>
                <w:sz w:val="20"/>
                <w:szCs w:val="20"/>
              </w:rPr>
              <w:t>(за период с 1 июля по 15 октября 2010 г.)</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 9</w:t>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Таблица 2 (ЦИК России)</w:t>
            </w:r>
          </w:p>
          <w:p>
            <w:pPr>
              <w:pStyle w:val="Normal"/>
              <w:jc w:val="both"/>
              <w:rPr/>
            </w:pPr>
            <w:r>
              <w:rPr>
                <w:sz w:val="20"/>
                <w:szCs w:val="20"/>
              </w:rPr>
              <w:t xml:space="preserve">Сведения о тематике поступивших в Центральную избирательную комиссию Российской Федерации </w:t>
              <w:br/>
              <w:t xml:space="preserve">обращений о заявленных и подтвержденных нарушениях избирательного законодательства </w:t>
              <w:br/>
              <w:t>в ходе избирательных кампаний по выборам депутатов законодательных (представительных) органов государственной власти и органов местного самоуправления административных центров субъектов Российской Федерации в единый день голосования 10 октября 2010</w:t>
            </w:r>
            <w:r>
              <w:rPr>
                <w:sz w:val="20"/>
                <w:szCs w:val="20"/>
                <w:lang w:val="en-US"/>
              </w:rPr>
              <w:t> </w:t>
            </w:r>
            <w:r>
              <w:rPr>
                <w:sz w:val="20"/>
                <w:szCs w:val="20"/>
              </w:rPr>
              <w:t>года</w:t>
            </w:r>
          </w:p>
          <w:p>
            <w:pPr>
              <w:pStyle w:val="Normal"/>
              <w:jc w:val="both"/>
              <w:rPr>
                <w:sz w:val="20"/>
                <w:szCs w:val="20"/>
              </w:rPr>
            </w:pPr>
            <w:r>
              <w:rPr>
                <w:sz w:val="20"/>
                <w:szCs w:val="20"/>
              </w:rPr>
              <w:t>(за период с 1 июля по 15 октября 2010 г.)</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12</w:t>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Приложение к таблицам 1, 2 (ЦИК России)</w:t>
            </w:r>
          </w:p>
          <w:p>
            <w:pPr>
              <w:pStyle w:val="Normal"/>
              <w:jc w:val="both"/>
              <w:rPr>
                <w:sz w:val="20"/>
                <w:szCs w:val="20"/>
              </w:rPr>
            </w:pPr>
            <w:r>
              <w:rPr>
                <w:sz w:val="20"/>
                <w:szCs w:val="20"/>
              </w:rPr>
              <w:t>Жалобы, поступившие в Центральную избирательную комиссию Российской Федерации о заявленных нарушениях избирательного законодательства в ходе избирательных кампании по выборам депутатов законодательных (представительных) органов государственной власти и органов местного самоуправления административных центров субъектов Российской Федерации в единый день голосования 10</w:t>
            </w:r>
            <w:r>
              <w:rPr>
                <w:sz w:val="20"/>
                <w:szCs w:val="20"/>
                <w:lang w:val="en-US"/>
              </w:rPr>
              <w:t> </w:t>
            </w:r>
            <w:r>
              <w:rPr>
                <w:sz w:val="20"/>
                <w:szCs w:val="20"/>
              </w:rPr>
              <w:t>октября 2010 года, содержащие признаки фальсификации или подлога</w:t>
            </w:r>
          </w:p>
          <w:p>
            <w:pPr>
              <w:pStyle w:val="Normal"/>
              <w:jc w:val="both"/>
              <w:rPr>
                <w:sz w:val="20"/>
                <w:szCs w:val="20"/>
              </w:rPr>
            </w:pPr>
            <w:r>
              <w:rPr>
                <w:sz w:val="20"/>
                <w:szCs w:val="20"/>
              </w:rPr>
              <w:t>(за период с 1 июля по 15 октября 2010 г.)</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 – 24</w:t>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Приложение к таблицам 1, 2 (ЦИК России)</w:t>
            </w:r>
          </w:p>
          <w:p>
            <w:pPr>
              <w:pStyle w:val="Normal"/>
              <w:jc w:val="both"/>
              <w:rPr>
                <w:sz w:val="20"/>
                <w:szCs w:val="20"/>
              </w:rPr>
            </w:pPr>
            <w:r>
              <w:rPr>
                <w:sz w:val="20"/>
                <w:szCs w:val="20"/>
              </w:rPr>
              <w:t>Жалобы, поступившие в Центральную избирательную комиссию Российской Федерации о заявленных и подтвержденных нарушениях избирательного законодательства в ходе избирательных кампаний по выборам депутатов законодательных (представительных) органов государственной власти и органов местного самоуправления административных центров субъектов Российской Федерации в единый день голосования 10 октября 2010 года</w:t>
            </w:r>
          </w:p>
          <w:p>
            <w:pPr>
              <w:pStyle w:val="Normal"/>
              <w:jc w:val="both"/>
              <w:rPr>
                <w:sz w:val="20"/>
                <w:szCs w:val="20"/>
              </w:rPr>
            </w:pPr>
            <w:r>
              <w:rPr>
                <w:sz w:val="20"/>
                <w:szCs w:val="20"/>
              </w:rPr>
              <w:t>(за период с 1 июля по 15 октября 2010 г.)</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 – 59</w:t>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Приложение к таблицам 1, 2 (ЦИКРоссии)</w:t>
            </w:r>
          </w:p>
          <w:p>
            <w:pPr>
              <w:pStyle w:val="Normal"/>
              <w:jc w:val="both"/>
              <w:rPr>
                <w:sz w:val="20"/>
                <w:szCs w:val="20"/>
              </w:rPr>
            </w:pPr>
            <w:r>
              <w:rPr>
                <w:sz w:val="20"/>
                <w:szCs w:val="20"/>
              </w:rPr>
              <w:t>Жалобы, поступившие в Центральную избирательную комиссию Российской Федерации о заявленных и неподтвержденных нарушениях избирательного законодательства в ходе избирательных кампаний по выборам депутатов законодательных (представительных) органов государственной власти и органов местного самоуправления административных центров субъектов Российской Федерации в единый день голосования 10 октября 2010 года</w:t>
            </w:r>
          </w:p>
          <w:p>
            <w:pPr>
              <w:pStyle w:val="Normal"/>
              <w:jc w:val="both"/>
              <w:rPr>
                <w:sz w:val="20"/>
                <w:szCs w:val="20"/>
              </w:rPr>
            </w:pPr>
            <w:r>
              <w:rPr>
                <w:sz w:val="20"/>
                <w:szCs w:val="20"/>
              </w:rPr>
              <w:t>(за период с 1 июля по 15 октября 2010 г.)</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 – 287</w:t>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Таблица 3 (избирательные комиссии субъпектов Российской Федерации)</w:t>
            </w:r>
          </w:p>
          <w:p>
            <w:pPr>
              <w:pStyle w:val="Normal"/>
              <w:jc w:val="both"/>
              <w:rPr>
                <w:sz w:val="20"/>
                <w:szCs w:val="20"/>
              </w:rPr>
            </w:pPr>
            <w:r>
              <w:rPr>
                <w:sz w:val="20"/>
                <w:szCs w:val="20"/>
              </w:rPr>
              <w:t>Сведения о количестве поступивших в избирательные комиссии субъектов Российской Федерации обращений о заявленных и подтвержденных нарушениях избирательного законодательства в ходе избирательных кампаний по выборам депутатов законодательных (представительных) органов государственной власти субъектов Российской Федерации в единый день голосования 10 октября 2010 года</w:t>
            </w:r>
          </w:p>
          <w:p>
            <w:pPr>
              <w:pStyle w:val="Normal"/>
              <w:jc w:val="both"/>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8 – 289</w:t>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Приложение к таблице 3 (избирательные комиссии субъпектов Российской Федерации)</w:t>
            </w:r>
          </w:p>
          <w:p>
            <w:pPr>
              <w:pStyle w:val="Normal"/>
              <w:jc w:val="both"/>
              <w:rPr>
                <w:sz w:val="20"/>
                <w:szCs w:val="20"/>
              </w:rPr>
            </w:pPr>
            <w:r>
              <w:rPr>
                <w:sz w:val="20"/>
                <w:szCs w:val="20"/>
              </w:rPr>
              <w:t>Перечень поступивших в избирательные комиссии субъектов Российской Федерации обращений о заявленных и подтвержденных нарушениях избирательного законодательства в ходе избирательных кампаний по выборам  депутатов законодательных (представительных) органов государственной власти субъектов Российской Федерации в единый день голосования 10 октября 2010 года</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0 - 366</w:t>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Таблица 4 (избирательные комиссии субъпектов Российской Федерации)</w:t>
            </w:r>
          </w:p>
          <w:p>
            <w:pPr>
              <w:pStyle w:val="Normal"/>
              <w:jc w:val="both"/>
              <w:rPr/>
            </w:pPr>
            <w:r>
              <w:rPr>
                <w:sz w:val="20"/>
                <w:szCs w:val="20"/>
              </w:rPr>
              <w:t xml:space="preserve">Сведения о поступивших в избирательные комиссии субъектов Российской Федерации обращениях о заявленных и подтвержденных нарушениях избирательного законодательства в ходе избирательных кампаний по выборам глав муниципальных </w:t>
              <w:br/>
              <w:t>образований – административных центров субъектов Российской Федерации в единый день голосования 10 октября 2010 года</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7 – 368</w:t>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Приложение к таблице 4 (избирательные комиссии субъпектов Российской Федерации)</w:t>
            </w:r>
          </w:p>
          <w:p>
            <w:pPr>
              <w:pStyle w:val="Normal"/>
              <w:jc w:val="both"/>
              <w:rPr/>
            </w:pPr>
            <w:r>
              <w:rPr>
                <w:sz w:val="20"/>
                <w:szCs w:val="20"/>
              </w:rPr>
              <w:t xml:space="preserve">Перечень поступивших в избирательные комиссии субъектов Российской Федерации обращениях о заявленных и подтвержденных нарушениях избирательного законодательства в ходе избирательных кампаний по выборам глав муниципальных </w:t>
              <w:br/>
              <w:t>образований – административных центров субъектов Российской Федерации в единый день голосования 10 октября 2010 года</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9-371</w:t>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Таблица 5 (избирательные комиссии субъпектов Российской Федерации)</w:t>
            </w:r>
          </w:p>
          <w:p>
            <w:pPr>
              <w:pStyle w:val="Normal"/>
              <w:jc w:val="both"/>
              <w:rPr/>
            </w:pPr>
            <w:r>
              <w:rPr>
                <w:sz w:val="20"/>
                <w:szCs w:val="20"/>
              </w:rPr>
              <w:t xml:space="preserve">Сведения о поступивших в избирательные комиссии субъектов Российской Федерации обращениях о нарушениях избирательного законодательства в ходе избирательных кампаний по выборам депутатов представительных органов местного самоуправления муниципальных образований – административных центров субъектов Российской Федерации в единый день голосования </w:t>
              <w:br/>
              <w:t>10 октября 2010 года</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72 – 373</w:t>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Приложение к таблице 5 (избирательные комиссии субъпектов Российской Федерации)</w:t>
            </w:r>
          </w:p>
          <w:p>
            <w:pPr>
              <w:pStyle w:val="Normal"/>
              <w:jc w:val="both"/>
              <w:rPr/>
            </w:pPr>
            <w:r>
              <w:rPr>
                <w:sz w:val="20"/>
                <w:szCs w:val="20"/>
              </w:rPr>
              <w:t xml:space="preserve">Перечень поступивших в избирательные комиссии субъектов Российской Федерации обращениях о нарушениях избирательного законодательства в ходе избирательных кампаний по выборам депутатов представительных органов местного самоуправления муниципальных образований – административных центров субъектов Российской Федерации в единый день голосования </w:t>
              <w:br/>
              <w:t>10 октября 2010 года</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74  405</w:t>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Я ГРАЖДАН НА ОБЩЕСТВЕННУЮ «ГОРЯЧУЮ ЛИНИЮ» СВЯЗИ С ИЗБИРАТЕЛЕЯМИ НА ВЫБОРАХ В СУБЪЕКТАХ РОССИЙСКОЙ ФЕДЕРАЦИИ 10 ОКТЯБРЯ 2010 ГОДА</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6  415</w:t>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рассмотренных судами избирательных спорах при подготовке и проведении выборов депутатов законодательных (представительных) органов государственной власти субъектов Российской Федерации, назначенных на 10 октября 2010 года</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6 – 436</w:t>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рассмотренных судами избирательных спорах при подготовке и проведении муниципальных выборов в административных центрах субъектов Российской Федерации, назначенных на 10 октября 2010 года</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7 - 535</w:t>
            </w:r>
          </w:p>
        </w:tc>
      </w:tr>
    </w:tbl>
    <w:p>
      <w:pPr>
        <w:pStyle w:val="Normal"/>
        <w:rPr/>
      </w:pPr>
      <w:r>
        <w:rPr/>
      </w:r>
      <w:r>
        <w:br w:type="page"/>
      </w:r>
    </w:p>
    <w:p>
      <w:pPr>
        <w:pStyle w:val="Normal"/>
        <w:jc w:val="center"/>
        <w:rPr/>
      </w:pPr>
      <w:r>
        <w:rPr>
          <w:b/>
          <w:sz w:val="28"/>
          <w:szCs w:val="28"/>
        </w:rPr>
        <w:t>СВЕДЕНИЯ</w:t>
        <w:br/>
        <w:t xml:space="preserve">о поступивших в </w:t>
      </w:r>
      <w:r>
        <w:rPr>
          <w:b/>
          <w:bCs/>
          <w:sz w:val="28"/>
          <w:szCs w:val="28"/>
        </w:rPr>
        <w:t>Центральную избирательную комиссию Российской Федерации</w:t>
      </w:r>
      <w:r>
        <w:rPr>
          <w:b/>
          <w:sz w:val="28"/>
          <w:szCs w:val="28"/>
        </w:rPr>
        <w:t xml:space="preserve"> обращениях</w:t>
        <w:br/>
        <w:t xml:space="preserve"> о заявленных и подтвержденных нарушениях избирательного законодательства </w:t>
        <w:br/>
        <w:t>в ходе избирательных кампаний по выборам депутатов законодательных (представительных) органов государственной власти и органов местного самоуправления административных центров субъектов Российской Федерации в единый день голосования 10 октября 2010 года</w:t>
        <w:br/>
      </w:r>
    </w:p>
    <w:tbl>
      <w:tblPr>
        <w:tblW w:w="14087" w:type="dxa"/>
        <w:jc w:val="left"/>
        <w:tblInd w:w="-21" w:type="dxa"/>
        <w:tblLayout w:type="fixed"/>
        <w:tblCellMar>
          <w:top w:w="0" w:type="dxa"/>
          <w:left w:w="108" w:type="dxa"/>
          <w:bottom w:w="0" w:type="dxa"/>
          <w:right w:w="108" w:type="dxa"/>
        </w:tblCellMar>
      </w:tblPr>
      <w:tblGrid>
        <w:gridCol w:w="549"/>
        <w:gridCol w:w="2409"/>
        <w:gridCol w:w="838"/>
        <w:gridCol w:w="606"/>
        <w:gridCol w:w="720"/>
        <w:gridCol w:w="642"/>
        <w:gridCol w:w="540"/>
        <w:gridCol w:w="540"/>
        <w:gridCol w:w="540"/>
        <w:gridCol w:w="720"/>
        <w:gridCol w:w="540"/>
        <w:gridCol w:w="618"/>
        <w:gridCol w:w="540"/>
        <w:gridCol w:w="540"/>
        <w:gridCol w:w="684"/>
        <w:gridCol w:w="720"/>
        <w:gridCol w:w="576"/>
        <w:gridCol w:w="684"/>
        <w:gridCol w:w="540"/>
        <w:gridCol w:w="541"/>
      </w:tblGrid>
      <w:tr>
        <w:trPr>
          <w:tblHeader w:val="true"/>
          <w:trHeight w:val="30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br/>
              <w:t xml:space="preserve">субъекта </w:t>
              <w:br/>
              <w:t xml:space="preserve">Российской Федерации </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 xml:space="preserve">Всего </w:t>
              <w:br/>
              <w:t>поступило обращений</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rPr>
              <w:t xml:space="preserve">Из них </w:t>
            </w:r>
            <w:r>
              <w:rPr/>
              <w:t xml:space="preserve"> </w:t>
            </w:r>
            <w:r>
              <w:rPr>
                <w:rFonts w:cs="Arial" w:ascii="Arial" w:hAnsi="Arial"/>
              </w:rPr>
              <w:t>сведения подтвердились</w:t>
            </w:r>
          </w:p>
        </w:tc>
        <w:tc>
          <w:tcPr>
            <w:tcW w:w="9685" w:type="dxa"/>
            <w:gridSpan w:val="1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В том числе обращения, поступившие </w:t>
            </w:r>
          </w:p>
        </w:tc>
      </w:tr>
      <w:tr>
        <w:trPr>
          <w:tblHeader w:val="true"/>
          <w:trHeight w:val="254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136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от избирателей</w:t>
            </w:r>
          </w:p>
        </w:tc>
        <w:tc>
          <w:tcPr>
            <w:tcW w:w="108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от кандидатов</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от депутатов Государственной Думы, членов Совета Федерации</w:t>
            </w:r>
          </w:p>
        </w:tc>
        <w:tc>
          <w:tcPr>
            <w:tcW w:w="115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от членов избирательных комиссий</w:t>
            </w:r>
          </w:p>
        </w:tc>
        <w:tc>
          <w:tcPr>
            <w:tcW w:w="108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xml:space="preserve">от представителей </w:t>
              <w:br/>
              <w:t>политических партий</w:t>
            </w:r>
          </w:p>
        </w:tc>
        <w:tc>
          <w:tcPr>
            <w:tcW w:w="140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2"/>
                <w:szCs w:val="22"/>
              </w:rPr>
              <w:t xml:space="preserve">от представителей </w:t>
              <w:br/>
              <w:t>государственных органов, органов местного само</w:t>
            </w:r>
            <w:r>
              <w:rPr>
                <w:sz w:val="22"/>
                <w:szCs w:val="22"/>
              </w:rPr>
              <w:t>-</w:t>
            </w:r>
            <w:r>
              <w:rPr>
                <w:rFonts w:cs="Arial" w:ascii="Arial" w:hAnsi="Arial"/>
                <w:sz w:val="22"/>
                <w:szCs w:val="22"/>
              </w:rPr>
              <w:t>управления</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xml:space="preserve">от представителей общественных </w:t>
              <w:br/>
              <w:t>организаций, профсоюзов</w:t>
            </w:r>
          </w:p>
        </w:tc>
        <w:tc>
          <w:tcPr>
            <w:tcW w:w="1081"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xml:space="preserve">от представителей </w:t>
              <w:br/>
              <w:t>СМИ</w:t>
            </w:r>
          </w:p>
        </w:tc>
      </w:tr>
      <w:tr>
        <w:trPr>
          <w:tblHeader w:val="true"/>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всего</w:t>
            </w:r>
          </w:p>
        </w:tc>
        <w:tc>
          <w:tcPr>
            <w:tcW w:w="6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из них </w:t>
              <w:br/>
              <w:t>сведения подтвердились</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всего</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из них </w:t>
              <w:br/>
              <w:t>сведения подтвердились</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всего</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из них </w:t>
              <w:br/>
              <w:t>сведения подтвердились</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всего</w:t>
            </w:r>
          </w:p>
        </w:tc>
        <w:tc>
          <w:tcPr>
            <w:tcW w:w="6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из них </w:t>
              <w:br/>
              <w:t>сведения подтвердились</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всего</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из них </w:t>
              <w:br/>
              <w:t>сведения подтвердились</w:t>
            </w:r>
          </w:p>
        </w:tc>
        <w:tc>
          <w:tcPr>
            <w:tcW w:w="6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всего</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из них </w:t>
              <w:br/>
              <w:t>сведения подтвердились</w:t>
            </w:r>
          </w:p>
        </w:tc>
        <w:tc>
          <w:tcPr>
            <w:tcW w:w="5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всего</w:t>
            </w:r>
          </w:p>
        </w:tc>
        <w:tc>
          <w:tcPr>
            <w:tcW w:w="6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из них </w:t>
              <w:br/>
              <w:t>сведения подтвердились</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всего</w:t>
            </w:r>
          </w:p>
        </w:tc>
        <w:tc>
          <w:tcPr>
            <w:tcW w:w="54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из них </w:t>
              <w:br/>
              <w:t>сведения подтвердились</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2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Башкортостан</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Дагестан</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lang w:val="en-US"/>
              </w:rPr>
              <w:t>2</w:t>
            </w:r>
            <w:r>
              <w:rPr>
                <w:rFonts w:cs="Arial" w:ascii="Arial" w:hAnsi="Arial"/>
                <w:b/>
                <w:bCs/>
                <w:sz w:val="28"/>
                <w:szCs w:val="28"/>
              </w:rPr>
              <w:t>5</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8"/>
                <w:szCs w:val="28"/>
              </w:rPr>
              <w:t>1</w:t>
            </w:r>
            <w:r>
              <w:rPr>
                <w:rFonts w:cs="Arial" w:ascii="Arial" w:hAnsi="Arial"/>
                <w:b/>
                <w:bCs/>
                <w:sz w:val="28"/>
                <w:szCs w:val="28"/>
                <w:lang w:val="en-US"/>
              </w:rPr>
              <w:t>4</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2</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Татарстан</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lang w:val="en-US"/>
              </w:rPr>
              <w:t>2</w:t>
            </w:r>
            <w:r>
              <w:rPr>
                <w:rFonts w:cs="Arial" w:ascii="Arial" w:hAnsi="Arial"/>
                <w:b/>
                <w:bCs/>
                <w:sz w:val="28"/>
                <w:szCs w:val="28"/>
              </w:rPr>
              <w:t>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6</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Тыва</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дмуртская Республика</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увашская Республика</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Алтайский край</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Камчатский край</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Краснодарский край</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Пермский край</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Приморский край</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6</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n-US"/>
              </w:rPr>
            </w:pPr>
            <w:r>
              <w:rPr>
                <w:rFonts w:cs="Arial" w:ascii="Arial" w:hAnsi="Arial"/>
                <w:b/>
                <w:bCs/>
                <w:sz w:val="28"/>
                <w:szCs w:val="28"/>
                <w:lang w:val="en-US"/>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n-US"/>
              </w:rPr>
            </w:pPr>
            <w:r>
              <w:rPr>
                <w:rFonts w:cs="Arial" w:ascii="Arial" w:hAnsi="Arial"/>
                <w:b/>
                <w:bCs/>
                <w:sz w:val="28"/>
                <w:szCs w:val="28"/>
                <w:lang w:val="en-US"/>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n-US"/>
              </w:rPr>
            </w:pPr>
            <w:r>
              <w:rPr>
                <w:rFonts w:cs="Arial" w:ascii="Arial" w:hAnsi="Arial"/>
                <w:b/>
                <w:bCs/>
                <w:sz w:val="28"/>
                <w:szCs w:val="28"/>
                <w:lang w:val="en-US"/>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Ставропольский край</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rPr>
              <w:t>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7</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Амур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Астрахан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Белгород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rPr>
              <w:t>3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9</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Волгоград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Иванов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Иркут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лининградская область</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лужская область</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Кемеров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8</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Костром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Кур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Ленинград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Магадан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Москов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lang w:val="en-US"/>
              </w:rPr>
              <w:t>6</w:t>
            </w:r>
            <w:r>
              <w:rPr>
                <w:rFonts w:cs="Arial" w:ascii="Arial" w:hAnsi="Arial"/>
                <w:b/>
                <w:bCs/>
                <w:sz w:val="28"/>
                <w:szCs w:val="28"/>
              </w:rPr>
              <w:t>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lang w:val="en-US"/>
              </w:rPr>
              <w:t>1</w:t>
            </w:r>
            <w:r>
              <w:rPr>
                <w:rFonts w:cs="Arial" w:ascii="Arial" w:hAnsi="Arial"/>
                <w:b/>
                <w:bCs/>
                <w:sz w:val="28"/>
                <w:szCs w:val="28"/>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2</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9</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Мурман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Нижегород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6</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Новгород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Новосибир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lang w:val="en-US"/>
              </w:rPr>
              <w:t>4</w:t>
            </w:r>
            <w:r>
              <w:rPr>
                <w:rFonts w:cs="Arial" w:ascii="Arial" w:hAnsi="Arial"/>
                <w:b/>
                <w:bCs/>
                <w:sz w:val="28"/>
                <w:szCs w:val="28"/>
              </w:rPr>
              <w:t>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4</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1</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Ом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Оренбург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1</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Ростов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2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9</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Рязан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Самар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0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95</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Саратов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Свердлов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Смолен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Тамбов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Твер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Том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6</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Тюменская область</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Челябинская область</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lang w:val="en-US"/>
              </w:rPr>
              <w:t>3</w:t>
            </w:r>
            <w:r>
              <w:rPr>
                <w:rFonts w:cs="Arial" w:ascii="Arial" w:hAnsi="Arial"/>
                <w:b/>
                <w:bCs/>
                <w:sz w:val="28"/>
                <w:szCs w:val="28"/>
              </w:rPr>
              <w:t>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4</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Москва</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Санкт - Петербург</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2</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639" w:hRule="atLeast"/>
        </w:trPr>
        <w:tc>
          <w:tcPr>
            <w:tcW w:w="54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bCs/>
                <w:sz w:val="22"/>
                <w:szCs w:val="22"/>
              </w:rPr>
            </w:pPr>
            <w:r>
              <w:rPr>
                <w:rFonts w:cs="Arial" w:ascii="Arial" w:hAnsi="Arial"/>
                <w:b/>
                <w:bCs/>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Ханты-Мансийский автономный округ - Югра</w:t>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454"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Итого</w:t>
            </w:r>
          </w:p>
        </w:tc>
        <w:tc>
          <w:tcPr>
            <w:tcW w:w="838" w:type="dxa"/>
            <w:tcBorders>
              <w:bottom w:val="single" w:sz="4" w:space="0" w:color="000000"/>
              <w:right w:val="single" w:sz="4" w:space="0" w:color="000000"/>
            </w:tcBorders>
            <w:vAlign w:val="bottom"/>
          </w:tcPr>
          <w:p>
            <w:pPr>
              <w:pStyle w:val="Normal"/>
              <w:jc w:val="center"/>
              <w:rPr>
                <w:rFonts w:ascii="Arial" w:hAnsi="Arial" w:cs="Arial"/>
                <w:b/>
                <w:b/>
                <w:bCs/>
                <w:vertAlign w:val="superscript"/>
              </w:rPr>
            </w:pPr>
            <w:r>
              <w:rPr>
                <w:rFonts w:cs="Arial" w:ascii="Arial" w:hAnsi="Arial"/>
                <w:b/>
                <w:bCs/>
                <w:sz w:val="28"/>
                <w:szCs w:val="28"/>
              </w:rPr>
              <w:t>581</w:t>
            </w:r>
            <w:r>
              <w:rPr>
                <w:rStyle w:val="FootnoteCharacters"/>
                <w:rStyle w:val="FootnoteAnchor"/>
                <w:rFonts w:cs="Arial" w:ascii="Arial" w:hAnsi="Arial"/>
                <w:b/>
                <w:bCs/>
                <w:sz w:val="36"/>
                <w:szCs w:val="36"/>
              </w:rPr>
              <w:footnoteReference w:id="2"/>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6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358</w:t>
            </w:r>
          </w:p>
        </w:tc>
        <w:tc>
          <w:tcPr>
            <w:tcW w:w="642"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0</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56</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0</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3</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46</w:t>
            </w:r>
          </w:p>
        </w:tc>
        <w:tc>
          <w:tcPr>
            <w:tcW w:w="618"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5</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76</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7</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w:t>
            </w:r>
          </w:p>
        </w:tc>
        <w:tc>
          <w:tcPr>
            <w:tcW w:w="576"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8</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3</w:t>
            </w:r>
          </w:p>
        </w:tc>
        <w:tc>
          <w:tcPr>
            <w:tcW w:w="541"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w:t>
            </w:r>
          </w:p>
        </w:tc>
      </w:tr>
    </w:tbl>
    <w:p>
      <w:pPr>
        <w:pStyle w:val="Normal"/>
        <w:rPr/>
      </w:pPr>
      <w:r>
        <w:rPr/>
      </w:r>
      <w:r>
        <w:br w:type="page"/>
      </w:r>
    </w:p>
    <w:p>
      <w:pPr>
        <w:pStyle w:val="Normal"/>
        <w:jc w:val="center"/>
        <w:rPr/>
      </w:pPr>
      <w:r>
        <w:rPr>
          <w:b/>
          <w:caps/>
          <w:sz w:val="28"/>
          <w:szCs w:val="28"/>
        </w:rPr>
        <w:t>Сведения</w:t>
      </w:r>
      <w:r>
        <w:rPr/>
        <w:br/>
        <w:t xml:space="preserve">о тематике поступивших в Центральную избирательную комиссию Российской Федерации </w:t>
        <w:br/>
        <w:t xml:space="preserve">обращений о заявленных и подтвержденных нарушениях избирательного законодательства </w:t>
        <w:br/>
        <w:t>в ходе избирательных кампаний по выборам депутатов законодательных (представительных) органов государственной власти и органов местного самоуправления административных центров субъектов Российской Федерации в единый день голосования 10 октября 2010 года</w:t>
      </w:r>
      <w:r>
        <w:br w:type="page"/>
      </w:r>
    </w:p>
    <w:tbl>
      <w:tblPr>
        <w:tblW w:w="15352" w:type="dxa"/>
        <w:jc w:val="center"/>
        <w:tblInd w:w="0" w:type="dxa"/>
        <w:tblLayout w:type="fixed"/>
        <w:tblCellMar>
          <w:top w:w="0" w:type="dxa"/>
          <w:left w:w="108" w:type="dxa"/>
          <w:bottom w:w="0" w:type="dxa"/>
          <w:right w:w="108" w:type="dxa"/>
        </w:tblCellMar>
      </w:tblPr>
      <w:tblGrid>
        <w:gridCol w:w="867"/>
        <w:gridCol w:w="12739"/>
        <w:gridCol w:w="174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br/>
              <w:t>п/п</w:t>
            </w:r>
          </w:p>
        </w:tc>
        <w:tc>
          <w:tcPr>
            <w:tcW w:w="1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одержание обращен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 поступил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ращения по вопросам формирования избирательных комисс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Жалобы на решения избирательных комиссий о регистрации кандидатов, об отказе в регистрации кандидатов, заверении и регистрации списков кандидатов, регистрации доверенных лиц, об аннулировании регистрации кандидат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Жалобы на действия (бездействие) избирательных комиссий, их должностных лиц, включая неудовлетворенность заявителей поступившими ответами в их адрес на предыдущие обращения, 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1.</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из них: ЦИК России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3.2</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            </w:t>
            </w:r>
            <w:r>
              <w:rPr>
                <w:sz w:val="28"/>
                <w:szCs w:val="28"/>
              </w:rPr>
              <w:t xml:space="preserve">избирательных комиссий субъектов Российской Федерации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3.</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            </w:t>
            </w:r>
            <w:r>
              <w:rPr>
                <w:sz w:val="28"/>
                <w:szCs w:val="28"/>
              </w:rPr>
              <w:t xml:space="preserve">территориальных, окружных избирательных комиссий, избирательных   </w:t>
              <w:br/>
              <w:t xml:space="preserve">            комиссий муниципальных образован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4</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            </w:t>
            </w:r>
            <w:r>
              <w:rPr>
                <w:sz w:val="28"/>
                <w:szCs w:val="28"/>
              </w:rPr>
              <w:t>участковых избирательных комисс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ращения по вопросам проведения агитационных кампаний, 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1.</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из них: на телеканала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2.</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             </w:t>
            </w:r>
            <w:r>
              <w:rPr>
                <w:sz w:val="28"/>
                <w:szCs w:val="28"/>
              </w:rPr>
              <w:t>в печатных СМ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одержание обращен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 поступил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3.</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             </w:t>
            </w:r>
            <w:r>
              <w:rPr>
                <w:sz w:val="28"/>
                <w:szCs w:val="28"/>
              </w:rPr>
              <w:t xml:space="preserve">на неправомерные действия при проведении агитационных кампаний в </w:t>
              <w:br/>
              <w:t xml:space="preserve">             установленные сроки, 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3.1.</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74"/>
              <w:rPr/>
            </w:pPr>
            <w:r>
              <w:rPr>
                <w:sz w:val="28"/>
                <w:szCs w:val="28"/>
              </w:rPr>
              <w:t>из них: со стороны избирательных объединен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3.2.</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74"/>
              <w:rPr/>
            </w:pPr>
            <w:r>
              <w:rPr>
                <w:sz w:val="28"/>
                <w:szCs w:val="28"/>
              </w:rPr>
              <w:t xml:space="preserve">             </w:t>
            </w:r>
            <w:r>
              <w:rPr>
                <w:sz w:val="28"/>
                <w:szCs w:val="28"/>
              </w:rPr>
              <w:t>со стороны кандидат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3.3.</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74"/>
              <w:rPr/>
            </w:pPr>
            <w:r>
              <w:rPr>
                <w:sz w:val="28"/>
                <w:szCs w:val="28"/>
              </w:rPr>
              <w:t xml:space="preserve">             </w:t>
            </w:r>
            <w:r>
              <w:rPr>
                <w:sz w:val="28"/>
                <w:szCs w:val="28"/>
              </w:rPr>
              <w:t>со стороны органов власт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4.</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            </w:t>
            </w:r>
            <w:r>
              <w:rPr>
                <w:sz w:val="28"/>
                <w:szCs w:val="28"/>
              </w:rPr>
              <w:t>проведение агитации в день голосова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Жалобы на неправомерные (по мнению заявителей) действия, в том числе и со стороны избирательных комиссий, при проведении досрочного голосования, голосования в помещениях для голосования, голосования вне помещений для голосования, проведении подсчета голосов, 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1.</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из них: удаление наблюдателе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2.</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             </w:t>
            </w:r>
            <w:r>
              <w:rPr>
                <w:sz w:val="28"/>
                <w:szCs w:val="28"/>
              </w:rPr>
              <w:t>подкуп избирателе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3.</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             </w:t>
            </w:r>
            <w:r>
              <w:rPr>
                <w:sz w:val="28"/>
                <w:szCs w:val="28"/>
              </w:rPr>
              <w:t>доставка избирателей к помещениям для голосова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4.</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             </w:t>
            </w:r>
            <w:r>
              <w:rPr>
                <w:sz w:val="28"/>
                <w:szCs w:val="28"/>
              </w:rPr>
              <w:t>недостатки в технологическом оборудован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5.</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             </w:t>
            </w:r>
            <w:r>
              <w:rPr>
                <w:sz w:val="28"/>
                <w:szCs w:val="28"/>
              </w:rPr>
              <w:t>недостатки в регистрации избирателей, составлении списков избирателе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6.</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             </w:t>
            </w:r>
            <w:r>
              <w:rPr>
                <w:sz w:val="28"/>
                <w:szCs w:val="28"/>
              </w:rPr>
              <w:t>недостатки в информировании избирателе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7.</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             </w:t>
            </w:r>
            <w:r>
              <w:rPr>
                <w:sz w:val="28"/>
                <w:szCs w:val="28"/>
              </w:rPr>
              <w:t>иные недостат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Жалобы на фальсификацию (по мнению заявителей) итогов голосования, результатов выборов либо предложения о признании результатов выборов недействительными, 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1.</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из них:</w:t>
            </w:r>
          </w:p>
          <w:p>
            <w:pPr>
              <w:pStyle w:val="Normal"/>
              <w:spacing w:before="120" w:after="0"/>
              <w:rPr/>
            </w:pPr>
            <w:r>
              <w:rPr>
                <w:sz w:val="28"/>
                <w:szCs w:val="28"/>
              </w:rPr>
              <w:t xml:space="preserve">             </w:t>
            </w:r>
            <w:r>
              <w:rPr>
                <w:sz w:val="28"/>
                <w:szCs w:val="28"/>
              </w:rPr>
              <w:t>удаление представителей СМИ с процесса подсчета голосов избирателе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одержание обращен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 поступил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Использование административного ресурса, в том числе и со стороны правоохранительных органов. Неправомерные действия иных лиц и организац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Обращения по вопросам, не входящим в компетенцию избирательных комиссий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ращения по вопросам разъяснений положений избирательного законодательст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8"/>
                <w:szCs w:val="28"/>
              </w:rPr>
            </w:pPr>
            <w:r>
              <w:rPr>
                <w:rFonts w:cs="Arial" w:ascii="Arial" w:hAnsi="Arial"/>
                <w:b/>
                <w:sz w:val="28"/>
                <w:szCs w:val="28"/>
              </w:rPr>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rPr>
            </w:pPr>
            <w:r>
              <w:rPr>
                <w:sz w:val="28"/>
                <w:szCs w:val="28"/>
              </w:rPr>
              <w:t xml:space="preserve">Всего обращений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1</w:t>
            </w:r>
            <w:r>
              <w:rPr>
                <w:rStyle w:val="FootnoteCharacters"/>
                <w:rStyle w:val="FootnoteAnchor"/>
                <w:rFonts w:cs="Arial" w:ascii="Arial" w:hAnsi="Arial"/>
                <w:b/>
                <w:bCs/>
                <w:sz w:val="36"/>
                <w:szCs w:val="36"/>
              </w:rPr>
              <w:footnoteReference w:id="3"/>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caps/>
          <w:sz w:val="28"/>
          <w:szCs w:val="28"/>
        </w:rPr>
        <w:t>Перечень</w:t>
      </w:r>
      <w:r>
        <w:rPr>
          <w:b/>
          <w:caps/>
          <w:spacing w:val="60"/>
          <w:sz w:val="28"/>
          <w:szCs w:val="28"/>
        </w:rPr>
        <w:t xml:space="preserve"> </w:t>
      </w:r>
      <w:r>
        <w:rPr>
          <w:b/>
          <w:sz w:val="28"/>
          <w:szCs w:val="28"/>
        </w:rPr>
        <w:br/>
      </w:r>
      <w:r>
        <w:rPr>
          <w:b/>
          <w:sz w:val="32"/>
          <w:szCs w:val="32"/>
        </w:rPr>
        <w:br/>
      </w:r>
      <w:r>
        <w:rPr>
          <w:b/>
          <w:sz w:val="28"/>
          <w:szCs w:val="28"/>
        </w:rPr>
        <w:t>поступивших в Центральную избирательную комиссию Российской Федерации обращений</w:t>
        <w:br/>
        <w:t>о заявленных и подтвержденных нарушениях избирательного законодательства в ходе избирательных кампаний по выборам депутатов законодательных (представительных) органов государственной власти и органов местного самоуправления административных центров</w:t>
        <w:br/>
        <w:t xml:space="preserve"> субъектов Российской Федерации в единый день голосования 10 октября 2010 года</w:t>
      </w:r>
      <w:r>
        <w:br w:type="page"/>
      </w:r>
    </w:p>
    <w:p>
      <w:pPr>
        <w:pStyle w:val="Normal"/>
        <w:jc w:val="center"/>
        <w:rPr>
          <w:b/>
          <w:b/>
          <w:sz w:val="28"/>
          <w:szCs w:val="28"/>
        </w:rPr>
      </w:pPr>
      <w:r>
        <w:rPr>
          <w:b/>
          <w:sz w:val="28"/>
          <w:szCs w:val="28"/>
        </w:rPr>
        <w:t>Жалобы, поступившие в Центральную избирательную комиссию Российской Федерации о заявленных нарушениях избирательного законодательства в ходе избирательных кампании по выборам депутатов законодательных (представительных) органов государственной власти и органов местного самоуправления административных центров субъектов Российской Федерации в единый день голосования 10 октября 2010 года, содержащие признаки недостоверности</w:t>
      </w:r>
    </w:p>
    <w:tbl>
      <w:tblPr>
        <w:tblW w:w="14756" w:type="dxa"/>
        <w:jc w:val="left"/>
        <w:tblInd w:w="-113" w:type="dxa"/>
        <w:tblLayout w:type="fixed"/>
        <w:tblCellMar>
          <w:top w:w="0" w:type="dxa"/>
          <w:left w:w="108" w:type="dxa"/>
          <w:bottom w:w="0" w:type="dxa"/>
          <w:right w:w="108" w:type="dxa"/>
        </w:tblCellMar>
      </w:tblPr>
      <w:tblGrid>
        <w:gridCol w:w="1920"/>
        <w:gridCol w:w="3532"/>
        <w:gridCol w:w="2126"/>
        <w:gridCol w:w="1985"/>
        <w:gridCol w:w="5193"/>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Субъект Российской Федераци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Содерж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Кем заявл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
              </w:rPr>
            </w:pPr>
            <w:r>
              <w:rPr>
                <w:b/>
                <w:spacing w:val="-2"/>
              </w:rPr>
              <w:t>Сведения о подтверждении</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ind w:left="-57" w:right="-57" w:hanging="0"/>
              <w:jc w:val="center"/>
              <w:rPr>
                <w:b/>
                <w:b/>
                <w:sz w:val="24"/>
              </w:rPr>
            </w:pPr>
            <w:r>
              <w:rPr>
                <w:b/>
                <w:sz w:val="24"/>
              </w:rPr>
              <w:t>Принятые мер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8"</w:instrText>
            </w:r>
            <w:r>
              <w:rPr>
                <w:sz w:val="20"/>
                <w:szCs w:val="20"/>
              </w:rPr>
              <w:fldChar w:fldCharType="separate"/>
            </w:r>
            <w:r>
              <w:rPr>
                <w:sz w:val="20"/>
                <w:szCs w:val="20"/>
              </w:rPr>
              <w:t>О поступлении жалобы старейшин с. Курах Республики Дагестан по  вопросу незаконного затягивания территориальной избирательной комиссией подведения итогов выборов депутатов в муниципальном образовании "сельсовет Курахский", на которых победу одержали представители КПРФ  при прямом вмешательстве административных структур. Просьба принять срочные меры и подвести итоги выборов</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 Зюганов,</w:t>
            </w:r>
          </w:p>
          <w:p>
            <w:pPr>
              <w:pStyle w:val="Normal"/>
              <w:jc w:val="center"/>
              <w:rPr>
                <w:sz w:val="20"/>
                <w:szCs w:val="20"/>
              </w:rPr>
            </w:pPr>
            <w:r>
              <w:rPr>
                <w:sz w:val="20"/>
                <w:szCs w:val="20"/>
              </w:rPr>
              <w:t>председатель Центрального Комитета Политической партии «Коммунистическая парт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направлена телеграмма об избрании главой муниципального образования «сельсовет Курахский» представителя КПРФ З.З. Азизова и проведении первого организационного заседания сессии представительного органа Курахского района в соответствии с требованиями законодательств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9"</w:instrText>
            </w:r>
            <w:r>
              <w:rPr>
                <w:sz w:val="20"/>
                <w:szCs w:val="20"/>
              </w:rPr>
              <w:fldChar w:fldCharType="separate"/>
            </w:r>
            <w:r>
              <w:rPr>
                <w:sz w:val="20"/>
                <w:szCs w:val="20"/>
              </w:rPr>
              <w:t>Жалоба о чрезвычайной ситуации при проведении выборов депутатов Каспийской городской Думы в связи проникновением на избирательный участок № 18 вооруженных людей, которые произвели массовый вброс бюллетеней. Просьба принять незамедлительные меры и обязать избирательную комиссию признать выборы на участке № 18 недействительными</w:t>
            </w:r>
            <w:r>
              <w:rPr>
                <w:sz w:val="20"/>
                <w:szCs w:val="20"/>
              </w:rPr>
              <w:fldChar w:fldCharType="end"/>
            </w:r>
          </w:p>
          <w:p>
            <w:pPr>
              <w:pStyle w:val="Normal"/>
              <w:jc w:val="both"/>
              <w:rPr>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А. Карпухин, руководитель отдела Политической партии «Либерально-демократическая партия России»</w:t>
            </w:r>
          </w:p>
          <w:p>
            <w:pPr>
              <w:pStyle w:val="Normal"/>
              <w:jc w:val="center"/>
              <w:rPr/>
            </w:pPr>
            <w:r>
              <w:rPr>
                <w:sz w:val="20"/>
                <w:szCs w:val="20"/>
              </w:rPr>
              <w:t>(заявитель обратился с просьбой о приостановлении рассмотрения жалобы,</w:t>
            </w:r>
          </w:p>
          <w:p>
            <w:pPr>
              <w:pStyle w:val="Normal"/>
              <w:jc w:val="center"/>
              <w:rPr>
                <w:sz w:val="20"/>
                <w:szCs w:val="20"/>
              </w:rPr>
            </w:pPr>
            <w:r>
              <w:rPr>
                <w:sz w:val="20"/>
                <w:szCs w:val="20"/>
              </w:rPr>
              <w:t>заявитель обратился с просьбой отозвать ранее поданную жало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смотрение жалобы прекращено. Одновременно, проведенной проверкой, факты указанные в жалобе не нашли своего подтвержд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Об отказе </w:t>
            </w:r>
            <w:r>
              <w:rPr>
                <w:b/>
                <w:i/>
                <w:sz w:val="20"/>
                <w:szCs w:val="20"/>
              </w:rPr>
              <w:fldChar w:fldCharType="begin"/>
            </w:r>
            <w:r>
              <w:rPr>
                <w:sz w:val="20"/>
                <w:i/>
                <w:b/>
                <w:szCs w:val="20"/>
              </w:rPr>
              <w:instrText xml:space="preserve"> DOCPROPERTY "annotat11"</w:instrText>
            </w:r>
            <w:r>
              <w:rPr>
                <w:sz w:val="20"/>
                <w:i/>
                <w:b/>
                <w:szCs w:val="20"/>
              </w:rPr>
              <w:fldChar w:fldCharType="separate"/>
            </w:r>
            <w:r>
              <w:rPr>
                <w:sz w:val="20"/>
                <w:i/>
                <w:b/>
                <w:szCs w:val="20"/>
              </w:rPr>
              <w:t>кандидатов по единому списку КПРФ от участия в выборах депутатов Альметьевского городского Совета Республики Татарстан. Просьба принять меры</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А. Курбанов</w:t>
            </w:r>
          </w:p>
          <w:p>
            <w:pPr>
              <w:pStyle w:val="Normal"/>
              <w:jc w:val="center"/>
              <w:rPr>
                <w:b/>
                <w:b/>
                <w:i/>
                <w:i/>
                <w:sz w:val="20"/>
                <w:szCs w:val="20"/>
              </w:rPr>
            </w:pPr>
            <w:r>
              <w:rPr>
                <w:b/>
                <w:i/>
                <w:sz w:val="20"/>
                <w:szCs w:val="20"/>
              </w:rPr>
              <w:t>(заявитель с аналогичной жалобой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pacing w:val="-2"/>
                <w:sz w:val="20"/>
                <w:szCs w:val="20"/>
              </w:rPr>
            </w:pPr>
            <w:r>
              <w:rPr>
                <w:b/>
                <w:i/>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ind w:firstLine="16"/>
              <w:jc w:val="both"/>
              <w:rPr>
                <w:b/>
                <w:b/>
                <w:i/>
                <w:i/>
                <w:sz w:val="20"/>
                <w:szCs w:val="20"/>
              </w:rPr>
            </w:pPr>
            <w:r>
              <w:rPr>
                <w:b/>
                <w:i/>
                <w:sz w:val="20"/>
                <w:szCs w:val="20"/>
              </w:rPr>
              <w:t>Заявителю сообщено, что как следует из фактических обстоятельств, решениями избирательной комиссии муниципального образования «город Альметьевск», Центральной избирательной комиссии Республики Татарстан, действиями (бездействием) должностных лиц указанных комиссий не были нарушены права заявителя на участие в выборах депутатов Альметьевского городского Совета Альметьевского муниципального района. Заявления об исключении из списка кандидатов, выдвинутого Татарстанским региональным отделением КПРФ, были удовлетворены в полном соответствии с Избирательным кодексом Республики Татарста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w:instrText>
            </w:r>
            <w:r>
              <w:rPr>
                <w:sz w:val="20"/>
                <w:szCs w:val="20"/>
              </w:rPr>
              <w:fldChar w:fldCharType="separate"/>
            </w:r>
            <w:r>
              <w:rPr>
                <w:sz w:val="20"/>
                <w:szCs w:val="20"/>
              </w:rPr>
              <w:t>Жалоба на действия правоохранительных органов при проведении выборов в муниципальные органы власти Республики Татарстан в связи с незаконным задержанием в городе Лениногорске  кандидата в депутаты от КПРФ Ю.В. Коншина. Просьба привлечь виновных к административной ответственно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Г. Миргалимов,</w:t>
            </w:r>
          </w:p>
          <w:p>
            <w:pPr>
              <w:pStyle w:val="Normal"/>
              <w:jc w:val="center"/>
              <w:rPr>
                <w:sz w:val="20"/>
                <w:szCs w:val="20"/>
              </w:rPr>
            </w:pPr>
            <w:r>
              <w:rPr>
                <w:sz w:val="20"/>
                <w:szCs w:val="20"/>
              </w:rPr>
              <w:t>первый секретарь Татарского регионального отделения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26"/>
                <w:sz w:val="20"/>
                <w:szCs w:val="20"/>
              </w:rPr>
              <w:t>По информации Центральной избирательной комиссии Республики Татарстан, в целях проверки информации о достоверности изложенного в обращении факта и причинах задержания зарегистрированного кандидата в депутаты от КПРФ Ю.В. Коншина, а также правовой оценки деятельности сотрудников милиции копия обращения была направлена Министру внутренних дел Республики Татарстан, в УВД по городу Лениногорску и Лениногорскому муниципальному району Республики Татарстан и в Избирательную комиссию муниципального образования «город Лениногорск».</w:t>
            </w:r>
          </w:p>
          <w:p>
            <w:pPr>
              <w:pStyle w:val="Style71"/>
              <w:widowControl/>
              <w:spacing w:lineRule="auto" w:line="240"/>
              <w:ind w:hanging="0"/>
              <w:rPr/>
            </w:pPr>
            <w:r>
              <w:rPr>
                <w:rStyle w:val="FontStyle26"/>
                <w:sz w:val="20"/>
                <w:szCs w:val="20"/>
              </w:rPr>
              <w:t>По данным, представленным из Министерства внутренних дел Республики Татарстан и Избирательной комиссии муниципального образования «город Лениногорск», Ю.В. Коншин, являясь кандидатом в депутаты представительного органа муниципального образования «город Лениногорск» по одномандатному избирательному округу № 10, не создавая собственного избирательного фонда, изготовил агитационные листовки в поддержку своей кандидатуры и распространил их в доме № 45 по ул. Ленинградская города Лениногорска.</w:t>
            </w:r>
          </w:p>
          <w:p>
            <w:pPr>
              <w:pStyle w:val="Normal"/>
              <w:jc w:val="both"/>
              <w:rPr>
                <w:sz w:val="20"/>
                <w:szCs w:val="20"/>
              </w:rPr>
            </w:pPr>
            <w:r>
              <w:rPr>
                <w:rStyle w:val="FontStyle26"/>
                <w:sz w:val="20"/>
                <w:szCs w:val="20"/>
              </w:rPr>
              <w:t>Таким образом, изготовив и распространив агитационные материалы, Ю.В. Коншин нарушил требования Федерального закона «Об основных гарантиях избирательных прав и права на участие в референдуме граждан Российской Федерации» и Избирательного кодекса Республики Татарстан. Данные обстоятельства и явились основанием для приглашения его в Лениногорское ОВД и составления работниками милиции протокола об административном правонарушении, предусмотренного частью 1 статьи 5.12 КоАП РФ с последующим направлением административного материала в Лениногорский городской суд. Исходя из изложенного, в действиях сотрудников Лениногорского ОВД в отношении кандидата в депутаты Коншина Ю.В. нарушений не усматривае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ыв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с просьбой взять под контроль ситуацию на выборах в Верховный Хурал Республики Тыва в части отказа в назначении членами участковой избирательной комиссии с правом решающего голоса представителей от Тывинского регионального отделения ЛДПР (заявление представителя А.А. Черных). Просьба принять меры при подготовке к выб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Жириновский,</w:t>
            </w:r>
          </w:p>
          <w:p>
            <w:pPr>
              <w:pStyle w:val="Normal"/>
              <w:jc w:val="center"/>
              <w:rPr>
                <w:sz w:val="20"/>
                <w:szCs w:val="20"/>
              </w:rPr>
            </w:pPr>
            <w:r>
              <w:rPr>
                <w:sz w:val="20"/>
                <w:szCs w:val="20"/>
              </w:rPr>
              <w:t>лидер Политической партии «Либерально - 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21"/>
              <w:rPr>
                <w:color w:val="000000"/>
                <w:sz w:val="20"/>
                <w:szCs w:val="20"/>
              </w:rPr>
            </w:pPr>
            <w:r>
              <w:rPr>
                <w:color w:val="000000"/>
                <w:sz w:val="20"/>
                <w:szCs w:val="20"/>
              </w:rPr>
              <w:t xml:space="preserve">Заявителю сообщено, что кандидаты, рекомендованные в состав участковых избирательных комиссий решением Координационного совета Тывинского регионального отделения  ЛДПР, решением территориальной избирательной комиссии г. Кызыла 11.09.2010 г. назначены членами участковых избирательных комиссий с правом решающего голоса по Ленинградскому одномандатному избирательному округу № 5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9"</w:instrText>
            </w:r>
            <w:r>
              <w:rPr>
                <w:sz w:val="20"/>
                <w:szCs w:val="20"/>
              </w:rPr>
              <w:fldChar w:fldCharType="separate"/>
            </w:r>
            <w:r>
              <w:rPr>
                <w:sz w:val="20"/>
                <w:szCs w:val="20"/>
              </w:rPr>
              <w:t>В обращении сообщается о том, что кандидат в депутаты Новочебоксарского городского Собрания не подавал заявление об отмене регистрации. Просьба отменить решение Новочебоксарской территориальной избирательной комиссии Чувашской Республик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В. Коз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щение рассмотрено на заседании Центральной избирательной комиссии Чувашской Республики после изучения всех обстоятельств членами Рабочей группы. Установлено, что в Новочебоксарскую территориальную избирательную комиссию от М.В. Козлова поступило письменное заявление о снятии своей кандидатуры, на основании которого территориальная избирательная комиссия приняла решение в соответствии с Федеральным законом «Об основных гарантиях избирательных прав и права на участие в референдуме граждан Российской Федерации» об аннулировании его регистрации. Копия постановления Центральной избирательной комиссии Чувашской Республики направлена заявителю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0"</w:instrText>
            </w:r>
            <w:r>
              <w:rPr>
                <w:sz w:val="20"/>
                <w:szCs w:val="20"/>
              </w:rPr>
              <w:fldChar w:fldCharType="separate"/>
            </w:r>
            <w:r>
              <w:rPr>
                <w:sz w:val="20"/>
                <w:szCs w:val="20"/>
              </w:rPr>
              <w:t>Направляется жалоба Первого секретаря Комитета Минераловодского городского отделения КПРФ И.В. Кривошея о нарушениях избирательного законодательства в части принятия решения в отношении четырех кандидатов в депутаты из списка КПРФ о дополнительной проверке сведений о кандидатах и препятствии со стороны председателя избирательной комиссии муниципального образования С.И. Дегтяревой назначению члена избирательной комиссии с правом совещательного голоса от КПРФ.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 Зюганов,</w:t>
            </w:r>
          </w:p>
          <w:p>
            <w:pPr>
              <w:pStyle w:val="Normal"/>
              <w:jc w:val="center"/>
              <w:rPr>
                <w:sz w:val="20"/>
                <w:szCs w:val="20"/>
              </w:rPr>
            </w:pPr>
            <w:r>
              <w:rPr>
                <w:sz w:val="20"/>
                <w:szCs w:val="20"/>
              </w:rPr>
              <w:t>председатель Центрального Комитета Политической партии «Коммунистическая парт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4"/>
              <w:spacing w:lineRule="auto" w:line="240"/>
              <w:ind w:firstLine="16"/>
              <w:rPr>
                <w:sz w:val="20"/>
                <w:szCs w:val="20"/>
              </w:rPr>
            </w:pPr>
            <w:r>
              <w:rPr>
                <w:sz w:val="20"/>
                <w:szCs w:val="20"/>
              </w:rPr>
              <w:t>Заявителю сообщено, что в ходе проведенной проверки установлено, что решением Избирательной комиссии муниципального образования г. Минеральные Воды от 20.09.2010 г. № 43/201 принята к сведению информация о назначении Б.С. Свиридова членом комиссии с правом совещательного голоса от избирательного объединения «Минераловодское городское отделение КПРФ» и ему выдано соответствующее удостоверение.</w:t>
            </w:r>
          </w:p>
          <w:p>
            <w:pPr>
              <w:pStyle w:val="14"/>
              <w:spacing w:lineRule="auto" w:line="240"/>
              <w:ind w:firstLine="16"/>
              <w:rPr>
                <w:sz w:val="20"/>
                <w:szCs w:val="20"/>
              </w:rPr>
            </w:pPr>
            <w:r>
              <w:rPr>
                <w:sz w:val="20"/>
                <w:szCs w:val="20"/>
              </w:rPr>
              <w:t>Доводы И.В. Кривошея о препятствии со стороны председателя избирательной комиссии муниципального образования г. Минеральные Воды С.И. Дегтяревой в назначении члена комиссии с правом совещательного голоса своего подтверждения не нашли. Таким образом, нарушений Федерального закона «Об основных гарантиях избирательных прав и права на участие в референдуме граждан Российской Федерации» не выявлено.</w:t>
            </w:r>
          </w:p>
          <w:p>
            <w:pPr>
              <w:pStyle w:val="14"/>
              <w:spacing w:lineRule="auto" w:line="240"/>
              <w:ind w:firstLine="16"/>
              <w:rPr>
                <w:sz w:val="20"/>
                <w:szCs w:val="20"/>
              </w:rPr>
            </w:pPr>
            <w:r>
              <w:rPr>
                <w:sz w:val="20"/>
                <w:szCs w:val="20"/>
              </w:rPr>
              <w:t>В отношении доводов о нарушении избирательной комиссией муниципального образования г. Минеральные Воды положений Федерального закона «Об основных гарантиях избирательных прав и права на участие в референдуме граждан Российской Федерации» в части принятия решения в отношении четырех кандидатов в депутаты из списка КПРФ о дополнительной проверке сведений о кандидатах Центральная избирательная комиссия Российской Федерации ранее уже рассмотрела аналогичное обращения Б.С. Свиридова и нарушений избирательного законодательства также не выявил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8"</w:instrText>
            </w:r>
            <w:r>
              <w:rPr>
                <w:sz w:val="20"/>
                <w:szCs w:val="20"/>
              </w:rPr>
              <w:fldChar w:fldCharType="separate"/>
            </w:r>
            <w:r>
              <w:rPr>
                <w:sz w:val="20"/>
                <w:szCs w:val="20"/>
              </w:rPr>
              <w:t>В бюллетене для голосования не была указана фамилия одного из кандидатов в Белгородскую областную Думу</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 Поля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Избирательная комиссия Белгородской области рассмотрела обращение заявителя  и разъяснила, что кандидат Емельянченко был включен в избирательный бюллетень по единому избирательному округу, а по одномандатному округи шли другие депутаты. Заявителю дополнительно разъяснены правила избирательного законодательства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8"</w:instrText>
            </w:r>
            <w:r>
              <w:rPr>
                <w:sz w:val="20"/>
                <w:i/>
                <w:b/>
                <w:szCs w:val="20"/>
              </w:rPr>
              <w:fldChar w:fldCharType="separate"/>
            </w:r>
            <w:r>
              <w:rPr>
                <w:sz w:val="20"/>
                <w:i/>
                <w:b/>
                <w:szCs w:val="20"/>
              </w:rPr>
              <w:t>Не допускают для работы члена участковой избирательной комиссии села Алексеевка Белгородской области</w:t>
            </w:r>
            <w:r>
              <w:rPr>
                <w:sz w:val="20"/>
                <w:i/>
                <w:b/>
                <w:szCs w:val="20"/>
              </w:rPr>
              <w:fldChar w:fldCharType="end"/>
            </w:r>
          </w:p>
          <w:p>
            <w:pPr>
              <w:pStyle w:val="Normal"/>
              <w:jc w:val="both"/>
              <w:rPr>
                <w:b/>
                <w:b/>
                <w:i/>
                <w:i/>
                <w:sz w:val="20"/>
                <w:szCs w:val="20"/>
              </w:rPr>
            </w:pPr>
            <w:r>
              <w:rPr>
                <w:b/>
                <w:i/>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П. Мухин</w:t>
            </w:r>
          </w:p>
          <w:p>
            <w:pPr>
              <w:pStyle w:val="Normal"/>
              <w:jc w:val="center"/>
              <w:rPr>
                <w:b/>
                <w:b/>
                <w:i/>
                <w:i/>
                <w:sz w:val="20"/>
                <w:szCs w:val="20"/>
              </w:rPr>
            </w:pPr>
            <w:r>
              <w:rPr>
                <w:b/>
                <w:i/>
                <w:sz w:val="20"/>
                <w:szCs w:val="20"/>
              </w:rPr>
              <w:t>(заявитель с аналогичной жалобой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pacing w:val="-2"/>
                <w:sz w:val="20"/>
                <w:szCs w:val="20"/>
              </w:rPr>
            </w:pPr>
            <w:r>
              <w:rPr>
                <w:b/>
                <w:i/>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Заявителю сообщено, что проверкой, проведенной совместно с Яковлевской территориальной избирательной комиссией, установлено следующее.</w:t>
            </w:r>
          </w:p>
          <w:p>
            <w:pPr>
              <w:pStyle w:val="Normal"/>
              <w:jc w:val="both"/>
              <w:rPr>
                <w:b/>
                <w:b/>
                <w:bCs/>
                <w:i/>
                <w:i/>
                <w:sz w:val="20"/>
                <w:szCs w:val="20"/>
              </w:rPr>
            </w:pPr>
            <w:r>
              <w:rPr>
                <w:b/>
                <w:bCs/>
                <w:i/>
                <w:sz w:val="20"/>
                <w:szCs w:val="20"/>
              </w:rPr>
              <w:t>Участковая избирательная комиссия  избирательного участка № 1220 сформирована 9.09.2010 г.  Яковлевской территориальной избирательной комиссией в количестве 9 человек. Гражданин И.Ф. Кравченко не представлялся к назначению и не является членом избирательной комиссии участка № 1220, по этому он и не был допущен к участию в работе участковой избирательной комисс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9"</w:instrText>
            </w:r>
            <w:r>
              <w:rPr>
                <w:sz w:val="20"/>
                <w:szCs w:val="20"/>
              </w:rPr>
              <w:fldChar w:fldCharType="separate"/>
            </w:r>
            <w:r>
              <w:rPr>
                <w:sz w:val="20"/>
                <w:szCs w:val="20"/>
              </w:rPr>
              <w:t>Жалоба на нарушение избирательного законодательства на выборах депутатов в Белгородскую областную Думу</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Му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 информации, представленной Избирательной комиссией Белгородской области, следует, что проведенной проверкой совместно с Алексеевской территориальной избирательной комиссией установлено, что наблюдатели на избирательном участке № 6 не смогли назвать никого из представителей власти, которые бы присутствовали на участке и вмешивались в работу членов комиссии. Ответ заявителю дан Избирательной комиссией Белгородской обла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давление, оказанное сотрудниками правоохранительных органов на наблюдателей в г. Белгороде</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Ф. Тимош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 жалобе заявителя утверждается, что помощнику депутата Государственной Думы  Федерального Собрания Российской Федерации С. Токареву якобы были звонки от заместителя начальника Валуйского РОВД В.В. Шумского, и еще двух неустановленных лиц с требованиями сообщить информацию о прибывших наблюдателях.</w:t>
            </w:r>
          </w:p>
          <w:p>
            <w:pPr>
              <w:pStyle w:val="Normal"/>
              <w:jc w:val="both"/>
              <w:rPr>
                <w:bCs/>
                <w:sz w:val="20"/>
                <w:szCs w:val="20"/>
              </w:rPr>
            </w:pPr>
            <w:r>
              <w:rPr>
                <w:bCs/>
                <w:sz w:val="20"/>
                <w:szCs w:val="20"/>
              </w:rPr>
              <w:t>Из информации, представленной Избирательной комиссией Белгородской области, следует, что проведенной проверкой совместно с Валуйской территориальной избирательной комиссией установлено, что инфомации от депутата Государственной Думы С.Токарева не поступало, заместитель начальника Валуйского РОВД В.В. Шумский факт запросов информации о наблюдателях отрицает. Ответ заявителю дан Избирательной комиссией Белгородской обла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7"</w:instrText>
            </w:r>
            <w:r>
              <w:rPr>
                <w:sz w:val="20"/>
                <w:szCs w:val="20"/>
              </w:rPr>
              <w:fldChar w:fldCharType="separate"/>
            </w:r>
            <w:r>
              <w:rPr>
                <w:sz w:val="20"/>
                <w:szCs w:val="20"/>
              </w:rPr>
              <w:t>Информация о проведении председателем территориальной избирательной комиссии г. Гурьевска Л.П. Шевцовой инструктажа на участковой избирательной комиссии  по вбросу избирательных бюллетеней при проведении выборов</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 Савельев</w:t>
            </w:r>
          </w:p>
          <w:p>
            <w:pPr>
              <w:pStyle w:val="Normal"/>
              <w:jc w:val="center"/>
              <w:rPr>
                <w:sz w:val="20"/>
                <w:szCs w:val="20"/>
              </w:rPr>
            </w:pPr>
            <w:r>
              <w:rPr>
                <w:sz w:val="20"/>
                <w:szCs w:val="20"/>
              </w:rPr>
              <w:t>Избирательное объединение 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бирательной комиссией Кемеровской области  проведена проверка по обращению, факты, изложенные в обращении  не нашли своего подтверждения.</w:t>
            </w:r>
          </w:p>
          <w:p>
            <w:pPr>
              <w:pStyle w:val="Normal"/>
              <w:jc w:val="both"/>
              <w:rPr>
                <w:sz w:val="20"/>
                <w:szCs w:val="20"/>
              </w:rPr>
            </w:pPr>
            <w:r>
              <w:rPr>
                <w:sz w:val="20"/>
                <w:szCs w:val="20"/>
              </w:rPr>
              <w:t>5 октября 2010 года председатель территориальной избирательной комиссии города Гурьевска Л.П. Шевцова  проводила совещание  с председателями участковых избирательных комиссий, сформированных на территории города. На данном совещании обсуждались вопросы, касающиеся проведения дня голосования, а также порядка заполнения избирательных бюллетеней, составления протоколов голосования, подведения итогов голосования.</w:t>
            </w:r>
          </w:p>
          <w:p>
            <w:pPr>
              <w:pStyle w:val="Normal"/>
              <w:jc w:val="both"/>
              <w:rPr>
                <w:sz w:val="20"/>
                <w:szCs w:val="20"/>
              </w:rPr>
            </w:pPr>
            <w:r>
              <w:rPr>
                <w:sz w:val="20"/>
                <w:szCs w:val="20"/>
              </w:rPr>
              <w:t>8 октября 2010 года при передаче бюллетеней для голосования нижестоящим комиссиям  еще раз были даны разъяснения о правильности заполнения  бюллетеней по пятимандатным и десятимандатным избирательным округам при проведении выборов депутатов сельских поселений. Просьба  к заявителю о предоставлении аудиозаписи осталась без ответа.</w:t>
            </w:r>
          </w:p>
          <w:p>
            <w:pPr>
              <w:pStyle w:val="Normal"/>
              <w:jc w:val="both"/>
              <w:rPr>
                <w:sz w:val="20"/>
                <w:szCs w:val="20"/>
              </w:rPr>
            </w:pPr>
            <w:r>
              <w:rPr>
                <w:sz w:val="20"/>
                <w:szCs w:val="20"/>
              </w:rPr>
              <w:t>Аналогичное обращение заявителем также было направлено в межрайонную прокуратуру, которая, проверив факты, изложенные в обращении, не нашла оснований для применения мер прокурорского реагирова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5"</w:instrText>
            </w:r>
            <w:r>
              <w:rPr>
                <w:sz w:val="20"/>
                <w:szCs w:val="20"/>
              </w:rPr>
              <w:fldChar w:fldCharType="separate"/>
            </w:r>
            <w:r>
              <w:rPr>
                <w:sz w:val="20"/>
                <w:szCs w:val="20"/>
              </w:rPr>
              <w:t>Жалоба на действия председателя территориальной избирательной комиссии Гурьевского района Кемеровской области О.П. Зубовой в связи с отказом координатору ЛДПР Д.И. Савельеву в выдаче протокола об итогах голосования, кандидату на должность главы района С.Е. Ушакову - в присутствии на избирательном участке при подведении итогов выборов. Просьба принять меры административного реагировани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 Савельев,</w:t>
            </w:r>
          </w:p>
          <w:p>
            <w:pPr>
              <w:pStyle w:val="Normal"/>
              <w:jc w:val="center"/>
              <w:rPr>
                <w:sz w:val="20"/>
                <w:szCs w:val="20"/>
              </w:rPr>
            </w:pPr>
            <w:r>
              <w:rPr>
                <w:sz w:val="20"/>
                <w:szCs w:val="20"/>
              </w:rPr>
              <w:t>Координатор Кемеровского избирательного объединения Политической партии «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бирательной комиссией Кемеровской области проведена проверка по обращению, по результатам которой нарушений законных интересов кандидата С.Е. Ушакова и представителей  Политической партии ЛДПР  со стороны территориальной избирательной комиссии Гурьевского района не допущено. </w:t>
            </w:r>
          </w:p>
          <w:p>
            <w:pPr>
              <w:pStyle w:val="Normal"/>
              <w:jc w:val="both"/>
              <w:rPr>
                <w:sz w:val="20"/>
                <w:szCs w:val="20"/>
              </w:rPr>
            </w:pPr>
            <w:r>
              <w:rPr>
                <w:sz w:val="20"/>
                <w:szCs w:val="20"/>
              </w:rPr>
              <w:t xml:space="preserve"> </w:t>
            </w:r>
            <w:r>
              <w:rPr>
                <w:sz w:val="20"/>
                <w:szCs w:val="20"/>
              </w:rPr>
              <w:t>11  октября 2010 года С.Е. Ушаков, а также представители  политической партии ЛДПР  за выдачей копий протоколов не обращались. 12 октября 2010 года Ушаков попросил секретаря комиссии выдать 42 протокола, для подготовки которых требовалось время. Ушакову С.Е. было предложено за готовыми копиями протоколов подойти 13 октября 2010 года,  С.Е. Ушаков не подошел, копии протоколов были выданы  представителю политической партии ЛДПР Базуеву.</w:t>
            </w:r>
          </w:p>
          <w:p>
            <w:pPr>
              <w:pStyle w:val="Normal"/>
              <w:jc w:val="both"/>
              <w:rPr/>
            </w:pPr>
            <w:r>
              <w:rPr>
                <w:sz w:val="20"/>
                <w:szCs w:val="20"/>
              </w:rPr>
              <w:t>При подведении итогов голосования избирательной комиссией С.Е. Ушаков отсутствовал, вход в помещение комиссии был свободным для лиц, имеющих право присутствовать при подведении итогов голосования, он не обращался и не изъявлял желания присутствовать при процедуре подведения итогов голосова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w:t>
            </w:r>
          </w:p>
          <w:p>
            <w:pPr>
              <w:pStyle w:val="Normal"/>
              <w:jc w:val="center"/>
              <w:rPr>
                <w:sz w:val="20"/>
                <w:szCs w:val="20"/>
              </w:rPr>
            </w:pPr>
            <w:r>
              <w:rPr>
                <w:sz w:val="20"/>
                <w:szCs w:val="20"/>
              </w:rPr>
              <w:t>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0"</w:instrText>
            </w:r>
            <w:r>
              <w:rPr>
                <w:sz w:val="20"/>
                <w:szCs w:val="20"/>
              </w:rPr>
              <w:fldChar w:fldCharType="separate"/>
            </w:r>
            <w:r>
              <w:rPr>
                <w:sz w:val="20"/>
                <w:szCs w:val="20"/>
              </w:rPr>
              <w:t>Жалоба на действия Избирательной комиссии Новосибирской области в связи с нарушениями положений Федерального закона "Об основных гарантиях избирательных прав и права на участие в референдуме граждан Российской Федерации" в части отсутствия мероприятий на территории Новосибирской области в 2009 и 2010 годах, связанных с правовым обучением избирателей (по итогам обсуждения на слушаниях по проведению единого дня голосования 14 марта 2010 года и высказанным замечаниям)</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Шевченко,</w:t>
            </w:r>
          </w:p>
          <w:p>
            <w:pPr>
              <w:pStyle w:val="Normal"/>
              <w:jc w:val="center"/>
              <w:rPr>
                <w:sz w:val="20"/>
                <w:szCs w:val="20"/>
              </w:rPr>
            </w:pPr>
            <w:r>
              <w:rPr>
                <w:sz w:val="20"/>
                <w:szCs w:val="20"/>
              </w:rPr>
              <w:t>директор некоммерческого партнерства «Избиратели и объединения за соблюдение избирательных прав в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ителю сообщено, что Избирательной комиссией Новосибирской области разрабатываются и реализуются комплексы мер по повышению правовой культуры избирателей (участников референдума) и обучению организаторов выборов и референдумов, планы </w:t>
            </w:r>
            <w:r>
              <w:rPr>
                <w:bCs/>
                <w:sz w:val="20"/>
                <w:szCs w:val="20"/>
              </w:rPr>
              <w:t>организации обучения членов избирательных комиссий и других участников избирательного процесса, программы проведения Дня молодого избирателя</w:t>
            </w:r>
            <w:r>
              <w:rPr>
                <w:sz w:val="20"/>
                <w:szCs w:val="20"/>
              </w:rPr>
              <w:t>.</w:t>
            </w:r>
          </w:p>
          <w:p>
            <w:pPr>
              <w:pStyle w:val="Normal"/>
              <w:jc w:val="both"/>
              <w:rPr>
                <w:sz w:val="20"/>
                <w:szCs w:val="20"/>
              </w:rPr>
            </w:pPr>
            <w:r>
              <w:rPr>
                <w:sz w:val="20"/>
                <w:szCs w:val="20"/>
              </w:rPr>
              <w:t>Избирательная комиссия Новосибирской области и нижестоящие избирательные комиссии как в межвыборный период, так и в период избирательных кампаний регулярно организуют работу «горячих линий» связи с избирателями, проводят заседания «круглых столов», деловые игры, дни открытых дверей, встречи с руководством избирательных комиссий</w:t>
              <w:br/>
              <w:t>и другие мероприятия, направленные на правовое просвещение участников избирательного процесса.</w:t>
            </w:r>
          </w:p>
          <w:p>
            <w:pPr>
              <w:pStyle w:val="Normal"/>
              <w:jc w:val="both"/>
              <w:rPr/>
            </w:pPr>
            <w:r>
              <w:rPr>
                <w:sz w:val="20"/>
                <w:szCs w:val="20"/>
              </w:rPr>
              <w:t>При подготовке к муниципальным выборам на территории Новосибирской области в единый день голосования 14 марта 2010 года Избирательная комиссия Новосибирской области провела ряд мероприятий  по обучению организаторов выборов, а также оказывала регулярное содействие муниципальным и территориальным избирательным комиссиям</w:t>
              <w:br/>
              <w:t xml:space="preserve">в области повышения правовой культуры избирателей и обучения различных категорий участников избирательного процесса. Проведение подобных мероприятий сопровождалось размещением информации о них на официальном интернет-сайте Избирательной комиссии Новосибирской </w:t>
            </w:r>
            <w:r>
              <w:rPr>
                <w:color w:val="000000"/>
                <w:sz w:val="20"/>
                <w:szCs w:val="20"/>
              </w:rPr>
              <w:t>области (</w:t>
            </w:r>
            <w:hyperlink r:id="rId2">
              <w:r>
                <w:rPr>
                  <w:rStyle w:val="InternetLink"/>
                  <w:color w:val="000000"/>
                  <w:sz w:val="20"/>
                  <w:szCs w:val="20"/>
                </w:rPr>
                <w:t>http://www.novosibirsk.izbirkom.ru</w:t>
              </w:r>
            </w:hyperlink>
            <w:r>
              <w:rPr>
                <w:color w:val="000000"/>
                <w:sz w:val="20"/>
                <w:szCs w:val="20"/>
              </w:rPr>
              <w:t>).</w:t>
            </w:r>
          </w:p>
          <w:p>
            <w:pPr>
              <w:pStyle w:val="Normal"/>
              <w:jc w:val="both"/>
              <w:rPr>
                <w:sz w:val="20"/>
                <w:szCs w:val="20"/>
              </w:rPr>
            </w:pPr>
            <w:r>
              <w:rPr>
                <w:sz w:val="20"/>
                <w:szCs w:val="20"/>
              </w:rPr>
              <w:t>На заседаниях Избирательной комиссии Новосибирской области регулярно рассматриваются и утверждаются учебно-методические материалы (инструкции, памятки и методические рекомендации)</w:t>
              <w:br/>
              <w:t xml:space="preserve">для различных категорий участников избирательного процесса, разрабатываемые применительно к региональным и муниципальным избирательным кампаниям. </w:t>
            </w:r>
          </w:p>
          <w:p>
            <w:pPr>
              <w:pStyle w:val="Normal"/>
              <w:jc w:val="both"/>
              <w:rPr>
                <w:sz w:val="20"/>
                <w:szCs w:val="20"/>
              </w:rPr>
            </w:pPr>
            <w:r>
              <w:rPr>
                <w:sz w:val="20"/>
                <w:szCs w:val="20"/>
              </w:rPr>
              <w:t>В частности, в помощь организаторам выборов и другим участникам избирательного процесса Избирательной комиссией Новосибирской области разработаны и изданы:</w:t>
            </w:r>
          </w:p>
          <w:p>
            <w:pPr>
              <w:pStyle w:val="Normal"/>
              <w:jc w:val="both"/>
              <w:rPr/>
            </w:pPr>
            <w:hyperlink r:id="rId3" w:tgtFrame="_blank">
              <w:r>
                <w:rPr>
                  <w:rStyle w:val="InternetLink"/>
                  <w:sz w:val="20"/>
                  <w:szCs w:val="20"/>
                </w:rPr>
                <w:t>Рабочий блокнот члена участковой избирательной комиссии</w:t>
              </w:r>
            </w:hyperlink>
            <w:r>
              <w:rPr>
                <w:sz w:val="20"/>
                <w:szCs w:val="20"/>
              </w:rPr>
              <w:t>;</w:t>
            </w:r>
          </w:p>
          <w:p>
            <w:pPr>
              <w:pStyle w:val="Normal"/>
              <w:jc w:val="both"/>
              <w:rPr/>
            </w:pPr>
            <w:hyperlink r:id="rId4" w:tgtFrame="_blank">
              <w:r>
                <w:rPr>
                  <w:rStyle w:val="InternetLink"/>
                  <w:sz w:val="20"/>
                  <w:szCs w:val="20"/>
                </w:rPr>
                <w:t>Рекомендации по действиям членов участковых избирательных комиссий при возникновении чрезвычайных ситуаций на избирательных участках по выборам органов местного самоуправления</w:t>
              </w:r>
            </w:hyperlink>
            <w:r>
              <w:rPr>
                <w:sz w:val="20"/>
                <w:szCs w:val="20"/>
              </w:rPr>
              <w:t xml:space="preserve">; </w:t>
            </w:r>
          </w:p>
          <w:p>
            <w:pPr>
              <w:pStyle w:val="Normal"/>
              <w:jc w:val="both"/>
              <w:rPr/>
            </w:pPr>
            <w:hyperlink r:id="rId5" w:tgtFrame="_blank">
              <w:r>
                <w:rPr>
                  <w:rStyle w:val="InternetLink"/>
                  <w:sz w:val="20"/>
                  <w:szCs w:val="20"/>
                </w:rPr>
                <w:t>Взаимодействие избирательных комиссий и органов внутренних дел по обеспечению прав граждан и правопорядка на выборах и референдумах</w:t>
              </w:r>
            </w:hyperlink>
            <w:r>
              <w:rPr>
                <w:sz w:val="20"/>
                <w:szCs w:val="20"/>
              </w:rPr>
              <w:t>;</w:t>
            </w:r>
          </w:p>
          <w:p>
            <w:pPr>
              <w:pStyle w:val="Normal"/>
              <w:jc w:val="both"/>
              <w:rPr/>
            </w:pPr>
            <w:hyperlink r:id="rId6" w:tgtFrame="_blank">
              <w:r>
                <w:rPr>
                  <w:rStyle w:val="InternetLink"/>
                  <w:sz w:val="20"/>
                  <w:szCs w:val="20"/>
                </w:rPr>
                <w:t>Сборник методических рекомендаций в помощь политическим партиям, кандидатам на выборах глав и депутатов представительных органов муниципальных образований в Новосибирской области</w:t>
              </w:r>
            </w:hyperlink>
            <w:r>
              <w:rPr>
                <w:sz w:val="20"/>
                <w:szCs w:val="20"/>
              </w:rPr>
              <w:t>;</w:t>
            </w:r>
          </w:p>
          <w:p>
            <w:pPr>
              <w:pStyle w:val="Normal"/>
              <w:jc w:val="both"/>
              <w:rPr/>
            </w:pPr>
            <w:hyperlink r:id="rId7" w:tgtFrame="_blank">
              <w:r>
                <w:rPr>
                  <w:rStyle w:val="InternetLink"/>
                  <w:sz w:val="20"/>
                  <w:szCs w:val="20"/>
                </w:rPr>
                <w:t>Сборник методических рекомендаций о планировании и организации деятельности избирательных комиссий по выборам глав и депутатов представительных органов муниципальных образований в Новосибирской области</w:t>
              </w:r>
            </w:hyperlink>
            <w:r>
              <w:rPr>
                <w:sz w:val="20"/>
                <w:szCs w:val="20"/>
              </w:rPr>
              <w:t>;</w:t>
            </w:r>
          </w:p>
          <w:p>
            <w:pPr>
              <w:pStyle w:val="Normal"/>
              <w:jc w:val="both"/>
              <w:rPr/>
            </w:pPr>
            <w:hyperlink r:id="rId8" w:tgtFrame="_blank">
              <w:r>
                <w:rPr>
                  <w:rStyle w:val="InternetLink"/>
                  <w:sz w:val="20"/>
                  <w:szCs w:val="20"/>
                </w:rPr>
                <w:t>Сбо</w:t>
              </w:r>
              <w:r>
                <w:rPr>
                  <w:rStyle w:val="InternetLink"/>
                  <w:spacing w:val="-2"/>
                  <w:sz w:val="20"/>
                  <w:szCs w:val="20"/>
                </w:rPr>
                <w:t>рник инструкций, методических рекомендаций по взаимодействию</w:t>
              </w:r>
              <w:r>
                <w:rPr>
                  <w:rStyle w:val="InternetLink"/>
                  <w:sz w:val="20"/>
                  <w:szCs w:val="20"/>
                </w:rPr>
                <w:t xml:space="preserve"> избирательных комиссий, организаторов и участников избирательного процесса со средствами массовой информации</w:t>
              </w:r>
            </w:hyperlink>
            <w:r>
              <w:rPr>
                <w:sz w:val="20"/>
                <w:szCs w:val="20"/>
              </w:rPr>
              <w:t>;</w:t>
            </w:r>
          </w:p>
          <w:p>
            <w:pPr>
              <w:pStyle w:val="Normal"/>
              <w:jc w:val="both"/>
              <w:rPr/>
            </w:pPr>
            <w:hyperlink r:id="rId9" w:tgtFrame="_blank">
              <w:r>
                <w:rPr>
                  <w:rStyle w:val="InternetLink"/>
                  <w:sz w:val="20"/>
                  <w:szCs w:val="20"/>
                </w:rPr>
                <w:t>Сборник нормативных документов, инструкций по вопросам финансирования и отчетности избирательных комиссий по выборам глав</w:t>
                <w:br/>
                <w:t>и депутатов представительных органов муниципальных образований в Новосибирской области</w:t>
              </w:r>
            </w:hyperlink>
            <w:r>
              <w:rPr>
                <w:sz w:val="20"/>
                <w:szCs w:val="20"/>
              </w:rPr>
              <w:t>;</w:t>
            </w:r>
          </w:p>
          <w:p>
            <w:pPr>
              <w:pStyle w:val="Normal"/>
              <w:jc w:val="both"/>
              <w:rPr/>
            </w:pPr>
            <w:hyperlink r:id="rId10" w:tgtFrame="_blank">
              <w:r>
                <w:rPr>
                  <w:rStyle w:val="InternetLink"/>
                  <w:sz w:val="20"/>
                  <w:szCs w:val="20"/>
                </w:rPr>
                <w:t>Сборник методических рекомендаций по порядку выдвижения и регистрации кандидатов, списка кандидатов. Сбор подписей избирателей</w:t>
                <w:br/>
                <w:t>и проверка подписных листов</w:t>
              </w:r>
            </w:hyperlink>
            <w:r>
              <w:rPr>
                <w:sz w:val="20"/>
                <w:szCs w:val="20"/>
              </w:rPr>
              <w:t xml:space="preserve"> и др.</w:t>
            </w:r>
          </w:p>
          <w:p>
            <w:pPr>
              <w:pStyle w:val="Normal"/>
              <w:jc w:val="both"/>
              <w:rPr/>
            </w:pPr>
            <w:r>
              <w:rPr>
                <w:sz w:val="20"/>
                <w:szCs w:val="20"/>
              </w:rPr>
              <w:t xml:space="preserve">В рамках подготовки к выборам депутатов Законодательного Собрания Новосибирской области в единый день голосования 10 октября 2010 года Избирательная комиссия Новосибирской области и нижестоящие избирательные комиссии провели обучающие мероприятия для таких категорий участников избирательного процесса, как члены и работники аппаратов муниципальных, окружных, территориальных и участковых  </w:t>
            </w:r>
            <w:r>
              <w:rPr>
                <w:spacing w:val="-2"/>
                <w:sz w:val="20"/>
                <w:szCs w:val="20"/>
              </w:rPr>
              <w:t>избирательных комиссий, представители политических партий, общественных</w:t>
            </w:r>
            <w:r>
              <w:rPr>
                <w:sz w:val="20"/>
                <w:szCs w:val="20"/>
              </w:rPr>
              <w:t xml:space="preserve"> </w:t>
            </w:r>
            <w:r>
              <w:rPr>
                <w:spacing w:val="-4"/>
                <w:sz w:val="20"/>
                <w:szCs w:val="20"/>
              </w:rPr>
              <w:t>организаций и средств массовой информации, сотрудники правоохранительных</w:t>
            </w:r>
            <w:r>
              <w:rPr>
                <w:spacing w:val="-2"/>
                <w:sz w:val="20"/>
                <w:szCs w:val="20"/>
              </w:rPr>
              <w:t xml:space="preserve"> органов, главы муниципальных образований, работники</w:t>
            </w:r>
            <w:r>
              <w:rPr>
                <w:sz w:val="20"/>
                <w:szCs w:val="20"/>
              </w:rPr>
              <w:t xml:space="preserve"> библиотек и другие.</w:t>
            </w:r>
          </w:p>
          <w:p>
            <w:pPr>
              <w:pStyle w:val="Normal"/>
              <w:jc w:val="both"/>
              <w:rPr>
                <w:sz w:val="20"/>
                <w:szCs w:val="20"/>
              </w:rPr>
            </w:pPr>
            <w:r>
              <w:rPr>
                <w:sz w:val="20"/>
                <w:szCs w:val="20"/>
              </w:rPr>
              <w:t xml:space="preserve">Избирательной комиссией Новосибирской области подготовлены информационно-разъяснительные видеоролики, посвященные выборам депутатов Законодательного Собрания Новосибирской области в единый день голосования 10 октября 2010 года, в том числе информирующие избирателей о возможности поиска своего избирательного участка, порядке получения открепительного удостоверения, использовании на предстоящих выборах комплексов обработки избирательных бюллетеней (КОИБ). </w:t>
            </w:r>
          </w:p>
          <w:p>
            <w:pPr>
              <w:pStyle w:val="Normal"/>
              <w:jc w:val="both"/>
              <w:rPr/>
            </w:pPr>
            <w:r>
              <w:rPr>
                <w:sz w:val="20"/>
                <w:szCs w:val="20"/>
              </w:rPr>
              <w:t>Более подробную информацию о деятельности Избирательной комиссии Новосибирской области, в том числе о работе по повышению правовой культуры избирателей и обучению организаторов выборов и других участников избирательного процесса, можно получить на официальном сайте комиссии (</w:t>
            </w:r>
            <w:r>
              <w:rPr>
                <w:sz w:val="20"/>
                <w:szCs w:val="20"/>
                <w:u w:val="single"/>
              </w:rPr>
              <w:t>http://www.novosibirsk.izbirkom.ru</w:t>
            </w:r>
            <w:r>
              <w:rPr>
                <w:sz w:val="20"/>
                <w:szCs w:val="20"/>
              </w:rPr>
              <w:t>).</w:t>
            </w:r>
          </w:p>
          <w:p>
            <w:pPr>
              <w:pStyle w:val="Normal"/>
              <w:autoSpaceDE w:val="false"/>
              <w:jc w:val="both"/>
              <w:rPr/>
            </w:pPr>
            <w:r>
              <w:rPr>
                <w:sz w:val="20"/>
                <w:szCs w:val="20"/>
              </w:rPr>
              <w:t>Там же можно ознакомиться с инструктивными, методическими</w:t>
              <w:br/>
              <w:t xml:space="preserve">и информационно-разъяснительными материалами Избирательной комиссии </w:t>
            </w:r>
            <w:r>
              <w:rPr>
                <w:spacing w:val="-2"/>
                <w:sz w:val="20"/>
                <w:szCs w:val="20"/>
              </w:rPr>
              <w:t>Новосибирской области для различных категорий участников избирательного</w:t>
            </w:r>
            <w:r>
              <w:rPr>
                <w:sz w:val="20"/>
                <w:szCs w:val="20"/>
              </w:rPr>
              <w:t xml:space="preserve"> процесс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в адрес Президента Российской Федерации Д.А. Медведева о нарушениях законодательства при подготовке к выборам депутатов Законодательного Собрания Новосибирской области в связи с отсутствием официально принятого решения о назначении выборов и его опубликования в средствах массовой информации, бездействием Избирательной комиссии Новосибирской области. Предложение об отмене выборов депутатов Законодательного Собрания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Шевченко,</w:t>
            </w:r>
          </w:p>
          <w:p>
            <w:pPr>
              <w:pStyle w:val="Normal"/>
              <w:jc w:val="center"/>
              <w:rPr>
                <w:sz w:val="20"/>
                <w:szCs w:val="20"/>
              </w:rPr>
            </w:pPr>
            <w:r>
              <w:rPr>
                <w:sz w:val="20"/>
                <w:szCs w:val="20"/>
              </w:rPr>
              <w:t>кандидат в депутаты по одномандатному избирательному округу № 23,</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разъяснено, что в письме Центральной избирательной комиссии Российской Федерации от 11 августа 2010 года № 05-18/3309 сообщалось, что выборы депутатов Законодательного Собрания Новосибирской области пятого созыва назначены постановлением Новосибирского областного Совета депутатов от 9 июля 2010 года № 137, опубликованным 10 июля 2010 года, в соответствии с требованиями федерального и регионального законодательства;</w:t>
            </w:r>
          </w:p>
          <w:p>
            <w:pPr>
              <w:pStyle w:val="Normal"/>
              <w:jc w:val="both"/>
              <w:rPr/>
            </w:pPr>
            <w:r>
              <w:rPr>
                <w:sz w:val="20"/>
                <w:szCs w:val="20"/>
              </w:rPr>
              <w:t xml:space="preserve">В письме Центральной избирательной комиссии Российской Федерации от 18 августа 2010 года № 05-18/3425 также пояснялось, что схема одномандатных избирательных округов для проведения выборов депутатов Законодательного Собрания Новосибирской области пятого созыва правомерно утверждена постановлением Новосибирского областного Совета депутатов 3 июня 2010 года № 97 (графические изображения одномандатных избирательных округов опубликованы 11 июня 2010 года). </w:t>
            </w:r>
          </w:p>
          <w:p>
            <w:pPr>
              <w:pStyle w:val="Normal"/>
              <w:jc w:val="both"/>
              <w:rPr>
                <w:sz w:val="20"/>
                <w:szCs w:val="20"/>
              </w:rPr>
            </w:pPr>
            <w:r>
              <w:rPr>
                <w:sz w:val="20"/>
                <w:szCs w:val="20"/>
              </w:rPr>
              <w:t>Заявитель проинформирован, что правовых оснований для отмены решений о назначении выборов депутатов Законодательного Собрания Новосибирской области пятого созыва 10 октября 2010 года и об утверждении схемы одномандатных избирательных округов для проведения указанных выборов не усматривае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рдл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5"</w:instrText>
            </w:r>
            <w:r>
              <w:rPr>
                <w:sz w:val="20"/>
                <w:szCs w:val="20"/>
              </w:rPr>
              <w:fldChar w:fldCharType="separate"/>
            </w:r>
            <w:r>
              <w:rPr>
                <w:sz w:val="20"/>
                <w:szCs w:val="20"/>
              </w:rPr>
              <w:t>Жалоба на незаконное решение избирательной комиссии г. Екатеринбурга о регистрации А.А. Фролова кандидатом в депутаты по довыборам Екатеринбургской городской Думы. Просьба провести проверку и принять меры по отмене регистрации этого кандидат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 Альшевских,</w:t>
            </w:r>
          </w:p>
          <w:p>
            <w:pPr>
              <w:pStyle w:val="Normal"/>
              <w:jc w:val="center"/>
              <w:rPr>
                <w:sz w:val="20"/>
                <w:szCs w:val="20"/>
              </w:rPr>
            </w:pPr>
            <w:r>
              <w:rPr>
                <w:sz w:val="20"/>
                <w:szCs w:val="20"/>
              </w:rPr>
              <w:t xml:space="preserve">секретарь </w:t>
            </w:r>
          </w:p>
          <w:p>
            <w:pPr>
              <w:pStyle w:val="Normal"/>
              <w:jc w:val="center"/>
              <w:rPr>
                <w:sz w:val="20"/>
                <w:szCs w:val="20"/>
              </w:rPr>
            </w:pPr>
            <w:r>
              <w:rPr>
                <w:sz w:val="20"/>
                <w:szCs w:val="20"/>
              </w:rPr>
              <w:t>Свердловского областного отделения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Избирательная комиссия Свердловской области совместно с Избирательной комиссией муниципального образования «город Екатеринбург» провела проверку на предмет законности регистрации кандидата в депутаты А.А. Фролова. Никаких нарушений законодательства не установлено. Более того, выяснилось, что автор обращения депутат областной Думы Законодательного Собрания Свердловской области (секретарь Свердловского обкома КПРФ) А.Г. Альшевских с подобным обращением в Центральную избирательную комиссию Российской Федерации и Генеральную прокуратуру Российской Федерации не обращался и по факту подделки его подписи под обращением обратился в правоохранительные органы.  То, что претензий к регистрации кандидата А.А. Фролова не имеется, подтверждает также первый секретарь Свердловского обкома  КПРФ   Д.И. Шадрин и считает его жалобу провокацией против Свердловского областного отделения КПРФ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14"</w:instrText>
            </w:r>
            <w:r>
              <w:rPr>
                <w:sz w:val="20"/>
                <w:i/>
                <w:b/>
                <w:szCs w:val="20"/>
              </w:rPr>
              <w:fldChar w:fldCharType="separate"/>
            </w:r>
            <w:r>
              <w:rPr>
                <w:sz w:val="20"/>
                <w:i/>
                <w:b/>
                <w:szCs w:val="20"/>
              </w:rPr>
              <w:t>Жалоба на нарушение избирательного законодательства на выборах главы Александровского района Томской области. Просьба навести порядок</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Н. Трофимов</w:t>
            </w:r>
          </w:p>
          <w:p>
            <w:pPr>
              <w:pStyle w:val="Normal"/>
              <w:jc w:val="center"/>
              <w:rPr>
                <w:b/>
                <w:b/>
                <w:i/>
                <w:i/>
                <w:sz w:val="20"/>
                <w:szCs w:val="20"/>
              </w:rPr>
            </w:pPr>
            <w:r>
              <w:rPr>
                <w:b/>
                <w:i/>
                <w:sz w:val="20"/>
                <w:szCs w:val="20"/>
              </w:rPr>
              <w:t>(заявитель с аналогичной жалобой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pacing w:val="-2"/>
                <w:sz w:val="20"/>
                <w:szCs w:val="20"/>
              </w:rPr>
            </w:pPr>
            <w:r>
              <w:rPr>
                <w:b/>
                <w:i/>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По информации Избирательной комиссии Томской области зарегистрированный кандидат В.Н. Трофимов приговором Александровского районного суда от 20.08.2006 г. был осужден за совершение тяжкого преступления по ст. 286 ч. 3 «а» Уголовного кодекса Российской Федерации к 3 годам лишения свободы условно с испытательным сроком 2 года и лишением права занимать должности в правоохранительных органах. Поскольку данная судимость оказалась неснятой и непогашенной в установленном законом порядке, регистрация кандидата была аннулирована. Поданное кандидатом заявление в суд 9 октября 2010 года рассмотрено и оставлено без удовлетвор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принуждение со стороны администрации ОАО «ЧТПЗ» на выборах депутатов Законодательного Собрания Челябинской области. Просьба оказать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В. Мазыр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ИК России направила обращение для рассмотрения в Избирательную комиссию Челябинской области и прокурору города Челябинска для проверки  и принятия незамедлительных мер по пресечению нарушений закона.  Проведенной проверкой Избирательной комиссии Челябинской области и прокуратурой установлено, что сведения, изложенные в обращении Б.В. Мазырко, не подтвердились. Также выяснилось, что Б.В. Мазырко не писал указанного обращения и не располагает данными о том, кто воспользовался его персональными данными и написал указанное обращение. Установлено, что обстановка на предприятии спокойная, никакого давления на работников предприятия со стороны руководства не применяется</w:t>
            </w:r>
          </w:p>
        </w:tc>
      </w:tr>
    </w:tbl>
    <w:p>
      <w:pPr>
        <w:pStyle w:val="Normal"/>
        <w:jc w:val="center"/>
        <w:rPr>
          <w:b/>
          <w:b/>
          <w:sz w:val="28"/>
          <w:szCs w:val="28"/>
        </w:rPr>
      </w:pPr>
      <w:r>
        <w:br w:type="page"/>
      </w:r>
      <w:r>
        <w:rPr>
          <w:b/>
          <w:sz w:val="28"/>
          <w:szCs w:val="28"/>
        </w:rPr>
        <w:t>Жалобы, поступившие в Центральную избирательную комиссию Российской Федерации о заявленных и подтвержденных нарушениях избирательного законодательства в ходе избирательных кампаний по выборам депутатов законодательных (представительных) органов государственной власти и органов местного самоуправления административных центров субъектов Российской Федерации в единый день голосования 10 октября 2010 года</w:t>
      </w:r>
    </w:p>
    <w:p>
      <w:pPr>
        <w:pStyle w:val="Normal"/>
        <w:jc w:val="center"/>
        <w:rPr>
          <w:b/>
          <w:b/>
          <w:sz w:val="28"/>
          <w:szCs w:val="28"/>
        </w:rPr>
      </w:pPr>
      <w:r>
        <w:rPr>
          <w:b/>
          <w:sz w:val="28"/>
          <w:szCs w:val="28"/>
        </w:rPr>
      </w:r>
    </w:p>
    <w:tbl>
      <w:tblPr>
        <w:tblW w:w="14756" w:type="dxa"/>
        <w:jc w:val="left"/>
        <w:tblInd w:w="-113" w:type="dxa"/>
        <w:tblLayout w:type="fixed"/>
        <w:tblCellMar>
          <w:top w:w="0" w:type="dxa"/>
          <w:left w:w="108" w:type="dxa"/>
          <w:bottom w:w="0" w:type="dxa"/>
          <w:right w:w="108" w:type="dxa"/>
        </w:tblCellMar>
      </w:tblPr>
      <w:tblGrid>
        <w:gridCol w:w="1920"/>
        <w:gridCol w:w="3532"/>
        <w:gridCol w:w="2126"/>
        <w:gridCol w:w="1985"/>
        <w:gridCol w:w="5193"/>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Субъект Российской Федераци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Содерж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Кем заявл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
              </w:rPr>
            </w:pPr>
            <w:r>
              <w:rPr>
                <w:b/>
                <w:spacing w:val="-2"/>
              </w:rPr>
              <w:t>Сведения о подтверждении</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ind w:left="-57" w:right="-57" w:hanging="0"/>
              <w:jc w:val="center"/>
              <w:rPr>
                <w:b/>
                <w:b/>
                <w:sz w:val="24"/>
              </w:rPr>
            </w:pPr>
            <w:r>
              <w:rPr>
                <w:b/>
                <w:sz w:val="24"/>
              </w:rPr>
              <w:t>Принятые мер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0"</w:instrText>
            </w:r>
            <w:r>
              <w:rPr>
                <w:sz w:val="20"/>
                <w:szCs w:val="20"/>
              </w:rPr>
              <w:fldChar w:fldCharType="separate"/>
            </w:r>
            <w:r>
              <w:rPr>
                <w:sz w:val="20"/>
                <w:szCs w:val="20"/>
              </w:rPr>
              <w:t>Жалоба о давлении на территориальную избирательную комиссию Бабаюртовского района Республики Дагестан со стороны главы района А.Я.  Ганакаева с целью препятствий в регистрации кандидатов от КПРФ для участия в выборах депутатов районного Собрания. Просьба принять срочные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w:t>
            </w:r>
            <w:r>
              <w:rPr>
                <w:sz w:val="20"/>
                <w:szCs w:val="20"/>
              </w:rPr>
              <w:fldChar w:fldCharType="begin"/>
            </w:r>
            <w:r>
              <w:rPr>
                <w:sz w:val="20"/>
                <w:szCs w:val="20"/>
              </w:rPr>
              <w:instrText xml:space="preserve"> DOCPROPERTY "all_corresp20"</w:instrText>
            </w:r>
            <w:r>
              <w:rPr>
                <w:sz w:val="20"/>
                <w:szCs w:val="20"/>
              </w:rPr>
              <w:fldChar w:fldCharType="separate"/>
            </w:r>
            <w:r>
              <w:rPr>
                <w:sz w:val="20"/>
                <w:szCs w:val="20"/>
              </w:rPr>
              <w:t>Нурутдинов, первый секретарь</w:t>
              <w:br/>
              <w:t>регионального отделения КПРФ Бабаюртовского района Республики Дагестан</w:t>
            </w:r>
            <w:r>
              <w:rPr>
                <w:sz w:val="20"/>
                <w:szCs w:val="20"/>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ь проинформирован, что по данному вопросу имеется решение суда Бабаюртовского районного суда от 27.08.2010 г. об обязании территориальной избирательной комиссии Бабаюртовского района заверить список кандидатов в депутаты собрания депутатов муниципального образованию «Бабаюртовский район» выдвинутого Бабаюртовским районным отделением КПРФ. Постановлением территориальной избирательной комиссии от 01.09.2010 г. список кандидатов заверен, постановлением территориальной избирательной комиссии от 01.09.2010 г. из указанного списка исключено 11 кандидатов на основании их личных заявлений, постановлением территориальной избирательной комиссии от 01.09.2010 г. в регистрации списка отказа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w:instrText>
            </w:r>
            <w:r>
              <w:rPr>
                <w:sz w:val="20"/>
                <w:szCs w:val="20"/>
              </w:rPr>
              <w:fldChar w:fldCharType="separate"/>
            </w:r>
            <w:r>
              <w:rPr>
                <w:sz w:val="20"/>
                <w:szCs w:val="20"/>
              </w:rPr>
              <w:t>Жалоба на использование административного ресурса при формировании участковых избирательных комиссий по выборам депутатов Кайтагского районного Собрания Республики Дагестан, включение в состав комиссий представителей Партии "ЕДИНАЯ РОССИЯ" и ведение предвыборной агитации в их поддержку. Просьба разобратьс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дуллаев,</w:t>
            </w:r>
          </w:p>
          <w:p>
            <w:pPr>
              <w:pStyle w:val="Normal"/>
              <w:jc w:val="center"/>
              <w:rPr>
                <w:sz w:val="20"/>
                <w:szCs w:val="20"/>
              </w:rPr>
            </w:pPr>
            <w:r>
              <w:rPr>
                <w:sz w:val="20"/>
                <w:szCs w:val="20"/>
              </w:rPr>
              <w:t>региональное отделение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я частично подтвердили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направлены разъяснения по вопросу включения в состав участковой избирательной комиссии М.Г. Камбулатова, который не находится в прямом подчинении кандидата в депутаты муниципального образования «Кайтагский район»  С.Г. Мирзаева.</w:t>
            </w:r>
          </w:p>
          <w:p>
            <w:pPr>
              <w:pStyle w:val="Normal"/>
              <w:jc w:val="both"/>
              <w:rPr>
                <w:bCs/>
                <w:sz w:val="20"/>
                <w:szCs w:val="20"/>
              </w:rPr>
            </w:pPr>
            <w:r>
              <w:rPr>
                <w:bCs/>
                <w:sz w:val="20"/>
                <w:szCs w:val="20"/>
              </w:rPr>
              <w:t xml:space="preserve">Р.М. Муртазалиева, председатель территориальной избирательной комиссии Кайтагского района Республики Дагестан, письменно предупреждена о запрете ведения агитационной работы в пользу какой-либо партии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нарушение избирательного законодательства при формировании участковой избирательной комиссии в г. Азнакаево Республики Татарстан. Просьба расформировать участковую избирательную комисс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М. Гиля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щение рассмотрено на заседании избирательной комиссии муниципального образования «Азнакаевский муниципальный район». Решением избирательной комиссии муниципального образования прекращены полномочия членов участковой избирательной комиссии, находящихся в непосредственном подчинении у кандидатов. Принято решение о назначении в состав участковой избирательной комиссии № 54 новых членов с правом решающего голоса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ыв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0"</w:instrText>
            </w:r>
            <w:r>
              <w:rPr>
                <w:sz w:val="20"/>
                <w:szCs w:val="20"/>
              </w:rPr>
              <w:fldChar w:fldCharType="separate"/>
            </w:r>
            <w:r>
              <w:rPr>
                <w:sz w:val="20"/>
                <w:szCs w:val="20"/>
              </w:rPr>
              <w:t>Жалоба на бездействие Избирательной комиссии Республики Тыва по многочисленным жалобам на нарушения законодательства при подготовке к выборам депутатов Парламента Республики Тыва, предвзятое отношение к кандидатам от Партии СПРАВЕДЛИВАЯ РОССИЯ и проведение предвыборной агитации против партии.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Вусатый,</w:t>
            </w:r>
          </w:p>
          <w:p>
            <w:pPr>
              <w:pStyle w:val="Normal"/>
              <w:jc w:val="center"/>
              <w:rPr>
                <w:sz w:val="20"/>
                <w:szCs w:val="20"/>
              </w:rPr>
            </w:pPr>
            <w:r>
              <w:rPr>
                <w:sz w:val="20"/>
                <w:szCs w:val="20"/>
              </w:rPr>
              <w:t>кандидат в депутаты</w:t>
            </w:r>
          </w:p>
          <w:p>
            <w:pPr>
              <w:pStyle w:val="Normal"/>
              <w:jc w:val="center"/>
              <w:rPr>
                <w:sz w:val="20"/>
                <w:szCs w:val="20"/>
              </w:rPr>
            </w:pPr>
            <w:r>
              <w:rPr>
                <w:sz w:val="20"/>
                <w:szCs w:val="20"/>
              </w:rPr>
              <w:t>(региональное отделение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я частично подтвердили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Заявителю сообщено, что в соответствии с </w:t>
            </w:r>
            <w:r>
              <w:rPr>
                <w:sz w:val="20"/>
                <w:szCs w:val="20"/>
              </w:rPr>
              <w:t>Федеральным законом «Об основных гарантиях избирательных прав и права на участие в референдуме граждан Российской Федерации» репортаж относится к информированию избирателей о ходе подготовки и проведении выборов. Однако обжалуемый репортаж был дан не отдельным блоком, а также содержал комментарий редактора ГТРК «Тыва». Федеральным законом установлено, что информирование в телепрограммах должно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в том числе по времени освещения их предвыборной деятельности.</w:t>
            </w:r>
          </w:p>
          <w:p>
            <w:pPr>
              <w:pStyle w:val="Normal"/>
              <w:jc w:val="both"/>
              <w:rPr/>
            </w:pPr>
            <w:r>
              <w:rPr>
                <w:bCs/>
                <w:sz w:val="20"/>
                <w:szCs w:val="20"/>
              </w:rPr>
              <w:t xml:space="preserve">Главный редактор ГТРК «Тыва» предупрежден о невозможности нарушения требований </w:t>
            </w:r>
            <w:r>
              <w:rPr>
                <w:sz w:val="20"/>
                <w:szCs w:val="20"/>
              </w:rPr>
              <w:t xml:space="preserve">Федерального закона «Об основных гарантиях избирательных прав и права на участие в референдуме граждан Российской Федерации» </w:t>
            </w:r>
            <w:r>
              <w:rPr>
                <w:bCs/>
                <w:sz w:val="20"/>
                <w:szCs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ыв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w:instrText>
            </w:r>
            <w:r>
              <w:rPr>
                <w:sz w:val="20"/>
                <w:szCs w:val="20"/>
              </w:rPr>
              <w:fldChar w:fldCharType="separate"/>
            </w:r>
            <w:r>
              <w:rPr>
                <w:sz w:val="20"/>
                <w:szCs w:val="20"/>
              </w:rPr>
              <w:t>Жалоба с просьбой проконтролировать проведение выборов депутатов Верховного Хурала Республики Тыва в связи с включением в состав участковых избирательных комиссий кандидатуры Т.С. Оюн, представившей подложные документы, и отклонением кандидатуры от ЛДПР Н.Г. Медведевой. Просьба принять меры и обеспечить назначение кандидатур от ЛДПР</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Жириновский,</w:t>
            </w:r>
          </w:p>
          <w:p>
            <w:pPr>
              <w:pStyle w:val="Normal"/>
              <w:jc w:val="center"/>
              <w:rPr>
                <w:sz w:val="20"/>
                <w:szCs w:val="20"/>
              </w:rPr>
            </w:pPr>
            <w:r>
              <w:rPr>
                <w:sz w:val="20"/>
                <w:szCs w:val="20"/>
              </w:rPr>
              <w:t>лидер Политической партии «Либерально – 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м Избирательной комиссии Республики Тыва от 5 октября 2010 года № 140/634-5 прекращены полномочия члена Хову-Аксынской участковой избирательной комиссии № 175 Оюн Татьяны Сундуевны. Документы, связанные с назначением членов участковых избирательных комиссий Чеди-Хольского кожууна, направлены в правоохранительные органы для соответствующей проверки. </w:t>
            </w:r>
          </w:p>
          <w:p>
            <w:pPr>
              <w:pStyle w:val="Normal"/>
              <w:jc w:val="both"/>
              <w:rPr>
                <w:sz w:val="20"/>
                <w:szCs w:val="20"/>
              </w:rPr>
            </w:pPr>
            <w:r>
              <w:rPr>
                <w:sz w:val="20"/>
                <w:szCs w:val="20"/>
              </w:rPr>
              <w:t>По информации Избирательной комиссии Республики Тыва, на Координационном совете Тывинского РО ЛДПР Медведева Наталья Геннадьевна назначена доверенным лицом избирательного объединения на выборах депутатов Верховного Хурала (парламента) Республики Тыва. В состав Хову-Аксынской участковой комиссии № 175 по предложению Тывинского РО ЛДПР назначена Оюн Марина Чертакооловна. Заявитель проинформирован Избирательной комиссией Республики Тыва</w:t>
            </w:r>
          </w:p>
          <w:p>
            <w:pPr>
              <w:pStyle w:val="Normal"/>
              <w:jc w:val="both"/>
              <w:rPr>
                <w:sz w:val="20"/>
                <w:szCs w:val="20"/>
              </w:rPr>
            </w:pPr>
            <w:r>
              <w:rPr>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ыв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0"</w:instrText>
            </w:r>
            <w:r>
              <w:rPr>
                <w:sz w:val="20"/>
                <w:szCs w:val="20"/>
              </w:rPr>
              <w:fldChar w:fldCharType="separate"/>
            </w:r>
            <w:r>
              <w:rPr>
                <w:sz w:val="20"/>
                <w:szCs w:val="20"/>
              </w:rPr>
              <w:t>Жалоба на действия председателя территориальной избирательной комиссии г. Кызыла А.Д. Куулар в связи с отказом в выдаче копий протоколов по итогам голосования на выборах депутатов Верховного Хурала Республики Тыва по 32 участковым избирательным комиссиям, отсутствием реагирования по этим фактам Избирательной комиссии Республики Тыва. Просьба выяснить причины нарушения законодательства и обязать Избирательную комиссию Республики Тыва, территориальную избирательную комиссию г. Кызыла восстановить законные права представителя ЛДПР</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 Рудаков,</w:t>
            </w:r>
          </w:p>
          <w:p>
            <w:pPr>
              <w:pStyle w:val="Normal"/>
              <w:jc w:val="center"/>
              <w:rPr>
                <w:sz w:val="20"/>
                <w:szCs w:val="20"/>
              </w:rPr>
            </w:pPr>
            <w:r>
              <w:rPr>
                <w:sz w:val="20"/>
                <w:szCs w:val="20"/>
              </w:rPr>
              <w:t>заместитель координатора Тывинского регионального отделения ЛДПР, член Избирательной комиссии Республики Тыва с правом совещательного г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я частично подтвердили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в день его  обращения члены территориальной избирательной комиссии г. Кызыла находились по месту своей основной работы (на госслужбе) и не могли выдать копии протоколов. В связи с тем, что члены территориальной избирательной комиссии г. Кызыла не работают на постоянной основе и являются госслужащими, в день обращения заявителя на месте был только системный администратор. Требуемые копии протоколов по 32 участковым избирательным комиссиям были выданы заявителю Избирательной комиссией Республики Тыва 20 октяюря 2010 год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ыв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с просьбой взять на контроль ситуацию при проведении выборов депутатов Верховного Хурала Республики Тыва 10 октября 2010 года и устранить нарушения законодательства в связи с отказом в назначении представителей ЛДПР членами участковой избирательной комиссии с правом решающего гол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Жириновский,</w:t>
            </w:r>
          </w:p>
          <w:p>
            <w:pPr>
              <w:pStyle w:val="Normal"/>
              <w:jc w:val="center"/>
              <w:rPr>
                <w:sz w:val="20"/>
                <w:szCs w:val="20"/>
              </w:rPr>
            </w:pPr>
            <w:r>
              <w:rPr>
                <w:sz w:val="20"/>
                <w:szCs w:val="20"/>
              </w:rPr>
              <w:t>лидер Политической партии «Либерально-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я частично подтвердились</w:t>
            </w:r>
          </w:p>
        </w:tc>
        <w:tc>
          <w:tcPr>
            <w:tcW w:w="5193" w:type="dxa"/>
            <w:tcBorders>
              <w:top w:val="single" w:sz="4" w:space="0" w:color="000000"/>
              <w:left w:val="single" w:sz="4" w:space="0" w:color="000000"/>
              <w:bottom w:val="single" w:sz="4" w:space="0" w:color="000000"/>
              <w:right w:val="single" w:sz="4" w:space="0" w:color="000000"/>
            </w:tcBorders>
          </w:tcPr>
          <w:p>
            <w:pPr>
              <w:pStyle w:val="21"/>
              <w:rPr>
                <w:color w:val="000000"/>
                <w:sz w:val="20"/>
                <w:szCs w:val="20"/>
              </w:rPr>
            </w:pPr>
            <w:r>
              <w:rPr>
                <w:color w:val="000000"/>
                <w:sz w:val="20"/>
                <w:szCs w:val="20"/>
              </w:rPr>
              <w:t>Заявителю сообщено, что по фактам, указанным в обращении, Избирательная комиссия Республики Тыва 5.10.2010 г. приняла постановление, в соответствии с которым полномочия члена Хову-Аксынской участковой избирательной комиссии № 175 Т.С. Оюн прекращены. Докумены, связанные с назначением членов участковой избирательной комиссии Чеди-Хольского кожууна, направлены в правоохранительные органы для проверки. По информации Избирательной комиссии  Республики Тыва, на Координационном совете ТРО ЛДПР Н.Г. Медведева назначена доверенным лицом избирательного объединения на указанных выборах. В состав Хову Аксынской участковой избирательной комиссии № 175 назначена Оюн Марина Чертак-ооловна. Оснований для вмешательства Центральной избирательной комиссии Российской Федерации  не усматривае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w:instrText>
            </w:r>
            <w:r>
              <w:rPr>
                <w:sz w:val="20"/>
                <w:szCs w:val="20"/>
              </w:rPr>
              <w:fldChar w:fldCharType="separate"/>
            </w:r>
            <w:r>
              <w:rPr>
                <w:sz w:val="20"/>
                <w:szCs w:val="20"/>
              </w:rPr>
              <w:t>Жалоба на незаконные действия Козловской территориальной избирательной комиссии Чувашской Республики в связи с избранием депутатом органа местного самоуправления Д.С. Якубова, одновременно исполняющего обязанности начальника ФБУ ИК-5 УФСИН Российской Федерации по Козловскому избирательному округу № 7 Чувашской Республики, т.е. совмещающего полномочия государственного служащего с депутатской деятельностью</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 Потапов,</w:t>
            </w:r>
          </w:p>
          <w:p>
            <w:pPr>
              <w:pStyle w:val="Normal"/>
              <w:jc w:val="center"/>
              <w:rPr>
                <w:sz w:val="20"/>
                <w:szCs w:val="20"/>
              </w:rPr>
            </w:pPr>
            <w:r>
              <w:rPr>
                <w:sz w:val="20"/>
                <w:szCs w:val="20"/>
              </w:rPr>
              <w:t>депутат Собрания депутатов Козлов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альная избирательная комиссия Чувашской Республики направила обращение заявителя в прокуратуру Козловского района Чувашской Республики для проверки сведений о нарушении законодательства о государственной службе. В ходе проверки доводы заявителя частично подтвердились. Решением Козловской территориальной избирательной комиссии регистрация кандидата в депутаты Д.С. Якубова аннулирована на основании его личного заявления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О поступлении жалобы Д.Н. Лимонова об угрозах увольнения со стороны работодателя - директора предприятия "Теплоэнерго"  в связи с регистрацией его кандидатом в депутаты Собрания депутатов г. Шумерля Чувашской Республики от Партии СПРАВЕДЛИВАЯ РОССИЯ по одномандатному избирательному округу № 16. Просьба принять решение по существу</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 Аксаков,</w:t>
            </w:r>
          </w:p>
          <w:p>
            <w:pPr>
              <w:pStyle w:val="Normal"/>
              <w:jc w:val="center"/>
              <w:rPr>
                <w:sz w:val="20"/>
                <w:szCs w:val="20"/>
              </w:rPr>
            </w:pPr>
            <w:r>
              <w:rPr>
                <w:sz w:val="20"/>
                <w:szCs w:val="20"/>
              </w:rPr>
              <w:t>депутат Государственной Думы Федерального Собрания Российской Федерации</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ращение направлено в Прокуратуру Чувашской Республики для поведения проверки и принятия при необходимость мер прокурорского реагирования. Прокуратурой республики установлено, что директор МУП «Теплоэнерго» Д.И. Головин зарегистрирован кандидатом в депутаты Собрания депутатов г.Шумерля Чувашской Республики от Всероссийской политической партии «ЕДИНАЯ РОССИЯ» по одномандатному избирательному округу № 12. В ходе избирательной кампании в сентябре 2010 года Д.И. Головин, находясь на рабочем месте, вызвал к себе Д.Н. Лимонова и беседовал с ним по поводу участия в выборах, неоднократно предлагая снять свою кандидатуру. В ходе проверки Д.Н. Лимоновым в прокуратуру были представлены на цифровом носители аудиозаписи разговоров, записанных им на диктовфон сотового телефона. Из указанных разговоров следует, что одно лицо (предположительно – Д.И. Головин) высказывал другому лицу (предположительно – Д.Н. Лимонов) свое мнение о нецелесообразности участия в выборах и возможных негативных последствиях в служебной деятельности в случае участия в выборах. Опрошенный в ходе проверки Д.Н. Головин подтвердил факт его беседы с Д.Н. Лимоновым и пояснил, что в ходе беседы лишь указывал на невозможность совмещения работы в качестве депутата с исполнением трудовых обязанностей в случае избрания Д.Н. Лимонова депутатом. </w:t>
            </w:r>
          </w:p>
          <w:p>
            <w:pPr>
              <w:pStyle w:val="Normal"/>
              <w:jc w:val="both"/>
              <w:rPr>
                <w:sz w:val="20"/>
                <w:szCs w:val="20"/>
              </w:rPr>
            </w:pPr>
            <w:r>
              <w:rPr>
                <w:sz w:val="20"/>
                <w:szCs w:val="20"/>
              </w:rPr>
              <w:t>По результатам голосования 10.10.2010 Д.Н. Лимонов депутатом не избран. 13.10.2010 им написано заявление об увольнении по собственному желанию. В ходе опроса в прокуратуре Д.Н. Лимонов подтвердил факт самостоятельного принятия им данного решения. Приказом от 27.10.2010 № 15-ТД Д.Н. Лимонов уволен из МУП «Теплоэнерго» по собственному желанию.</w:t>
            </w:r>
          </w:p>
          <w:p>
            <w:pPr>
              <w:pStyle w:val="Normal"/>
              <w:jc w:val="both"/>
              <w:rPr>
                <w:sz w:val="20"/>
                <w:szCs w:val="20"/>
              </w:rPr>
            </w:pPr>
            <w:r>
              <w:rPr>
                <w:sz w:val="20"/>
                <w:szCs w:val="20"/>
              </w:rPr>
              <w:t>Согласно Федерального закона «Об основных гарантиях избирательных прав и права на участие в референдуме граждан Российской Федерации» участие гражданина Российской Федерации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 В связи с тем, что допущенные директором МУП «Теплоэнерго» г. Шумерля Д.И. Головиным высказывания и требования в адрес Д.Н. Лимонова противоречат нормам закона, Шумерлинским межрайонным прокурором в адрес главы администрации г. Шумерля внесено представление о привлечении виновного лица к ответственности и принятию мер по недопущению впредь подобных нарушений закон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дар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О поступлении жалобы доверенного лица кандидата в депутаты Краснодара по Ипподромному избирательному округу № 42 Э.В. Когана о нарушениях законодательства при проведении выборов на избирательном участке № 23 - 42 во время голосования вне помещения избирательного участка, о выдаче неустановленного количества  бюллетеней. Просьба разобратьс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 частич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Избирательной комиссией Краснодарского края рассмотрено обращение и заявителю направлен ответ, в котором указано, что жалоба кандидата в депутаты городской Думы Краснодара по Ипподромному одномандатному избирательному округу № 42 К.И. Овчинникова на организацию процедуры голосования 10 октября 2010 года на избирательном участке № 23 - 42 идентичного содержания уже была предметом рассмотрения 10 октября 2010 года участковой избирательной комиссией № 23 - 42 и 11 октября 2010 года территориальной избирательной комиссией Центральная. По результатам рассмотрения секретарю участковой избирательной комиссии № 23 - 42 А.А. Лисовец объеявлено замечание. Секретарь комиссии своевременно не осуществила контроль над тем, что членами участковой избирательной комиссии с правом решающего голоса не были подписаны ведомости на получение бюллетеней. После поступления жалобы данное нарушение было незамедлительно устранено.</w:t>
            </w:r>
          </w:p>
          <w:p>
            <w:pPr>
              <w:pStyle w:val="31"/>
              <w:jc w:val="both"/>
              <w:rPr>
                <w:sz w:val="20"/>
                <w:szCs w:val="20"/>
              </w:rPr>
            </w:pPr>
            <w:r>
              <w:rPr>
                <w:sz w:val="20"/>
                <w:szCs w:val="20"/>
              </w:rPr>
              <w:t xml:space="preserve">Использование при проведении голосования вне помещения реестра заявлений, а не выписки из него, не является нарушением избирательного законодательства, поскольку прямо предусмотрено в Федеральном законе «Об основных гарантиях избирательных прав и права на участие в референдуме граждан Российской Федерации». Требования о публичном оглашении всем членам участковой избирательной комиссии количества выдаваемых избирательных бюллетеней закон не содержит, при этом объявление о проведении голосования вне помещения было сделано председателем участковой избирательной комиссии. После окончания времени голосования подсчет голосов избирателей, проголосовавших вне помещения для голосования, не выявил расхождения с данными актов по всем переносным ящикам, использовавшимся для голосования вне помещения для голосования, а контрольное соотношение соответствующих строк выполнялось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дар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5"</w:instrText>
            </w:r>
            <w:r>
              <w:rPr>
                <w:sz w:val="20"/>
                <w:szCs w:val="20"/>
              </w:rPr>
              <w:fldChar w:fldCharType="separate"/>
            </w:r>
            <w:r>
              <w:rPr>
                <w:sz w:val="20"/>
                <w:szCs w:val="20"/>
              </w:rPr>
              <w:t>Жалоба об отказе в регистрации кандидатом в депутаты городской Думы Краснодара по Буденновскому одномандатному избирательному округу, выдвинутым  региональным отделением Политической партии "ПАТРИОТЫ РОССИИ". Просьба отменить решение Избирательной комиссии Краснодарского края в части отказа в регистраци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 Ведешин,</w:t>
            </w:r>
          </w:p>
          <w:p>
            <w:pPr>
              <w:pStyle w:val="Normal"/>
              <w:jc w:val="center"/>
              <w:rPr>
                <w:sz w:val="20"/>
                <w:szCs w:val="20"/>
              </w:rPr>
            </w:pPr>
            <w:r>
              <w:rPr>
                <w:sz w:val="20"/>
                <w:szCs w:val="20"/>
              </w:rPr>
              <w:t>кандидат в депутаты городской Думы Краснод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м Центральной избирательной комиссии Российской Федерации от 23 сентября 2010 года № 219/1468-5 жалоба удовлетворена. </w:t>
            </w:r>
          </w:p>
          <w:p>
            <w:pPr>
              <w:pStyle w:val="Normal"/>
              <w:jc w:val="both"/>
              <w:rPr>
                <w:sz w:val="20"/>
                <w:szCs w:val="20"/>
              </w:rPr>
            </w:pPr>
            <w:r>
              <w:rPr>
                <w:sz w:val="20"/>
                <w:szCs w:val="20"/>
              </w:rPr>
              <w:t>Для регистрации кандидата в депутаты городской Думы Краснодара по Буденновскому одномандатному избирательному округу № 3 необходимо представить 253 достоверные подписи избирателей, собранные в поддержку выдвижения кандидата. Заявитель представил в избирательную комиссию муниципального образования город Краснодар 278 подписей избирателей. При проверке всех представленных подписей избирателей недостоверных подписей выявлено не было, недействительными были признаны 34 подписи (что составляет 12,23 % от общего количества проверенных подписей). При рассмотрении жалобы заявителя Избирательная комиссия Краснодарского края сочла достоверными 3 подписи избирателей из числа признанных избирательной комиссией муниципального образования недействительными, но отказала в отмене решения об отказе в регистрации, так как 247 достоверных подписей из числа представленных в избирательную комиссию недостаточно для регистрации кандидатом</w:t>
              <w:br/>
              <w:t>в депутаты.</w:t>
            </w:r>
          </w:p>
          <w:p>
            <w:pPr>
              <w:pStyle w:val="Normal"/>
              <w:jc w:val="both"/>
              <w:rPr>
                <w:sz w:val="20"/>
                <w:szCs w:val="20"/>
              </w:rPr>
            </w:pPr>
            <w:r>
              <w:rPr>
                <w:sz w:val="20"/>
                <w:szCs w:val="20"/>
              </w:rPr>
              <w:t>В результате проверки, проведенной Центральной избирательной комиссией Россйской Федерации, установлено, что 17 подписей Избирательная комиссия Краснодарского края без достаточных оснований признала недействительными. Таким образом, достоверных подписей, представленных С. И. Ведешиным, достаточно для регистрации его кандидатом в депутаты городской Думы Краснодара по Буденновскому одномандатному избирательному округу № 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дар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4"</w:instrText>
            </w:r>
            <w:r>
              <w:rPr>
                <w:sz w:val="20"/>
                <w:szCs w:val="20"/>
              </w:rPr>
              <w:fldChar w:fldCharType="separate"/>
            </w:r>
            <w:r>
              <w:rPr>
                <w:sz w:val="20"/>
                <w:szCs w:val="20"/>
              </w:rPr>
              <w:t>Жалоба на отказ в регистрации на выборах депутатов городской Думы г. Краснодара. Просьба отменить решение</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 Белоусов,</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м Центральной избирательной комиссии Российской Федерации от 23 сентября 2010 года № 219/1468-5 жалоба удовлетворена. Для регистрации кандидатом в депутаты городской Думы Краснодара по Ипподромному одномандатному избирательному округу № 42 необходимо было представить 294 достоверные подписи избирателей, собранные в поддержку выдвижения кандидатом. В.М. Белоусов представил в муниципальную избирательную комиссию 323 подписи избирателей, собранные в поддержку выдвижения кандидатом, из них 59 подписей были признаны комиссией недействительными.</w:t>
            </w:r>
          </w:p>
          <w:p>
            <w:pPr>
              <w:pStyle w:val="Normal"/>
              <w:jc w:val="both"/>
              <w:rPr>
                <w:sz w:val="20"/>
                <w:szCs w:val="20"/>
              </w:rPr>
            </w:pPr>
            <w:r>
              <w:rPr>
                <w:sz w:val="20"/>
                <w:szCs w:val="20"/>
              </w:rPr>
              <w:t>При рассмотрении жалобы В.М. Белоусова на решение муниципальной избирательной комиссии краевая избирательная комиссия сочла, что 25 из</w:t>
              <w:br/>
              <w:t>59 подписей избирателей необоснованно признаны муниципальной избирательной комиссией недействительными. Однако 289 достоверных подписей избирателей из числа представленных В.М. Белоусовым в муниципальную избирательную комиссию недостаточно для его регистрации кандидатом, и в соответствии с подпунктом «д» пункта 38 Федерального закона «Об основных гарантиях избирательных прав и права на участие в референдуме граждан Российской Федерации» это является основанием для отказа в регистрации кандидатом в депутаты.</w:t>
            </w:r>
          </w:p>
          <w:p>
            <w:pPr>
              <w:pStyle w:val="Normal"/>
              <w:jc w:val="both"/>
              <w:rPr>
                <w:sz w:val="20"/>
                <w:szCs w:val="20"/>
              </w:rPr>
            </w:pPr>
            <w:r>
              <w:rPr>
                <w:sz w:val="20"/>
                <w:szCs w:val="20"/>
              </w:rPr>
              <w:t>Между тем, при проверке, проведенной в Центральной избирательной комиссии Российской Федерации, установлено, что 8 подписей краевая избирательная комиссия без достаточных оснований признала недействительными. Таким образом, достоверных подписей, представленных В.М. Белоусовым, достаточно для регистрации его кандидатом.</w:t>
            </w:r>
          </w:p>
          <w:p>
            <w:pPr>
              <w:pStyle w:val="Normal"/>
              <w:jc w:val="both"/>
              <w:rPr/>
            </w:pPr>
            <w:r>
              <w:rPr>
                <w:sz w:val="20"/>
                <w:szCs w:val="20"/>
              </w:rPr>
              <w:t>В.М. Белоусов в своем заявлении о выдвижении кандидатом, а также</w:t>
              <w:br/>
              <w:t>в подписных листах указал, что является директором федерального государственного унитарного предприятия «Строительно-монтажное управление МВД России по Краснодарскому краю». Копия трудовой книжки, а также копия трудового договора от 26 декабря 2005 года, заключенного между МВД России и В.М. Белоусовым, назначенным на должность директора указанного предприятия, были представлены в муниципальную избирательную комиссию. Законодательство о выборах не конкретизирует документ, которым кандидат должен подтвердить указанные им сведения о месте его работы и занимаемой должности. Вывод избирательных комиссий в указанной части не является достаточным, и для отказа В.М. Белоусову в регистрации в силу требований  подпунктов «в», «в</w:t>
            </w:r>
            <w:r>
              <w:rPr>
                <w:sz w:val="20"/>
                <w:szCs w:val="20"/>
                <w:vertAlign w:val="superscript"/>
              </w:rPr>
              <w:t>1</w:t>
            </w:r>
            <w:r>
              <w:rPr>
                <w:sz w:val="20"/>
                <w:szCs w:val="20"/>
              </w:rPr>
              <w:t>», «в</w:t>
            </w:r>
            <w:r>
              <w:rPr>
                <w:sz w:val="20"/>
                <w:szCs w:val="20"/>
                <w:vertAlign w:val="superscript"/>
              </w:rPr>
              <w:t>2</w:t>
            </w:r>
            <w:r>
              <w:rPr>
                <w:sz w:val="20"/>
                <w:szCs w:val="20"/>
              </w:rPr>
              <w:t>» пункта 24 статьи 38 Федерального закона «Об основных гарантиях избирательных прав и права на участие в референдуме граждан Российской Федерации» оснований не имее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дар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0"</w:instrText>
            </w:r>
            <w:r>
              <w:rPr>
                <w:sz w:val="20"/>
                <w:szCs w:val="20"/>
              </w:rPr>
              <w:fldChar w:fldCharType="separate"/>
            </w:r>
            <w:r>
              <w:rPr>
                <w:sz w:val="20"/>
                <w:szCs w:val="20"/>
              </w:rPr>
              <w:t>Жалоба о нарушениях законодательства при проведении выборов депутатов городской Думы г. Краснодара в связи с давлением на кандидатов от ЛДПР, распространением информации, порочащей деловую репутацию партии, отказом в регистрации 14 кандидатам, бездействием избирательных комиссий. Просьба принять меры по восстановлению законно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Жириновский,</w:t>
            </w:r>
          </w:p>
          <w:p>
            <w:pPr>
              <w:pStyle w:val="Normal"/>
              <w:jc w:val="center"/>
              <w:rPr>
                <w:sz w:val="20"/>
                <w:szCs w:val="20"/>
              </w:rPr>
            </w:pPr>
            <w:r>
              <w:rPr>
                <w:sz w:val="20"/>
                <w:szCs w:val="20"/>
              </w:rPr>
              <w:t>председатель Политический партии «Либерально-демократическая партия России»</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я подтвердились</w:t>
            </w:r>
          </w:p>
        </w:tc>
        <w:tc>
          <w:tcPr>
            <w:tcW w:w="51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12"/>
                <w:sz w:val="20"/>
                <w:szCs w:val="20"/>
              </w:rPr>
            </w:pPr>
            <w:r>
              <w:rPr>
                <w:rStyle w:val="FontStyle12"/>
                <w:sz w:val="20"/>
                <w:szCs w:val="20"/>
              </w:rPr>
              <w:t xml:space="preserve">Заявителю сообщено, что </w:t>
            </w:r>
            <w:r>
              <w:rPr>
                <w:rFonts w:cs="Times New Roman" w:ascii="Times New Roman" w:hAnsi="Times New Roman"/>
                <w:sz w:val="20"/>
                <w:szCs w:val="20"/>
              </w:rPr>
              <w:t xml:space="preserve">избирательной комиссией </w:t>
            </w:r>
            <w:r>
              <w:rPr>
                <w:rStyle w:val="FontStyle12"/>
                <w:sz w:val="20"/>
                <w:szCs w:val="20"/>
              </w:rPr>
              <w:t xml:space="preserve">муниципального образования город Краснодар действительно было отказано в регистрации 14 кандидатам в депутаты городской Думы Краснодара. По вопросу обоснованности принятия решений об отказе в регистрации указанных кандидатов заявитель ранее подробно проинформирован. </w:t>
            </w:r>
            <w:r>
              <w:rPr>
                <w:rFonts w:cs="Times New Roman" w:ascii="Times New Roman" w:hAnsi="Times New Roman"/>
                <w:sz w:val="20"/>
                <w:szCs w:val="20"/>
              </w:rPr>
              <w:t>Объективным подтверждением правомерности действий избирательных комиссий Краснодарского края служит отсутствие решений судебных инстанций об удовлетворении заявлений о признании незаконными  и отмене решений избирательных комиссий о регистрации кандидатов.</w:t>
            </w:r>
          </w:p>
          <w:p>
            <w:pPr>
              <w:pStyle w:val="TextBodyIndent"/>
              <w:spacing w:lineRule="auto" w:line="240" w:before="0" w:after="0"/>
              <w:ind w:hanging="0"/>
              <w:rPr/>
            </w:pPr>
            <w:r>
              <w:rPr/>
              <w:t>В части, касающейся указанной в обращении информации в отношении кандидатов от ЛДПР, сообщено, что в представленных  аудио- и видеозаписях содержатся сведения, которые могут быть связаны с предстоящими выборами в единый день голосования.</w:t>
            </w:r>
          </w:p>
          <w:p>
            <w:pPr>
              <w:pStyle w:val="TextBodyIndent"/>
              <w:spacing w:lineRule="auto" w:line="240" w:before="0" w:after="0"/>
              <w:ind w:hanging="0"/>
              <w:rPr/>
            </w:pPr>
            <w:r>
              <w:rPr/>
              <w:t>Принимая во внимание, что рассмотрение данных вопросов выходит за рамки компетенции Центральной избирательной комиссии Российской Федерации, указанные  аудио- и видеозаписи направлены в Следственный комитет при прокуратуре Российской Федерации для принятия мер реагирова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дар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отказ в регистрации на выборах депутатов городской Думы г. Краснодара. Просьба принять решение по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Шиш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1415"/>
              <w:spacing w:lineRule="auto" w:line="240"/>
              <w:ind w:firstLine="16"/>
              <w:rPr>
                <w:sz w:val="20"/>
                <w:szCs w:val="20"/>
              </w:rPr>
            </w:pPr>
            <w:r>
              <w:rPr>
                <w:sz w:val="20"/>
                <w:szCs w:val="20"/>
              </w:rPr>
              <w:t>Постановлением Центральной избирательной комиссии Российской Федерации от 6 октября 2010 года № 221/1480-5 жалоба удовлетворена. В соответствии с Федеральным законом «Об основных гарантиях избирательных прав и права на участие в референдуме граждан Российской Федерации» повторная проверка подписных листов кандидата Н.А. Шишкиной, применительно к рассматриваемой ситуации, могла быть произведена Избирательной комиссией Краснодарского края при рассмотрении жалобы заявителя на решение избирательной комиссии муниципального образования город Краснодар от 3 сентября 2010 года № 94/834. Однако ни Избирательной комиссией Краснодарского края, ни избирательной комиссией муниципального образования город Краснодар эти обстоятельства при разрешении вопроса о регистрации Н.А. Шишкиной 17 и 23 сентября 2010 года учтены не были и подписные листы кандидата были подвергнуты повторной проверке. В результате Избирательной комиссией Краснодарского края 23 сентября 2010 года недействительными были признаны 140 подписей избирателей из 310 представленных, тогда как в постановлении этой же комиссии от 15 сентября 2010 года № 127/1189 к таковым было отнесено 35 подписей.</w:t>
            </w:r>
          </w:p>
          <w:p>
            <w:pPr>
              <w:pStyle w:val="1415"/>
              <w:spacing w:lineRule="auto" w:line="240"/>
              <w:ind w:firstLine="16"/>
              <w:rPr>
                <w:sz w:val="20"/>
                <w:szCs w:val="20"/>
              </w:rPr>
            </w:pPr>
            <w:r>
              <w:rPr>
                <w:sz w:val="20"/>
                <w:szCs w:val="20"/>
              </w:rPr>
              <w:t>Выводы избирательных комиссий о недействительности подписей избирателей, полученные в результате незаконно проведенной повторной проверки подписных листов, не могут быть учтены.</w:t>
            </w:r>
          </w:p>
          <w:p>
            <w:pPr>
              <w:pStyle w:val="1415"/>
              <w:spacing w:lineRule="auto" w:line="240"/>
              <w:ind w:firstLine="16"/>
              <w:rPr>
                <w:sz w:val="20"/>
                <w:szCs w:val="20"/>
              </w:rPr>
            </w:pPr>
            <w:r>
              <w:rPr>
                <w:sz w:val="20"/>
                <w:szCs w:val="20"/>
              </w:rPr>
              <w:t>По итогам изучения подписных листов в ЦИК России установлено, что недостоверными и (или) недействительными могут быть признаны 26 подписей избирателей, что составляет менее 10 процентов от общего количества подписей, отобранных для проверки, и не может служить основанием для отказа в регистрации кандидат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ор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Жалоба с просьбой дать правовую оценку действиям Муниципального комитета Рощинского сельского поселения Красноармейского района в связи с принятием решения о формировании избирательной комиссии Рощинского района без учета кандидатур, предложенных территориальной избирательной комиссией Красноармейского район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 Черепанова,</w:t>
            </w:r>
          </w:p>
          <w:p>
            <w:pPr>
              <w:pStyle w:val="Normal"/>
              <w:jc w:val="center"/>
              <w:rPr>
                <w:sz w:val="20"/>
                <w:szCs w:val="20"/>
              </w:rPr>
            </w:pPr>
            <w:r>
              <w:rPr>
                <w:sz w:val="20"/>
                <w:szCs w:val="20"/>
              </w:rPr>
              <w:t xml:space="preserve">председатель территориальной избирательной комиссии Красноармей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рушения подтвердили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явителю дан ответ, в котором изложено, что  кандидатура, представленная территориальной избирательной комиссией, в соответствии с Федеральным законом «Об основных гарантиях избирательных прав и права на участие в референдуме граждан Российской Федерации» обязательна к назначению в состав избирательной комиссии муниципального образовании, и может быть отклонена  только в случае нарушения порядка выдвижения либо в случае неполноты представляемых документов, если перечень таковых был опубликова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Жалоба на незаконные постановления Минераловодской избирательной комиссии, Избирательной комиссии Ставропольского края, на основании которых из заверенного списка кандидатов в депутаты по выборам депутатов Минераловодской городской Думы исключен кандидат А.А. Китаров, отсутствие реагирования на жалобы уполномоченного представителя Партии СПРАВЕДЛИВАЯ РОССИЯ. Просьба отменить указанные постановления и восстановить права кандидат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А. </w:t>
            </w:r>
            <w:r>
              <w:rPr>
                <w:sz w:val="20"/>
                <w:szCs w:val="20"/>
              </w:rPr>
              <w:fldChar w:fldCharType="begin"/>
            </w:r>
            <w:r>
              <w:rPr>
                <w:sz w:val="20"/>
                <w:szCs w:val="20"/>
              </w:rPr>
              <w:instrText xml:space="preserve"> DOCPROPERTY "all_corresp4"</w:instrText>
            </w:r>
            <w:r>
              <w:rPr>
                <w:sz w:val="20"/>
                <w:szCs w:val="20"/>
              </w:rPr>
              <w:fldChar w:fldCharType="separate"/>
            </w:r>
            <w:r>
              <w:rPr>
                <w:sz w:val="20"/>
                <w:szCs w:val="20"/>
              </w:rPr>
              <w:t>Мелкумян, уполномоченный</w:t>
              <w:br/>
              <w:t>регионального отделения Политической партии С</w:t>
            </w:r>
            <w:r>
              <w:rPr>
                <w:sz w:val="20"/>
                <w:szCs w:val="20"/>
              </w:rPr>
              <w:fldChar w:fldCharType="end"/>
            </w:r>
            <w:r>
              <w:rPr>
                <w:sz w:val="20"/>
                <w:szCs w:val="20"/>
              </w:rPr>
              <w:t>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м Центральной избирательной комиссии Российской Федерации от 29 сентября 2010 года № 220/1475-5 жалоба удовлетворена. </w:t>
            </w:r>
          </w:p>
          <w:p>
            <w:pPr>
              <w:pStyle w:val="Normal"/>
              <w:jc w:val="both"/>
              <w:rPr>
                <w:sz w:val="20"/>
                <w:szCs w:val="20"/>
              </w:rPr>
            </w:pPr>
            <w:r>
              <w:rPr>
                <w:sz w:val="20"/>
                <w:szCs w:val="20"/>
              </w:rPr>
              <w:t xml:space="preserve">В подтверждение указанных в заявлении о согласии баллотироваться сведений о том, что А.А. Китаров является депутатом Думы Левокумского сельсовета на непостоянной основе, представлена справка от 28 июля 2010 года № 992, выданная администрацией Левокумского сельсовета. Данная справка была признана ненадлежащее оформленным документом, так как, по мнению комиссий, выдана ненадлежащим органом и подписана лицом, не уполномоченным подтверждать указанные в справке сведения. </w:t>
            </w:r>
          </w:p>
          <w:p>
            <w:pPr>
              <w:pStyle w:val="Normal"/>
              <w:jc w:val="both"/>
              <w:rPr/>
            </w:pPr>
            <w:r>
              <w:rPr>
                <w:sz w:val="20"/>
                <w:szCs w:val="20"/>
              </w:rPr>
              <w:t xml:space="preserve">В установленных Федеральным </w:t>
            </w:r>
            <w:r>
              <w:rPr>
                <w:spacing w:val="-2"/>
                <w:sz w:val="20"/>
                <w:szCs w:val="20"/>
              </w:rPr>
              <w:t>законом «Об основных гарантиях избирательных прав и права на участие в референдуме граждан Российской Федерации» порядке и сроки избирательная комиссия муниципального образования</w:t>
            </w:r>
            <w:r>
              <w:rPr>
                <w:sz w:val="20"/>
                <w:szCs w:val="20"/>
              </w:rPr>
              <w:t xml:space="preserve"> уведомила об этом недостатке в оформлении документа избирательное объединение. Избирательным объединением отмеченный недостаток в установленный срок устранен не был, в связи с чем избирательная комиссия муниципального образования города Минеральные Воды исключила кандидата А.А. Китарова из заверенного списка кандидатов. Между тем проведенной проверкой установлено, что А.А. Китаров является депутатом Левокумского сельсовета Минераловодского района Ставропольского края и этот факт не подвергается сомнению. Таким образом, вывод избирательной комиссии муниципального образования города Минеральные Воды о ненадлежащем оформлении документа, подтверждающего наличие у кандидата А.А. Китарова депутатских полномочий, нельзя признать достаточно обоснованны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отказ в регистрации представителей КПРФ на выборах в органы местного самоуправления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Д. Козь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сообщено, что по имеющейся в Центральной избирательной комиссии Российской Федерации информации, постановлением Избирательной комиссии Ставропольского края от 23 августа 2010 года № 57/857 было отменено постановление территориальной избирательной  комиссии Андроповского района от 16 августа 2010 года № 34/128 «Об отказе в регистрации Пилавову Виктору Георгиевичу кандидатом на должность главы муниципального образования Водораздельного сельсовета Андроповского района Ставропольского края», и Пилавов Виктор Георгиевич зарегистрирован кандидатом</w:t>
            </w:r>
            <w:r>
              <w:rPr>
                <w:b/>
                <w:bCs/>
                <w:sz w:val="20"/>
                <w:szCs w:val="20"/>
              </w:rPr>
              <w:t xml:space="preserve"> </w:t>
            </w:r>
            <w:r>
              <w:rPr>
                <w:sz w:val="20"/>
                <w:szCs w:val="20"/>
              </w:rPr>
              <w:t>на должность главы муниципального образования Водораздельного сельсовета Андроповского района Ставропольского кра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4"</w:instrText>
            </w:r>
            <w:r>
              <w:rPr>
                <w:sz w:val="20"/>
                <w:szCs w:val="20"/>
              </w:rPr>
              <w:fldChar w:fldCharType="separate"/>
            </w:r>
            <w:r>
              <w:rPr>
                <w:sz w:val="20"/>
                <w:szCs w:val="20"/>
              </w:rPr>
              <w:t>Жалоба на распространение агитационных материалов клеветнического характера на выборах депутатов Думы г. Буденновск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М. Рижен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Заявителю дан ответ, что в соответствии с </w:t>
            </w:r>
            <w:r>
              <w:rPr>
                <w:sz w:val="20"/>
                <w:szCs w:val="20"/>
              </w:rPr>
              <w:t>Федеральным законом «Об основных гарантиях избирательных прав и права на участие в референдуме граждан Российской Федерации»</w:t>
            </w:r>
            <w:r>
              <w:rPr>
                <w:bCs/>
                <w:sz w:val="20"/>
                <w:szCs w:val="20"/>
              </w:rPr>
              <w:t xml:space="preserve"> постановлением территориальной избирательной комиссии города Буденновска от 20 сентября 2010 года № 85 указанный в заявлении агитационный материал был признан незаконным, в ОВД по городу Буденновску и Буденовскому району направлены представления о пресечении противоправной агитации и об изъятии незаконного агитационного материал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10"</w:instrText>
            </w:r>
            <w:r>
              <w:rPr>
                <w:sz w:val="20"/>
                <w:i/>
                <w:b/>
                <w:szCs w:val="20"/>
              </w:rPr>
              <w:fldChar w:fldCharType="separate"/>
            </w:r>
            <w:r>
              <w:rPr>
                <w:sz w:val="20"/>
                <w:i/>
                <w:b/>
                <w:szCs w:val="20"/>
              </w:rPr>
              <w:t>Жалоба на отказ в регистрации на выборах главы муниципального образования Верхнестепновского сельского совета Ставропольского края. Просьба отменить решение муниципальной избирательной комиссии</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 Капитонова,</w:t>
            </w:r>
          </w:p>
          <w:p>
            <w:pPr>
              <w:pStyle w:val="Normal"/>
              <w:jc w:val="center"/>
              <w:rPr>
                <w:b/>
                <w:b/>
                <w:i/>
                <w:i/>
                <w:sz w:val="20"/>
                <w:szCs w:val="20"/>
              </w:rPr>
            </w:pPr>
            <w:r>
              <w:rPr>
                <w:b/>
                <w:i/>
                <w:sz w:val="20"/>
                <w:szCs w:val="20"/>
              </w:rPr>
              <w:t>кандидат</w:t>
            </w:r>
          </w:p>
          <w:p>
            <w:pPr>
              <w:pStyle w:val="Normal"/>
              <w:jc w:val="center"/>
              <w:rPr>
                <w:b/>
                <w:b/>
                <w:i/>
                <w:i/>
                <w:sz w:val="20"/>
                <w:szCs w:val="20"/>
              </w:rPr>
            </w:pPr>
            <w:r>
              <w:rPr>
                <w:b/>
                <w:i/>
                <w:sz w:val="20"/>
                <w:szCs w:val="20"/>
              </w:rPr>
              <w:t>(заявитель с аналогичной жалобой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b/>
                <w:b/>
                <w:i/>
                <w:i/>
                <w:sz w:val="20"/>
                <w:szCs w:val="20"/>
              </w:rPr>
            </w:pPr>
            <w:r>
              <w:rPr>
                <w:b/>
                <w:i/>
                <w:sz w:val="20"/>
                <w:szCs w:val="20"/>
              </w:rPr>
              <w:t>Постановлением Центральной избирательной комиссии Российской Федерации от 29 сентября 2010 года № 220/1474-5 жалоба удовлетворена. Заявитель обжаловала отказ в регистрации кандидатом в Избирательную комиссию Ставропольского края, которая, рассматривая жалобу, отметила, что территориальной избирательной комиссией и избирательной комиссией Степновского муниципального района была дана неправильная оценка оформления подписных листов кандидата. Вместе с тем комиссия пришла к выводу, что все подписи избирателей в подписных листах должны быть признаны недействительными, так как в подписных листах не указано выборное должностное лицо местного самоуправления, на должность которого Н.А. Капитонова выдвигается кандидатом.</w:t>
            </w:r>
          </w:p>
          <w:p>
            <w:pPr>
              <w:pStyle w:val="14"/>
              <w:spacing w:lineRule="auto" w:line="240"/>
              <w:ind w:hanging="0"/>
              <w:rPr>
                <w:b/>
                <w:b/>
                <w:i/>
                <w:i/>
                <w:sz w:val="20"/>
                <w:szCs w:val="20"/>
              </w:rPr>
            </w:pPr>
            <w:r>
              <w:rPr>
                <w:b/>
                <w:i/>
                <w:sz w:val="20"/>
                <w:szCs w:val="20"/>
              </w:rPr>
              <w:t>Доводы краевой избирательной комиссии с учетом положений статьи 15 и приложения 2 к Закону Ставропольского края не могут быть признаны достаточным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w:instrText>
            </w:r>
            <w:r>
              <w:rPr>
                <w:sz w:val="20"/>
                <w:szCs w:val="20"/>
              </w:rPr>
              <w:fldChar w:fldCharType="separate"/>
            </w:r>
            <w:r>
              <w:rPr>
                <w:sz w:val="20"/>
                <w:szCs w:val="20"/>
              </w:rPr>
              <w:t>Заявитель интересуется принятыми мерами по регистрации на выборах депутатов Думы г. Буденновска  Ставропольского кра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Б. Колосков,</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направлен ответ о том, что постановлением Избирательной комиссии Ставропольского края от 1 октября 2010 года он зарегистрирован кандидатом в депутаты Думы города Будённовска по одномандатному избирательному округу № 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8"</w:instrText>
            </w:r>
            <w:r>
              <w:rPr>
                <w:sz w:val="20"/>
                <w:szCs w:val="20"/>
              </w:rPr>
              <w:fldChar w:fldCharType="separate"/>
            </w:r>
            <w:r>
              <w:rPr>
                <w:sz w:val="20"/>
                <w:szCs w:val="20"/>
              </w:rPr>
              <w:t>Жалоба на отказ в регистрации на выборах депутатов Думы г. Буденновска Ставропольского края. Просьба рассмотреть вопрос о регистрации на уровне Центральной избирательной комиссии Российской Федераци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Ляшенко,</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1415"/>
              <w:spacing w:lineRule="auto" w:line="240"/>
              <w:ind w:firstLine="16"/>
              <w:rPr>
                <w:sz w:val="20"/>
                <w:szCs w:val="20"/>
              </w:rPr>
            </w:pPr>
            <w:r>
              <w:rPr>
                <w:sz w:val="20"/>
                <w:szCs w:val="20"/>
              </w:rPr>
              <w:t>Постановлением Центральной избирательной комиссии Российской Федерации от 6 октября 2010 года № 221/1482-5 жалоба удовлетворена. Постановлениями территориальной избирательной комиссии города Будённовска от 3 сентября 2010 года были зарегистрированы 14 кандидатов в депутаты, выдвинутые тем же собранием. При этом территориальная избирательная комиссия города Будённовска  постановлением от 3 сентября 2010 года № 66 отказала Н.А. Ляшенко в регистрации кандидатом в депутаты в связи с отсутствием кворума при принятии решения о его выдвижении. Данное постановление с учетом пункта 6.14 Устава ЛДПР было отменено постановлением территориальной избирательной комиссии Будённовского района от 14 сентября 2010 года № 67/440 и на избирательную комиссию города возложена обязанность рассмотреть вопрос о регистрации Н.А. Ляшенко кандидатом в депутаты. Заявитель обжаловал в Избирательную комиссию Ставропольского края это решение в части передачи вопроса о его регистрации кандидатом в депутаты в территориальную избирательную комиссию города Будённовска и просил принять решение о его регистрации по существу. Избирательная комиссия края постановлением от 24 сентября 2010 года № 61/886 отказала Н.А. Ляшенко в удовлетворении его жалобы, указав, что кандидат не представил лично в комиссию ряд документов (Устав ЛДПР, решение избирательного объединения о выдвижении Н.А. Ляшенко кандидатом в депутаты, копия документа, подтверждающего факт внесения записи о региональном отделении политической партии в Единый государственный реестр юридических лиц), необходимых для уведомления о его выдвижении и регистрации кандидатом в депутаты.</w:t>
            </w:r>
          </w:p>
          <w:p>
            <w:pPr>
              <w:pStyle w:val="Normal"/>
              <w:ind w:firstLine="16"/>
              <w:jc w:val="both"/>
              <w:rPr>
                <w:sz w:val="20"/>
                <w:szCs w:val="20"/>
              </w:rPr>
            </w:pPr>
            <w:r>
              <w:rPr>
                <w:sz w:val="20"/>
                <w:szCs w:val="20"/>
              </w:rPr>
              <w:t>Между тем как показала проверка, указанные документы были сданы представителем избирательного объединения в избирательную комиссию города Будённовска 13 августа 2010 года одновременно на всех выдвинутых кандидатов в депутаты. При таких обстоятельствах решение Избирательной комиссии Ставропольского края об отказе в удовлетворении требования заявителя недостаточно обоснова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8"</w:instrText>
            </w:r>
            <w:r>
              <w:rPr>
                <w:sz w:val="20"/>
                <w:szCs w:val="20"/>
              </w:rPr>
              <w:fldChar w:fldCharType="separate"/>
            </w:r>
            <w:r>
              <w:rPr>
                <w:sz w:val="20"/>
                <w:szCs w:val="20"/>
              </w:rPr>
              <w:t>Жалоба на отказ в регистрации на выборах депутатов Думы г. Буденновска Ставропольского края. Просьба рассмотреть вопрос о регистраци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 Мачита,</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1415"/>
              <w:spacing w:lineRule="auto" w:line="240"/>
              <w:ind w:firstLine="16"/>
              <w:rPr>
                <w:sz w:val="20"/>
                <w:szCs w:val="20"/>
              </w:rPr>
            </w:pPr>
            <w:r>
              <w:rPr>
                <w:sz w:val="20"/>
                <w:szCs w:val="20"/>
              </w:rPr>
              <w:t xml:space="preserve">Постановлением Центральной избирательной комиссии Российской Федерации от 6 октября 2010 года № 221/1483-5 жалоба удовлетворена. </w:t>
            </w:r>
          </w:p>
          <w:p>
            <w:pPr>
              <w:pStyle w:val="1415"/>
              <w:spacing w:lineRule="auto" w:line="240"/>
              <w:ind w:firstLine="16"/>
              <w:rPr>
                <w:sz w:val="20"/>
                <w:szCs w:val="20"/>
              </w:rPr>
            </w:pPr>
            <w:r>
              <w:rPr>
                <w:sz w:val="20"/>
                <w:szCs w:val="20"/>
              </w:rPr>
              <w:t>Проверка, проведенная в Центральной избирательной комиссии Российской Федерации, показала, что заявитель выдвинута кандидатом в депутаты общим собранием Будённовского районного отделения ЛДПР. Территориальная избирательная комиссия города Будённовска  постановлением от 3 сентября 2010 года № 65 отказала В.П. Мачита в регистрации кандидатом в депутаты в связи с отсутствием письменного сообщения о реквизитах открытого ею специального избирательного счета.</w:t>
            </w:r>
          </w:p>
          <w:p>
            <w:pPr>
              <w:pStyle w:val="Normal"/>
              <w:ind w:firstLine="16"/>
              <w:jc w:val="both"/>
              <w:rPr/>
            </w:pPr>
            <w:r>
              <w:rPr>
                <w:sz w:val="20"/>
                <w:szCs w:val="20"/>
              </w:rPr>
              <w:t>Перечень документов, необходимых для уведомления о выдвижении и регистрации кандидата, определен Федеральным законом «Об основных гарантиях избирательных прав и права на участие в референдуме граждан Российской Федерации». Ни нормами Федерального закона, ни нормами Закона Ставропольского края «О некоторых вопросах проведения выборов в органы местного самоуправления в Ставропольском крае» сообщения о реквизитах специального избирательного счета не предусмотрено в числе документов, необходимых для уведомления комиссии о выдвижении и регистрации кандидата. В связи с этим выводы, содержащиеся в постановлениях</w:t>
            </w:r>
            <w:r>
              <w:rPr>
                <w:b/>
                <w:bCs/>
                <w:sz w:val="20"/>
                <w:szCs w:val="20"/>
              </w:rPr>
              <w:t xml:space="preserve"> </w:t>
            </w:r>
            <w:r>
              <w:rPr>
                <w:sz w:val="20"/>
                <w:szCs w:val="20"/>
              </w:rPr>
              <w:t>территориальной избирательной комиссии города Будённовска от 3 сентября 2010 года № 65, территориальной избирательной комиссии Будённовского района от 14 сентября 2010 года № 67/439 и</w:t>
            </w:r>
            <w:r>
              <w:rPr>
                <w:b/>
                <w:bCs/>
                <w:sz w:val="20"/>
                <w:szCs w:val="20"/>
              </w:rPr>
              <w:t xml:space="preserve"> </w:t>
            </w:r>
            <w:r>
              <w:rPr>
                <w:sz w:val="20"/>
                <w:szCs w:val="20"/>
              </w:rPr>
              <w:t>Избирательной комиссии Ставропольского края</w:t>
            </w:r>
            <w:r>
              <w:rPr>
                <w:b/>
                <w:bCs/>
                <w:sz w:val="20"/>
                <w:szCs w:val="20"/>
              </w:rPr>
              <w:t xml:space="preserve"> </w:t>
            </w:r>
            <w:r>
              <w:rPr>
                <w:sz w:val="20"/>
                <w:szCs w:val="20"/>
              </w:rPr>
              <w:t>от 24 сентября 2010 года № 61/887, следует признать неверными.</w:t>
            </w:r>
            <w:r>
              <w:rPr>
                <w:b/>
                <w:bCs/>
                <w:sz w:val="20"/>
                <w:szCs w:val="20"/>
              </w:rPr>
              <w:t xml:space="preserve">  </w:t>
            </w:r>
            <w:r>
              <w:rPr>
                <w:sz w:val="20"/>
                <w:szCs w:val="20"/>
              </w:rPr>
              <w:t>По мнению краевой избирательной комиссии, кандидат В.П. Мачита не представила лично в комиссию документы (Устав ЛДПР, решение избирательного объединения о выдвижении кандидатов в депутаты, копия документа, подтверждающего факт внесения записи о региональном отделении политической партии в Единый государственный реестр юридических лиц), необходимые для уведомления о выдвижении и регистрации ее кандидатом в депутаты. Между тем, указанные документы были сданы представителем избирательного объединения в избирательную комиссию города Будённовска 13 августа 2010 года одновременно на всех выдвинутых кандидатов в депутаты, и на основании этих документов постановлениями территориальной избирательной комиссии города Будённовска 3 сентября 2010 года были зарегистрированы 14 кандидатов в депутаты. При таких обстоятельствах решение Избирательной комиссии Ставропольского края об отказе в удовлетворении требования заявителя недостаточно обоснова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ьба дать правовое заключение в вопросе подсчета подписей избирателей на выборах депутатов Думы г. Буденновск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Б. Колосков,</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направлен ответ о том, что постановлением Избирательной комиссии Ставропольского края от 1 октября 2010 года он зарегистрирован кандидатом в депутаты Думы города Будённовска по одномандатному избирательному округу № 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5"</w:instrText>
            </w:r>
            <w:r>
              <w:rPr>
                <w:sz w:val="20"/>
                <w:szCs w:val="20"/>
              </w:rPr>
              <w:fldChar w:fldCharType="separate"/>
            </w:r>
            <w:r>
              <w:rPr>
                <w:sz w:val="20"/>
                <w:szCs w:val="20"/>
              </w:rPr>
              <w:t>Жалоба на ошибку системного администратора территориальной избирательной комиссии Буденновского района Ставропольского края. Просьба разобратьс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Б. Колосков,</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ходе проведенной проверки установлено, что вместо слов «секретарь политсовета Будённовского местного отделения Всероссийской политической партии «ЕДИНАЯ РОССИЯ» было указано «секретарь политсовета Всероссийской политической партии «ЕДИНАЯ РОССИЯ». Постановлением территориальной избирательной комиссии города Будённовска от 01.09.2010 № 47 внесены соответствующие изменения, которые опубликованы в газете «Будённовск сегодня» 07.09.20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7"</w:instrText>
            </w:r>
            <w:r>
              <w:rPr>
                <w:sz w:val="20"/>
                <w:szCs w:val="20"/>
              </w:rPr>
              <w:fldChar w:fldCharType="separate"/>
            </w:r>
            <w:r>
              <w:rPr>
                <w:sz w:val="20"/>
                <w:szCs w:val="20"/>
              </w:rPr>
              <w:t>Жалоба на нарушение избирательного законодательства в период агитации на выборах депутатов Думы г. Буденновска. Просьба привлечь к ответственно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А. Перху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я подтвердили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 коллективное обращение о нарушениях при проведении выборов депутатов Думы города Буденновска заявителям сообщено, что при проверки деятельности территориальной избирательной комиссии города Буденновска, факты, указанные в обращении, практически полностью подтвердились. На основании заключения рабочей группы, выявившей многочисленные нарушения при организации деятельности территориальной избирательной комиссии города Буденновска, Избирательная комиссия Ставропольского края приняла решение об освобождении Г.В. Кристалинского от обязанностей председателя терирториальной избирательной комиссии города Буденновска и указала данной комиссии на необходимость осуществления деятельности в строгом соответствии с законодательством о выборах и референдумах. Кроме того, по фактам выявленных нарушений направлено представление в прокуратуру Ставропольского кра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9"</w:instrText>
            </w:r>
            <w:r>
              <w:rPr>
                <w:sz w:val="20"/>
                <w:szCs w:val="20"/>
              </w:rPr>
              <w:fldChar w:fldCharType="separate"/>
            </w:r>
            <w:r>
              <w:rPr>
                <w:sz w:val="20"/>
                <w:szCs w:val="20"/>
              </w:rPr>
              <w:t>Жалоба на незаконное изготовление и распространение агитационных материалов на выборах депутатов Думы г. Буденновска Ставропольского края.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В. Вороб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20.09.2010 года территориальной избирательной комиссией рассмотрено заявление кандидатов в депутаты Думы города Буденновска Е.А. Перкун, В.Ф. Катрич, Е.Т. Зиновьевой, Н.В. Воробьева, В.И. Онипко, Ю.М. Рыженина и Г.Г. Зиновьева о распространении агитационного печатного материала, не имеющего выходных данных и содержащего недостоверные сведения клеветнического характера.</w:t>
            </w:r>
          </w:p>
          <w:p>
            <w:pPr>
              <w:pStyle w:val="Normal"/>
              <w:jc w:val="both"/>
              <w:rPr>
                <w:sz w:val="20"/>
                <w:szCs w:val="20"/>
              </w:rPr>
            </w:pPr>
            <w:r>
              <w:rPr>
                <w:sz w:val="20"/>
                <w:szCs w:val="20"/>
              </w:rPr>
              <w:t>Постановлением территориальной избирательной комиссии города Буденновска от 20.09.2010 года № 85 указанный агитационный материал был признан незаконным. Направлено представление в ОВД по городу Буденновску и Буденовскому району о пресечении противоправной агитации и об изъятии незаконного агитационного материала.</w:t>
            </w:r>
          </w:p>
          <w:p>
            <w:pPr>
              <w:pStyle w:val="Normal"/>
              <w:jc w:val="both"/>
              <w:rPr>
                <w:sz w:val="20"/>
                <w:szCs w:val="20"/>
              </w:rPr>
            </w:pPr>
            <w:r>
              <w:rPr>
                <w:sz w:val="20"/>
                <w:szCs w:val="20"/>
              </w:rPr>
              <w:t>Данное решение территориальной избирательной комиссии города Буденновска указывает на то, что со стороны территориальной избирательной комиссии  города Буденновска были предприняты необходимые действия, направленные на пресечение распространения незаконного агитационного печатного материала, в порядке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sz w:val="20"/>
                <w:szCs w:val="20"/>
                <w:u w:val="single"/>
              </w:rPr>
            </w:pPr>
            <w:r>
              <w:rPr>
                <w:sz w:val="20"/>
                <w:szCs w:val="20"/>
              </w:rPr>
              <w:t>29.09.2010 принято постановление об отказе в возбуждении уголовного дела, утвержденное начальником МОБ ОВД по городу Буденновску и Буденовскому району, в соответствии с которым, наряду с иными решениями, принято решение отказать  в возбуждении уголовного дела в отношении председателя территориальной избирательной комиссии города Буденновска Г.В. Кристалинского по статье 306 Уголовного кодекса Российской Федерации за отсутствием состава преступл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w:instrText>
            </w:r>
            <w:r>
              <w:rPr>
                <w:sz w:val="20"/>
                <w:szCs w:val="20"/>
              </w:rPr>
              <w:fldChar w:fldCharType="separate"/>
            </w:r>
            <w:r>
              <w:rPr>
                <w:sz w:val="20"/>
                <w:szCs w:val="20"/>
              </w:rPr>
              <w:t>Жалоба на решение территориальной избирательной комиссии г. Буденновска Ставропольского края об отказе в регистрации на выборах  депутатов Думы. Просьба принять меры и навести порядок в избирательной системе Ставропольского кра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Б. Колосков,</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о в Избирательную комиссию Ставропольского края для рассмотрения по существу. Постановлением Избирательной комиссии Ставропольского края от 1 октября 2010 года В.Б. Колосков зарегистрирован кандидатом в депутаты Думы города Будённовска по одномандатному избирательному округу № 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9"</w:instrText>
            </w:r>
            <w:r>
              <w:rPr>
                <w:sz w:val="20"/>
                <w:szCs w:val="20"/>
              </w:rPr>
              <w:fldChar w:fldCharType="separate"/>
            </w:r>
            <w:r>
              <w:rPr>
                <w:sz w:val="20"/>
                <w:szCs w:val="20"/>
              </w:rPr>
              <w:t>Жалоба на нарушение избирательного законодательства на выборах депутатов в Белгородскую областную Думу</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Ф. Тимош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жалобе утверждается, что на территории Грайворонской территориальной избирательной комиссии пропало 200 избирательных бюллетеней. Проверкой установлен факт пропажи 8 октября 2010 года из здания администрации района 225 избирательных бюллетеней по Грайворонскому одномандатному избирательному округу № 8. В настоящее время по этому факту УВД по Белгородской области проводятся следственные мероприятия. Не установлен факт использования утраченных бюллетеней для незаконного голосования либо фальсификации итогов голосования по этому округу.</w:t>
            </w:r>
          </w:p>
          <w:p>
            <w:pPr>
              <w:pStyle w:val="Normal"/>
              <w:jc w:val="both"/>
              <w:rPr>
                <w:bCs/>
                <w:sz w:val="20"/>
                <w:szCs w:val="20"/>
              </w:rPr>
            </w:pPr>
            <w:r>
              <w:rPr>
                <w:bCs/>
                <w:sz w:val="20"/>
                <w:szCs w:val="20"/>
              </w:rPr>
              <w:t>Ответ заявителю направлен Избирательной комиссией Белгородской обла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инингра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w:instrText>
            </w:r>
            <w:r>
              <w:rPr>
                <w:sz w:val="20"/>
                <w:szCs w:val="20"/>
              </w:rPr>
              <w:fldChar w:fldCharType="separate"/>
            </w:r>
            <w:r>
              <w:rPr>
                <w:sz w:val="20"/>
                <w:szCs w:val="20"/>
              </w:rPr>
              <w:t>Жалоба на решение Гусевской территориальной избирательной комиссии от 03.09.2010 № 258 в связи с отказом в регистрации списка кандидатов местного отделения Партии СПРАВЕДЛИВАЯ РОССИЯ по незаконным основаниям (несоответствия в представленных для регистрации документах). Просьба отменить незаконное решение и обязать Гусевскую территориальную избирательную комиссию повторно рассмотреть вопрос о регистрации списка кандидатов при проведении выборов</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Г. Айдаров,</w:t>
            </w:r>
          </w:p>
          <w:p>
            <w:pPr>
              <w:pStyle w:val="Normal"/>
              <w:jc w:val="center"/>
              <w:rPr>
                <w:sz w:val="20"/>
                <w:szCs w:val="20"/>
              </w:rPr>
            </w:pPr>
            <w:r>
              <w:rPr>
                <w:sz w:val="20"/>
                <w:szCs w:val="20"/>
              </w:rPr>
              <w:t>Председатель Совета отделения Партии СПРАВЕДЛИВАЯ РОССИЯ в Гусевском районе Калинингра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аправлено в Избирательную комиссию Калининградской области для рассмотрения по существу. </w:t>
            </w:r>
            <w:r>
              <w:rPr>
                <w:sz w:val="20"/>
                <w:szCs w:val="20"/>
              </w:rPr>
              <w:t>Рассмотрение жалобы приостановлено, так как аналогичное дело находилось на рассмотрении в суде. Решением Гусевского городского суда от 30 сентября 2010 года решение Гусевской территориальной избирательной комиссии об отказе в регистрации муниципального списка кандидатов в депутаты Гусевского районного Совета депутатов, выдвинутого Гусевским местным отделением партии СПРАВЕДЛИВАЯ РОССИЯ, отменено. Основанием для принятия указанного решения суда послужили выводы почерковедческой экспертизы о том, что подписи на всех документах, представленных для выдвижения списка кандидатов, выполнены бывшим председателем местного отделения Политической партии СПРАВЕДЛИВАЯ РОССИЯ в Гусевском районе Калининградской области С.И. Леденевым, несмотря на ранее представленное им лично в избирательную комиссию заявления о фальсификации его подписи на 11 документах из 13. Гусевская территориальная избирательная комиссия 1 октября 2010 года на своем заседании зарегистрировала список кандидатов. Также комиссией приняты необходимые организационные меры по обеспечению участия избирательного объединения в предусмотренных законом избирательных действия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ях избирательного законодательства при проведении голосования на избирательном участке № 162 Центрального района г. Новокузнецка</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 Савельев,</w:t>
            </w:r>
          </w:p>
          <w:p>
            <w:pPr>
              <w:pStyle w:val="Normal"/>
              <w:jc w:val="center"/>
              <w:rPr>
                <w:sz w:val="20"/>
                <w:szCs w:val="20"/>
              </w:rPr>
            </w:pPr>
            <w:r>
              <w:rPr>
                <w:sz w:val="20"/>
                <w:szCs w:val="20"/>
              </w:rPr>
              <w:t>координатор</w:t>
            </w:r>
          </w:p>
          <w:p>
            <w:pPr>
              <w:pStyle w:val="Normal"/>
              <w:jc w:val="center"/>
              <w:rPr>
                <w:sz w:val="20"/>
                <w:szCs w:val="20"/>
              </w:rPr>
            </w:pPr>
            <w:r>
              <w:rPr>
                <w:sz w:val="20"/>
                <w:szCs w:val="20"/>
              </w:rPr>
              <w:t>Кемеровского регионального отделения 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Избирательной комиссией Кемеровской области проведена проверка, в результате которой установлено, что в день голосования членом участковой избирательной комиссии с правом решающего голоса при выдаче бюллетеней для голосования было допущено нарушение, бюллетень для голосования избирателя Н.В. Кузиной был выдан другому лицу. При обнаружении данного нарушения избиратель Н.В. Кузина была внесена в дополнительный список избирателей и приняла участие в голосовании. По данному факту материалы для дополнительной проверки и принятия решения по существу направлены в ОВД г. Новокузнецка, о чем сообщено заявител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р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алоба на нарушения законодательства при проведении выборов депутатов Костромской областной Думы пятого созыва 10 октября 2010 года в части ведения предвыборной агитации (прервана прямая трансляция дебатов,  сорван выпуск тиража предвыборного агитационного материала, распространены сведения, порочащие деловую репутацию партии). Просьба принять меры реаг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Оз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я частично подтвердили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сообщено, что факты, изложенные в обращении, были рассмотрены Избирательной комиссией Костромской области совместно с Управлением Федеральной службы по надзору в сфере связи, информационных технологий и массовых коммуникаций по Костромской области. В ходе проверки установлено, что факт прекращения трансляции совместного агитационного мероприятия (дебатов) 15.09.2010 г. в порядке реализации выделенного ОГУ ОТРК «Русь» бесплатного эфирного времени на телеканале «Россия24» подтверждается. Руководство кампании поясняет прекращение трансляции высокой изношенностью технических средств, применяемых при организации массовых телевизионных форм, а также небрежностью, допущенной специалистом, обслуживающим пульт управления, приведшей к выходу из строя оборудования. О трудностях в организации прямого телеэфира с участием нескольких человек из-за недостаточного технического оснащения руководители телерадиокомпании заявляли и ранее.</w:t>
            </w:r>
          </w:p>
          <w:p>
            <w:pPr>
              <w:pStyle w:val="Normal"/>
              <w:jc w:val="both"/>
              <w:rPr>
                <w:sz w:val="20"/>
                <w:szCs w:val="20"/>
              </w:rPr>
            </w:pPr>
            <w:r>
              <w:rPr>
                <w:sz w:val="20"/>
                <w:szCs w:val="20"/>
              </w:rPr>
              <w:t>Избирательной комиссией Костромской области было  предложено ОТРК «Русь» восстановить избирательным объединениям недополученное время. Данное указание было исполнено.</w:t>
            </w:r>
          </w:p>
          <w:p>
            <w:pPr>
              <w:pStyle w:val="Normal"/>
              <w:jc w:val="both"/>
              <w:rPr>
                <w:sz w:val="20"/>
                <w:szCs w:val="20"/>
              </w:rPr>
            </w:pPr>
            <w:r>
              <w:rPr>
                <w:sz w:val="20"/>
                <w:szCs w:val="20"/>
              </w:rPr>
              <w:t>Факт о невыходе в тираж выпуска регионального государственного периодического печатного издания – газеты «Волжская новь» от 15.09.2010 г. № 37 не подтвердился. Избирательной комиссией Костромской области по подписке указанный номер газеты получен. Каких-либо заявлений от граждан о неполучении газеты ни в редакцию, ни в государственные органы не поступало.</w:t>
            </w:r>
          </w:p>
          <w:p>
            <w:pPr>
              <w:pStyle w:val="Normal"/>
              <w:jc w:val="both"/>
              <w:rPr>
                <w:sz w:val="20"/>
                <w:szCs w:val="20"/>
              </w:rPr>
            </w:pPr>
            <w:r>
              <w:rPr>
                <w:sz w:val="20"/>
                <w:szCs w:val="20"/>
              </w:rPr>
              <w:t>Агитационный материал, представленный для опубликования на бесплатной основе зарегистрированным кандидатом в депутаты Костромской областной Думы пятого созыва по одномандатному избирательному округу № 10 А.Б. Успенским, опубликован на четвертой полосе данного выпуска газеты.</w:t>
            </w:r>
          </w:p>
          <w:p>
            <w:pPr>
              <w:pStyle w:val="Normal"/>
              <w:jc w:val="both"/>
              <w:rPr>
                <w:sz w:val="20"/>
                <w:szCs w:val="20"/>
              </w:rPr>
            </w:pPr>
            <w:r>
              <w:rPr>
                <w:sz w:val="20"/>
                <w:szCs w:val="20"/>
              </w:rPr>
              <w:t>Выпуски программы «Давайте разберемся» являются аналитическими программами ОТРК «Русь» и не являются агитационными материалами зарегистрированных кандидатов, избирательных объединений.</w:t>
            </w:r>
          </w:p>
          <w:p>
            <w:pPr>
              <w:pStyle w:val="Normal"/>
              <w:jc w:val="both"/>
              <w:rPr>
                <w:sz w:val="20"/>
                <w:szCs w:val="20"/>
              </w:rPr>
            </w:pPr>
            <w:r>
              <w:rPr>
                <w:sz w:val="20"/>
                <w:szCs w:val="20"/>
              </w:rPr>
              <w:t>Как указывается руководством телерадиокомпании, размещение информации о деятельности А.А. Озерова связано с его профессиональной деятельностью,  и не является предвыборной агитацие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сковская область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нарушения избирательного законодательства со стороны должностных лиц Избирательной комиссии Московской области в связи с отказом представления избирательной документации члену избирательной комиссии с правом совещательного голоса А.Б. Павлинову (регламент, инструкция, решения избирательной комиссии). Просьба обязать Избирательную комиссию Московской области передать копии перечислен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 Павлинов,</w:t>
            </w:r>
          </w:p>
          <w:p>
            <w:pPr>
              <w:pStyle w:val="Normal"/>
              <w:jc w:val="center"/>
              <w:rPr>
                <w:sz w:val="20"/>
                <w:szCs w:val="20"/>
              </w:rPr>
            </w:pPr>
            <w:r>
              <w:rPr>
                <w:sz w:val="20"/>
                <w:szCs w:val="20"/>
              </w:rPr>
              <w:t>член Избирательной комиссии Московской области с правом совещательного г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о внимание Избирательной комиссии Московской области на недопустимость нарушения положений Федерального закона «Об основных гарантиях избирательных прав и права на участие в референдуме граждан Российской Федерации», указано на необходимость незамедлительно организовать процесс выдачи А.Б. Павлинову копий документов, которые его интересуют. Вместе с тем отмечено, что согласно указанной норме закона член избирательной комиссии с правом совещательного голоса вправе знакомиться и получать копии документов и материалов, непосредственно связанных с выборами. Избирательная комиссия Московской области утвердила график выдачи заявителю копий интересующих его документ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росьбе проверить законность действий территориальной избирательной комиссии г. Королева Московской области и рассмотреть вопрос ее рас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В. Ваш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Избирательная комиссия Московской области отменила </w:t>
            </w:r>
            <w:r>
              <w:rPr>
                <w:sz w:val="20"/>
                <w:szCs w:val="20"/>
              </w:rPr>
              <w:t>решение территориальной избирательной комиссии города Королёва от 19 августа 2010 года № 72/677</w:t>
            </w:r>
            <w:r>
              <w:rPr>
                <w:bCs/>
                <w:sz w:val="20"/>
                <w:szCs w:val="20"/>
              </w:rPr>
              <w:t xml:space="preserve"> об отказе в регистрации и обязала зарегистрировать кандидата в депутаты, поскольку по результатам повторной проверки подписных листов Избирательной комиссией Московской области достоверными и действительными была признана 81 подпись избирателя, что является достаточным для регистрации кандидата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Жалоба на нарушение избирательного законодательства на выборах муниципального образования  города Серпухов Московской области и незаконный отказ в регистрации А.В. Шестуну кандидатом на должность главы муниципального образования «Город Серпухов» (по итогам проверки подписей в подписных листах и признания из недостоверными). Просьба принять меры и зарегистрировать заявителя кандида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В. Шестун,</w:t>
            </w:r>
          </w:p>
          <w:p>
            <w:pPr>
              <w:pStyle w:val="Normal"/>
              <w:jc w:val="center"/>
              <w:rPr>
                <w:b/>
                <w:b/>
                <w:i/>
                <w:i/>
                <w:sz w:val="20"/>
                <w:szCs w:val="20"/>
              </w:rPr>
            </w:pPr>
            <w:r>
              <w:rPr>
                <w:b/>
                <w:i/>
                <w:sz w:val="20"/>
                <w:szCs w:val="20"/>
              </w:rPr>
              <w:t>кандидат на должность главы муниципального образования «город Сепрухов»</w:t>
            </w:r>
          </w:p>
          <w:p>
            <w:pPr>
              <w:pStyle w:val="Normal"/>
              <w:jc w:val="center"/>
              <w:rPr>
                <w:b/>
                <w:b/>
                <w:i/>
                <w:i/>
                <w:sz w:val="20"/>
                <w:szCs w:val="20"/>
              </w:rPr>
            </w:pPr>
            <w:r>
              <w:rPr>
                <w:b/>
                <w:i/>
                <w:sz w:val="20"/>
                <w:szCs w:val="20"/>
              </w:rPr>
              <w:t>(заявитель с аналогичной жалобой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bCs/>
                <w:i/>
                <w:sz w:val="20"/>
                <w:szCs w:val="20"/>
              </w:rPr>
              <w:t>Заявителю сообщено, что 9 сентября 2010 года вступило в законную силу решение Серпуховского городского суда Московской области от 1 сентября 2010 года, которым признано незаконным и отменено решение территориальной избирательной комиссии г. Серпухова Московской области от 24.08.2010 № 90 об отказе в регистрации кандидатом на должность главы города Серпухова. В связи с этим и на основании Федерального закона «Об основных гарантиях избирательных прав и права на участие в референдуме граждан Российской Федерации» рассмотрение обращения Центральной избирательной комиссией Российской Федерации прекращ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DOCPROPERTY "annotat7"</w:instrText>
            </w:r>
            <w:r>
              <w:rPr>
                <w:sz w:val="20"/>
                <w:szCs w:val="20"/>
              </w:rPr>
              <w:fldChar w:fldCharType="separate"/>
            </w:r>
            <w:r>
              <w:rPr>
                <w:sz w:val="20"/>
                <w:szCs w:val="20"/>
              </w:rPr>
              <w:t>Жалоба на нарушение избирательного законодательства. Просьба остановить беззаконие</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 Ерусали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бирательная комиссия Московской области коллегиально рассмотрела жалобу. Решением комиссии от 3.09.2010 г. № 1364  решение территориальной избирательной комиссии об отказе в регистрации М.А. Ерусалимову отменено, территориальную избирательную комиссию Солнечногорского района обязали зарегистрировать М.А. Ерусалимова кандидатом на должность главы г.п. Андреевка Солнечногорского муниципального района Московской обла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8"</w:instrText>
            </w:r>
            <w:r>
              <w:rPr>
                <w:sz w:val="20"/>
                <w:i/>
                <w:b/>
                <w:szCs w:val="20"/>
              </w:rPr>
              <w:fldChar w:fldCharType="separate"/>
            </w:r>
            <w:r>
              <w:rPr>
                <w:sz w:val="20"/>
                <w:i/>
                <w:b/>
                <w:szCs w:val="20"/>
              </w:rPr>
              <w:t>Жалоба на отказ в регистрации на выборах главы г. Серпухова Московской области. Просьба дать разъяснение членам Избирательной комиссии Московской области</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В. Шестун,</w:t>
            </w:r>
          </w:p>
          <w:p>
            <w:pPr>
              <w:pStyle w:val="Normal"/>
              <w:jc w:val="center"/>
              <w:rPr>
                <w:b/>
                <w:b/>
                <w:i/>
                <w:i/>
                <w:sz w:val="20"/>
                <w:szCs w:val="20"/>
              </w:rPr>
            </w:pPr>
            <w:r>
              <w:rPr>
                <w:b/>
                <w:i/>
                <w:sz w:val="20"/>
                <w:szCs w:val="20"/>
              </w:rPr>
              <w:t>кандидат на должность главы муниципального образования «город Сепрухов»</w:t>
            </w:r>
          </w:p>
          <w:p>
            <w:pPr>
              <w:pStyle w:val="Normal"/>
              <w:jc w:val="center"/>
              <w:rPr>
                <w:b/>
                <w:b/>
                <w:i/>
                <w:i/>
                <w:sz w:val="20"/>
                <w:szCs w:val="20"/>
              </w:rPr>
            </w:pPr>
            <w:r>
              <w:rPr>
                <w:b/>
                <w:i/>
                <w:sz w:val="20"/>
                <w:szCs w:val="20"/>
              </w:rPr>
              <w:t>(заявитель с аналогичной жалобой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Направлено разъяснение о том, что порядок рассмотрения избирательной комиссией субъекта Российской Федерации обращений о нарушении избирательных прав при проведении муниципальных выборов установлен, в частности, пунктом 4 статьи 20, пунктом 11 статьи 23, пунктами 6, 7 статьи 75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b/>
                <w:b/>
                <w:bCs/>
                <w:i/>
                <w:i/>
                <w:sz w:val="20"/>
                <w:szCs w:val="20"/>
              </w:rPr>
            </w:pPr>
            <w:r>
              <w:rPr>
                <w:b/>
                <w:bCs/>
                <w:i/>
                <w:sz w:val="20"/>
                <w:szCs w:val="20"/>
              </w:rPr>
              <w:t xml:space="preserve">В соответствии с пунктом 11 статьи 20 указанного Федерального закона решение комиссии, противоречащее закону либо принятое в превышением установленной компетенции, подлежит отмене. </w:t>
            </w:r>
          </w:p>
          <w:p>
            <w:pPr>
              <w:pStyle w:val="Normal"/>
              <w:jc w:val="both"/>
              <w:rPr>
                <w:b/>
                <w:b/>
                <w:bCs/>
                <w:i/>
                <w:i/>
                <w:sz w:val="20"/>
                <w:szCs w:val="20"/>
              </w:rPr>
            </w:pPr>
            <w:r>
              <w:rPr>
                <w:b/>
                <w:bCs/>
                <w:i/>
                <w:sz w:val="20"/>
                <w:szCs w:val="20"/>
              </w:rPr>
              <w:t>Пунктом 7 статьи 38 указанного Федерального закона предусмотрено, что повторная проверка подписных листов после принятия комиссией решения об отказе в регистрации кандидата может быть осуществлена только судом или комиссией в соответствии с пунктом 6 статьи 75 Федерального закона и только в пределах подписей, подлежавших проверке. Таким образом, из содержания указанных положений Федерального закона в их системной связи следует, что возможность принятия вышестоящей комиссией решения по существу обращения об обжаловании решения нижестоящей комиссии, принятого по итогам проверки подписных листов с подписями избирателей без проверки самих подписных листов, послуживших основанием для принятия обжалуемого решения, законом не предусмотрена.</w:t>
            </w:r>
          </w:p>
          <w:p>
            <w:pPr>
              <w:pStyle w:val="Normal"/>
              <w:jc w:val="both"/>
              <w:rPr>
                <w:b/>
                <w:b/>
                <w:bCs/>
                <w:i/>
                <w:i/>
                <w:sz w:val="20"/>
                <w:szCs w:val="20"/>
              </w:rPr>
            </w:pPr>
            <w:r>
              <w:rPr>
                <w:b/>
                <w:bCs/>
                <w:i/>
                <w:sz w:val="20"/>
                <w:szCs w:val="20"/>
              </w:rPr>
              <w:t>Заявителю сообщено, что 9 сентября 2010 года вступило в законную силу решение Серпуховского городского суда Московской области от 1 сентября 2010 года, которым признано незаконным и отменено решение территориальной избирательной комиссии г. Серпухова Московской области от 24.08.2010 г. № 90 об отказе в регистрации кандидатом на должность главы города Серпухова. В связи с этим и на основании пункта 9 статьи 75 Федерального закона «Об основных гарантиях избирательных прав и права на участие в референдуме граждан Российской Федерации» рассмотрение обращения Центральной избирательной комиссией Российской Федерации прекращ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отказ в регистрации уполномоченным представителем Регионального отделения Политической партии СПРАВЕДЛИВАЯ РОССИЯ в городе Пущино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 Евлант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я подтвердили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заявителя удовлетворены. Территориальной избирательной комиссией городского округа Серпухов Московской области С.И. Евлантьев зарегистрирован уполномоченным представителем Регионального отделения Политической партии СПРАВЕДЛИВАЯ РОСС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w:instrText>
            </w:r>
            <w:r>
              <w:rPr>
                <w:sz w:val="20"/>
                <w:szCs w:val="20"/>
              </w:rPr>
              <w:fldChar w:fldCharType="separate"/>
            </w:r>
            <w:r>
              <w:rPr>
                <w:sz w:val="20"/>
                <w:szCs w:val="20"/>
              </w:rPr>
              <w:t>Жалоба на решение избирательной комиссии городского поселения Октябрьский Люберецкого муниципального района Московской области № 130, 131, 132, 133, 135  об отказе в регистрации кандидатов в депутаты Совета депутатов городского поселения Октябрьский от  ЛДПР. Просьба отменить решения избирательной комиссии городского поселения Октябрьский и обязать избирательную комиссию Московской области зарегистрировать кандидатов, выдвинутых областным отделением ЛДПР</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Могиленский,</w:t>
            </w:r>
          </w:p>
          <w:p>
            <w:pPr>
              <w:pStyle w:val="Normal"/>
              <w:jc w:val="center"/>
              <w:rPr>
                <w:sz w:val="20"/>
                <w:szCs w:val="20"/>
              </w:rPr>
            </w:pPr>
            <w:r>
              <w:rPr>
                <w:sz w:val="20"/>
                <w:szCs w:val="20"/>
              </w:rPr>
              <w:t>Московское областное отделение 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я подтвердили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Избирательная комиссия Московской области жалобу рассмотрела, обязала избирательную комиссию городского поселения Октябрьский зарегистрировать список и кандидатов от ЛДПР. </w:t>
              <w:br/>
              <w:t>7 сентября 2010 года избирательная комиссия городского поселения Октябрьский Люберецкого муниципального района приняла решение о регистрации кандидатов, выдвинутых ЛДП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Жалоба на решение избирательной комиссии городского поселения Октябрьский Люберецкого муниципального района Московской области № 128 об отказе в регистрации списка кандидатов, выдвинутого Московским областным отделением ЛДПР. Просьба отменить решение и зарегистрировать список кандидатов в депутаты Совета депутатов городского поселения Октябрьский</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Могиленский,</w:t>
            </w:r>
          </w:p>
          <w:p>
            <w:pPr>
              <w:pStyle w:val="Normal"/>
              <w:jc w:val="center"/>
              <w:rPr>
                <w:sz w:val="20"/>
                <w:szCs w:val="20"/>
              </w:rPr>
            </w:pPr>
            <w:r>
              <w:rPr>
                <w:sz w:val="20"/>
                <w:szCs w:val="20"/>
              </w:rPr>
              <w:t>Московское областное отделение 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я подтвердили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Избирательная комиссия Московской области жалобу рассмотрела, обязала избирательную комиссию городского поселения Октябрьский зарегистрировать список кандидатов от ЛДПР. </w:t>
              <w:br/>
              <w:t>7 сентября 2010 года избирательная комиссия городского поселения Октябрьский Люберецкого муниципального района приняла решение о регистрации кандидатов, выдвинутых ЛДП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ский запрос с просьбой провести проверку факта правомерности назначения Г.Н. Годлевского членом территориальной избирательной комиссии городского округа Химки с правом решающего голоса в связи с информацией о наличии у него неснятой су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 Бессонов,</w:t>
            </w:r>
          </w:p>
          <w:p>
            <w:pPr>
              <w:pStyle w:val="Normal"/>
              <w:jc w:val="center"/>
              <w:rPr>
                <w:sz w:val="20"/>
                <w:szCs w:val="20"/>
              </w:rPr>
            </w:pPr>
            <w:r>
              <w:rPr>
                <w:sz w:val="20"/>
                <w:szCs w:val="20"/>
              </w:rPr>
              <w:t>депутат Совета депутатов городского округа Химки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ной проверкой установлено, что Г.Н. Годлевский приговором Московского областного суда от 22.06.2010 г. был признан виновным и осужден.  Приговор суда вступил в законную силу.</w:t>
            </w:r>
          </w:p>
          <w:p>
            <w:pPr>
              <w:pStyle w:val="Normal"/>
              <w:jc w:val="both"/>
              <w:rPr>
                <w:bCs/>
                <w:sz w:val="20"/>
                <w:szCs w:val="20"/>
              </w:rPr>
            </w:pPr>
            <w:r>
              <w:rPr>
                <w:bCs/>
                <w:sz w:val="20"/>
                <w:szCs w:val="20"/>
              </w:rPr>
              <w:t>Решением Избирательной комиссии Московской области от 7.10.2010 г. № 1408 полномочия члена территориальной избирательной комиссии города Химки Г.Н. Годлевского прекращены досроч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2"</w:instrText>
            </w:r>
            <w:r>
              <w:rPr>
                <w:sz w:val="20"/>
                <w:szCs w:val="20"/>
              </w:rPr>
              <w:fldChar w:fldCharType="separate"/>
            </w:r>
            <w:r>
              <w:rPr>
                <w:sz w:val="20"/>
                <w:szCs w:val="20"/>
              </w:rPr>
              <w:t>Жалоба на использование грязных технологий, дискредитирующих кандидата на выборах главы г. Серпухова Московской области. Просьба принять меры реагировани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Шестун,</w:t>
            </w:r>
          </w:p>
          <w:p>
            <w:pPr>
              <w:pStyle w:val="Normal"/>
              <w:jc w:val="center"/>
              <w:rPr>
                <w:sz w:val="20"/>
                <w:szCs w:val="20"/>
              </w:rPr>
            </w:pPr>
            <w:r>
              <w:rPr>
                <w:sz w:val="20"/>
                <w:szCs w:val="20"/>
              </w:rPr>
              <w:t>кандидат на должность главы муниципального образования «Город Серпух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оответствии с установленным Федеральным законом «Об основных гарантиях избирательных прав и права на участие в референдуме граждан Российской Федерации» порядком обращение направлено в Избирательную комиссию Московской области, которая направила его в правоохранительные органы.</w:t>
            </w:r>
          </w:p>
          <w:p>
            <w:pPr>
              <w:pStyle w:val="Normal"/>
              <w:jc w:val="both"/>
              <w:rPr>
                <w:sz w:val="20"/>
                <w:szCs w:val="20"/>
              </w:rPr>
            </w:pPr>
            <w:r>
              <w:rPr>
                <w:bCs/>
                <w:sz w:val="20"/>
                <w:szCs w:val="20"/>
              </w:rPr>
              <w:t>По информации ГУВД по Московской области в отношении неустановленного лица возбуждено дело об административном правонарушении по статье 5.12 Кодекса Российской Федерации об административных правонарушения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7"</w:instrText>
            </w:r>
            <w:r>
              <w:rPr>
                <w:sz w:val="20"/>
                <w:szCs w:val="20"/>
              </w:rPr>
              <w:fldChar w:fldCharType="separate"/>
            </w:r>
            <w:r>
              <w:rPr>
                <w:sz w:val="20"/>
                <w:szCs w:val="20"/>
              </w:rPr>
              <w:t>Копия жалобы в Избирательную комиссию Московской области о незаконном и необоснованном решении участковой избирательной комиссии № 27 об удалении из зала голосования члена избирательной комиссии муниципального образования "Город Серпухов" Н.З. Дылдиной председателем участковой избирательной комиссии при проведении выборов. Просьба разобраться и отменить указанное решение</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З. Дылдина,</w:t>
            </w:r>
          </w:p>
          <w:p>
            <w:pPr>
              <w:pStyle w:val="Normal"/>
              <w:jc w:val="center"/>
              <w:rPr>
                <w:sz w:val="20"/>
                <w:szCs w:val="20"/>
              </w:rPr>
            </w:pPr>
            <w:r>
              <w:rPr>
                <w:sz w:val="20"/>
                <w:szCs w:val="20"/>
              </w:rPr>
              <w:t>член избирательной комиссии с правом совещательного г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рушени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алоба рассмотрена в Избирательной комиссии Московской области, заявителю направлен ответ. Проведенной проверкой установлено, что решением территориальной избирательной комиссии города Серпухова от 10.10.2010 г. № 469  отменено решение участковой избирательной комиссии избирательного участка</w:t>
              <w:br/>
              <w:t>№ 27 от 10.10.2010 № 8 «Об исключении из членов участковой избирательной комиссии». Таким образом, право Н.З. Дылдиной на исполнение полномочий члена участковой избирательной комиссии указанного избирательного участка с правом совещательного голоса восстановлено, о чем сообщено заявител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Жалоба на использование административного ресурса на выборах главы г. Серпухова Москов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Шестун,</w:t>
            </w:r>
          </w:p>
          <w:p>
            <w:pPr>
              <w:pStyle w:val="Normal"/>
              <w:jc w:val="center"/>
              <w:rPr>
                <w:sz w:val="20"/>
                <w:szCs w:val="20"/>
              </w:rPr>
            </w:pPr>
            <w:r>
              <w:rPr>
                <w:sz w:val="20"/>
                <w:szCs w:val="20"/>
              </w:rPr>
              <w:t>кандидат на должность главы муниципального образования «Город Серпух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правлено разъяснение о том, что порядок рассмотрения избирательной комиссией субъекта Российской Федерации обращений о нарушении избирательных прав при проведении муниципальных выборов установлен, в частности, пунктом 4 статьи 20, пунктом 11 статьи 23, пунктами 6, 7 статьи 75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bCs/>
                <w:sz w:val="20"/>
                <w:szCs w:val="20"/>
              </w:rPr>
            </w:pPr>
            <w:r>
              <w:rPr>
                <w:bCs/>
                <w:sz w:val="20"/>
                <w:szCs w:val="20"/>
              </w:rPr>
              <w:t xml:space="preserve">В соответствии с пунктом 11 статьи 20 указанного Федерального закона решение комиссии, противоречащее закону либо принятое с превышением установленной компетенции, подлежит отмене. </w:t>
            </w:r>
          </w:p>
          <w:p>
            <w:pPr>
              <w:pStyle w:val="Normal"/>
              <w:jc w:val="both"/>
              <w:rPr>
                <w:bCs/>
                <w:sz w:val="20"/>
                <w:szCs w:val="20"/>
              </w:rPr>
            </w:pPr>
            <w:r>
              <w:rPr>
                <w:bCs/>
                <w:sz w:val="20"/>
                <w:szCs w:val="20"/>
              </w:rPr>
              <w:t>Пунктом 7 статьи 38 указанного Федерального закона предусмотрено, что повторная проверка подписных листов после принятия комиссией решения об отказе в регистрации кандидата может быть осуществлена только судом или комиссией в соответствии с пунктом 6 статьи 75 Федерального закона и только в пределах подписей, подлежавших проверке. Таким образом, из содержания указанных положений Федерального закона в их системной связи следует, что возможность принятия вышестоящей комиссией решения по существу обращения об обжаловании решения нижестоящей комиссии, принятого по итогам проверки подписных листов с подписями избирателей без проверки самих подписных листов, послуживших основанием для принятия обжалуемого решения, законом не предусмотрена.</w:t>
            </w:r>
          </w:p>
          <w:p>
            <w:pPr>
              <w:pStyle w:val="Normal"/>
              <w:jc w:val="both"/>
              <w:rPr>
                <w:bCs/>
                <w:sz w:val="20"/>
                <w:szCs w:val="20"/>
              </w:rPr>
            </w:pPr>
            <w:r>
              <w:rPr>
                <w:bCs/>
                <w:sz w:val="20"/>
                <w:szCs w:val="20"/>
              </w:rPr>
              <w:t>Заявителю сообщено, что 9 сентября 2010 года вступило в законную силу решение Серпуховского городского суда Московской области от 1 сентября 2010 года, которым признано незаконным и отменено решение территориальной избирательной комиссии г. Серпухова Московской области от 24.08.2010 г. № 90 об отказе в регистрации кандидатом на должность главы города Серпухова. В связи с этим и на основании пункта 9 статьи 75 Федерального закона «Об основных гарантиях избирательных прав и права на участие в референдуме граждан Российской Федерации» рассмотрение обращения Центральной избирательной комиссией Российской Федерации прекращ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7"</w:instrText>
            </w:r>
            <w:r>
              <w:rPr>
                <w:sz w:val="20"/>
                <w:szCs w:val="20"/>
              </w:rPr>
              <w:fldChar w:fldCharType="separate"/>
            </w:r>
            <w:r>
              <w:rPr>
                <w:sz w:val="20"/>
                <w:szCs w:val="20"/>
              </w:rPr>
              <w:t>Жалоба на отказ в регистрации на выборах главы муниципального образования п. Томилино Московской области. Просьба отменить решение муниципальной избирательной комиссии п. Томилино</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 Медвед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м Люберецкого городского суда, вступившим в законную силу 1.10.2010 г., избирательную комиссию муниципального образования обязали зарегистрировать Г.С. Мельникова кандидатом на должность главы муниципального образования поселок Томилино Люберецкого района Московской обла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0"</w:instrText>
            </w:r>
            <w:r>
              <w:rPr>
                <w:sz w:val="20"/>
                <w:szCs w:val="20"/>
              </w:rPr>
              <w:fldChar w:fldCharType="separate"/>
            </w:r>
            <w:r>
              <w:rPr>
                <w:sz w:val="20"/>
                <w:szCs w:val="20"/>
              </w:rPr>
              <w:t>Копия жалобы Генеральному прокурору Российской Федерации от агитаторов Партии СПРАВЕДЛИВАЯ РОССИЯ С.В. Букреевой, Е.В. Соурчаковой, А.А. Чесноковой о грубых нарушениях законодательства при проведении предвыборной агитации, препятствиях со стороны правоохранительных органов в распространении агитационных материалов по выборам.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 Сафронова,</w:t>
            </w:r>
          </w:p>
          <w:p>
            <w:pPr>
              <w:pStyle w:val="Normal"/>
              <w:jc w:val="center"/>
              <w:rPr>
                <w:sz w:val="20"/>
                <w:szCs w:val="20"/>
              </w:rPr>
            </w:pPr>
            <w:r>
              <w:rPr>
                <w:sz w:val="20"/>
                <w:szCs w:val="20"/>
              </w:rPr>
              <w:t>председатель Общественного антикоррупционного комитета по Сибирскому федеральному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частично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jc w:val="both"/>
              <w:rPr/>
            </w:pPr>
            <w:r>
              <w:rPr>
                <w:rStyle w:val="FontStyle11"/>
                <w:b w:val="false"/>
                <w:i w:val="false"/>
                <w:sz w:val="20"/>
                <w:szCs w:val="20"/>
              </w:rPr>
              <w:t>Заявителю сообщено, что территориальной избирательной комиссией Советского района города Новосибирска с полномочиями окружных избирательных комиссий по одномандатным избирательным округам № 36, 37, по информации, поступившей из УВД по городу Новосибирску, за проведение несанкционированного пикета сотрудниками милиции были задержаны Е.В. Соурчакова, С.В. Букреева, которые распространяли печатное издание Политической партии СПРАВЕДЛИВАЯ РОССИЯ, в отношении указанных лиц составлены административные протоколы в размере 1000 рублей по каждому протоколу.</w:t>
            </w:r>
          </w:p>
          <w:p>
            <w:pPr>
              <w:pStyle w:val="Style11"/>
              <w:widowControl/>
              <w:spacing w:lineRule="auto" w:line="240"/>
              <w:jc w:val="both"/>
              <w:rPr/>
            </w:pPr>
            <w:r>
              <w:rPr>
                <w:rStyle w:val="FontStyle11"/>
                <w:b w:val="false"/>
                <w:i w:val="false"/>
                <w:sz w:val="20"/>
                <w:szCs w:val="20"/>
              </w:rPr>
              <w:t>Территориальной избирательной комиссией Центрального района города Новосибирска с полномочиями окружной избирательной комиссии по одномандатному избирательному округу № 38 сотрудниками милиции были задержаны четверо молодых людей, осуществляющих несанкционированную публичную акцию в форме пикета. В мэрию города Новосибирска о проведении данной публичной акции заявки не подавалось. По сообщению агитаторов, организатором пикета является А.А. Чеснокова, в отношении которой составлен административный протокол.</w:t>
            </w:r>
          </w:p>
          <w:p>
            <w:pPr>
              <w:pStyle w:val="Normal"/>
              <w:widowControl w:val="false"/>
              <w:jc w:val="both"/>
              <w:rPr>
                <w:b/>
                <w:b/>
                <w:i/>
                <w:i/>
                <w:sz w:val="20"/>
                <w:szCs w:val="20"/>
              </w:rPr>
            </w:pPr>
            <w:r>
              <w:rPr>
                <w:rStyle w:val="FontStyle11"/>
                <w:b w:val="false"/>
                <w:i w:val="false"/>
                <w:sz w:val="20"/>
                <w:szCs w:val="20"/>
              </w:rPr>
              <w:t>13.09.2010 судом Центрального района вынесено постановление о прекращении производства по делу об административном правонарушении в отношении А.А. Чесноковой в связи с отсутствием в ее действиях события правонаруш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не получил ответ на свое обращение в Избирательную комиссию Новосибирской области. Просьба обязать рассмотреть 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М. Чу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21"/>
              <w:rPr>
                <w:color w:val="000000"/>
                <w:sz w:val="20"/>
                <w:szCs w:val="20"/>
              </w:rPr>
            </w:pPr>
            <w:r>
              <w:rPr>
                <w:color w:val="000000"/>
                <w:sz w:val="20"/>
                <w:szCs w:val="20"/>
              </w:rPr>
              <w:t xml:space="preserve">Заявитель неоднократно обращался в Избирательную комиссию Новосибирской области о  разъяснении порядка вступления в силу и применения законов Новосибирской области,  ответа по существу на свои обращения не получил, в связи с чем обратился в Центральную избирательную комиссию Российской Федерации с просьбой обязать Избирательную комиссию Новосибирской области рассмотреть его обращение. </w:t>
            </w:r>
          </w:p>
          <w:p>
            <w:pPr>
              <w:pStyle w:val="Normal"/>
              <w:jc w:val="both"/>
              <w:rPr/>
            </w:pPr>
            <w:r>
              <w:rPr>
                <w:sz w:val="20"/>
                <w:szCs w:val="20"/>
              </w:rPr>
              <w:t xml:space="preserve">Из Центральной избирательной комиссии Российской Федерации направлено письмо в Избирательную комиссию Новосибирской области с просьбой дать ответ Г.М. Чуеву по существу поставленных в его обращении вопросов, о чем сообщено </w:t>
            </w:r>
            <w:r>
              <w:rPr>
                <w:bCs/>
                <w:sz w:val="20"/>
                <w:szCs w:val="20"/>
              </w:rPr>
              <w:t>заявителю. Избирательной комиссией Новосибирской области заявителю был разъяснен порядок вступления в силу законов Новосибирской области о выбора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w:instrText>
            </w:r>
            <w:r>
              <w:rPr>
                <w:sz w:val="20"/>
                <w:szCs w:val="20"/>
              </w:rPr>
              <w:fldChar w:fldCharType="separate"/>
            </w:r>
            <w:r>
              <w:rPr>
                <w:sz w:val="20"/>
                <w:szCs w:val="20"/>
              </w:rPr>
              <w:t>Жалоба на нарушения законодательства со стороны Избирательной комиссии Новосибирской области в связи с направленным в адрес председателя территориальной избирательной комиссии разъяснением о том, что отсутствие указания на Новосибирскую область в подписном листе не может служить единственным основанием для признания подписей избирателей недействительными. Просьба принять меры реагирования при подготовке к выборам</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Шевченко,</w:t>
            </w:r>
          </w:p>
          <w:p>
            <w:pPr>
              <w:pStyle w:val="Normal"/>
              <w:jc w:val="center"/>
              <w:rPr>
                <w:sz w:val="20"/>
                <w:szCs w:val="20"/>
              </w:rPr>
            </w:pPr>
            <w:r>
              <w:rPr>
                <w:sz w:val="20"/>
                <w:szCs w:val="20"/>
              </w:rPr>
              <w:t>директор</w:t>
            </w:r>
          </w:p>
          <w:p>
            <w:pPr>
              <w:pStyle w:val="Normal"/>
              <w:jc w:val="center"/>
              <w:rPr>
                <w:sz w:val="20"/>
                <w:szCs w:val="20"/>
              </w:rPr>
            </w:pPr>
            <w:r>
              <w:rPr>
                <w:sz w:val="20"/>
                <w:szCs w:val="20"/>
              </w:rPr>
              <w:t>некоммерческое партнерство «Избиратели и объединения за соблюдение избирательных прав в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11"/>
              <w:spacing w:lineRule="auto" w:line="240"/>
              <w:ind w:firstLine="16"/>
              <w:rPr/>
            </w:pPr>
            <w:r>
              <w:rPr>
                <w:sz w:val="20"/>
                <w:szCs w:val="20"/>
              </w:rPr>
              <w:t>Дан ответ о том, что поднятый вопрос рассматривался на совещании по вопросам регистрации кандидатов на выборах в законодательные (представительные) органы государственной власти субъектов Российской Федерации и в органы местного самоуправления, проходившем в Центральной избирательной комиссии Российской Федерации 17–18 июня 2010 года, материалы которого размещены на официальном сайте в сети Интернет (</w:t>
            </w:r>
            <w:hyperlink r:id="rId11">
              <w:r>
                <w:rPr>
                  <w:rStyle w:val="InternetLink"/>
                  <w:sz w:val="20"/>
                  <w:szCs w:val="20"/>
                </w:rPr>
                <w:t>www.cikrf.ru</w:t>
              </w:r>
            </w:hyperlink>
            <w:r>
              <w:rPr>
                <w:sz w:val="20"/>
                <w:szCs w:val="20"/>
              </w:rPr>
              <w:t>). Обращено внимание председателя Избирательной комиссии Новосибирской области Т.И. Алексенко на то, что в настоящее время имеется устоявшаяся практика, в том числе судебная, применения понятия «адрес места жительства», данного в Федеральном законе «Об основных гарантиях избирательных прав и права на участие в референдуме граждан Российской Федерации», исходя из которого указание субъекта Российской Федерации обязательно в случае, если согласно закону или утвержденной им форме подписного листа требуется приведение адреса места жительства избирателей либо лиц, осуществивших сбор подписей, как это, например, предусмотрено в приложении № 4 к Закону Новосибирской области «О выборах депутатов Законодательного Собрания Новосибирской области». Указано, что в целях единообразного применения избирательного законодательства следует придерживаться данной позиции при разъяснении закона нижестоящим избирательным комиссия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8"</w:instrText>
            </w:r>
            <w:r>
              <w:rPr>
                <w:sz w:val="20"/>
                <w:szCs w:val="20"/>
              </w:rPr>
              <w:fldChar w:fldCharType="separate"/>
            </w:r>
            <w:r>
              <w:rPr>
                <w:sz w:val="20"/>
                <w:szCs w:val="20"/>
              </w:rPr>
              <w:t>Жалоба на отсутствие открепительных удостоверений на выборах в Законодательное Собрание Новосибир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Малах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частично подтвердили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результате проверки установлено, что заявители, по сообщению председателя территориальной избирательной комиссии Заельцовского района города Новосибирска В.А. Хохлова, не обращались. Вопрос о выдаче открепительных удостоверений был решен незамедлительно. Председатель участковой избирательной комиссии № 1569 был предупрежден о необходимости принимать срочные меры по законным обращениям граждан. В Центральную избирательную комиссию Российской Федерации поступила благодарность от семьи Малаховых за оперативные меры, внимательное отношение, проявленное со стороны члена территориальной избирательной комиссии, и возможность исполнить свой гражданский долг. Затем от заявителя поступила благодарность в адрес Центральной избирательной комиссии Российской Федерации за оказанную помощь в получении открепительного удостовер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ренбург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1"</w:instrText>
            </w:r>
            <w:r>
              <w:rPr>
                <w:sz w:val="20"/>
                <w:i/>
                <w:b/>
                <w:szCs w:val="20"/>
              </w:rPr>
              <w:fldChar w:fldCharType="separate"/>
            </w:r>
            <w:r>
              <w:rPr>
                <w:sz w:val="20"/>
                <w:i/>
                <w:b/>
                <w:szCs w:val="20"/>
              </w:rPr>
              <w:t>Копия жалобы в Избирательную комиссию Оренбургской области о массовых нарушениях законодательства в день голосования в части оформления и подготовки к выборам списков избирателей (не опечатаны, без подписи председателя). Просьба принять срочные меры</w:t>
            </w:r>
            <w:r>
              <w:rPr>
                <w:sz w:val="20"/>
                <w:i/>
                <w:b/>
                <w:szCs w:val="20"/>
              </w:rPr>
              <w:fldChar w:fldCharType="end"/>
            </w:r>
          </w:p>
          <w:p>
            <w:pPr>
              <w:pStyle w:val="Normal"/>
              <w:jc w:val="both"/>
              <w:rPr>
                <w:b/>
                <w:b/>
                <w:i/>
                <w:i/>
                <w:sz w:val="20"/>
                <w:szCs w:val="20"/>
              </w:rPr>
            </w:pPr>
            <w:r>
              <w:rPr>
                <w:b/>
                <w:i/>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Ю. Максимов,</w:t>
            </w:r>
          </w:p>
          <w:p>
            <w:pPr>
              <w:pStyle w:val="Normal"/>
              <w:jc w:val="center"/>
              <w:rPr>
                <w:b/>
                <w:b/>
                <w:i/>
                <w:i/>
                <w:sz w:val="20"/>
                <w:szCs w:val="20"/>
              </w:rPr>
            </w:pPr>
            <w:r>
              <w:rPr>
                <w:b/>
                <w:i/>
                <w:sz w:val="20"/>
                <w:szCs w:val="20"/>
              </w:rPr>
              <w:t>уполномоченный представитель Регионального отделения Партии СПРАВЕДЛИВАЯ РОССИЯ</w:t>
            </w:r>
          </w:p>
          <w:p>
            <w:pPr>
              <w:pStyle w:val="Normal"/>
              <w:jc w:val="center"/>
              <w:rPr>
                <w:b/>
                <w:b/>
                <w:i/>
                <w:i/>
                <w:sz w:val="20"/>
                <w:szCs w:val="20"/>
              </w:rPr>
            </w:pPr>
            <w:r>
              <w:rPr>
                <w:b/>
                <w:i/>
                <w:sz w:val="20"/>
                <w:szCs w:val="20"/>
              </w:rPr>
              <w:t>(с аналогичной жалобой обратился С.А. Даниленко,</w:t>
            </w:r>
          </w:p>
          <w:p>
            <w:pPr>
              <w:pStyle w:val="Normal"/>
              <w:jc w:val="center"/>
              <w:rPr>
                <w:b/>
                <w:b/>
                <w:i/>
                <w:i/>
                <w:sz w:val="20"/>
                <w:szCs w:val="20"/>
              </w:rPr>
            </w:pPr>
            <w:r>
              <w:rPr>
                <w:b/>
                <w:i/>
                <w:sz w:val="20"/>
                <w:szCs w:val="20"/>
              </w:rPr>
              <w:t>член Центральной избирательной комиссии Российской Федерации с правом совещательного голоса</w:t>
            </w:r>
          </w:p>
          <w:p>
            <w:pPr>
              <w:pStyle w:val="Normal"/>
              <w:jc w:val="center"/>
              <w:rPr>
                <w:b/>
                <w:b/>
                <w:i/>
                <w:i/>
                <w:sz w:val="20"/>
                <w:szCs w:val="20"/>
              </w:rPr>
            </w:pPr>
            <w:r>
              <w:rPr>
                <w:b/>
                <w:i/>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бращение рассмотрено в Избирательной комиссии  Оренбургской области. После дополнительной проверки в избирательных комиссиях муниципальных образований городов Оренбурга, Гая, Новотроицка нарушения подтвердились и устранены. В постановлении Избирательной комиссии Оренбургской области, направленном заявителю, отмечено, что в соответствии с Федеральным законом «Об основных гарантиях избирательных прав и права на участие в референдуме граждан Российской Федерации» участковая избирательная комиссия вправе, а не обязана разделить первый экземпляр списка для удобства работы членов комиссии.</w:t>
            </w:r>
          </w:p>
          <w:p>
            <w:pPr>
              <w:pStyle w:val="Normal"/>
              <w:jc w:val="both"/>
              <w:rPr>
                <w:b/>
                <w:b/>
                <w:i/>
                <w:i/>
                <w:sz w:val="20"/>
                <w:szCs w:val="20"/>
              </w:rPr>
            </w:pPr>
            <w:r>
              <w:rPr>
                <w:b/>
                <w:i/>
                <w:sz w:val="20"/>
                <w:szCs w:val="20"/>
              </w:rPr>
              <w:t>После окончания голосования списки были сброшюрованы, снабжены титульным листом и подтверждены печать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нбург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w:instrText>
            </w:r>
            <w:r>
              <w:rPr>
                <w:sz w:val="20"/>
                <w:szCs w:val="20"/>
              </w:rPr>
              <w:fldChar w:fldCharType="separate"/>
            </w:r>
            <w:r>
              <w:rPr>
                <w:sz w:val="20"/>
                <w:szCs w:val="20"/>
              </w:rPr>
              <w:t>Коллективная жалоба на действия председателя окружной избирательной комиссии № 2 по выборам депутатов Оренбургского городского совета в связи с необоснованным и незаконным отказом в предоставлении избирательной документации членам окружной избирательной комиссии с правом решающего голоса. Просьба принять меры в связи с возможной фальсификацией результатов выборов</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 Афанасьева,</w:t>
            </w:r>
          </w:p>
          <w:p>
            <w:pPr>
              <w:pStyle w:val="Normal"/>
              <w:jc w:val="center"/>
              <w:rPr>
                <w:sz w:val="20"/>
                <w:szCs w:val="20"/>
              </w:rPr>
            </w:pPr>
            <w:r>
              <w:rPr>
                <w:sz w:val="20"/>
                <w:szCs w:val="20"/>
              </w:rPr>
              <w:t>уполномоченный представитель Оренбургского отделения  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зультате проверки, проведенной Избирательной комиссией Оренбургской области совместно с избирательной комиссией муниципального образования «город Оренбург», председатель окружной избирательной комиссии № 2 О.М. Кийко за пренебрежительное отношение к участникам избирательного процесса и некомпетентность в применении действующего законодательства строго предупрежден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нбург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0"</w:instrText>
            </w:r>
            <w:r>
              <w:rPr>
                <w:sz w:val="20"/>
                <w:szCs w:val="20"/>
              </w:rPr>
              <w:fldChar w:fldCharType="separate"/>
            </w:r>
            <w:r>
              <w:rPr>
                <w:sz w:val="20"/>
                <w:szCs w:val="20"/>
              </w:rPr>
              <w:t>Жалоба на нарушения законодательства при проведении выборов депутатов Оренбургского городского совета на избирательном участке № 1029 10 октября 2010 года в связи с вбросом избирательных бюллетеней неизвестным лицом, бездействие избирательной комиссии. Просьба обязать участковую избирательную комиссию принять меры по устранению этих фактов</w:t>
            </w:r>
            <w:r>
              <w:rPr>
                <w:sz w:val="20"/>
                <w:szCs w:val="20"/>
              </w:rPr>
              <w:fldChar w:fldCharType="end"/>
            </w:r>
          </w:p>
          <w:p>
            <w:pPr>
              <w:pStyle w:val="Normal"/>
              <w:jc w:val="both"/>
              <w:rPr>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А. Карпухин, руководитель отдела Политической партии «Либерально-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p>
            <w:pPr>
              <w:pStyle w:val="Normal"/>
              <w:ind w:left="-57" w:right="-57" w:hanging="0"/>
              <w:jc w:val="center"/>
              <w:rPr>
                <w:b/>
                <w:b/>
                <w:spacing w:val="-2"/>
                <w:sz w:val="20"/>
                <w:szCs w:val="20"/>
              </w:rPr>
            </w:pPr>
            <w:r>
              <w:rPr>
                <w:b/>
                <w:spacing w:val="-2"/>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szCs w:val="20"/>
              </w:rPr>
              <w:t>Жалоба рассмотрена Избирательной комиссией Оренбургской области. По результатам рассмотрения заявителю направлен ответ о том, что жалоба аналогичного содержания от координатора Оренбургского регионального отделения ЛДПР депутата Государственной Думы Федерального Собрания Российской Федерации Е.В. Афанасьевой ранее рассмотрена Избирательной комиссией Оренбургской области коллегиально и по ней принято решение, копия которого направлена заявителю. Вместе с тем по информации Избирательной комиссии Оренбургской области, материалы рассмотрения по жалобе Карпухина находятся на проверке в Следственном управлении Следственного комитета при прокуратуре Российской Федерации по Оренбургской области.</w:t>
            </w:r>
          </w:p>
          <w:p>
            <w:pPr>
              <w:pStyle w:val="Style25"/>
              <w:jc w:val="both"/>
              <w:rPr/>
            </w:pPr>
            <w:r>
              <w:rPr>
                <w:sz w:val="20"/>
                <w:szCs w:val="20"/>
              </w:rPr>
              <w:t xml:space="preserve"> </w:t>
            </w:r>
            <w:r>
              <w:rPr>
                <w:sz w:val="20"/>
                <w:szCs w:val="20"/>
              </w:rPr>
              <w:t>Постановлением мирового судьи судебного участка № 2 Ленинского района г. Оренбурга Г.И. Гаврилюк признан виновным в совершении административного правонарушения, предусмотренного ст. 5.22 КоАП РФ, и подвергнут административному наказанию в виде административного штрафа в размере 500 (пятьсот) рубле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нарушение избирательного законодательства на выборах мэра г. Донецка Ростовской области. Просьба обеспечить соблюдение зако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Н. Ч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jc w:val="both"/>
              <w:rPr/>
            </w:pPr>
            <w:r>
              <w:rPr>
                <w:rStyle w:val="FontStyle11"/>
                <w:b w:val="false"/>
                <w:i w:val="false"/>
                <w:sz w:val="20"/>
                <w:szCs w:val="20"/>
              </w:rPr>
              <w:t>Заявителю сообщено, что распространяемые отдельные страницы из газеты «Новость» от 7.10.2010 г. № 40, на которых содержится агитация за кандидата на должность мэра г. Донецка Ю.Н. Тарасенко, были квалифицированы территориальной избирательной комиссией г. Донецка как противоправные агитационные материалы. Постановлением территориальной избирательной комиссии г. Донецка от 8 октября 2010 года № 93-2 было принято решение о пресечении распространения противоправных агитационных материалов, о чем было направлено уведомление кандидату и сообщено начальнику отдела внутренних дел г. Донецка.</w:t>
            </w:r>
          </w:p>
          <w:p>
            <w:pPr>
              <w:pStyle w:val="Normal"/>
              <w:jc w:val="both"/>
              <w:rPr>
                <w:b/>
                <w:b/>
                <w:i/>
                <w:i/>
                <w:sz w:val="20"/>
                <w:szCs w:val="20"/>
              </w:rPr>
            </w:pPr>
            <w:r>
              <w:rPr>
                <w:rStyle w:val="FontStyle11"/>
                <w:b w:val="false"/>
                <w:i w:val="false"/>
                <w:sz w:val="20"/>
                <w:szCs w:val="20"/>
              </w:rPr>
              <w:t>Как следует из информации территориальной избирательной комиссии, распространение указанных выше противоправных агитационных материалов кандидата на должность мэра г. Донецка Ю.Н. Тарасенко было прекращ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1"</w:instrText>
            </w:r>
            <w:r>
              <w:rPr>
                <w:sz w:val="20"/>
                <w:szCs w:val="20"/>
              </w:rPr>
              <w:fldChar w:fldCharType="separate"/>
            </w:r>
            <w:r>
              <w:rPr>
                <w:sz w:val="20"/>
                <w:szCs w:val="20"/>
              </w:rPr>
              <w:t>Жалоба на нарушение избирательного законодательства членом окружной избирательной комиссии на выборах городской Думы г. Ростова-на-Дону. Просьба восстановить право на агитацию</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Н. Картошк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2"/>
                <w:sz w:val="20"/>
                <w:szCs w:val="20"/>
              </w:rPr>
              <w:t xml:space="preserve">Обращение рассмотрено муниципальной избирательной комиссией 24.09.2010 года. Заявителю сообщено, что заместителем председателя окружной избирательной комиссии  № 10 Н.И. Андреевой было отказано в приеме документов, поскольку форма уведомления не соответствовала требованиям, установленным Инструкцией о порядке и формах учета и отчетности, утвержденной постановлением Избирательной комиссии Ростовской области от 22.05.2009 г. № 26-6, при этом каким именно требованиям </w:t>
            </w:r>
            <w:r>
              <w:rPr>
                <w:rStyle w:val="FontStyle11"/>
                <w:b w:val="false"/>
                <w:i w:val="false"/>
                <w:sz w:val="20"/>
                <w:szCs w:val="20"/>
              </w:rPr>
              <w:t>не</w:t>
            </w:r>
            <w:r>
              <w:rPr>
                <w:rStyle w:val="FontStyle11"/>
                <w:i w:val="false"/>
                <w:sz w:val="20"/>
                <w:szCs w:val="20"/>
              </w:rPr>
              <w:t xml:space="preserve"> </w:t>
            </w:r>
            <w:r>
              <w:rPr>
                <w:rStyle w:val="FontStyle11"/>
                <w:b w:val="false"/>
                <w:i w:val="false"/>
                <w:sz w:val="20"/>
                <w:szCs w:val="20"/>
              </w:rPr>
              <w:t>соответствует</w:t>
            </w:r>
            <w:r>
              <w:rPr>
                <w:rStyle w:val="FontStyle11"/>
                <w:sz w:val="20"/>
                <w:szCs w:val="20"/>
              </w:rPr>
              <w:t xml:space="preserve"> </w:t>
            </w:r>
            <w:r>
              <w:rPr>
                <w:rStyle w:val="FontStyle12"/>
                <w:sz w:val="20"/>
                <w:szCs w:val="20"/>
              </w:rPr>
              <w:t>представленное уведомление, заявителю не пояснили.</w:t>
            </w:r>
          </w:p>
          <w:p>
            <w:pPr>
              <w:pStyle w:val="Style21"/>
              <w:widowControl/>
              <w:spacing w:lineRule="auto" w:line="240"/>
              <w:ind w:hanging="0"/>
              <w:rPr/>
            </w:pPr>
            <w:r>
              <w:rPr>
                <w:rStyle w:val="FontStyle12"/>
                <w:sz w:val="20"/>
                <w:szCs w:val="20"/>
              </w:rPr>
              <w:t>Согласно З</w:t>
            </w:r>
            <w:r>
              <w:rPr>
                <w:rStyle w:val="FontStyle11"/>
                <w:b w:val="false"/>
                <w:i w:val="false"/>
                <w:sz w:val="20"/>
                <w:szCs w:val="20"/>
              </w:rPr>
              <w:t>акону Ростовской области</w:t>
            </w:r>
            <w:r>
              <w:rPr>
                <w:rStyle w:val="FontStyle11"/>
                <w:sz w:val="20"/>
                <w:szCs w:val="20"/>
              </w:rPr>
              <w:t xml:space="preserve"> </w:t>
            </w:r>
            <w:r>
              <w:rPr>
                <w:rStyle w:val="FontStyle12"/>
                <w:sz w:val="20"/>
                <w:szCs w:val="20"/>
              </w:rPr>
              <w:t>«О выборах депутатов представительных органов муниципальных образований в</w:t>
            </w:r>
            <w:r>
              <w:rPr>
                <w:rStyle w:val="FontStyle11"/>
                <w:sz w:val="20"/>
                <w:szCs w:val="20"/>
              </w:rPr>
              <w:t xml:space="preserve"> </w:t>
            </w:r>
            <w:r>
              <w:rPr>
                <w:rStyle w:val="FontStyle12"/>
                <w:sz w:val="20"/>
                <w:szCs w:val="20"/>
              </w:rPr>
              <w:t xml:space="preserve">Ростовской области» порядок открытия, ведения и закрытия специальных избирательных счетов устанавливается Избирательной комиссией Ростовской области по согласованию с Главным управлением Центрального банка Российской Федерации по Ростовской области. Порядок и формы </w:t>
            </w:r>
            <w:r>
              <w:rPr>
                <w:rStyle w:val="FontStyle11"/>
                <w:b w:val="false"/>
                <w:i w:val="false"/>
                <w:sz w:val="20"/>
                <w:szCs w:val="20"/>
              </w:rPr>
              <w:t>учета</w:t>
            </w:r>
            <w:r>
              <w:rPr>
                <w:rStyle w:val="FontStyle11"/>
                <w:sz w:val="20"/>
                <w:szCs w:val="20"/>
              </w:rPr>
              <w:t xml:space="preserve"> </w:t>
            </w:r>
            <w:r>
              <w:rPr>
                <w:rStyle w:val="FontStyle12"/>
                <w:sz w:val="20"/>
                <w:szCs w:val="20"/>
              </w:rPr>
              <w:t xml:space="preserve">и отчетности о поступлении средств избирательных </w:t>
            </w:r>
            <w:r>
              <w:rPr>
                <w:rStyle w:val="FontStyle11"/>
                <w:b w:val="false"/>
                <w:i w:val="false"/>
                <w:sz w:val="20"/>
                <w:szCs w:val="20"/>
              </w:rPr>
              <w:t xml:space="preserve">фондов </w:t>
            </w:r>
            <w:r>
              <w:rPr>
                <w:rStyle w:val="FontStyle12"/>
                <w:sz w:val="20"/>
                <w:szCs w:val="20"/>
              </w:rPr>
              <w:t>и расходовании этих средств устанавливается соответствующей избирательной комиссией.</w:t>
            </w:r>
          </w:p>
          <w:p>
            <w:pPr>
              <w:pStyle w:val="Style21"/>
              <w:widowControl/>
              <w:spacing w:lineRule="auto" w:line="240"/>
              <w:ind w:hanging="0"/>
              <w:rPr/>
            </w:pPr>
            <w:r>
              <w:rPr>
                <w:rStyle w:val="FontStyle12"/>
                <w:sz w:val="20"/>
                <w:szCs w:val="20"/>
              </w:rPr>
              <w:t>Окружная избирательная комиссия № 10 своими действиями, выразившимися в непринятии агитационного материала, нарушила Закон Ростовской области, поскольку указанный Закон не содержит оснований отказа в принятии агитационных материалов.</w:t>
            </w:r>
          </w:p>
          <w:p>
            <w:pPr>
              <w:pStyle w:val="Style21"/>
              <w:widowControl/>
              <w:spacing w:lineRule="auto" w:line="240"/>
              <w:ind w:hanging="0"/>
              <w:rPr>
                <w:sz w:val="20"/>
                <w:szCs w:val="20"/>
              </w:rPr>
            </w:pPr>
            <w:r>
              <w:rPr>
                <w:rStyle w:val="FontStyle12"/>
                <w:sz w:val="20"/>
                <w:szCs w:val="20"/>
              </w:rPr>
              <w:t>На основании изложенного окружной избирательной комиссии № 10 указано на неукоснительное соблюдение требований избирательного законодательств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18"</w:instrText>
            </w:r>
            <w:r>
              <w:rPr>
                <w:sz w:val="20"/>
                <w:i/>
                <w:b/>
                <w:szCs w:val="20"/>
              </w:rPr>
              <w:fldChar w:fldCharType="separate"/>
            </w:r>
            <w:r>
              <w:rPr>
                <w:sz w:val="20"/>
                <w:i/>
                <w:b/>
                <w:szCs w:val="20"/>
              </w:rPr>
              <w:t>Жалоба на нарушение требований предвыборной агитации на выборах главы г. Самара</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Н. Синцов</w:t>
            </w:r>
          </w:p>
          <w:p>
            <w:pPr>
              <w:pStyle w:val="Normal"/>
              <w:jc w:val="center"/>
              <w:rPr>
                <w:b/>
                <w:b/>
                <w:i/>
                <w:i/>
                <w:sz w:val="20"/>
                <w:szCs w:val="20"/>
              </w:rPr>
            </w:pPr>
            <w:r>
              <w:rPr>
                <w:b/>
                <w:i/>
                <w:sz w:val="20"/>
                <w:szCs w:val="20"/>
              </w:rPr>
              <w:t>(заявитель с аналогичной жалобой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Аналогичное обращение рассмотрено на заседании избирательной комиссии городского  округа Самара 8.10.2010 г..</w:t>
            </w:r>
          </w:p>
          <w:p>
            <w:pPr>
              <w:pStyle w:val="Normal"/>
              <w:jc w:val="both"/>
              <w:rPr>
                <w:b/>
                <w:b/>
                <w:i/>
                <w:i/>
                <w:sz w:val="20"/>
                <w:szCs w:val="20"/>
              </w:rPr>
            </w:pPr>
            <w:r>
              <w:rPr>
                <w:b/>
                <w:i/>
                <w:sz w:val="20"/>
                <w:szCs w:val="20"/>
              </w:rPr>
              <w:t>Избирательной комиссией городского округа Самара был направлен запрос директору федерального государственного унитарного предприятия «Всероссийская государственная телевизионная и радиовещательная компания» о предоставлении информации относительно фактов, изложенных заявителем.</w:t>
            </w:r>
          </w:p>
          <w:p>
            <w:pPr>
              <w:pStyle w:val="Normal"/>
              <w:jc w:val="both"/>
              <w:rPr>
                <w:b/>
                <w:b/>
                <w:i/>
                <w:i/>
                <w:sz w:val="20"/>
                <w:szCs w:val="20"/>
              </w:rPr>
            </w:pPr>
            <w:r>
              <w:rPr>
                <w:b/>
                <w:i/>
                <w:sz w:val="20"/>
                <w:szCs w:val="20"/>
              </w:rPr>
              <w:t>Из представленной эфирной справки и копии агитационных материалов следует, что 6,7,8 октября 2010 года в рамках использования платного эфирного времени в региональных блоках телепрограммы «Российской телевидение» были продемонстрированы агитационные аудиовизуальные материалы, представленные кандидатом на должность главы городского округа Самара В.А. Тархова.</w:t>
            </w:r>
          </w:p>
          <w:p>
            <w:pPr>
              <w:pStyle w:val="Normal"/>
              <w:jc w:val="both"/>
              <w:rPr>
                <w:b/>
                <w:b/>
                <w:i/>
                <w:i/>
                <w:sz w:val="20"/>
                <w:szCs w:val="20"/>
              </w:rPr>
            </w:pPr>
            <w:r>
              <w:rPr>
                <w:b/>
                <w:i/>
                <w:sz w:val="20"/>
                <w:szCs w:val="20"/>
              </w:rPr>
              <w:t>Данные материалы  содержат в себе обращение Председателя Совета Федерации Федерального Собрания Российской Федерации С.М. Миронова к избирателям городского округа Самара, которое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предвыборной агитацией, осуществляемой в поддержку кандидата на должность главы городского округа Самара В.А. Тархова.</w:t>
            </w:r>
          </w:p>
          <w:p>
            <w:pPr>
              <w:pStyle w:val="Normal"/>
              <w:jc w:val="both"/>
              <w:rPr>
                <w:b/>
                <w:b/>
                <w:i/>
                <w:i/>
                <w:sz w:val="20"/>
                <w:szCs w:val="20"/>
              </w:rPr>
            </w:pPr>
            <w:r>
              <w:rPr>
                <w:b/>
                <w:i/>
                <w:sz w:val="20"/>
                <w:szCs w:val="20"/>
              </w:rPr>
              <w:t>При этом Федеральным законом «Об основных гарантиях избирательных прав и права на участие в референдуме граждан Российской Федерации» установлен категорический запрет в отношении лиц, замещающих государственные или муниципальные должности,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jc w:val="both"/>
              <w:rPr>
                <w:b/>
                <w:b/>
                <w:i/>
                <w:i/>
                <w:sz w:val="20"/>
                <w:szCs w:val="20"/>
              </w:rPr>
            </w:pPr>
            <w:r>
              <w:rPr>
                <w:b/>
                <w:i/>
                <w:sz w:val="20"/>
                <w:szCs w:val="20"/>
              </w:rPr>
              <w:t>Данный запрет носит абсолютный характер, соответственно, не имеет значения, находится ли  лицо, замещающее государственную или выборную муниципальную должность в отпуске, оно в любом случае не имеет права осуществля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jc w:val="both"/>
              <w:rPr>
                <w:b/>
                <w:b/>
                <w:i/>
                <w:i/>
                <w:sz w:val="20"/>
                <w:szCs w:val="20"/>
              </w:rPr>
            </w:pPr>
            <w:r>
              <w:rPr>
                <w:b/>
                <w:i/>
                <w:sz w:val="20"/>
                <w:szCs w:val="20"/>
              </w:rPr>
              <w:t>С.М. Миронов действительно замещает государственную должность Российской Федерации и не является кандидатом на должность главы городского округа Самара. Таким образом, он не имеет права осуществлять предвыборную агитацию за кандидата на должность главы городского округа Самара В.А. Тархова на каналах телерадиовещания. При этом также установлено, что рассматриваемые агитационные материалы представлены для распространения кандидатом на должность главы городского округа В.А. Тарховым на основании договора о размещении агитационных аудиовизуальных материалов в рамках использования платного эфирного времени в региональных блоках телепрограмм «Российской телевидение» оплаченного за счет средств избирательного фонда данного кандидата. Таким образом, кандидатом на должность главы городского округа Самара В.А. Тарховым были представлены для распространения агитационные материалы, нарушающие требования Федерального закона «Об основных гарантиях избирательных прав и права на участие в референдуме граждан Российской Федерации», чем было допущено злоупотребление свободой массовой информации, что запрещено Федеральным законо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отсутствие членов семьи в списках избирателей в день голосования в г. Самаре</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Е. Раджаб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Обращение на основании Федерального закона «Об основных гарантиях избирательных прав и права на участие в референдуме граждан Российской Федерации» и с учетом уровня проводимой избирательной кампании было направлено для рассмотрения в Избирательную комиссию Самарской области. По результатам рассмотрения заявителю дан ответ о том, что по информации территориальной избирательной комиссии муниципального района Волжский Самарской области заявитель и ее муж были исключены из списка избирателей на избирательном участке № 185, куда семья была внесена из-за технической ошибки. В настоящее время они включены в список избирателей на избирательном участке № 186, который находится в ДК «Юбилейный». Раджабовы приглашены принять участие в выбора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6"</w:instrText>
            </w:r>
            <w:r>
              <w:rPr>
                <w:sz w:val="20"/>
                <w:szCs w:val="20"/>
              </w:rPr>
              <w:fldChar w:fldCharType="separate"/>
            </w:r>
            <w:r>
              <w:rPr>
                <w:sz w:val="20"/>
                <w:szCs w:val="20"/>
              </w:rPr>
              <w:t>По месту жительства заявителя в списке избирателей внесена фамилия постороннего лиц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А. Ефим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рассмотрено в Избирательной комиссии Самарской области. Действительно, Е.А. Ефимова, А.Е. Ефимов и В.М. Алексеев были включены в список избирателей по одному адресу в г. Самаре. Согласно сообщению Е.А. Ефимовой квартира приобретена в 2002 году. На запрос комиссии ФМС России по Самарской области сообщила, что Алексеев Валерий Михайлович выбыл 17.12.2002 г. с указанного адреса в г. Саратов. Заявителю Е.А. Ефимовой Избирательной комиссией Самарской области направлено письмо с сообщением об исключении В.М. Алексеева из «Регистра избирателей, участников референдума» и с извинениями за допущенную ошибк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DOCPROPERTY "annotat5"</w:instrText>
            </w:r>
            <w:r>
              <w:rPr>
                <w:sz w:val="20"/>
                <w:szCs w:val="20"/>
              </w:rPr>
              <w:fldChar w:fldCharType="separate"/>
            </w:r>
            <w:r>
              <w:rPr>
                <w:sz w:val="20"/>
                <w:szCs w:val="20"/>
              </w:rPr>
              <w:t>Жалоба на нарушение Федерального закона "Об основных гарантиях избирательных прав и права на участие в референдуме граждан Российской Федерации" при назначении члена территориальной избирательной комиссии Волжского района Самар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С. Дан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сообщение о приеме предложений по замещению вакантного места члена территориальной комиссии должно быть опубликовано в установленном порядке,  размещение на сайте Избирательной комиссии Самарской области в разделе «Объявления/вакансии» сообщения о приеме предложений на замещение вакантного места в составе территориальной избирательной комиссии муниципального района Волжский Самарской области не может считаться публикацией данного сообщения.</w:t>
            </w:r>
          </w:p>
          <w:p>
            <w:pPr>
              <w:pStyle w:val="Normal"/>
              <w:jc w:val="both"/>
              <w:rPr>
                <w:bCs/>
                <w:sz w:val="20"/>
                <w:szCs w:val="20"/>
              </w:rPr>
            </w:pPr>
            <w:r>
              <w:rPr>
                <w:sz w:val="20"/>
                <w:szCs w:val="20"/>
              </w:rPr>
              <w:t>В связи с этим в Избирательную комиссию Самарской области направлено письмо Центральной избирательной комиссией Российской Федерации о необходимости устранения нарушения порядка назначения члена территориальной избирательной комиссии муниципального района Волжский Самарской области с правом решающего голоса вместо выбывшего и приведения сложившейся ситуации в соответствие с требованиями Федерального закона «Об основных гарантиях избирательных прав и права на участие в референдуме граждан Российской Федерац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нарушение избирательного законодательства на выборах депутатов Ельнинского городского поселения. Просьба принять меры и восстановить на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 Беля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обращению А.Н. Белясникова прокуратурой Ельнинского района Смоленской области проведена прокурорская проверка, по результатам которой в адрес главы администрации муниципального образования «Дорогобужский район» Смоленской области, внесен протест на приказ от 31.08.2010 года № 02   о прекращении (расторжении) трудового договора с работником – директором муниципального образовательного учреждения среднего профессионального образования «Дорогобужский техникум экономики, управления и права А.Н. Белясниковым. В соответствии с указанным протестом Белясников восстановлен в прежней должно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7"</w:instrText>
            </w:r>
            <w:r>
              <w:rPr>
                <w:sz w:val="20"/>
                <w:szCs w:val="20"/>
              </w:rPr>
              <w:fldChar w:fldCharType="separate"/>
            </w:r>
            <w:r>
              <w:rPr>
                <w:sz w:val="20"/>
                <w:szCs w:val="20"/>
              </w:rPr>
              <w:t>Жалоба с просьбой взять на контроль ситуацию с проведением выборов депутатов Думы г. Томска пятого созыва в связи с нарушениями норм ведения предвыборной агитации и публикациями в статье "Выборы 2010" и "Шоу одного вождя" (газета "Томская неделя") незаконных материалов.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Жириновский,</w:t>
            </w:r>
          </w:p>
          <w:p>
            <w:pPr>
              <w:pStyle w:val="Normal"/>
              <w:jc w:val="center"/>
              <w:rPr>
                <w:sz w:val="20"/>
                <w:szCs w:val="20"/>
              </w:rPr>
            </w:pPr>
            <w:r>
              <w:rPr>
                <w:sz w:val="20"/>
                <w:szCs w:val="20"/>
              </w:rPr>
              <w:t>лидер Политической партии «Либерально-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pacing w:val="-2"/>
                <w:sz w:val="20"/>
                <w:szCs w:val="20"/>
              </w:rPr>
              <w:t>Нарушение частично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ителю сообщено, что решением Томской городской муниципальной избирательной комиссии, организующей подготовку и проведение выборов депутатов Думы города Томска пятого созыва, установлено, что в публикации в газете «Томская неделя» от 20 августа 2010 года № 33 статьи «Выборы 2010: Жириновский пошел вперед, Чубайс остался в тылу» отсутствуют признаки предвыборной агитации. В решении комиссии отмечено, что в соответствии с Федеральным законом «Об основных гарантиях избирательных прав и права на участие в референдуме граждан Российской Федерации» заявитель А.Н. Диденко в случае, если он считает, что указанная публикация носит оскорбительный, ущемляющий права и охраняемые законом интересы Томского </w:t>
            </w:r>
            <w:r>
              <w:rPr>
                <w:spacing w:val="-2"/>
                <w:sz w:val="20"/>
                <w:szCs w:val="20"/>
              </w:rPr>
              <w:t>регионального отделения политической партии «Либерально-демократическая</w:t>
            </w:r>
            <w:r>
              <w:rPr>
                <w:sz w:val="20"/>
                <w:szCs w:val="20"/>
              </w:rPr>
              <w:t xml:space="preserve"> партия России» или выдвинутых им кандидатов, или иной негативный характер, был вправе обратиться в газету «Томская неделя» с требованием опубликовать опровержение.</w:t>
            </w:r>
          </w:p>
          <w:p>
            <w:pPr>
              <w:pStyle w:val="Normal"/>
              <w:jc w:val="both"/>
              <w:rPr/>
            </w:pPr>
            <w:r>
              <w:rPr>
                <w:sz w:val="20"/>
                <w:szCs w:val="20"/>
              </w:rPr>
              <w:t>В отношении публикации в той же газете от 1 октября 2010 года № 39 статьи «Шоу одного вождя» решением комиссии установлено, что содержащийся в ней материал отвечает признакам действий, признаваемых в соответствии Федеральным законом «Об основных гарантиях избирательных прав и права на участие в референдуме граждан Российской Федерации» предвыборной агитацией. Однако с учетом положений Федерального закона, в соответствии с которыми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неоднократно, в действиях редакции периодического печатного издания «Томская неделя»</w:t>
              <w:br/>
              <w:t>не усмотрено нарушений Кодекса Российской Федерации об административных правонарушения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юме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7"</w:instrText>
            </w:r>
            <w:r>
              <w:rPr>
                <w:sz w:val="20"/>
                <w:szCs w:val="20"/>
              </w:rPr>
              <w:fldChar w:fldCharType="separate"/>
            </w:r>
            <w:r>
              <w:rPr>
                <w:sz w:val="20"/>
                <w:szCs w:val="20"/>
              </w:rPr>
              <w:t>Жалоба на отказ в регистрации на выборах депутатов Коктюльское сельское поселение Тюменской области. Просьба оказать помощь в регистраци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Д. Красот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 xml:space="preserve">Нарушение </w:t>
            </w:r>
          </w:p>
          <w:p>
            <w:pPr>
              <w:pStyle w:val="Normal"/>
              <w:ind w:left="-57" w:right="-57" w:hanging="0"/>
              <w:jc w:val="center"/>
              <w:rPr>
                <w:b/>
                <w:b/>
                <w:spacing w:val="-2"/>
                <w:sz w:val="20"/>
                <w:szCs w:val="20"/>
              </w:rPr>
            </w:pPr>
            <w:r>
              <w:rPr>
                <w:b/>
                <w:spacing w:val="-2"/>
                <w:sz w:val="20"/>
                <w:szCs w:val="20"/>
              </w:rPr>
              <w:t>частично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щение рассмотрено в Избирательной комиссии Тюменской области. Заявителю разъяснено, что документы о подготовке и проведении выборов представительного органа Коктюльского сельского поселения Ялуторовского района (о схеме одномандатных округов, графике работы избирательной комиссии муниципального образования, форме подписного листа и т.д.) размещены на информационном стенде в сельской администрации. </w:t>
            </w:r>
          </w:p>
          <w:p>
            <w:pPr>
              <w:pStyle w:val="Normal"/>
              <w:jc w:val="both"/>
              <w:rPr>
                <w:sz w:val="20"/>
                <w:szCs w:val="20"/>
              </w:rPr>
            </w:pPr>
            <w:r>
              <w:rPr>
                <w:sz w:val="20"/>
                <w:szCs w:val="20"/>
              </w:rPr>
              <w:t>В нарушение требований Избирательного кодекса Тюменской области по окончании проверки подписных листов не был выдан итоговый протокол.</w:t>
            </w:r>
          </w:p>
          <w:p>
            <w:pPr>
              <w:pStyle w:val="Normal"/>
              <w:jc w:val="both"/>
              <w:rPr>
                <w:sz w:val="20"/>
                <w:szCs w:val="20"/>
              </w:rPr>
            </w:pPr>
            <w:r>
              <w:rPr>
                <w:sz w:val="20"/>
                <w:szCs w:val="20"/>
              </w:rPr>
              <w:t>В решении избирательной комиссии муниципального образования указывается на конкретные нарушения со стороны кандидата, а именно на то, что в подписном листе не указано наименование и номер одномандатного избирательного округа, по которому баллотируется кандидат Г.Д. Красоткина, а также что протокол об итогах сбора подписей представлен только в одном экземпляре.</w:t>
            </w:r>
          </w:p>
          <w:p>
            <w:pPr>
              <w:pStyle w:val="Normal"/>
              <w:jc w:val="both"/>
              <w:rPr>
                <w:sz w:val="20"/>
                <w:szCs w:val="20"/>
              </w:rPr>
            </w:pPr>
            <w:r>
              <w:rPr>
                <w:sz w:val="20"/>
                <w:szCs w:val="20"/>
              </w:rPr>
              <w:t xml:space="preserve">На основании материалов проведенной проверки Избирательная комиссия Тюменской области решила: </w:t>
            </w:r>
          </w:p>
          <w:p>
            <w:pPr>
              <w:pStyle w:val="Normal"/>
              <w:jc w:val="both"/>
              <w:rPr>
                <w:sz w:val="20"/>
                <w:szCs w:val="20"/>
              </w:rPr>
            </w:pPr>
            <w:r>
              <w:rPr>
                <w:sz w:val="20"/>
                <w:szCs w:val="20"/>
              </w:rPr>
              <w:t>заявление Г.Д. Красоткиной оставить без удовлетворения;</w:t>
            </w:r>
          </w:p>
          <w:p>
            <w:pPr>
              <w:pStyle w:val="Normal"/>
              <w:jc w:val="both"/>
              <w:rPr>
                <w:sz w:val="20"/>
                <w:szCs w:val="20"/>
              </w:rPr>
            </w:pPr>
            <w:r>
              <w:rPr>
                <w:sz w:val="20"/>
                <w:szCs w:val="20"/>
              </w:rPr>
              <w:t>обратить внимание избирательной комиссии муниципального образования Коктюльское сельское поселение Ялуторовского района Тюменской области на необходимость неукоснительного соблюдения установленного законом порядка информирования участников избирательного процесса, более тщательный подход к оформлению принимаемых данной комиссией решен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анкт - Петербур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Заявление с просьбой решить вопрос о назначении повторных выборов депутатов муниципального совета муниципального образования Автово по избирательному округу № 5,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А. Нилов,</w:t>
            </w:r>
          </w:p>
          <w:p>
            <w:pPr>
              <w:pStyle w:val="Normal"/>
              <w:jc w:val="center"/>
              <w:rPr>
                <w:b/>
                <w:b/>
                <w:i/>
                <w:i/>
                <w:sz w:val="20"/>
                <w:szCs w:val="20"/>
              </w:rPr>
            </w:pPr>
            <w:r>
              <w:rPr>
                <w:b/>
                <w:i/>
                <w:sz w:val="20"/>
                <w:szCs w:val="20"/>
              </w:rPr>
              <w:t>Санкт-Петербургское региональное отделение партии СПРАВЕДЛИВАЯ РОССИЯ</w:t>
            </w:r>
          </w:p>
          <w:p>
            <w:pPr>
              <w:pStyle w:val="Normal"/>
              <w:jc w:val="center"/>
              <w:rPr>
                <w:b/>
                <w:b/>
                <w:i/>
                <w:i/>
                <w:sz w:val="20"/>
                <w:szCs w:val="20"/>
              </w:rPr>
            </w:pPr>
            <w:r>
              <w:rPr>
                <w:b/>
                <w:i/>
                <w:sz w:val="20"/>
                <w:szCs w:val="20"/>
              </w:rPr>
              <w:t>(с аналогичным обращением заявитель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sz w:val="20"/>
                <w:szCs w:val="20"/>
              </w:rPr>
            </w:pPr>
            <w:r>
              <w:rPr>
                <w:b/>
                <w:spacing w:val="-2"/>
                <w:sz w:val="20"/>
                <w:szCs w:val="20"/>
              </w:rPr>
              <w:t>Нарушение подтвердилось</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 учетом установленных пунктами 7, 8 статьи 10 и статьей 71 Федерального закона «Об основных гарантиях избирательных прав и права на участие в референдуме граждан Российской Федерации» порядка и сроков избирательных действий по назначению повторных выборов Санкт-Петербургская избирательная комиссия потребовала от избирательной комиссии муниципального образования Автово исполнения обязанности по назначению повторных выборов по указанным избирательным округам. В сложившейся в настоящее время ситуации в соответствии с пунктом 9 статьи 10 Федерального закона вопрос о назначении повторных выборов может быть разрешен только судом по заявлениям избирателей, избирательных объединений, органов государственной власти, органов местного самоуправления и прокурора. С учетом данного положения Федерального закона в целях обеспечения реализации и защиты избирательных прав граждан Санкт-Петербургской избирательной комиссии поручено незамедлительно обратиться в органы прокуратуры для разрешения в судебном порядке вопроса о назначении выборов депутатов Муниципального совета муниципального образования Автово по избирательным округам № 5 и № 6. Вопрос рассмотрен в судебном порядке, решением Санкт-Петербургского городского суда от 3 сентября 2010 года определен срок для назначения повторных выборов по указанным округам не ранее 12 и не позднее 22 декабря 2010 года. Одновременно суд обязал Санкт-Петербургскую избирательную комиссию сформировать временную комиссию. 13.09.2010 решеним Санкт-Петербургской  избирательной комиссии № 81-1 сформирована временная избирательная комиссия муниципального образования муниципальный округ Автово. Комиссия к работе приступила</w:t>
            </w:r>
          </w:p>
        </w:tc>
      </w:tr>
    </w:tbl>
    <w:p>
      <w:pPr>
        <w:pStyle w:val="Normal"/>
        <w:rPr/>
      </w:pPr>
      <w:r>
        <w:rPr/>
      </w:r>
      <w:r>
        <w:br w:type="page"/>
      </w:r>
    </w:p>
    <w:p>
      <w:pPr>
        <w:pStyle w:val="Normal"/>
        <w:jc w:val="center"/>
        <w:rPr>
          <w:b/>
          <w:b/>
          <w:sz w:val="28"/>
          <w:szCs w:val="28"/>
        </w:rPr>
      </w:pPr>
      <w:r>
        <w:rPr>
          <w:b/>
          <w:sz w:val="28"/>
          <w:szCs w:val="28"/>
        </w:rPr>
        <w:t>Жалобы, поступившие в Центральную избирательную комиссию Российской Федерации о заявленных и неподтвержденных нарушениях избирательного законодательства в ходе избирательных кампаний по выборам депутатов законодательных (представительных) органов государственной власти и органов местного самоуправления административных центров субъектов Российской Федерации в единый день голосования 10 октября 2010 года</w:t>
      </w:r>
    </w:p>
    <w:p>
      <w:pPr>
        <w:pStyle w:val="Normal"/>
        <w:rPr>
          <w:b/>
          <w:b/>
          <w:sz w:val="28"/>
          <w:szCs w:val="28"/>
        </w:rPr>
      </w:pPr>
      <w:r>
        <w:rPr>
          <w:b/>
          <w:sz w:val="28"/>
          <w:szCs w:val="28"/>
        </w:rPr>
      </w:r>
    </w:p>
    <w:p>
      <w:pPr>
        <w:pStyle w:val="Normal"/>
        <w:rPr/>
      </w:pPr>
      <w:r>
        <w:rPr/>
      </w:r>
    </w:p>
    <w:tbl>
      <w:tblPr>
        <w:tblW w:w="14756" w:type="dxa"/>
        <w:jc w:val="left"/>
        <w:tblInd w:w="-113" w:type="dxa"/>
        <w:tblLayout w:type="fixed"/>
        <w:tblCellMar>
          <w:top w:w="0" w:type="dxa"/>
          <w:left w:w="108" w:type="dxa"/>
          <w:bottom w:w="0" w:type="dxa"/>
          <w:right w:w="108" w:type="dxa"/>
        </w:tblCellMar>
      </w:tblPr>
      <w:tblGrid>
        <w:gridCol w:w="1920"/>
        <w:gridCol w:w="3532"/>
        <w:gridCol w:w="2126"/>
        <w:gridCol w:w="1985"/>
        <w:gridCol w:w="5193"/>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Субъект Российской Федераци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Содерж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Кем заявл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
              </w:rPr>
            </w:pPr>
            <w:r>
              <w:rPr>
                <w:b/>
                <w:spacing w:val="-2"/>
              </w:rPr>
              <w:t>Сведения о подтверждении</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ind w:left="-57" w:right="-57" w:hanging="0"/>
              <w:jc w:val="center"/>
              <w:rPr>
                <w:b/>
                <w:b/>
                <w:sz w:val="24"/>
              </w:rPr>
            </w:pPr>
            <w:r>
              <w:rPr>
                <w:b/>
                <w:sz w:val="24"/>
              </w:rPr>
              <w:t>Принятые мер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w:instrText>
            </w:r>
            <w:r>
              <w:rPr>
                <w:sz w:val="20"/>
                <w:szCs w:val="20"/>
              </w:rPr>
              <w:fldChar w:fldCharType="separate"/>
            </w:r>
            <w:r>
              <w:rPr>
                <w:sz w:val="20"/>
                <w:szCs w:val="20"/>
              </w:rPr>
              <w:t>Жалоба на действия территориальной избирательной комиссии Кировского района г. Уфы в связи с нарушением прав члена комиссии с правом решающего голоса и отказом в рассмотрении его особого мнения по решению избирательной комиссии об отказе в регистрации кандидата Совета депутатов по избирательному округу № 17 Е.Ю. Хачко (КПРФ) при проведении выборов. Просьба принять меры по восстановлению равенства прав кандидатов</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 Кодяков,</w:t>
            </w:r>
          </w:p>
          <w:p>
            <w:pPr>
              <w:pStyle w:val="Normal"/>
              <w:jc w:val="center"/>
              <w:rPr>
                <w:sz w:val="20"/>
                <w:szCs w:val="20"/>
              </w:rPr>
            </w:pPr>
            <w:r>
              <w:rPr>
                <w:sz w:val="20"/>
                <w:szCs w:val="20"/>
              </w:rPr>
              <w:t>член территориальной избирательной комиссии Кировского района г. Уф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информации, представленной Центральной избирательной комиссией Республики Башкортостан, следует, что проведенной проверкой установлено, что 14 сентября 2010 года территориальной избирательной комиссией Кировского района г. Уфы (с возложенными полномочиями избирательной комиссии городского округа город Уфа) было принято решение об аннулировании регистрации кандидата в депутаты на дополнительных выборах депутата Совета городского округа город Уфа второго созыва по одномандатному избирательному округу №17 Е.Ю. Хачко, согласно его письменному заявлению.</w:t>
            </w:r>
          </w:p>
          <w:p>
            <w:pPr>
              <w:pStyle w:val="Normal"/>
              <w:jc w:val="both"/>
              <w:rPr>
                <w:sz w:val="20"/>
                <w:szCs w:val="20"/>
              </w:rPr>
            </w:pPr>
            <w:r>
              <w:rPr>
                <w:sz w:val="20"/>
                <w:szCs w:val="20"/>
              </w:rPr>
              <w:t xml:space="preserve"> </w:t>
            </w:r>
            <w:r>
              <w:rPr>
                <w:sz w:val="20"/>
                <w:szCs w:val="20"/>
              </w:rPr>
              <w:t>Заявитель представил территориальной избирательной комиссии особое мнение, которое к рассматриваемому вопросу по содержанию не относилось и фактически дублировало текст кассационной жалобы, поданной кандидатом Д.А. Герасимовым в судебную коллегию Верховного Суда Республики Башкортостан, и содержало негативную оценку Кировского районного суда г. Уфы.</w:t>
            </w:r>
          </w:p>
          <w:p>
            <w:pPr>
              <w:pStyle w:val="Normal"/>
              <w:jc w:val="both"/>
              <w:rPr>
                <w:sz w:val="20"/>
                <w:szCs w:val="20"/>
              </w:rPr>
            </w:pPr>
            <w:r>
              <w:rPr>
                <w:sz w:val="20"/>
                <w:szCs w:val="20"/>
              </w:rPr>
              <w:t xml:space="preserve">Территориальная избирательная комиссия, рассмотрев возражения М.Г. Кодякова, обсудила особое мнение и признала его  не относящимся к принятому решению. Тем не менее, особое мнение М.Г. Кодякова приобщено к протоколу заседания избирательной комиссии. </w:t>
            </w:r>
          </w:p>
          <w:p>
            <w:pPr>
              <w:pStyle w:val="Normal"/>
              <w:jc w:val="both"/>
              <w:rPr>
                <w:sz w:val="20"/>
                <w:szCs w:val="20"/>
              </w:rPr>
            </w:pPr>
            <w:r>
              <w:rPr>
                <w:sz w:val="20"/>
                <w:szCs w:val="20"/>
              </w:rPr>
              <w:t>Верховным Судом Республики Башкортостан решение Кировского районного суда г. Уфы об аннулировании регистрации кандидата в депутаты Совета городского округа город Уфа второго созыва по одномандатному избирательному округу №17 Е.Ю. Хачко оставлено в силе, решение территориальной избирательной комиссии признано законны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0"</w:instrText>
            </w:r>
            <w:r>
              <w:rPr>
                <w:sz w:val="20"/>
                <w:szCs w:val="20"/>
              </w:rPr>
              <w:fldChar w:fldCharType="separate"/>
            </w:r>
            <w:r>
              <w:rPr>
                <w:sz w:val="20"/>
                <w:szCs w:val="20"/>
              </w:rPr>
              <w:t>Жалоба на действия территориальной избирательной комиссии г. Уфы Республики Башкортостан в связи с отказом в принятии к рассмотрению особого мнения члена Центральной избирательной комиссии Республики Башкортостан М.Г. Кодякова, отсутствие реагирования по этому факту со стороны Центральной избирательной комиссии Республики Башкортостан. Просьба принять меры при подготовке к дополнительным выборам депутата Совета депутатов по г. Уф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 Кодяков,</w:t>
            </w:r>
          </w:p>
          <w:p>
            <w:pPr>
              <w:pStyle w:val="Normal"/>
              <w:jc w:val="center"/>
              <w:rPr>
                <w:sz w:val="20"/>
                <w:szCs w:val="20"/>
              </w:rPr>
            </w:pPr>
            <w:r>
              <w:rPr>
                <w:sz w:val="20"/>
                <w:szCs w:val="20"/>
              </w:rPr>
              <w:t>Член Центральной избирательной комиссии Республики Башкорто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pPr>
            <w:r>
              <w:rPr>
                <w:sz w:val="20"/>
                <w:szCs w:val="20"/>
              </w:rPr>
              <w:t xml:space="preserve">Из информации, представленной Центральной избирательной комиссией Республики Башкортостан, следует, что на 17.30 4 октября 2010 года было назначено заседание терирториальной избирательной комиссии по вопросу </w:t>
            </w:r>
            <w:r>
              <w:rPr>
                <w:rStyle w:val="StrongEmphasis"/>
                <w:sz w:val="20"/>
                <w:szCs w:val="20"/>
              </w:rPr>
              <w:t>«</w:t>
            </w:r>
            <w:r>
              <w:rPr>
                <w:bCs/>
                <w:sz w:val="20"/>
                <w:szCs w:val="20"/>
              </w:rPr>
              <w:t xml:space="preserve">Об установлении общих результатов дополнительных выборов депутата </w:t>
            </w:r>
            <w:r>
              <w:rPr>
                <w:sz w:val="20"/>
                <w:szCs w:val="20"/>
              </w:rPr>
              <w:t xml:space="preserve">Совета городского округа город Уфа Республики Башкортостан второго созыва по одномандатному избирательному округу № 17». </w:t>
            </w:r>
          </w:p>
          <w:p>
            <w:pPr>
              <w:pStyle w:val="32"/>
              <w:spacing w:before="0" w:after="0"/>
              <w:ind w:left="0" w:hanging="0"/>
              <w:jc w:val="both"/>
              <w:rPr>
                <w:sz w:val="20"/>
                <w:szCs w:val="20"/>
              </w:rPr>
            </w:pPr>
            <w:r>
              <w:rPr>
                <w:sz w:val="20"/>
                <w:szCs w:val="20"/>
              </w:rPr>
              <w:t xml:space="preserve">Все члены комиссии, зарегистрированные кандидаты, представители избирательных объединений  были своевременно оповещены о времени, дате и месте проведения заседания. На заседании присутствовали 6 членов комиссии с правом решающего голоса: И.К. Масягутов, В.Г. Крупский, Т.С. Тарасова, Г.Г. Бурангулова, А.И. Кириллов, А.Р. Давлетшина, а также зарегистрированный кандидат в депутаты И.Р. Фахретдинов и уполномоченный представитель Башкортостанского регионального отделения Всероссийской политической партии «ЕДИНАЯ РОССИЯ»  А.Н. Головков. </w:t>
            </w:r>
          </w:p>
          <w:p>
            <w:pPr>
              <w:pStyle w:val="32"/>
              <w:spacing w:before="0" w:after="0"/>
              <w:ind w:left="0" w:hanging="0"/>
              <w:jc w:val="both"/>
              <w:rPr>
                <w:sz w:val="20"/>
                <w:szCs w:val="20"/>
              </w:rPr>
            </w:pPr>
            <w:r>
              <w:rPr>
                <w:sz w:val="20"/>
                <w:szCs w:val="20"/>
              </w:rPr>
              <w:t>Заседание состоялось в установленное время, решение по вопросу повестки дня было принято в 17 часов 42 минуты.</w:t>
            </w:r>
          </w:p>
          <w:p>
            <w:pPr>
              <w:pStyle w:val="32"/>
              <w:spacing w:before="0" w:after="0"/>
              <w:ind w:left="0" w:hanging="0"/>
              <w:jc w:val="both"/>
              <w:rPr/>
            </w:pPr>
            <w:r>
              <w:rPr>
                <w:sz w:val="20"/>
                <w:szCs w:val="20"/>
              </w:rPr>
              <w:t xml:space="preserve"> </w:t>
            </w:r>
            <w:r>
              <w:rPr>
                <w:sz w:val="20"/>
                <w:szCs w:val="20"/>
              </w:rPr>
              <w:t xml:space="preserve">Опоздав на заседание по принятию решения </w:t>
            </w:r>
            <w:r>
              <w:rPr>
                <w:rStyle w:val="StrongEmphasis"/>
                <w:sz w:val="20"/>
                <w:szCs w:val="20"/>
              </w:rPr>
              <w:t>«</w:t>
            </w:r>
            <w:r>
              <w:rPr>
                <w:bCs/>
                <w:sz w:val="20"/>
                <w:szCs w:val="20"/>
              </w:rPr>
              <w:t xml:space="preserve">Об установлении общих результатов дополнительных выборов депутата </w:t>
            </w:r>
            <w:r>
              <w:rPr>
                <w:sz w:val="20"/>
                <w:szCs w:val="20"/>
              </w:rPr>
              <w:t xml:space="preserve">Совета городского округа город Уфа Республики Башкортостан второго созыва по одномандатному избирательному округу № 17» и не приняв участие в заседании и принятии решения, член территориальной избирательной комиссии с правом решающего голоса М.Г. Кодяков настаивал, чтобы в протоколе заседания было отражено его особое мнение по принятому решению, и чтобы данное особое мнение было опубликовано в газете «Вечерняя Уфа». </w:t>
            </w:r>
          </w:p>
          <w:p>
            <w:pPr>
              <w:pStyle w:val="32"/>
              <w:spacing w:before="0" w:after="0"/>
              <w:ind w:left="0" w:hanging="0"/>
              <w:jc w:val="both"/>
              <w:rPr>
                <w:sz w:val="20"/>
                <w:szCs w:val="20"/>
              </w:rPr>
            </w:pPr>
            <w:r>
              <w:rPr>
                <w:sz w:val="20"/>
                <w:szCs w:val="20"/>
              </w:rPr>
              <w:t>Знакомясь с принятыми и подписанными документами, на что он как член комиссии с правом решающего голоса имел право, М.Г. Кодяков самовольно внёс в протокол и сводную таблицу слова «особое мнение» и расписался.</w:t>
            </w:r>
          </w:p>
          <w:p>
            <w:pPr>
              <w:pStyle w:val="32"/>
              <w:spacing w:before="0" w:after="0"/>
              <w:ind w:left="0" w:hanging="0"/>
              <w:jc w:val="both"/>
              <w:rPr>
                <w:sz w:val="20"/>
                <w:szCs w:val="20"/>
              </w:rPr>
            </w:pPr>
            <w:r>
              <w:rPr>
                <w:sz w:val="20"/>
                <w:szCs w:val="20"/>
              </w:rPr>
              <w:t>М.Г. Кодяков, признавая, что опоздал на заседание, тем не менее вёл себя агрессивно, заявил, что не покинет служебный кабинет, пока не будут удовлетворены его требования. Им был сделан телефонный звонок в прокуратуру с информацией, что в помещении территориальной избирательной комиссии совершается правонарушение, и он просил прислать бригаду. Поскольку М.Г. Кодяков отказался покидать служебный кабинет, а рабочее время уже закончилось, председатель территориальной избирательной комиссии И.К. Масягутов сообщил о данном факте на пост охраны, после чего были вызваны сотрудники милиции. М.Г. Кодяков заявил, что не покинет помещение, пока не напишет свое особое мнение и оно не будет принято. Из помещения территориальной избирательной комиссии сотрудники милиции М.Г. Кодякова не удаляли, поскольку он заявил, что как член комиссии с правом решающего голоса пользуется иммунитетом и угрожал сотрудникам милиции неприятностями. Своё обращение в территориальную избирательную комиссию, названное М.Г. Кодяковым «особым мнением», М.Г. Кодяков писал более трёх часов. Всё это время члены территориальной избирательной комиссии не расходились по домам.</w:t>
            </w:r>
          </w:p>
          <w:p>
            <w:pPr>
              <w:pStyle w:val="32"/>
              <w:spacing w:before="0" w:after="0"/>
              <w:ind w:left="0" w:hanging="0"/>
              <w:jc w:val="both"/>
              <w:rPr/>
            </w:pPr>
            <w:r>
              <w:rPr>
                <w:sz w:val="20"/>
                <w:szCs w:val="20"/>
              </w:rPr>
              <w:t xml:space="preserve">Рассмотрев поступившее в комиссию обращение - «особое мнение» члена комиссии с правом решающего голоса Кодякова, территориальная избирательная комиссия решила: в протоколе заседания комиссии по принятию решения </w:t>
            </w:r>
            <w:r>
              <w:rPr>
                <w:rStyle w:val="StrongEmphasis"/>
                <w:sz w:val="20"/>
                <w:szCs w:val="20"/>
              </w:rPr>
              <w:t>«</w:t>
            </w:r>
            <w:r>
              <w:rPr>
                <w:bCs/>
                <w:sz w:val="20"/>
                <w:szCs w:val="20"/>
              </w:rPr>
              <w:t xml:space="preserve">Об установлении общих результатов дополнительных выборов депутата </w:t>
            </w:r>
            <w:r>
              <w:rPr>
                <w:sz w:val="20"/>
                <w:szCs w:val="20"/>
              </w:rPr>
              <w:t xml:space="preserve">Совета городского округа город Уфа Республики Башкортостан второго созыва по одномандатному избирательному округу № 17» мнение М.Г. Кодякова не отражать, т.к. при принятии решения на данном заседании М.Г. Кодяков отсутствовал, возражения Кодякова не считать особым мнением к </w:t>
            </w:r>
            <w:r>
              <w:rPr>
                <w:rStyle w:val="StrongEmphasis"/>
                <w:b w:val="false"/>
                <w:sz w:val="20"/>
                <w:szCs w:val="20"/>
              </w:rPr>
              <w:t xml:space="preserve">решению комиссии от 4 октября 2010 года №16/1 </w:t>
            </w:r>
            <w:r>
              <w:rPr>
                <w:rStyle w:val="StrongEmphasis"/>
                <w:sz w:val="20"/>
                <w:szCs w:val="20"/>
              </w:rPr>
              <w:t>«</w:t>
            </w:r>
            <w:r>
              <w:rPr>
                <w:bCs/>
                <w:sz w:val="20"/>
                <w:szCs w:val="20"/>
              </w:rPr>
              <w:t xml:space="preserve">Об установлении общих результатов дополнительных выборов депутата </w:t>
            </w:r>
            <w:r>
              <w:rPr>
                <w:sz w:val="20"/>
                <w:szCs w:val="20"/>
              </w:rPr>
              <w:t>Совета городского округа город Уфа Республики Башкортостан второго созыва по одномандатному избирательному округу № 17» как содержащие материалы, не относящиеся к принятому решению. Решение было принято открытым голосованием большинством голосов (6 – «за». 1 – «против» (Кодяков) примерно в 21.20 4 октября 2010 года, после чего Кодяков покинул помещение территориальной избирательной комиссии.</w:t>
            </w:r>
          </w:p>
          <w:p>
            <w:pPr>
              <w:pStyle w:val="Normal"/>
              <w:jc w:val="both"/>
              <w:rPr/>
            </w:pPr>
            <w:r>
              <w:rPr>
                <w:sz w:val="20"/>
                <w:szCs w:val="20"/>
              </w:rPr>
              <w:t xml:space="preserve">С момента объявления дополнительных выборов </w:t>
            </w:r>
            <w:r>
              <w:rPr>
                <w:bCs/>
                <w:sz w:val="20"/>
                <w:szCs w:val="20"/>
              </w:rPr>
              <w:t xml:space="preserve">депутата </w:t>
            </w:r>
            <w:r>
              <w:rPr>
                <w:sz w:val="20"/>
                <w:szCs w:val="20"/>
              </w:rPr>
              <w:t>Совета городского округа город Уфа Республики Башкортостан второго созыва по одномандатному избирательному округу № 17 М.Г. Кодяков, будучи сначала членом комиссии с правом совещательного голоса, а с 4 сентября 2010 года членом комиссии с правом решающего голоса, систематически создавал в комиссии конфликтные ситуации, пытался внести в работу комиссии дезорганизацию, направлял многочисленные безосновательные жалобы на решения, принятые комиссией. Несмотря на то, что все члены комиссии (кроме Кодякова) имеют высшее образование (в том числе 5 человек – юридическое), М.Г. Кодяков неоднократно заявлял, что лишь он разбирается в избирательном процессе, болезненно реагировал, когда его предложения, не соответствующие закону, не удовлетворялись.</w:t>
            </w:r>
          </w:p>
          <w:p>
            <w:pPr>
              <w:pStyle w:val="Normal"/>
              <w:jc w:val="both"/>
              <w:rPr>
                <w:sz w:val="20"/>
                <w:szCs w:val="20"/>
              </w:rPr>
            </w:pPr>
            <w:r>
              <w:rPr>
                <w:sz w:val="20"/>
                <w:szCs w:val="20"/>
              </w:rPr>
              <w:t>На сегодняшний день в следственном управлении Следственного комитета при Прокуратуре Российской Федерации по Республике Башкортостан рассматриваются два заявления о привлечении гражданина М.Г. Кодякова к ответственности за оскорбления и клевету.</w:t>
            </w:r>
          </w:p>
          <w:p>
            <w:pPr>
              <w:pStyle w:val="Normal"/>
              <w:jc w:val="both"/>
              <w:rPr>
                <w:sz w:val="20"/>
                <w:szCs w:val="20"/>
              </w:rPr>
            </w:pPr>
            <w:r>
              <w:rPr>
                <w:sz w:val="20"/>
                <w:szCs w:val="20"/>
              </w:rPr>
              <w:t>Руководство регионального отделения КПРФ неоднократно (в том числе и по рассматриваемому факту) информировалось о поведении Кодякова М.Г.</w:t>
            </w:r>
          </w:p>
          <w:p>
            <w:pPr>
              <w:pStyle w:val="Normal"/>
              <w:jc w:val="both"/>
              <w:rPr>
                <w:sz w:val="20"/>
                <w:szCs w:val="20"/>
              </w:rPr>
            </w:pPr>
            <w:r>
              <w:rPr>
                <w:sz w:val="20"/>
                <w:szCs w:val="20"/>
              </w:rPr>
              <w:t>На очередном заседании Центральной избирательной комиссии Республики Башкортостан 14 октября 2010 года, в работе которого принимали участие члены с правом решающего и совещательного голоса от политической партии КПРФ,  была заслушана информация о поступивших обращениях в период избирательной кампан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0"</w:instrText>
            </w:r>
            <w:r>
              <w:rPr>
                <w:sz w:val="20"/>
                <w:szCs w:val="20"/>
              </w:rPr>
              <w:fldChar w:fldCharType="separate"/>
            </w:r>
            <w:r>
              <w:rPr>
                <w:sz w:val="20"/>
                <w:szCs w:val="20"/>
              </w:rPr>
              <w:t>Жалоба о назначении даты кассационного рассмотрения за пределами срока возможного вынесения решения по существу. Просьба оказать содействие</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Гераси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Рассмотрение кассационной жалобы, поданной заявителем на решение Кировского районного суда от 20 августа 2010 года, назначено на 23 сентября 2010 года. В соответствии с конституционным принципом независимости судей ЦИК России не вправе вмешиваться в ход судебного разбирательства. Что касается затягивания рассмотрения дела, допущенного федеральным судьей Т.Р. Тимской, то заявителю разъяснено, что он вправе обратиться с жалобой на это обстоятельство в квалификационную коллегию судей Республики Башкортостан по адресу Верховного Суда Республики Башкортоста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Об обращении представителей органов местного самоуправления и общественности городского округа "Город Дагестанские Огни" о нарушениях законодательства при проведении выборов со стороны зарегистрированного кандидата в депутаты Г.И. Галимова, использовании им административного ресурса. Просьба изучить ситуацию и дать оценку</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 Миронов,</w:t>
            </w:r>
          </w:p>
          <w:p>
            <w:pPr>
              <w:pStyle w:val="Normal"/>
              <w:jc w:val="center"/>
              <w:rPr>
                <w:sz w:val="20"/>
                <w:szCs w:val="20"/>
              </w:rPr>
            </w:pPr>
            <w:r>
              <w:rPr>
                <w:sz w:val="20"/>
                <w:szCs w:val="20"/>
              </w:rPr>
              <w:t>Председатель Совета Федерации Федерального Собрания Российской Федерации</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едседателем территориальной избирательной комиссии г. Дагестанские Огни Т.С. Эседовым совместно с Министром юстиции Республики Дагестан А.Т. Рагимовым в ходе рабочего выезда проведена встреча с заявителями, в ходе которой обсуждены вопросы, поднятые ими в обращении, даны соответствующие разъясн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w:instrText>
            </w:r>
            <w:r>
              <w:rPr>
                <w:sz w:val="20"/>
                <w:szCs w:val="20"/>
              </w:rPr>
              <w:fldChar w:fldCharType="separate"/>
            </w:r>
            <w:r>
              <w:rPr>
                <w:sz w:val="20"/>
                <w:szCs w:val="20"/>
              </w:rPr>
              <w:t>Жалоба о ситуации, сложившейся в Ахтынском районе Республики Дагестан при формировании участковых избирательных комиссий, отсутствии в составе участковых избирательных комиссий представителей от Политической партии "ПАТРИОТЫ РОССИИ".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Я. Хидиров,</w:t>
            </w:r>
          </w:p>
          <w:p>
            <w:pPr>
              <w:pStyle w:val="Normal"/>
              <w:jc w:val="center"/>
              <w:rPr>
                <w:sz w:val="20"/>
                <w:szCs w:val="20"/>
              </w:rPr>
            </w:pPr>
            <w:r>
              <w:rPr>
                <w:sz w:val="20"/>
                <w:szCs w:val="20"/>
              </w:rPr>
              <w:t>Дагестанское региональное отделение Политической партии «ПАТРИОТ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бирательной комиссией Республики Дагестан заявителю направлены разъяснения по порядку формирования участковых избирательных комиссий в Ахтынском районе, с обоснованием причин отклонения кандидатур, представленных общественными организациями.</w:t>
            </w:r>
          </w:p>
          <w:p>
            <w:pPr>
              <w:pStyle w:val="Normal"/>
              <w:jc w:val="both"/>
              <w:rPr>
                <w:bCs/>
                <w:sz w:val="20"/>
                <w:szCs w:val="20"/>
              </w:rPr>
            </w:pPr>
            <w:r>
              <w:rPr>
                <w:bCs/>
                <w:sz w:val="20"/>
                <w:szCs w:val="20"/>
              </w:rPr>
              <w:t>Решением Верховного Суда  Республики Дагестан представителю Политической партии «ПАТРИОТЫ РОССИИ» С.А. Абдурахманову отказано во включении его в состав участковой избирательной комиссии № 0136 Ахтынского район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w:instrText>
            </w:r>
            <w:r>
              <w:rPr>
                <w:sz w:val="20"/>
                <w:szCs w:val="20"/>
              </w:rPr>
              <w:fldChar w:fldCharType="separate"/>
            </w:r>
            <w:r>
              <w:rPr>
                <w:sz w:val="20"/>
                <w:szCs w:val="20"/>
              </w:rPr>
              <w:t>Жалоба с просьбой взять на контроль подготовку к выборам депутатов Собрания муниципального образования "Цунтинский район" Республики Дагестан в связи с незаконным отказом в регистрации списка кандидатов в депутаты от ЛДПР (по обращению координатора Дагестанского регионального отделения М.Г. Омаров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Жириновский,</w:t>
            </w:r>
          </w:p>
          <w:p>
            <w:pPr>
              <w:pStyle w:val="Normal"/>
              <w:jc w:val="center"/>
              <w:rPr>
                <w:sz w:val="20"/>
                <w:szCs w:val="20"/>
              </w:rPr>
            </w:pPr>
            <w:r>
              <w:rPr>
                <w:sz w:val="20"/>
                <w:szCs w:val="20"/>
              </w:rPr>
              <w:t>руководитель партии «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0"/>
                <w:szCs w:val="20"/>
              </w:rPr>
              <w:t>22 сентября 2010 года жалоба Р.Н. Курамагомедова на отказ в регистрации списка кандидатов в депутаты Собрания депутатов муниципального образования «Цунтинский район», выдвинутого Дагестанским региональным отделением ЛДПР рассмотрена Избирательной комиссией Республики Дагестан, в удовлетворении жалобы постановлением комиссии № 74/393-4 отказано. Заявителю дан ответ по существу обращ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9"</w:instrText>
            </w:r>
            <w:r>
              <w:rPr>
                <w:sz w:val="20"/>
                <w:szCs w:val="20"/>
              </w:rPr>
              <w:fldChar w:fldCharType="separate"/>
            </w:r>
            <w:r>
              <w:rPr>
                <w:sz w:val="20"/>
                <w:szCs w:val="20"/>
              </w:rPr>
              <w:t>Жалоба на нарушение порядка формирования участковой избирательной комиссии № 0137 в Ахтынском районе Республики Дагестан</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агоме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хтынским районным судом Республики Дагестан 8 ноября 2010 года в удовлетворении заявления С. Магомедова об отмене решения участковой избирательной комиссии № 0137 об итогах голосования было отказа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4"</w:instrText>
            </w:r>
            <w:r>
              <w:rPr>
                <w:sz w:val="20"/>
                <w:szCs w:val="20"/>
              </w:rPr>
              <w:fldChar w:fldCharType="separate"/>
            </w:r>
            <w:r>
              <w:rPr>
                <w:sz w:val="20"/>
                <w:szCs w:val="20"/>
              </w:rPr>
              <w:t>Жалоба на отказ в регистрации списка кандидатов от ЛДПР на выборах Собрания депутатов муниципального образования "Цунтинский район" Республики Дагестан</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Н. Курамагоме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Заявителю сообщено, что в соответствии с постановлением Избирательной комиссии Республики Дагестан </w:t>
            </w:r>
            <w:r>
              <w:rPr>
                <w:iCs/>
                <w:sz w:val="20"/>
                <w:szCs w:val="20"/>
              </w:rPr>
              <w:t>от 22.09.2010 г. № 74/393-4 решение территориальной избирательной комиссии Цунтинского района оставлено без изменения.  В связи с нарушением порядка выдвижения списка кандидатов, предусмотренного Федеральным законом «О политических партиях» и непредставления сведений об изменениях, произошедших в списке кандидатов после его завер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8"</w:instrText>
            </w:r>
            <w:r>
              <w:rPr>
                <w:sz w:val="20"/>
                <w:szCs w:val="20"/>
              </w:rPr>
              <w:fldChar w:fldCharType="separate"/>
            </w:r>
            <w:r>
              <w:rPr>
                <w:sz w:val="20"/>
                <w:szCs w:val="20"/>
              </w:rPr>
              <w:t>На выборах главы муниципального образования "сельсовета Ашагастальский" Республики Дагестан баллотируется кандидат с уголовным прошлым. Просьба разобратьс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Магоме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rPr>
              <w:t>По информации Избирательной комиссии Республики Дагестан, лицо, якобы подписавшее обращение, по указанному им адресу не проживает, в соответствующем регистре избирателей, участников референдума не значится. Обращение признано анонимным, ответ на него не направлялся. Проверка о судимости всех кандидатов осуществлена в соответствии с требованиями законодательств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0"</w:instrText>
            </w:r>
            <w:r>
              <w:rPr>
                <w:sz w:val="20"/>
                <w:szCs w:val="20"/>
              </w:rPr>
              <w:fldChar w:fldCharType="separate"/>
            </w:r>
            <w:r>
              <w:rPr>
                <w:sz w:val="20"/>
                <w:szCs w:val="20"/>
              </w:rPr>
              <w:t>Жалоба на отказ в регистрации на выборах главы муниципального образования с. Аладаш Республики Дагестан. Просьба разобратьс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 Шаб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ителю разъяснено, что он </w:t>
            </w:r>
            <w:r>
              <w:rPr>
                <w:bCs/>
                <w:sz w:val="20"/>
                <w:szCs w:val="20"/>
              </w:rPr>
              <w:t>представил неполные сведения о себе и имеет неснятую судимость по части 3 ст. 160 УК РФ за совершение тяжкого преступл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4"</w:instrText>
            </w:r>
            <w:r>
              <w:rPr>
                <w:sz w:val="20"/>
                <w:szCs w:val="20"/>
              </w:rPr>
              <w:fldChar w:fldCharType="separate"/>
            </w:r>
            <w:r>
              <w:rPr>
                <w:sz w:val="20"/>
                <w:szCs w:val="20"/>
              </w:rPr>
              <w:t>Жалоба на нарушение правил агитации на выборах главы Кайтагского района Республики Дагестан. Просьба обеспечить равные условия для кандидатов</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 Исаев,</w:t>
            </w:r>
          </w:p>
          <w:p>
            <w:pPr>
              <w:pStyle w:val="Normal"/>
              <w:jc w:val="center"/>
              <w:rPr>
                <w:sz w:val="20"/>
                <w:szCs w:val="20"/>
              </w:rPr>
            </w:pPr>
            <w:r>
              <w:rPr>
                <w:sz w:val="20"/>
                <w:szCs w:val="20"/>
              </w:rPr>
              <w:t>Р.И. Халитов,</w:t>
            </w:r>
          </w:p>
          <w:p>
            <w:pPr>
              <w:pStyle w:val="Normal"/>
              <w:jc w:val="center"/>
              <w:rPr>
                <w:sz w:val="20"/>
                <w:szCs w:val="20"/>
              </w:rPr>
            </w:pPr>
            <w:r>
              <w:rPr>
                <w:sz w:val="20"/>
                <w:szCs w:val="20"/>
              </w:rPr>
              <w:t>Г.Т. Алиев,</w:t>
            </w:r>
          </w:p>
          <w:p>
            <w:pPr>
              <w:pStyle w:val="Normal"/>
              <w:jc w:val="center"/>
              <w:rPr>
                <w:sz w:val="20"/>
                <w:szCs w:val="20"/>
              </w:rPr>
            </w:pPr>
            <w:r>
              <w:rPr>
                <w:sz w:val="20"/>
                <w:szCs w:val="20"/>
              </w:rPr>
              <w:t>З.Н. Расу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информации Избирательной комиссии Республики Дагестан, лица, подписавшие обращение, в регистре избирателей, участников референдума по селу Джинаби Кайтагского района Республики Дагестан не значатся. Обращение признано анонимным, ответ не направлял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6"</w:instrText>
            </w:r>
            <w:r>
              <w:rPr>
                <w:sz w:val="20"/>
                <w:szCs w:val="20"/>
              </w:rPr>
              <w:fldChar w:fldCharType="separate"/>
            </w:r>
            <w:r>
              <w:rPr>
                <w:sz w:val="20"/>
                <w:szCs w:val="20"/>
              </w:rPr>
              <w:t>Жалоба на принуждение голосовать за конкретного кандидата на выборах главы г. Махачкалы.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Исал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szCs w:val="20"/>
              </w:rPr>
              <w:t>В результате проверки установлено, что обратного адреса, указанного заявителем, не существует. Обращение признано анонимным, ответ не направлял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9"</w:instrText>
            </w:r>
            <w:r>
              <w:rPr>
                <w:sz w:val="20"/>
                <w:szCs w:val="20"/>
              </w:rPr>
              <w:fldChar w:fldCharType="separate"/>
            </w:r>
            <w:r>
              <w:rPr>
                <w:sz w:val="20"/>
                <w:szCs w:val="20"/>
              </w:rPr>
              <w:t>Жалоба на вмешательство в избирательный процесс начальника Управления кадровой политики администрации Президента Республики Дагестан. Просьба оказать помощь</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 Хизриев,</w:t>
            </w:r>
          </w:p>
          <w:p>
            <w:pPr>
              <w:pStyle w:val="Normal"/>
              <w:jc w:val="center"/>
              <w:rPr>
                <w:sz w:val="20"/>
                <w:szCs w:val="20"/>
              </w:rPr>
            </w:pPr>
            <w:r>
              <w:rPr>
                <w:sz w:val="20"/>
                <w:szCs w:val="20"/>
              </w:rPr>
              <w:t>М.А. Ибрагимов,</w:t>
            </w:r>
          </w:p>
          <w:p>
            <w:pPr>
              <w:pStyle w:val="Normal"/>
              <w:jc w:val="center"/>
              <w:rPr>
                <w:sz w:val="20"/>
                <w:szCs w:val="20"/>
              </w:rPr>
            </w:pPr>
            <w:r>
              <w:rPr>
                <w:sz w:val="20"/>
                <w:szCs w:val="20"/>
              </w:rPr>
              <w:t>Г.Р. Тагиров,</w:t>
            </w:r>
          </w:p>
          <w:p>
            <w:pPr>
              <w:pStyle w:val="Normal"/>
              <w:jc w:val="center"/>
              <w:rPr>
                <w:sz w:val="20"/>
                <w:szCs w:val="20"/>
              </w:rPr>
            </w:pPr>
            <w:r>
              <w:rPr>
                <w:sz w:val="20"/>
                <w:szCs w:val="20"/>
              </w:rPr>
              <w:t>Р.К. Расулов,</w:t>
            </w:r>
          </w:p>
          <w:p>
            <w:pPr>
              <w:pStyle w:val="Normal"/>
              <w:jc w:val="center"/>
              <w:rPr>
                <w:sz w:val="20"/>
                <w:szCs w:val="20"/>
              </w:rPr>
            </w:pPr>
            <w:r>
              <w:rPr>
                <w:sz w:val="20"/>
                <w:szCs w:val="20"/>
              </w:rPr>
              <w:t>М.Д. Магоме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веркой установлено место жительства заявителя М.Д. Магомедова, которому направлен ответ о том, что  должностные лица администрации действовали в рамках своих полномочий, при этом фактов вмешательства с их стороны в избирательный процесс не выявлено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8"</w:instrText>
            </w:r>
            <w:r>
              <w:rPr>
                <w:sz w:val="20"/>
                <w:szCs w:val="20"/>
              </w:rPr>
              <w:fldChar w:fldCharType="separate"/>
            </w:r>
            <w:r>
              <w:rPr>
                <w:sz w:val="20"/>
                <w:szCs w:val="20"/>
              </w:rPr>
              <w:t>В дагестанском селе Храх-Уба, которое находится в Азербайджане, угрожают срывом выборов</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 Пана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Заявителю сообщено, что для обеспечения избирательных прав граждан Российской Федерации, проживающих в с. Храх-Уба  (Азербайджан), организуется выездной избирательный участок в пос. Новый Аул Магарамкентского района с организацией доставки избирателей к месту голосования и обратно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w:instrText>
            </w:r>
            <w:r>
              <w:rPr>
                <w:sz w:val="20"/>
                <w:szCs w:val="20"/>
              </w:rPr>
              <w:fldChar w:fldCharType="separate"/>
            </w:r>
            <w:r>
              <w:rPr>
                <w:sz w:val="20"/>
                <w:szCs w:val="20"/>
              </w:rPr>
              <w:t>Коллективная жалоба депутатов Народного Собрания Республики Дагестан и кандидатов в депутаты муниципального образования "Ахтынский район" от политических партий "КПРФ", "ПАТРИОТЫ РОССИИ", СПРАВЕДЛИВАЯ РОССИЯ о сложной общественно-политической обстановке при подготовке к выборам депутатов представительного органа муниципального образования  "Ахтынский район", использовании административного ресурса с привлечением силовых структур при проведении предвыборных агитационных мероприятий, отсутствии информирования избирателей в участковых избирательных комиссиях. Просьба направить представителей Центральной избирательной комиссии Российской Федерации в Ахтынский район для изучения ситуации на месте</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М. Асланбеко,</w:t>
            </w:r>
          </w:p>
          <w:p>
            <w:pPr>
              <w:pStyle w:val="Normal"/>
              <w:jc w:val="center"/>
              <w:rPr>
                <w:sz w:val="20"/>
                <w:szCs w:val="20"/>
              </w:rPr>
            </w:pPr>
            <w:r>
              <w:rPr>
                <w:sz w:val="20"/>
                <w:szCs w:val="20"/>
              </w:rPr>
              <w:t>депутат Народного Собрания Республики Даге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 </w:t>
            </w:r>
            <w:r>
              <w:rPr>
                <w:bCs/>
                <w:iCs/>
                <w:sz w:val="20"/>
                <w:szCs w:val="20"/>
              </w:rPr>
              <w:t>Заявителям направлен ответ в котором разъяснены порядок формирования участковых избирательных комиссий в Ахтынском районе, указаны решения территориальной избирательной комиссии об исполнении решения Верховного Суда Республики Дагестан  о включении в состав участковой избирательной комиссии № 0136 представителя Партии СПРАВЕДЛИВАЯ РОССИЯ А.И. Ибрагимова, а также обоснования причины отказа в предоставлении помещения администрации Ахтынского района для проведения предвыборной встречи кандидатов от местного отделения Политической партии «ПАТРИОТЫ РОССИИ».</w:t>
            </w:r>
          </w:p>
          <w:p>
            <w:pPr>
              <w:pStyle w:val="Normal"/>
              <w:jc w:val="both"/>
              <w:rPr>
                <w:bCs/>
                <w:sz w:val="20"/>
                <w:szCs w:val="20"/>
              </w:rPr>
            </w:pPr>
            <w:r>
              <w:rPr>
                <w:bCs/>
                <w:iCs/>
                <w:sz w:val="20"/>
                <w:szCs w:val="20"/>
              </w:rPr>
              <w:t xml:space="preserve"> </w:t>
            </w:r>
            <w:r>
              <w:rPr>
                <w:bCs/>
                <w:iCs/>
                <w:sz w:val="20"/>
                <w:szCs w:val="20"/>
              </w:rPr>
              <w:t>Регистрация кандидата в депутаты  Ш.Б. Мухурова отменена решением Ахтынского районного суда от 4.10.2010 по факту укрытия им сведений о непогашенной судимо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Жалоба на неисполнение решения суда территориальной избирательной комиссией Ахтынского района Республики Дагестан. Просьба срочно вмешатьс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 Алисулт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Избирательной комиссией Республики Дагестан сообщено, что Ахтынский районный суд решением от 28.09.2010 обязал территориальную избирательную комиссию Ахтынского района включить в состав участковой избирательной комиссии № 0136 от Политической партии СПРАВЕДЛИВАЯ РОССИЯ А.И. Ибрагимова, и в состав участковой избирательной комиссии № 0137 А.С. Абдурахманова от Политической партии «ПАТРИОТЫ РОССИИ». Данное решение суда территориальной избирательной комиссией Ахтынского района было обжаловано в Верховный Суд Республики Дагестан. Определением Верховного Суда Республики Дагестан от 06.10.2010 решение районного суда в части включения в состав участковой избирательной комиссии № 0136 А.И. Исмаилова от Политической партии СПРАВЕДЛИВАЯ РОССИЯ оставлено без изменения, а в части включения в состав участковой избирательной комиссии № 0137 А.С. Абдурахманова от Политической партии «ПАТРИОТЫ РОССИИ» отменено. Территориальной избирательной комиссией Ахтынского района решение суда исполнено и в состав участковой избирательной комиссии № 0136 включен представитель Политической партии СПРАВЕДЛИВАЯ РОССИЯ А.И. Ибрагимов.</w:t>
            </w:r>
          </w:p>
          <w:p>
            <w:pPr>
              <w:pStyle w:val="Normal"/>
              <w:jc w:val="both"/>
              <w:rPr>
                <w:sz w:val="20"/>
                <w:szCs w:val="20"/>
              </w:rPr>
            </w:pPr>
            <w:r>
              <w:rPr>
                <w:sz w:val="20"/>
                <w:szCs w:val="20"/>
              </w:rPr>
              <w:t>По информации председателя территориальной избирательной комиссии Ахтынского района в установленные сроки участковым комиссиям выделены денежные средства на проведение выборов, сведения о формировании участковых избирательных комиссий с указанием границ и номеров, места нахождения участковых комиссий и помещений для голосования опубликованы в районной газете «Новый мир» 16.09.2010 года.</w:t>
            </w:r>
          </w:p>
          <w:p>
            <w:pPr>
              <w:pStyle w:val="Normal"/>
              <w:jc w:val="both"/>
              <w:rPr>
                <w:sz w:val="20"/>
                <w:szCs w:val="20"/>
              </w:rPr>
            </w:pPr>
            <w:r>
              <w:rPr>
                <w:sz w:val="20"/>
                <w:szCs w:val="20"/>
              </w:rPr>
              <w:t>Кроме того, в установленные законом сроки списки избирателей переданы в участковые избирательные комиссии и каких-либо препятствий избирателям для ознакомления со сведениями о себе в списках избирателей не имее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1"</w:instrText>
            </w:r>
            <w:r>
              <w:rPr>
                <w:sz w:val="20"/>
                <w:szCs w:val="20"/>
              </w:rPr>
              <w:fldChar w:fldCharType="separate"/>
            </w:r>
            <w:r>
              <w:rPr>
                <w:sz w:val="20"/>
                <w:szCs w:val="20"/>
              </w:rPr>
              <w:t>Жалоба на неисполнение главой администрации Ахтынского района Республики Дагестан решения суда.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 Гусей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Заявителю направлен ответ об исполнении территориальной избирательной комиссией Ахтынского района решения Верховного суда Республики Дагестан о  включении в состав участковой избирательной комиссии № 0136 представителя Партии СПРАВЕДЛИВАЯ РОССИЯ А.И. Ибрагимова и отказе включить в состав участковой избирательной комиссии № 0137 представителя Политической партии «ПАТРИОТЫ РОССИИ» А.С. Абдурахманова</w:t>
            </w:r>
          </w:p>
          <w:p>
            <w:pPr>
              <w:pStyle w:val="Normal"/>
              <w:jc w:val="center"/>
              <w:rPr>
                <w:bCs/>
                <w:sz w:val="20"/>
                <w:szCs w:val="20"/>
              </w:rPr>
            </w:pPr>
            <w:r>
              <w:rPr>
                <w:bCs/>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6"</w:instrText>
            </w:r>
            <w:r>
              <w:rPr>
                <w:sz w:val="20"/>
                <w:szCs w:val="20"/>
              </w:rPr>
              <w:fldChar w:fldCharType="separate"/>
            </w:r>
            <w:r>
              <w:rPr>
                <w:sz w:val="20"/>
                <w:szCs w:val="20"/>
              </w:rPr>
              <w:t>Заявитель не согласен с кандидатурой на должность мэра г. Махачкал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джаб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в соответствии с Федеральным законом «Об основных гарантиях избирательных прав и права на участие в референдуме граждан Российской Федерации» глава муниципального образования избирается на муниципальных выборах либо назначается представительным органом из своего состава. Иное, в том числе назначение глав муниципальных образований действующим законодательством не предусмотрено.</w:t>
            </w:r>
          </w:p>
          <w:p>
            <w:pPr>
              <w:pStyle w:val="Normal"/>
              <w:jc w:val="both"/>
              <w:rPr>
                <w:bCs/>
                <w:sz w:val="20"/>
                <w:szCs w:val="20"/>
              </w:rPr>
            </w:pPr>
            <w:r>
              <w:rPr>
                <w:bCs/>
                <w:sz w:val="20"/>
                <w:szCs w:val="20"/>
              </w:rPr>
              <w:t>Кроме того, количество сроков, на который может быть избран глава муниципального образования, законодательством не регулируется. Глава муниципального образования городского округа «город Махачкала» избран 10.10.2010 на муниципальных выборах. 11.10.2010 избирательной комиссией муниципального образования городского округа «город Махачкала» определены результаты выборов главы муниципального образования городского округа «город Махачкала».</w:t>
            </w:r>
          </w:p>
          <w:p>
            <w:pPr>
              <w:pStyle w:val="Normal"/>
              <w:jc w:val="both"/>
              <w:rPr>
                <w:bCs/>
                <w:sz w:val="20"/>
                <w:szCs w:val="20"/>
              </w:rPr>
            </w:pPr>
            <w:r>
              <w:rPr>
                <w:bCs/>
                <w:sz w:val="20"/>
                <w:szCs w:val="20"/>
              </w:rPr>
              <w:t>После установления итогов голосования, определения комиссией результатов выборов решение комиссии об итогах голосования, о результатах выборов в соответствии с Федеральным законом «Об основных гарантиях избирательных прав и права на участие в референдуме граждан Российской Федерации» может быть отменено только судо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б обращении председателя территориальной избирательной комиссии Магарамкентского района с ходатайством об организации голосования на избирательном участке № 23 в селении Храх-Уба, расположенном на территории Хачмасского района Республики Азербайджан, и через МИД России оказании содействия в обеспечении избирательных прав граждан Российской Федерации, проживающих в этом населенном пунк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Т. Дибиров,</w:t>
            </w:r>
          </w:p>
          <w:p>
            <w:pPr>
              <w:pStyle w:val="Normal"/>
              <w:jc w:val="center"/>
              <w:rPr>
                <w:sz w:val="20"/>
                <w:szCs w:val="20"/>
              </w:rPr>
            </w:pPr>
            <w:r>
              <w:rPr>
                <w:sz w:val="20"/>
                <w:szCs w:val="20"/>
              </w:rPr>
              <w:t>председатель Избирательной комиссии Республики Даге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Заявителю сообщено, что для обеспечения избирательных прав граждан РФ, проживающих в с. Храх-Уба  (Азербайджан), организуется выездной избирательный участок в пос. Новый Аул Магарамкентского района с организацией доставки избирателей к месту голосования и обратно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fldChar w:fldCharType="begin"/>
            </w:r>
            <w:r>
              <w:rPr>
                <w:sz w:val="20"/>
                <w:szCs w:val="20"/>
              </w:rPr>
              <w:instrText xml:space="preserve"> DOCPROPERTY "annotat28"</w:instrText>
            </w:r>
            <w:r>
              <w:rPr>
                <w:sz w:val="20"/>
                <w:szCs w:val="20"/>
              </w:rPr>
              <w:fldChar w:fldCharType="separate"/>
            </w:r>
            <w:r>
              <w:rPr>
                <w:sz w:val="20"/>
                <w:szCs w:val="20"/>
              </w:rPr>
              <w:t>Могут ли быть членами участковой избирательной комиссии племянник или свояк? Считаются ли они близкими родственниками кандидата</w:t>
            </w:r>
            <w:r>
              <w:rPr>
                <w:sz w:val="20"/>
                <w:szCs w:val="20"/>
              </w:rPr>
              <w:fldChar w:fldCharType="end"/>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 Эфенди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явителю дано разъяснение, что</w:t>
            </w:r>
            <w:r>
              <w:rPr>
                <w:sz w:val="20"/>
                <w:szCs w:val="20"/>
              </w:rPr>
              <w:t xml:space="preserve"> в соответствии с Семейным кодексом Российской Федерации близкими родственниками являются родственники по прямой восходящей и нисходящей линии: родители и дети, дедушки, бабушки и внуки, полнородные и неполнородные (имеющие общих отца или мать) братья и сестры.</w:t>
            </w:r>
          </w:p>
          <w:p>
            <w:pPr>
              <w:pStyle w:val="Normal"/>
              <w:jc w:val="both"/>
              <w:rPr>
                <w:bCs/>
                <w:sz w:val="20"/>
                <w:szCs w:val="20"/>
              </w:rPr>
            </w:pPr>
            <w:r>
              <w:rPr>
                <w:sz w:val="20"/>
                <w:szCs w:val="20"/>
              </w:rPr>
              <w:t>В соответствии с Федеральным законом «Об основных гарантиях избирательных прав и права на участие в референдуме граждан Российской Федерации» (далее – Федеральный закон) супруги и близкие родственники кандидатов, близкие родственники супругов кандидатов не могут быть членами избирательных комиссий с правом решающего голоса. При этом в соответствии с Федеральным законом близкие родственники кандидата могут быть членами избирательных комиссий с правом совещательного голоса. Данные положения Федерального закона относятся к членам участковой избирательной комиссии с правом совещательного голоса, а также к членам участковой избирательной комиссии с правом решающего голоса, если кандидат выдвигается либо зарегистрирован по другому избирательному округ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интересуется, имеет ли право действующий глава поселения регистрировать граждан в период избирательной ка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Х. М. Бил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Заявителю разъяснено, что в соответствии с Федеральным законом «Об основных гарантиях избирательных прав и права на участие в референдуме граждан Российской Федерации» регистрации (учету) подлежат все избиратели. Регистрация (учет) избирателей, проживающих на территории соответствующего муниципального образования, осуществляется главой местной администрации. Основанием для регистрации (учета) избирателей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jc w:val="both"/>
              <w:rPr>
                <w:bCs/>
                <w:sz w:val="20"/>
                <w:szCs w:val="20"/>
              </w:rPr>
            </w:pPr>
            <w:r>
              <w:rPr>
                <w:sz w:val="20"/>
                <w:szCs w:val="20"/>
              </w:rPr>
              <w:t>В соответствии с Законом Российской Федерации «О праве граждан Российской Федерации на свободу передвижения, выбор места жительства в пределах Российской Федерации»,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 июля 1993 года № 713 органами регистрационного учета в городах, поселках, сельских населенных пунктах, в которых имеются органы Федеральной миграционной службы, являются эти территориальные органы, в остальных населенных пунктах – органы местного самоуправления. Гражданин, изменивший место жительства, обязан не позднее 7 дней со дня прибытия на новое место жительства обратиться к лицам, ответственным за регистрацию, представить им необходимые документы, лица ответственные за регистрацию направляют документы в органы, осуществляющие регистрацию, которые производят регистрацию граждан. Таким образом, регистрация граждан по месту жительства и месту пребывания в Российской Федерации не зависит от сроков проведения избирательной кампан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Даге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6"</w:instrText>
            </w:r>
            <w:r>
              <w:rPr>
                <w:sz w:val="20"/>
                <w:szCs w:val="20"/>
              </w:rPr>
              <w:fldChar w:fldCharType="separate"/>
            </w:r>
            <w:r>
              <w:rPr>
                <w:sz w:val="20"/>
                <w:szCs w:val="20"/>
              </w:rPr>
              <w:t>Заявитель интересуется возможным вариантом признания недействительными итогов выборов в муниципальные органы власти в Республике Дагестан</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 Ниматула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был получен ответ от члена Центральной избирательной комиссии Российской Федерации С.М. Шапиева в рамках его поездки в Республику Дагестан в период выбор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9"</w:instrText>
            </w:r>
            <w:r>
              <w:rPr>
                <w:sz w:val="20"/>
                <w:szCs w:val="20"/>
              </w:rPr>
              <w:fldChar w:fldCharType="separate"/>
            </w:r>
            <w:r>
              <w:rPr>
                <w:sz w:val="20"/>
                <w:szCs w:val="20"/>
              </w:rPr>
              <w:t>О поступлении жалобы кандидата в депутаты представительного органа муниципального образования г. Набережные Челны Республики Татарстан по избирательному округу № 19 А.Г. Осипова от Партии СПРАВЕДЛИВАЯ РОССИЯ о нарушениях законодательства при проведении голосования</w:t>
              <w:br/>
              <w:t>председателем участковой избирательной комиссии № 2197 в связи с несоблюдением равенства представителей всех партий для наблюдения за ходом выборов. Просьба принять меры реагирования</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огичная жалоба была направлена кандидатом в депутаты А.Г. Осиповым в Центральную избирательную комиссию Республики Татарстан и была рассмотрена территориальной избирательной комиссией Автозаводского района города Набережные Челны. Заявителю разъяснено, что в соответствии с Федеральным законом «Об основных гарантиях избирательных прав и права на участие в референдуме граждан Российской Федерации» член комиссии с правом совещательного голоса, наблюдатель не вправе совершать действия, препятствующие работе комиссии.</w:t>
            </w:r>
          </w:p>
          <w:p>
            <w:pPr>
              <w:pStyle w:val="Normal"/>
              <w:jc w:val="both"/>
              <w:rPr/>
            </w:pPr>
            <w:r>
              <w:rPr>
                <w:sz w:val="20"/>
                <w:szCs w:val="20"/>
              </w:rPr>
              <w:t>Нахождение члена участковой избирательной комиссии с правом совещательного голоса в непосредственной близости к ящикам для голосования и к членам участковой избирательной комиссии с правом решающего голоса создавали препятствия в осуществлении деятельности избирательной комиссии. Никаких препятствий члену участковой избирательной комиссии с правом совещательного голоса в помещении участковой избирательной комиссии не чинилось.</w:t>
            </w:r>
          </w:p>
          <w:p>
            <w:pPr>
              <w:pStyle w:val="Normal"/>
              <w:jc w:val="both"/>
              <w:rPr>
                <w:sz w:val="20"/>
                <w:szCs w:val="20"/>
              </w:rPr>
            </w:pPr>
            <w:r>
              <w:rPr>
                <w:sz w:val="20"/>
                <w:szCs w:val="20"/>
              </w:rPr>
              <w:t>Согласно избирательному законодательству 9.10.2010 г. до 18-00 на избирательных участках № 2181, 2182 вносились уточнения в список избирателей, в связи с этим председателями участковых избирательных комиссий Е.Г. Мухаметзяновой и Ф.З. Мухаметовой было предложено членам участковых избирательных комиссий с правом совещательного голоса ознакомиться со списком избирателей после его окончательного уточн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7"</w:instrText>
            </w:r>
            <w:r>
              <w:rPr>
                <w:sz w:val="20"/>
                <w:szCs w:val="20"/>
              </w:rPr>
              <w:fldChar w:fldCharType="separate"/>
            </w:r>
            <w:r>
              <w:rPr>
                <w:sz w:val="20"/>
                <w:szCs w:val="20"/>
              </w:rPr>
              <w:t>Жалоба кандидатов в депутаты Альметьевского городского Совета Республики Татарстан (В.А. Лобанов, М.А. Курбанов) от КПРФ, отозвавших свои кандидатуры из списка по выборам в связи с многочисленными нарушениями избирательного законодательства муниципальной избирательной комиссией "город Альметьевск" в части процедуры выдвижения кандидатов, отсутствием реагирования со стороны Центральной избирательной комиссии Республики Татарстан</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Г. Соловьев,</w:t>
            </w:r>
          </w:p>
          <w:p>
            <w:pPr>
              <w:pStyle w:val="Normal"/>
              <w:jc w:val="center"/>
              <w:rPr>
                <w:sz w:val="20"/>
                <w:szCs w:val="20"/>
              </w:rPr>
            </w:pPr>
            <w:r>
              <w:rPr>
                <w:sz w:val="20"/>
                <w:szCs w:val="20"/>
              </w:rPr>
              <w:t>депутат Государственной Думы Федерального Собрания Российской Федерации</w:t>
            </w:r>
          </w:p>
          <w:p>
            <w:pPr>
              <w:pStyle w:val="Normal"/>
              <w:jc w:val="center"/>
              <w:rPr>
                <w:sz w:val="20"/>
                <w:szCs w:val="20"/>
              </w:rPr>
            </w:pPr>
            <w:r>
              <w:rPr>
                <w:sz w:val="20"/>
                <w:szCs w:val="20"/>
              </w:rPr>
              <w:t>(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как следует из фактических обстоятельств, решениями избирательной комиссии муниципального образования «город Альметьевск», Центральной избирательной комиссии Республики Татарстан, действиями (бездействием) должностных лиц указанных комиссий не были нарушены права заявителя или права лиц, подписавших обращение в Центральную избирательную комиссию Российской Федерации, на участие в выборах депутатов Альметьевского городского Совета Альметьевского муниципального района. Доводы заявителя об исключении из списка кандидатов, выдвинутого Татарским региональным отделением КПРФ, были удовлетворены в полном соответствии с Избирательным кодексом Республики Татарста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необоснованном превышении нормы изготовления открепительных удостоверений на выборах депутатов Казанской городской Думы 10 октября 2010 года (в 2 - 3 раза), что может повлечь возможную фальсификацию результатов голосования. Просьба провести провер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Г. Миргалимов,</w:t>
            </w:r>
          </w:p>
          <w:p>
            <w:pPr>
              <w:pStyle w:val="Normal"/>
              <w:jc w:val="center"/>
              <w:rPr>
                <w:sz w:val="20"/>
                <w:szCs w:val="20"/>
              </w:rPr>
            </w:pPr>
            <w:r>
              <w:rPr>
                <w:sz w:val="20"/>
                <w:szCs w:val="20"/>
              </w:rPr>
              <w:t>первый секретарь Татарского регионального отделения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сообщено, что Законом не определены требования к тиражу открепительных удостоверений. Из изготовленных 45 000 открепительных удостоверений  избирательными комиссиями было выдано около 5 700 открепительных удостоверен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Жалоба о нарушении законодательства при проведении выборов депутатов Городского Совета народных депутатов г. Набережные Челны в связи с массовой агитацией в поддержку Партии "ЕДИНАЯ РОССИЯ" со стороны руководителей подразделений КАМАЗа, давлением на избирателей. Просьба принять меры с целью проведения справедливых выборов</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 Гурьева,</w:t>
            </w:r>
          </w:p>
          <w:p>
            <w:pPr>
              <w:pStyle w:val="Normal"/>
              <w:jc w:val="center"/>
              <w:rPr>
                <w:sz w:val="20"/>
                <w:szCs w:val="20"/>
              </w:rPr>
            </w:pPr>
            <w:r>
              <w:rPr>
                <w:sz w:val="20"/>
                <w:szCs w:val="20"/>
              </w:rPr>
              <w:t>первый секретарь Набережночелнинского горкома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ind w:firstLine="16"/>
              <w:jc w:val="both"/>
              <w:rPr>
                <w:bCs/>
                <w:sz w:val="20"/>
                <w:szCs w:val="20"/>
              </w:rPr>
            </w:pPr>
            <w:r>
              <w:rPr>
                <w:bCs/>
                <w:sz w:val="20"/>
                <w:szCs w:val="20"/>
              </w:rPr>
              <w:t>В соответствии с установленным Федеральным законом «Об основных гарантиях избирательных прав и права на участие в референдуме граждан Российской Федерации» порядком данное обращение рассмотрено Центральной избирательной комиссией Республики Татарстан совместно с избирательной комиссией муниципального образования Город Набережные Челны Республики Татарстан. Заявителю сообщено, что в ходе проведения комиссиями проверки установлено, что Положение о проведении молодежной акции по раздаче стикеров «Мы выбираем будущее» ранее было отменено решением заместителя руководителя Исполнительного комитета Г.М. Кашириной от 6 октября 2010 года № 5. Кроме того, в процессе проведения выборов депутатов Городского Совета муниципального образования город Набережные Челны в комиссию жалобы от избирателей, кандидатов в депутаты, их доверенных лиц, наблюдателей о присутствии в помещениях для голосования посторонних лиц, записывающих проголосовавших избирателей, не поступал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2"</w:instrText>
            </w:r>
            <w:r>
              <w:rPr>
                <w:sz w:val="20"/>
                <w:szCs w:val="20"/>
              </w:rPr>
              <w:fldChar w:fldCharType="separate"/>
            </w:r>
            <w:r>
              <w:rPr>
                <w:sz w:val="20"/>
                <w:szCs w:val="20"/>
              </w:rPr>
              <w:t>Жалоба на нарушения избирательного законодательства на выборах в Казанскую городскую Думу Республики Татарстан. Просьба рассмотреть жалобу на заседании Центральной избирательной комиссии Российской Федераци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 Берд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0"/>
                <w:szCs w:val="20"/>
              </w:rPr>
            </w:pPr>
            <w:r>
              <w:rPr>
                <w:sz w:val="20"/>
                <w:szCs w:val="20"/>
              </w:rPr>
              <w:t>Заявителю разъяснено, что по вопросу прекращения полномочий членов избирательной комиссии муниципального образования города Казани Яковлева В.И., Арсланова И.М., Сальниковой М.М., Хасуинова Р.С., проходящих муниципальную службу в Аппарате Исполнительного комитета муниципального образования города Казани и структурных органах Исполнительного комитета муниципального образования города Казани, в связи с его заявлением принято решение Вахитовского районного суда города Казани от 5 октября 2010 года по делу № 2-9298/2010 г. Указанным решением было отказано в удовлетворении заявленных требований. Исходя из Федерального закона «Об основных гарантиях избирательных прав и права на участие в референдуме граждан Российской Федерации» Центральная избирательная комиссия Российской Федерации не вправе рассматривать обращение заявителя в указанной части и давать оценку указанному решению.</w:t>
            </w:r>
          </w:p>
          <w:p>
            <w:pPr>
              <w:pStyle w:val="11"/>
              <w:spacing w:lineRule="auto" w:line="240"/>
              <w:ind w:hanging="0"/>
              <w:rPr>
                <w:sz w:val="20"/>
                <w:szCs w:val="20"/>
              </w:rPr>
            </w:pPr>
            <w:r>
              <w:rPr>
                <w:sz w:val="20"/>
                <w:szCs w:val="20"/>
              </w:rPr>
              <w:t>На требование заявителя  прекратить полномочия члена территориальной избирательной комиссии Советского района г. Казани И.А. Станкевич, занимающую должность заместителя начальника общего отдела Администрации Советского муниципального района города Казани, заявителю было сообщено, что в соответствии с положениями Устава муниципального образования города Казани, Администрация Советского муниципального района города Казани представляет собой территориальный орган Исполнительного комитета, являющийся частью его структуры. Сотрудник указанного органа не находится в непосредственном подчинении у Главы муниципального образования города Казани, и оснований для прекращения его членства в избирательной комиссии муниципального образования города Казани в соответствии с Федеральным законом «Об основных гарантиях избирательных прав и права на участие в референдуме граждан Российской Федерации» нет.</w:t>
            </w:r>
          </w:p>
          <w:p>
            <w:pPr>
              <w:pStyle w:val="11"/>
              <w:spacing w:lineRule="auto" w:line="240"/>
              <w:ind w:hanging="0"/>
              <w:rPr>
                <w:sz w:val="20"/>
                <w:szCs w:val="20"/>
              </w:rPr>
            </w:pPr>
            <w:r>
              <w:rPr>
                <w:sz w:val="20"/>
                <w:szCs w:val="20"/>
              </w:rPr>
              <w:t>Также заявителю разъяснено, что последние изменения, внесенные в Федеральный закон «Об основных гарантиях избирательных прав и права на участие в референдуме граждан Российской Федерации» и Избирательный кодекс Республики Татарстан, в целях доведения их до сведения участников избирательного процесса помимо бумажного издания также были размещены на сайте избирательной комиссии муниципального образования города Казани в разделе «Документы/Законодательство».</w:t>
            </w:r>
          </w:p>
          <w:p>
            <w:pPr>
              <w:pStyle w:val="11"/>
              <w:spacing w:lineRule="auto" w:line="240"/>
              <w:ind w:hanging="0"/>
              <w:rPr>
                <w:sz w:val="20"/>
                <w:szCs w:val="20"/>
              </w:rPr>
            </w:pPr>
            <w:r>
              <w:rPr>
                <w:sz w:val="20"/>
                <w:szCs w:val="20"/>
              </w:rPr>
              <w:t>В отношении обязанности организующей выборы избирательной комиссии публиковать решения, регулирующие выборы, отмечено, что в соответствии с Федеральным законом «Об основных гарантиях избирательных прав и права на участие в референдуме граждан Российской Федерации» решения комиссий, непосредственно связанные с подготовкой и проведением выборов, доводятся до избирателей в объеме и в сроки, которые установлены законом. В то же время данное положение Федерального закона «Об основных гарантиях избирательных прав и права на участие в референдуме граждан Российской Федерации» не подразумевает необходимость обязательного опубликования в средствах массовой информации в полном объеме всех решений организующей выборы избирательной комиссии.</w:t>
            </w:r>
          </w:p>
          <w:p>
            <w:pPr>
              <w:pStyle w:val="Normal"/>
              <w:jc w:val="both"/>
              <w:rPr>
                <w:bCs/>
                <w:sz w:val="20"/>
                <w:szCs w:val="20"/>
              </w:rPr>
            </w:pPr>
            <w:r>
              <w:rPr>
                <w:sz w:val="20"/>
                <w:szCs w:val="20"/>
              </w:rPr>
              <w:t>При этом решения избирательной комиссии муниципального образования города Казани о размещении заказов на изготовление бюллетеней и открепительных удостоверений принимаются согласно требованиям Федерального закона «О размещении заказов на поставки товаров, выполнение работ, оказание услуг для государственных и муниципальных нужд», и соответствующие контрольные функции возложены на иные орган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12"</w:instrText>
            </w:r>
            <w:r>
              <w:rPr>
                <w:sz w:val="20"/>
                <w:i/>
                <w:b/>
                <w:szCs w:val="20"/>
              </w:rPr>
              <w:fldChar w:fldCharType="separate"/>
            </w:r>
            <w:r>
              <w:rPr>
                <w:sz w:val="20"/>
                <w:i/>
                <w:b/>
                <w:szCs w:val="20"/>
              </w:rPr>
              <w:t>На выборах депутатов Нижнекамского городского Совета Республики Татарстан в установленные сроки не проведена жеребьевка распределения бесплатного эфирного времени. Просьба оказать содействие в защите избирательных прав кандидата</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Х. Уденазаров,</w:t>
            </w:r>
          </w:p>
          <w:p>
            <w:pPr>
              <w:pStyle w:val="Normal"/>
              <w:jc w:val="center"/>
              <w:rPr>
                <w:b/>
                <w:b/>
                <w:i/>
                <w:i/>
                <w:sz w:val="20"/>
                <w:szCs w:val="20"/>
              </w:rPr>
            </w:pPr>
            <w:r>
              <w:rPr>
                <w:b/>
                <w:i/>
                <w:sz w:val="20"/>
                <w:szCs w:val="20"/>
              </w:rPr>
              <w:t>(заявитель с аналогичной жалобой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0"/>
                <w:szCs w:val="20"/>
              </w:rPr>
              <w:t xml:space="preserve">Заявителю сообщено, что в соответствии с </w:t>
            </w:r>
            <w:r>
              <w:rPr>
                <w:b/>
                <w:i/>
                <w:sz w:val="20"/>
                <w:szCs w:val="20"/>
              </w:rPr>
              <w:t>Федеральным законом «Об основных гарантиях избирательных прав и права на участие в референдуме граждан Российской Федерации» предоставление бесплатного эфирного времени при проведении выборов в органы местного самоуправления является обязанностью только муниципальных организаций телерадиовещания. Возложения на государственные организации телерадиовещания обязанности предоставления бесплатного эфирного времени для проведения предвыборной агитации на выборах в органы местного самоуправления Федеральным законом не предусмотрено</w:t>
            </w:r>
            <w:r>
              <w:rPr>
                <w:b/>
                <w:bCs/>
                <w:i/>
                <w:sz w:val="20"/>
                <w:szCs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1"</w:instrText>
            </w:r>
            <w:r>
              <w:rPr>
                <w:sz w:val="20"/>
                <w:szCs w:val="20"/>
              </w:rPr>
              <w:fldChar w:fldCharType="separate"/>
            </w:r>
            <w:r>
              <w:rPr>
                <w:sz w:val="20"/>
                <w:szCs w:val="20"/>
              </w:rPr>
              <w:t>В день голосования не были рассмотрены жалобы кандидата в депутаты городской Думы г. Казан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 Берд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ь с аналогичной жалобой обратился в суд. В соответствии с Федеральным законом «Об основных гарантиях избирательных прав и права на участие в референдуме граждан Российской Федерации» рассмотрение жалобы было приостановлено  до вступления решения суда в законную силу. Вахитовским районным судом г. Казани 15.10.2010 года жалоба заявителя об оспаривании действий избирательной комиссии муниципального образования города Казани и территориальной (окружной) избирательной комиссии Советского района города Казани оставлена без удовлетворения.</w:t>
            </w:r>
          </w:p>
          <w:p>
            <w:pPr>
              <w:pStyle w:val="Normal"/>
              <w:jc w:val="both"/>
              <w:rPr>
                <w:bCs/>
                <w:sz w:val="20"/>
                <w:szCs w:val="20"/>
              </w:rPr>
            </w:pPr>
            <w:r>
              <w:rPr>
                <w:bCs/>
                <w:sz w:val="20"/>
                <w:szCs w:val="20"/>
              </w:rPr>
              <w:t>На основании Федерального закона «Об основных гарантиях избирательных прав и права на участие в референдуме граждан Российской Федерации» и Избирательного кодекса Республики Татарстан избирательные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w:t>
            </w:r>
          </w:p>
          <w:p>
            <w:pPr>
              <w:pStyle w:val="Normal"/>
              <w:jc w:val="both"/>
              <w:rPr>
                <w:bCs/>
                <w:sz w:val="20"/>
                <w:szCs w:val="20"/>
              </w:rPr>
            </w:pPr>
            <w:r>
              <w:rPr>
                <w:bCs/>
                <w:sz w:val="20"/>
                <w:szCs w:val="20"/>
              </w:rPr>
              <w:t>10.10.2010 года в избирательную комиссию муниципального образования г. Казани была подана жалоба заявителем, 11.10.2010 года заявителю был направлен ответ избирательной комиссией муниципального образования г. Казан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w:instrText>
            </w:r>
            <w:r>
              <w:rPr>
                <w:sz w:val="20"/>
                <w:szCs w:val="20"/>
              </w:rPr>
              <w:fldChar w:fldCharType="separate"/>
            </w:r>
            <w:r>
              <w:rPr>
                <w:sz w:val="20"/>
                <w:szCs w:val="20"/>
              </w:rPr>
              <w:t>Жалоба на нарушение избирательного законодательства на выборах депутатов Казанской городской Думы.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Гибадул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едения, изложенные в обращении, подтверждения не нашли. Заявителю сообщено, что на основании решения Бюро Совета регионального отделения Политической партии СПРАВЕДЛИВАЯ РОССИЯ в Республике Татарстан территориальная (окружная) избирательная комиссия Московского района города Казани аннулировала регистрацию А.А. Гибадуллина, выдвинутого Политической партией СПРАВЕДЛИВАЯ РОССИЯ по Декабристскому одномандатному избирательному округу № 7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7"</w:instrText>
            </w:r>
            <w:r>
              <w:rPr>
                <w:sz w:val="20"/>
                <w:szCs w:val="20"/>
              </w:rPr>
              <w:fldChar w:fldCharType="separate"/>
            </w:r>
            <w:r>
              <w:rPr>
                <w:sz w:val="20"/>
                <w:szCs w:val="20"/>
              </w:rPr>
              <w:t>Жалоба на нарушение избирательного законодательства на выборах депутатов Совета г. Зеленодольска Республики Татарстан. Просьба принять меры пресечени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Ту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направлено для рассмотрения в прокуратуру Республики Татарстан. По результатам прокурорской проверки установлено, что в бюджете муниципального образования «Зеленодольский муниципальный район» на 2010 года на цели ремонта дорог (дворовых, межквартальных и др.) денежные средства не предусмотрены. Соответственно расходования бюджетных средств на указанные цели не осуществлялось. Из предусмотренных на эти цели в бюджете 2010 года денежных средств муниципального образования «г. Зеленодольск» расходование осуществлялось в соответствии с нормами Федерального закона «О размещении заказов на поставки товаров, выполнение работ, оказание услуг для государственных и муниципальных нужд». Нарушений при расходовании бюджетных средств не выявлено. Также не выявлено нарушений требований Федерального закона «Об основных гарантиях избирательных прав и права на участие в референдуме граждан Российской Федерации» при распространении материалов «Приоритетный проект «Зеленодольск 2015», о чем сообщено заявител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5"</w:instrText>
            </w:r>
            <w:r>
              <w:rPr>
                <w:sz w:val="20"/>
                <w:szCs w:val="20"/>
              </w:rPr>
              <w:fldChar w:fldCharType="separate"/>
            </w:r>
            <w:r>
              <w:rPr>
                <w:sz w:val="20"/>
                <w:szCs w:val="20"/>
              </w:rPr>
              <w:t>Жалоба на нарушение избирательного законодательства в участковой избирательной комиссии г. Казани</w:t>
            </w:r>
            <w:r>
              <w:rPr>
                <w:sz w:val="20"/>
                <w:szCs w:val="20"/>
              </w:rPr>
              <w:fldChar w:fldCharType="end"/>
            </w:r>
          </w:p>
          <w:p>
            <w:pPr>
              <w:pStyle w:val="Normal"/>
              <w:jc w:val="both"/>
              <w:rPr>
                <w:b/>
                <w:b/>
                <w:sz w:val="20"/>
                <w:szCs w:val="20"/>
              </w:rPr>
            </w:pPr>
            <w:r>
              <w:rPr>
                <w:b/>
                <w:sz w:val="20"/>
                <w:szCs w:val="20"/>
              </w:rPr>
              <w:t>ПОСТУПИЛО В ДЕНЬ ГОЛОСЛ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Салун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ручки для работы членов участковой избирательной комиссии были приобретены единого образца желтого цвета, ручек с карандашем для коррекции не приобреталось и в работе членов участковой избирательной комиссии не использовалось.</w:t>
            </w:r>
          </w:p>
          <w:p>
            <w:pPr>
              <w:pStyle w:val="Normal"/>
              <w:jc w:val="both"/>
              <w:rPr>
                <w:bCs/>
                <w:sz w:val="20"/>
                <w:szCs w:val="20"/>
              </w:rPr>
            </w:pPr>
            <w:r>
              <w:rPr>
                <w:bCs/>
                <w:sz w:val="20"/>
                <w:szCs w:val="20"/>
              </w:rPr>
              <w:t>Членами комиссии агитация в ходе выдачи бюллетеней не производилось. Со стороны слабовидящей пожилой избирательницы была высказана просьба зачитать ей фамилии кандидатов по одномандатному округу, что и было сделано председателем участковой избирательной комиссии Т.М. Воробьево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3"</w:instrText>
            </w:r>
            <w:r>
              <w:rPr>
                <w:sz w:val="20"/>
                <w:szCs w:val="20"/>
              </w:rPr>
              <w:fldChar w:fldCharType="separate"/>
            </w:r>
            <w:r>
              <w:rPr>
                <w:sz w:val="20"/>
                <w:szCs w:val="20"/>
              </w:rPr>
              <w:t>О результатах выборов по округу № 12 г. Набережные Челны Республики Татарстан</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М. Грузд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щение Центральной избирательной комиссией Республики Татарстан направлено для рассмотрения в избирательную комиссию муниципального образования город Набережные Челны Республики Татарстан. Избирательной комиссией муниципального образования город Набережные Челны Республики Татарстан заявителю сообщено, что согласно данным протоколов участковых избирательных комиссий по кругам № 12 и № 20 утраченных бюллетеней нет. Утраченными бюллетенями считаются бюллетени, похищенные до момента голосования. В данном случае бюллетени являются «унесенным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5"</w:instrText>
            </w:r>
            <w:r>
              <w:rPr>
                <w:sz w:val="20"/>
                <w:szCs w:val="20"/>
              </w:rPr>
              <w:fldChar w:fldCharType="separate"/>
            </w:r>
            <w:r>
              <w:rPr>
                <w:sz w:val="20"/>
                <w:szCs w:val="20"/>
              </w:rPr>
              <w:t>Жалоба на использование административного ресурса на выборах депутатов в Чистопольский городской Совет. Просьба обратить внимание</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 Ив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информации заместителя прокурора Республики Татарстан, заместитель главы Чистопольского муниципального района Сергеева не проводила агитацию на базе общеобразовательной школы № 10. Она присутствовала  на совещании руководителей образовательных учреждений, которое проводилось по приказу начальника управления образования исполкома Чистопольского муниципального района, где выступила по вопросам дополнительного образования и проблемам начальных звеньев образования, что зафиксировано в протоколе. Призывов голосовать за членов Партии «ЕДИНАЯ РОССИЯ» не было. Прокуратурой дан ответ заявител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8"</w:instrText>
            </w:r>
            <w:r>
              <w:rPr>
                <w:sz w:val="20"/>
                <w:szCs w:val="20"/>
              </w:rPr>
              <w:fldChar w:fldCharType="separate"/>
            </w:r>
            <w:r>
              <w:rPr>
                <w:sz w:val="20"/>
                <w:szCs w:val="20"/>
              </w:rPr>
              <w:t>Жалоба на руководство г. Набережные Челны, принуждающее идти на голосование</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Ив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ind w:firstLine="16"/>
              <w:jc w:val="both"/>
              <w:rPr>
                <w:bCs/>
                <w:sz w:val="20"/>
                <w:szCs w:val="20"/>
              </w:rPr>
            </w:pPr>
            <w:r>
              <w:rPr>
                <w:bCs/>
                <w:sz w:val="20"/>
                <w:szCs w:val="20"/>
              </w:rPr>
              <w:t>В соответствии с установленным Федеральным законом «Об основных гарантиях избирательных прав и права на участие в референдуме граждан Российской Федерации» порядком данное обращение рассмотрено Центральной избирательной комиссией Республики Татарстан совместно с территориальной избирательной комиссией Автозаводского района города Набережные Челны Республики Татарстан. Заявителю сообщено, что в процессе проведения выборов депутатов Городского Совета муниципального образования город Набережные Челны в комиссию жалобы от избирателей, кандидатов в депутаты, их доверенных лиц, наблюдателей о присутствии в помещениях для голосования посторонних лиц, записывающих проголосовавших избирателей, не поступал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 Набережные Челны на заводе КАМАЗ имеет место воздействие на избир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Гряз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было рассмотрено избирательной комиссией муниципального образования Город Набережные Челны. Фактов прямого воздействия на избирателей с целью привлечения их на избирательные участки не установлено. Конкретные сведения в обращении отсутствуют. Заявителю направлен отве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с просьбой оказать содействие в устранении многочисленных нарушений законодательства при подготовке к выборам в г. Азнакаево Республики Татарстан 10 октября 2010 года в связи с использованием административного давления с целью победы определенных кандидатов. Просьба разобра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 Азнакаевского района и г. Азнакаево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rFonts w:ascii="Times New Roman" w:hAnsi="Times New Roman" w:cs="Times New Roman"/>
                <w:sz w:val="20"/>
                <w:szCs w:val="20"/>
              </w:rPr>
            </w:pPr>
            <w:r>
              <w:rPr>
                <w:rFonts w:cs="Times New Roman" w:ascii="Times New Roman" w:hAnsi="Times New Roman"/>
                <w:sz w:val="20"/>
                <w:szCs w:val="20"/>
              </w:rPr>
              <w:t>Обращение признано анонимным в связи с отсутствием подписи. Направлено в Центральную избирательную комиссию Республики Татарстан для свед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2"</w:instrText>
            </w:r>
            <w:r>
              <w:rPr>
                <w:sz w:val="20"/>
                <w:szCs w:val="20"/>
              </w:rPr>
              <w:fldChar w:fldCharType="separate"/>
            </w:r>
            <w:r>
              <w:rPr>
                <w:sz w:val="20"/>
                <w:szCs w:val="20"/>
              </w:rPr>
              <w:t>Жалоба на злоупотребление должностными полномочиями кандидата, являющегося одновременно должностным лицом органов местного самоуправлени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Х. Уденаз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Заявителю дан ответ, что по итогам проведенной проверки доводов, изложенных в заявлении, установлено, что в соответствии со статьей 40 </w:t>
            </w:r>
            <w:r>
              <w:rPr>
                <w:sz w:val="20"/>
                <w:szCs w:val="20"/>
              </w:rPr>
              <w:t>Федерального закона «Об основных гарантиях избирательных прав и права на участие в референдуме граждан Российской Федерации» кандидаты, замещающие выборные муниципальные должности могут не освобождаться от исполнения своих должностных обязанностей. При этом при проведении своей избирательной кампании они не вправе использовать преимущества своего должностного или служебного положения. Пунктом 5 указанной статьи перечислены критерии использования преимуществ должностного или служебного положения. Аналогичные требования содержатся в Избирательном кодексе Республики Татарстан. Изучив указанные в жалобе печатные материалы</w:t>
            </w:r>
            <w:r>
              <w:rPr>
                <w:bCs/>
                <w:sz w:val="20"/>
                <w:szCs w:val="20"/>
              </w:rPr>
              <w:t>, ИКМО «г. Нижнекамск» не выявила в них признаки предвыборной агитации, а также признаки исползования преимуществ должностного или служебного положения. Учитывая изложенное, ИКМО «Город Нижнекамск» своим решением от 12 октября № 56/2 оставила жалобу заявителя без удовлетвор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6"</w:instrText>
            </w:r>
            <w:r>
              <w:rPr>
                <w:sz w:val="20"/>
                <w:szCs w:val="20"/>
              </w:rPr>
              <w:fldChar w:fldCharType="separate"/>
            </w:r>
            <w:r>
              <w:rPr>
                <w:sz w:val="20"/>
                <w:szCs w:val="20"/>
              </w:rPr>
              <w:t>Заявитель считает недостойной кандидатуру, выдвинутую Всероссийской политической партией "ЕДИНАЯ РОССИЯ" на выборах в городской Совет г. Набережные Челны Республики Татарстан</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 Сафиул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Центральная избирательная комиссия Республики Татарстан совместно с территориальной избирательной комиссией Центрального района города Набережные челны рассмотрела обращение гражданина Р.Г. Сафиуллина в части, касающейся соблюдения норм избирательного законодательства. Заявителю разъяснено, что выдвижение и регистрация кандидатов в депутаты производится на основании Федерального закона «Об основных гарантиях избирательных прав и права на участие в референдуме граждан Российской Федерации и Избирательного кодекса Республики Татарстан. Нурисламов Ринат Фларитович был выдвинут в списке Набережночелнинского местного отделения Татарстанского регионального отделения Всероссийской политической партии «ЕДИНАЯ РОССИЯ» по единому избирательному округу. При подаче документов на регистрацию списка кандидатов избирательным объединением был представлен весь пакет документов, установленный действующим законодательством. Указанные в обращения сведения о деятельности Р.Ф. Нурисламова не относятся к компетенции избирательной комиссии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w:instrText>
            </w:r>
            <w:r>
              <w:rPr>
                <w:sz w:val="20"/>
                <w:szCs w:val="20"/>
              </w:rPr>
              <w:fldChar w:fldCharType="separate"/>
            </w:r>
            <w:r>
              <w:rPr>
                <w:sz w:val="20"/>
                <w:szCs w:val="20"/>
              </w:rPr>
              <w:t>Заявитель предполагает, что председатели участковых избирательных комиссии  на выборах Казанской городской Думы Республики Татарстан могут нарушить избирательное законодательство</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Гибадул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явление было рассмотрено Центральной избирательной комиссией  Республики Татарстан и хотя оно носит предположительный характер, информация взята на контроль Центральной избирательной комиссией Республики Татарстан. Заявителю сообщено, что в день голосования на избирательных участках будут присутствовать  члены комиссии с правом решающего и совещательного голоса, представляющие интересы различных избирательных объединений, кандидатов, их доверенные лица, наблюдатели, а также представители общественности, правоохранительных органов и средств массовой информации. Избирательными комиссиями будут приняты исчерпывающие меры по недопущению нарушений избирательного законодательств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атарст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w:instrText>
            </w:r>
            <w:r>
              <w:rPr>
                <w:sz w:val="20"/>
                <w:szCs w:val="20"/>
              </w:rPr>
              <w:fldChar w:fldCharType="separate"/>
            </w:r>
            <w:r>
              <w:rPr>
                <w:sz w:val="20"/>
                <w:szCs w:val="20"/>
              </w:rPr>
              <w:t>Заявитель просит дать разъяснение некоторых статей Федерального закона "Об основных гарантиях избирательных прав и права на участие в референдуме граждан Российской Федерации" и направить ответ в участковую избирательную комиссию</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Гибадул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разъяснено, что права кандидатов в депутаты, его довереных лиц, членов комиссии с правом решающего и совещательного голоса, наблюдателей четко регламентированы в статьях Федерального закона «Об основных гарантиях избирательных прав и права на участие в референдуме граждан Российской Федерации» и Избирательного кодекса Республики Татарстан.</w:t>
            </w:r>
          </w:p>
          <w:p>
            <w:pPr>
              <w:pStyle w:val="Normal"/>
              <w:jc w:val="both"/>
              <w:rPr>
                <w:sz w:val="20"/>
                <w:szCs w:val="20"/>
              </w:rPr>
            </w:pPr>
            <w:r>
              <w:rPr>
                <w:sz w:val="20"/>
                <w:szCs w:val="20"/>
              </w:rPr>
              <w:t>В постановке заявителем отдельных вопросов усматриваются действия, которые будут препятствовать работе избирательных комиссий при осуществлении ими своих полномочий, а также нарушать избирательные права граждан. В частности: находиться в любом месте участковой избирательной комиссии, где ему захочется; находиться за одним столом с членами комиссии при работе с бюллетеням и списком избирателей; принимать участие в подсчете бюллетеней; заставлять членов комиссии после окончания голосования вместо подсчета голосов перепроверять списки избирателей, по которым выданы бюллетени и т.д.</w:t>
            </w:r>
          </w:p>
          <w:p>
            <w:pPr>
              <w:pStyle w:val="Normal"/>
              <w:jc w:val="both"/>
              <w:rPr>
                <w:sz w:val="20"/>
                <w:szCs w:val="20"/>
              </w:rPr>
            </w:pPr>
            <w:r>
              <w:rPr>
                <w:sz w:val="20"/>
                <w:szCs w:val="20"/>
              </w:rPr>
              <w:t>Заявителю разъяснено, что голосование на выборах является тайным, исключающим возможность какого-либо контроля за волеизъявлением гражданина. Своими действиями вышеуказанные лица не могут совершать действия, препятствующие работе комиссии.</w:t>
            </w:r>
          </w:p>
          <w:p>
            <w:pPr>
              <w:pStyle w:val="Normal"/>
              <w:jc w:val="both"/>
              <w:rPr>
                <w:sz w:val="20"/>
                <w:szCs w:val="20"/>
              </w:rPr>
            </w:pPr>
            <w:r>
              <w:rPr>
                <w:sz w:val="20"/>
                <w:szCs w:val="20"/>
              </w:rPr>
              <w:t>Действующее законодательство представляет возможность указанным лицам осуществлять контроль на расстоянии и в условиях, обеспечивающих им полный обзор действий членов избирательной комисс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w:t>
            </w:r>
          </w:p>
          <w:p>
            <w:pPr>
              <w:pStyle w:val="Normal"/>
              <w:jc w:val="center"/>
              <w:rPr>
                <w:sz w:val="20"/>
                <w:szCs w:val="20"/>
              </w:rPr>
            </w:pPr>
            <w:r>
              <w:rPr>
                <w:sz w:val="20"/>
                <w:szCs w:val="20"/>
              </w:rPr>
              <w:t>Тыв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0"</w:instrText>
            </w:r>
            <w:r>
              <w:rPr>
                <w:sz w:val="20"/>
                <w:szCs w:val="20"/>
              </w:rPr>
              <w:fldChar w:fldCharType="separate"/>
            </w:r>
            <w:r>
              <w:rPr>
                <w:sz w:val="20"/>
                <w:szCs w:val="20"/>
              </w:rPr>
              <w:t>Жалоба с просьбой обратить внимание на информацию с большинства избирательных участков Республики от наблюдателей и членов избирательных комиссий от Партии СПРАВЕДЛИВАЯ РОССИЯ об организации массового голосования вне помещений избирательных участков посредством самодельных переносных урн, росте "внезапно заболевших" граждан</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К. Балчий-оол,</w:t>
            </w:r>
          </w:p>
          <w:p>
            <w:pPr>
              <w:pStyle w:val="Normal"/>
              <w:jc w:val="center"/>
              <w:rPr>
                <w:sz w:val="20"/>
                <w:szCs w:val="20"/>
              </w:rPr>
            </w:pPr>
            <w:r>
              <w:rPr>
                <w:sz w:val="20"/>
                <w:szCs w:val="20"/>
              </w:rPr>
              <w:t>Председатель Совета регионального отделения Партии СП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сведения проверены с выездом на избирательные участки. Информация, содержащаяся в жалобе Б.К. Балчий-оола, не подтвердилась. Вне помещений избирательных участков проголосовало большое количество избирателей в одном случае – было организовано голосование пациентов больницы (стационарное лечение). Оснований для вмешательства Центральной избирательной комиссии Российской Федерации не усматривае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w:t>
            </w:r>
          </w:p>
          <w:p>
            <w:pPr>
              <w:pStyle w:val="Normal"/>
              <w:jc w:val="center"/>
              <w:rPr>
                <w:sz w:val="20"/>
                <w:szCs w:val="20"/>
              </w:rPr>
            </w:pPr>
            <w:r>
              <w:rPr>
                <w:sz w:val="20"/>
                <w:szCs w:val="20"/>
              </w:rPr>
              <w:t>Тыв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1"</w:instrText>
            </w:r>
            <w:r>
              <w:rPr>
                <w:sz w:val="20"/>
                <w:szCs w:val="20"/>
              </w:rPr>
              <w:fldChar w:fldCharType="separate"/>
            </w:r>
            <w:r>
              <w:rPr>
                <w:sz w:val="20"/>
                <w:szCs w:val="20"/>
              </w:rPr>
              <w:t>О поступлении жалобы Председателя Совета регионального отделения партии СПРАВЕДЛИВАЯ РОССИЯ в  Республике Тыва Б.К. Балчий-оол и В.В. Вусатого  о массовых нарушениях законодательства при проведении выборов вне помещений избирательных участков, использовании самодельных переносных урн, росте числа "внезапно заболевших" избирателей. Просьба разобраться</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 информации Избирательной комиссии  Республики Тыва, сведения проверены с выездом на избирательные участки. Информация, содержащаяся в жалобах Б.К. Балчий-оола и В.В. Вусатого, не подтвердилась. Вне помещений избирательных участков проголосовало большое количество избирателей в одном случае – было организовано голосование пациентов больницы (стационарное лечение) оснований для принятия мер Центральной избирательной комиссии Российской Федерации не усматривае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ыв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6"</w:instrText>
            </w:r>
            <w:r>
              <w:rPr>
                <w:sz w:val="20"/>
                <w:szCs w:val="20"/>
              </w:rPr>
              <w:fldChar w:fldCharType="separate"/>
            </w:r>
            <w:r>
              <w:rPr>
                <w:sz w:val="20"/>
                <w:szCs w:val="20"/>
              </w:rPr>
              <w:t>О поступлении жалобы от Секретаря Бюро Совета регионального отделения Партии СПРАВЕДЛИВАЯ РОССИЯ в Республике Тыва В.В. Вусатого в Избирательную комиссию Республики Тыва о возможной массовой фальсификации результатов голосования в участковых избирательных комиссиях путем подмены избирательных бюллетеней в урнах вне помещения для голосования в поддержку Партии "ЕДИНАЯ РОССИЯ". Просьба принять решение по существу</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 информации Избирательной комиссии Республики Тыва, сведения проверены с выездом на избирательные участки. Информация, содержащаяся в жалобе В.В. Вусатого, не подтвердилась. Оснований для принятия мер Центральной избирательной комиссии Российской Федерации не усматривае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ыв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w:instrText>
            </w:r>
            <w:r>
              <w:rPr>
                <w:sz w:val="20"/>
                <w:szCs w:val="20"/>
              </w:rPr>
              <w:fldChar w:fldCharType="separate"/>
            </w:r>
            <w:r>
              <w:rPr>
                <w:sz w:val="20"/>
                <w:szCs w:val="20"/>
              </w:rPr>
              <w:t>Жалоба с просьбой провести проверку по фактам нарушений Федерального закона "Об основных гарантиях избирательных прав и права на участие в референдуме граждан Российской Федерации" в ходе голосования по выборам депутатов Великого Хурала Республики Тыва по избирательному участку № 160 в связи с незаконным отказом члену комиссии с правом решающего голоса от ЛДПР присутствовать при подсчете голосов избирателей и подписании итогового протокола. Предложение об отмене итогов голосования на избирательном участке № 160</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 Маркелова,</w:t>
            </w:r>
          </w:p>
          <w:p>
            <w:pPr>
              <w:pStyle w:val="Normal"/>
              <w:jc w:val="center"/>
              <w:rPr>
                <w:sz w:val="20"/>
                <w:szCs w:val="20"/>
              </w:rPr>
            </w:pPr>
            <w:r>
              <w:rPr>
                <w:sz w:val="20"/>
                <w:szCs w:val="20"/>
              </w:rPr>
              <w:t>член участковой избирательной комиссии с правом решающего голоса от 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в соответствии с Федеральным законом «Об основных гарантиях избирательных прав и права на участие в референдуме граждан Российской Федерации» участковые избирательные комиссии проводят подсчет голосов, устанавливают итоги голосования на избирательном участке. Указанный Федеральный закон гласит, что после установления итогов голосования, определения результатов выборов, вышестоящей комиссией решение нижестоящей комиссии об итогах голосования, о результатах выборов может быть отменено только судом. Так как территориальная избирательная комиссия Улуг-Хемского кожууна также установила итоги голосования на соответствующей территории, то Избирательная комиссия Республики Тыва не имеет полномочий по отмене итогов голосования участковой избирательной комиссии. Кроме того, после завершения подсчета голосов и установления итогов голосования рассортированные бюллетени могут быть вскрыты только по решению суд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ыв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w:instrText>
            </w:r>
            <w:r>
              <w:rPr>
                <w:sz w:val="20"/>
                <w:szCs w:val="20"/>
              </w:rPr>
              <w:fldChar w:fldCharType="separate"/>
            </w:r>
            <w:r>
              <w:rPr>
                <w:sz w:val="20"/>
                <w:szCs w:val="20"/>
              </w:rPr>
              <w:t>Жалоба на нарушения законодательства Избирательной комиссией Республики Тыва при проведении выборов депутатов Великого Хурала Республики Тыва первого созыва, несоблюдение установленных сроков при утверждении новой схемы одномандатных и многомандатных избирательных округов. Просьба дать оценку и принять меры реагировани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К. </w:t>
            </w:r>
            <w:r>
              <w:rPr>
                <w:sz w:val="20"/>
                <w:szCs w:val="20"/>
              </w:rPr>
              <w:fldChar w:fldCharType="begin"/>
            </w:r>
            <w:r>
              <w:rPr>
                <w:sz w:val="20"/>
                <w:szCs w:val="20"/>
              </w:rPr>
              <w:instrText xml:space="preserve"> DOCPROPERTY "all_corresp2"</w:instrText>
            </w:r>
            <w:r>
              <w:rPr>
                <w:sz w:val="20"/>
                <w:szCs w:val="20"/>
              </w:rPr>
              <w:fldChar w:fldCharType="separate"/>
            </w:r>
            <w:r>
              <w:rPr>
                <w:sz w:val="20"/>
                <w:szCs w:val="20"/>
              </w:rPr>
              <w:t>Балчий-оол,  депутат Великого Хурала Республики Тыва</w:t>
            </w:r>
            <w:r>
              <w:rPr>
                <w:sz w:val="20"/>
                <w:szCs w:val="20"/>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0"/>
                <w:szCs w:val="20"/>
              </w:rPr>
            </w:pPr>
            <w:r>
              <w:rPr>
                <w:sz w:val="20"/>
                <w:szCs w:val="20"/>
              </w:rPr>
              <w:t>Заявителю сообщено, что организация и проведение выборов депутатов Великого Хурала Республики Тыва, которые назначены на 10 октября 2010 года,  осуществляются в соответствии с Законом Республики Тыва от 23 июня 2006 года № 1869 ВХ-1 «О выборах депутатов Законодательной палаты Великого Хурала Республики Тыва» (в редакции от 10 июня 2009 года).</w:t>
            </w:r>
          </w:p>
          <w:p>
            <w:pPr>
              <w:pStyle w:val="14"/>
              <w:spacing w:lineRule="auto" w:line="240"/>
              <w:ind w:hanging="0"/>
              <w:rPr>
                <w:sz w:val="20"/>
                <w:szCs w:val="20"/>
              </w:rPr>
            </w:pPr>
            <w:r>
              <w:rPr>
                <w:sz w:val="20"/>
                <w:szCs w:val="20"/>
              </w:rPr>
              <w:t xml:space="preserve">К указанному Закону Республики Тыва в Центральной избирательной комиссии Российской Федерации были подготовлены и направлены в Избирательную комиссию Республики Тыва замечания, в которых было обращено внимание на то, что применение Закона Республики Тыва № 1869 ВХ-1 при проведении выборов депутатов Верховного Хурала (парламента) Республики Тыва первого созыва возможно в части, не противоречащей федеральному законодательству, Конституции Республики Тыва (в редакции Конституционного закона </w:t>
              <w:br/>
              <w:t xml:space="preserve">«О внесении изменений в Конституцию Республики Тыва», одобренного на референдуме Республики Тыва 11 апреля 2010 года). При этом в соответствии с Федеральным закоома «Об основных гарантиях избирательных прав и права на участие в референдуме граждан Российской Федерации» в случае противоречия положений закона субъекта Российской Федерации  Федеральному закону будут применяться нормы Федерального закона. </w:t>
            </w:r>
          </w:p>
          <w:p>
            <w:pPr>
              <w:pStyle w:val="14"/>
              <w:spacing w:lineRule="auto" w:line="240"/>
              <w:ind w:hanging="0"/>
              <w:rPr>
                <w:sz w:val="20"/>
                <w:szCs w:val="20"/>
              </w:rPr>
            </w:pPr>
            <w:r>
              <w:rPr>
                <w:sz w:val="20"/>
                <w:szCs w:val="20"/>
              </w:rPr>
              <w:t xml:space="preserve">В качестве правоприменительного акта было рекомендовано принятие Избирательной комиссией Республики Тыва постановления о применении вышеуказанного Закона Республики Тыва. </w:t>
            </w:r>
          </w:p>
          <w:p>
            <w:pPr>
              <w:pStyle w:val="14"/>
              <w:spacing w:lineRule="auto" w:line="240"/>
              <w:ind w:hanging="0"/>
              <w:rPr>
                <w:sz w:val="20"/>
                <w:szCs w:val="20"/>
              </w:rPr>
            </w:pPr>
            <w:r>
              <w:rPr>
                <w:sz w:val="20"/>
                <w:szCs w:val="20"/>
              </w:rPr>
              <w:t xml:space="preserve">Таким образом, постановление Избирательной комиссии Республики Тыва от 12 июля 2010 года № 121/521-5 «О разъяснении порядка применения Закона Республики Тыва «О выборах депутатов Законодательной палаты Великого Хурала Республики Тыва» при проведении  выборов депутатов Верховного Хурала (парламента) Республики Тыва первого созыва» принято на основании рекомендаций Центральной избирательной комиссии Российской Федерации в соответствии с Законом Республики Тыва «Об избирательной комиссии Республики Тыва»   и не противоречит требованиям федерального законодательства. Правомерность принятия указанного постановления подтверждена Верховным Судом Республики Тыва (решение от 14 сентября 2010 года, которым было отказано в признании незаконными постановления Избирательной комиссии Республики Тыва от 19 июля 2010 года </w:t>
              <w:br/>
              <w:t xml:space="preserve">№ 122/535-5 и части 4 приложения к постановлению Избирательной комиссии Республики Тыва от 12 июля 2010 года № 121/521-5). В своем решении суд установил, что Избирательная комиссия Республики Тыва обладает правом издания разъяснения, инструкции по вопросам обеспечения единообразного применения соответствующих законов Республики Тыва. </w:t>
            </w:r>
          </w:p>
          <w:p>
            <w:pPr>
              <w:pStyle w:val="14"/>
              <w:spacing w:lineRule="auto" w:line="240"/>
              <w:ind w:hanging="0"/>
              <w:rPr>
                <w:sz w:val="20"/>
                <w:szCs w:val="20"/>
              </w:rPr>
            </w:pPr>
            <w:r>
              <w:rPr>
                <w:sz w:val="20"/>
                <w:szCs w:val="20"/>
              </w:rPr>
              <w:t>По сообщению Избирательной комиссии Республики Тыва, данное решение Верховного Суда Республики Тыва в кассационном порядке не обжаловано и вступило в законную силу.</w:t>
            </w:r>
          </w:p>
          <w:p>
            <w:pPr>
              <w:pStyle w:val="14"/>
              <w:spacing w:lineRule="auto" w:line="240"/>
              <w:ind w:hanging="0"/>
              <w:rPr>
                <w:sz w:val="20"/>
                <w:szCs w:val="20"/>
              </w:rPr>
            </w:pPr>
            <w:r>
              <w:rPr>
                <w:sz w:val="20"/>
                <w:szCs w:val="20"/>
              </w:rPr>
              <w:t>Что касается постановления Избирательной комиссии Республики Тыва от 19 июля 2010 года № 122/535-5 «Об утверждении схемы одномандатных избирательных округов для проведения выборов депутатов  Верховного Хурала (парламента) Республики Тыва первого созыва», то правомерность утверждения схемы одномандатных избирательных округов на указанных выборах, в том числе порядок и сроки ее принятия,  также были предметом рассмотрения Верховного Суда Республики Тыва. Судом отмечено, что при вынесении Избирательной комиссией Республики Тыва решения № 122/535-5, установленные Федеральным законом сроки соблюдены. Нарушений действующего законодательства при утверждении указанной схемы судом установлено не было.</w:t>
            </w:r>
          </w:p>
          <w:p>
            <w:pPr>
              <w:pStyle w:val="Normal"/>
              <w:jc w:val="both"/>
              <w:rPr>
                <w:sz w:val="20"/>
                <w:szCs w:val="20"/>
              </w:rPr>
            </w:pPr>
            <w:r>
              <w:rPr>
                <w:sz w:val="20"/>
                <w:szCs w:val="20"/>
              </w:rPr>
              <w:t>Кроме того, отмечено, что в соответствии с Законом Республики Тыва «О выборах депутатов Законодательной палаты Великого Хурала Республики Тыва» схема территорий региональных групп утверждается Законодательной палатой не позднее чем за 100 дней до дня голосования. В соответствии с Календарным планом утверждение Законодательной палатой Великого Хурала Республики Тыва схемы территорий региональных групп должно было состояться не позднее 1 июля. Поскольку в установленный срок Законодательная палата не утвердила схему территорий региональных групп, то указанная схема могла быть утверждена Избирательной комиссией Республики Тыва по аналогии с регулированием, установленным Федеральным законом, – не позднее чем через 5 дней со дня официального опубликования решения о назначении выборов. Таким образом, утверждение схемы территорий региональных групп Избирательной комиссией Республики Тыва является правомерны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ыв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2"</w:instrText>
            </w:r>
            <w:r>
              <w:rPr>
                <w:sz w:val="20"/>
                <w:szCs w:val="20"/>
              </w:rPr>
              <w:fldChar w:fldCharType="separate"/>
            </w:r>
            <w:r>
              <w:rPr>
                <w:sz w:val="20"/>
                <w:szCs w:val="20"/>
              </w:rPr>
              <w:t>Просьба предоставить копию решения окружной избирательной комиссии г. Кызыла и обеспечить гласность в деятельности избирательных комиссий всех уровней</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Вусат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21"/>
              <w:rPr>
                <w:color w:val="000000"/>
                <w:sz w:val="20"/>
                <w:szCs w:val="20"/>
              </w:rPr>
            </w:pPr>
            <w:r>
              <w:rPr>
                <w:color w:val="000000"/>
                <w:sz w:val="20"/>
                <w:szCs w:val="20"/>
              </w:rPr>
              <w:t>Избирательная комиссия Республики Тыва дала ответ заявителю, в котором сообщает, что решения ТИК о формировании УИК содержат персональные данные кандидатов, которые относятся к конфиденциальной информации (фамилия, имя, отчество, год, месяц, дата и место рождения, образование, профессия). Согласно ст. 29 ФЗ «Об основных гарантиях…» правом знакомиться с документами и материалами, непосредственно связанными с выборами, включая конфиденциальную информацию, обладают только члены избирательных комиссий и лица, определенные законом. Вместе с тем составы всех участковых избирательных комиссий, образованных для проведения выборов депутатов Верховного Хурала Республики Тыва, размещены на сайте Избирательной комиссии Республики Тыв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ыв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Жалоба на деятельность территориальной избирательной комиссии г. Кызыла на выборах в Верховный Хурал (парламент) Республики Тыва. Просьба провести проверку</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Ив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21"/>
              <w:rPr>
                <w:color w:val="000000"/>
                <w:sz w:val="20"/>
                <w:szCs w:val="20"/>
              </w:rPr>
            </w:pPr>
            <w:r>
              <w:rPr>
                <w:color w:val="000000"/>
                <w:sz w:val="20"/>
                <w:szCs w:val="20"/>
              </w:rPr>
              <w:t>В заявлении А.А. Иванова указывает на нарушение выборного законодательства, которое выражается в нарушении принципов гласности и открытости работы избирательной комиссии, а также в проведении якобы «секретных переговоров» членами избирательной комиссии с заместителем Министра юстиции республики А.И. Рязановым. Заявителю сообщено, что обращение рассмотрено на заседании Избирательной комиссии Республики Тыва, в ходе которого факты, указанные в нем, опровергнуты. При опросе членов территориальной избирательной комиссии г. Кызыла факты, изложенные в заявлении, не подтвердились.</w:t>
            </w:r>
          </w:p>
          <w:p>
            <w:pPr>
              <w:pStyle w:val="TextBody"/>
              <w:rPr>
                <w:sz w:val="20"/>
                <w:szCs w:val="20"/>
              </w:rPr>
            </w:pPr>
            <w:r>
              <w:rPr>
                <w:sz w:val="20"/>
                <w:szCs w:val="20"/>
              </w:rPr>
              <w:t>Кроме того, выяснилось, что А.И. Рязанов 1 сентября 2010 года выдвинут по месту работы в члены территориальной избирательной комиссии  г. Кызыла. 6 сентября 2010 года Избирательная комиссия Республики Тыва  назначила А.И. Рязанова членом территориальной избирательной комиссии г. Кызыла с правом решающего голос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ыв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6"</w:instrText>
            </w:r>
            <w:r>
              <w:rPr>
                <w:sz w:val="20"/>
                <w:szCs w:val="20"/>
              </w:rPr>
              <w:fldChar w:fldCharType="separate"/>
            </w:r>
            <w:r>
              <w:rPr>
                <w:sz w:val="20"/>
                <w:szCs w:val="20"/>
              </w:rPr>
              <w:t>Жалоба на нарушение избирательного законодательства на выборах депутатов в Великий Хурал Республики Тыва по Улуг - Хемский № 12 одномандатному избирательному округу. Просьба провести проверку</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А. Возню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В соответствии с Федеральным законом «Об основных гарантиях избирательных прав и права на участие в референдуме граждан Российской Федерации» обращение направлено в Избирательную комиссию Республики Тыва для проверки изложенной в нем информации и рассмотрения по существу. Заявителю сообщено, что в соответствии с Федеральным законом «Об основных гарантиях избирательных прав и права на участие в референдуме граждан Российской Федерации» после установления итогов голосования, определения результатов выборов вышестоящей избирательной комиссией решение нижестоящей комиссии об итогах голосования, о результатах выборов может быть отменено только судом. Территориальная избирательная комиссия Улуг-Хемского кожууна установила итоги голосования на соответствующей территории, Избирательная комиссия Республики Тыва не обладает полномочиями по отмене итогов голосования участковых избирательных комиссий. Кроме того, после завершения подсчета голосов и установления итогов рассортированные бюллетени могут быть вскрыты только по решению суд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Тыв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w:instrText>
            </w:r>
            <w:r>
              <w:rPr>
                <w:sz w:val="20"/>
                <w:szCs w:val="20"/>
              </w:rPr>
              <w:fldChar w:fldCharType="separate"/>
            </w:r>
            <w:r>
              <w:rPr>
                <w:sz w:val="20"/>
                <w:szCs w:val="20"/>
              </w:rPr>
              <w:t>Жалоба о нарушениях норм Федерального закона "Об основных гарантиях избирательных прав и права на участие в референдуме граждан Российской Федерации" в ходе голосования по выборам депутатов Верховного Хурала Республики Тыва первого созыва на избирательных участках № 158, 159, 160, 161 в части фальсификации при подсчете избирательных бюллетеней по итогам голосования. Просьба осуществить проверку</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Ч. Шаравуу,</w:t>
            </w:r>
          </w:p>
          <w:p>
            <w:pPr>
              <w:pStyle w:val="Normal"/>
              <w:jc w:val="center"/>
              <w:rPr>
                <w:sz w:val="20"/>
                <w:szCs w:val="20"/>
              </w:rPr>
            </w:pPr>
            <w:r>
              <w:rPr>
                <w:sz w:val="20"/>
                <w:szCs w:val="20"/>
              </w:rPr>
              <w:t>член территориальной избирательной комиссии с правом решающего г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в соответствии с Федеральным законом «Об основных гарантиях избирательных прав и права на участие в референдуме граждан Российской Федерации» участковые избирательные комиссии проводят подсчет голосов, устанавливают итоги голосования на избирательном участке. Указанный Федеральный закон гласит, что после установления итогов голосования, определения результатов выборов, вышестоящей комиссией решение нижестоящей комиссии об итогах голосования, о результатах выборов может быть отменено только судом. Так как территориальная избирательная комиссия Улуг-Хемского кожууна также установила итоги голосования на соответствующей территории, то Избирательная комиссия Республики Тыва не имеет полномочий по отмене итогов голосования участковой избирательной комиссии. Кроме того, после завершения подсчета голосов и установления итогов голосования рассортированные бюллетени могут быть вскрыты только по решению суд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муртская Республик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6"</w:instrText>
            </w:r>
            <w:r>
              <w:rPr>
                <w:sz w:val="20"/>
                <w:szCs w:val="20"/>
              </w:rPr>
              <w:fldChar w:fldCharType="separate"/>
            </w:r>
            <w:r>
              <w:rPr>
                <w:sz w:val="20"/>
                <w:szCs w:val="20"/>
              </w:rPr>
              <w:t>Жалоба на нарушения законодательства при проведении выборов депутатов городской Думы г. Ижевска пятого созыва в связи "планируемым" вычеркиванием из бюллетеней для голосования кандидатов от Политической партии "ПАТРИОТЫ РОССИИ" до рассмотрения кассационной жалобы  в суде и решения суда. Просьба разобратьс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Корнеева,</w:t>
            </w:r>
          </w:p>
          <w:p>
            <w:pPr>
              <w:pStyle w:val="Normal"/>
              <w:jc w:val="center"/>
              <w:rPr>
                <w:sz w:val="20"/>
                <w:szCs w:val="20"/>
              </w:rPr>
            </w:pPr>
            <w:r>
              <w:rPr>
                <w:sz w:val="20"/>
                <w:szCs w:val="20"/>
              </w:rPr>
              <w:t>заместитель Председателя Политической партии «ПАТРИОТ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смотрев обращение Н.А. Корнеевой, Центральная избирательная комиссия Удмуртской Республики отметила (приняла решение), что указанные в телеграмме предположения о нарушении Центральной избирательной комиссией Удмуртской Республики и Индустриальной территориальной избирательной комиссией города Ижевска избирательного законодательства являются необоснованными.</w:t>
            </w:r>
          </w:p>
          <w:p>
            <w:pPr>
              <w:pStyle w:val="TextBodyIndent"/>
              <w:spacing w:lineRule="auto" w:line="240" w:before="0" w:after="0"/>
              <w:ind w:hanging="0"/>
              <w:rPr>
                <w:bCs/>
              </w:rPr>
            </w:pPr>
            <w:r>
              <w:rPr>
                <w:bCs/>
              </w:rPr>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Законом Удмуртской Республики </w:t>
            </w:r>
            <w:r>
              <w:rPr/>
              <w:t xml:space="preserve">«О выборах депутатов представительных органов муниципальных районов и городских округов в Удмуртской Республике» вычеркивание в избирательных бюллетенях сведений об избирательных объединениях, зарегистрировавших муниципальные списки кандидатов, регистрация которых была отменена, осуществляется по указанию соответствующей избирательной комиссии, зарегистрировавшей муниципальный список кандидатов. </w:t>
            </w:r>
          </w:p>
          <w:p>
            <w:pPr>
              <w:pStyle w:val="Normal"/>
              <w:jc w:val="both"/>
              <w:rPr>
                <w:sz w:val="20"/>
                <w:szCs w:val="20"/>
              </w:rPr>
            </w:pPr>
            <w:r>
              <w:rPr>
                <w:sz w:val="20"/>
                <w:szCs w:val="20"/>
              </w:rPr>
              <w:t>Индустриальная территориальная избирательная комиссия города Ижевска, зарегистрировавшая муниципальный список кандидатов, выдвинутый избирательным объединением «Ижевское городское местное отделение Удмуртского регионального отделения Политической партии</w:t>
            </w:r>
            <w:r>
              <w:rPr>
                <w:bCs/>
                <w:sz w:val="20"/>
                <w:szCs w:val="20"/>
              </w:rPr>
              <w:t xml:space="preserve"> «ПАТРИОТЫ РОССИИ», приняла решение об исключении из избирательных бюллетеней сведений о данном избирательном объединении 8 октября 2010 года, после вступления в законную силу решения Индустриального районного суда города Ижевска. До этого никаких действий по внесению изменений в тексты избирательных бюллетеней не предпринимались. Заявитель проинформирован Центральной избирательной комиссией Удмуртской Республик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муртская Республик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fldChar w:fldCharType="begin"/>
            </w:r>
            <w:r>
              <w:rPr>
                <w:sz w:val="20"/>
                <w:szCs w:val="20"/>
              </w:rPr>
              <w:instrText xml:space="preserve"> DOCPROPERTY "annotat27"</w:instrText>
            </w:r>
            <w:r>
              <w:rPr>
                <w:sz w:val="20"/>
                <w:szCs w:val="20"/>
              </w:rPr>
              <w:fldChar w:fldCharType="separate"/>
            </w:r>
            <w:r>
              <w:rPr>
                <w:sz w:val="20"/>
                <w:szCs w:val="20"/>
              </w:rPr>
              <w:t>Жалоба на бездействие Устиновской территориальной избирательной комиссии г. Ижевска на выборах депутатов городской Думы г. Ижевск</w:t>
            </w:r>
            <w:r>
              <w:rPr>
                <w:sz w:val="20"/>
                <w:szCs w:val="20"/>
              </w:rPr>
              <w:fldChar w:fldCharType="end"/>
            </w:r>
            <w:r>
              <w:rPr>
                <w:sz w:val="20"/>
                <w:szCs w:val="20"/>
              </w:rPr>
              <w:t>а</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Н. Кутду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ителю сообщено, что в соответствии с Федеральным законом «Об основных гарантиях избирательных прав и права на участие в референдуме граждан Российской Федерации»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 </w:t>
            </w:r>
          </w:p>
          <w:p>
            <w:pPr>
              <w:pStyle w:val="Normal"/>
              <w:jc w:val="both"/>
              <w:rPr/>
            </w:pPr>
            <w:r>
              <w:rPr>
                <w:sz w:val="20"/>
                <w:szCs w:val="20"/>
              </w:rPr>
              <w:t xml:space="preserve">Постановлением Центральной избирательной комиссии Удмуртской Республики от 19 июля 2010 года № 47.4-4 утверждены формы заявления кандидата о назначении доверенных лиц и заявления граждан о согласии быть доверенными лицами, содержащие данные о назначаемых лицах  (фамилия, имя, отчество, адрес места жительства, дата и место рождения, паспортные данные, основное место работы или службы, должность, род занятий). </w:t>
            </w:r>
          </w:p>
          <w:p>
            <w:pPr>
              <w:pStyle w:val="Normal"/>
              <w:jc w:val="both"/>
              <w:rPr>
                <w:bCs/>
                <w:sz w:val="20"/>
                <w:szCs w:val="20"/>
              </w:rPr>
            </w:pPr>
            <w:r>
              <w:rPr>
                <w:sz w:val="20"/>
                <w:szCs w:val="20"/>
              </w:rPr>
              <w:t>Устиновская территориальная избирательная комиссия г. Ижевска после получения 9 октября 2010 года документов на регистрацию 15 доверенных лиц трех кандидатов в депутаты, а именно Р.Н. Кутдузова, Н.Р. Кутдузова (кандидаты в депутаты Гордумы        г. Ижевска),  П.А. Масленникова (кандидат в депутаты Государственного Совета</w:t>
            </w:r>
            <w:r>
              <w:rPr>
                <w:spacing w:val="-2"/>
                <w:sz w:val="20"/>
                <w:szCs w:val="20"/>
              </w:rPr>
              <w:t xml:space="preserve"> Удмуртской Республики) провела проверку сведений, содержащихся в документах, представленных в Устиновскую территориальную избирательную комиссию г. Ижевска. Незамедлительно после получения письма – ответа  от Управления ФМС по Удмуртской Рес</w:t>
            </w:r>
            <w:r>
              <w:rPr>
                <w:spacing w:val="-4"/>
                <w:sz w:val="20"/>
                <w:szCs w:val="20"/>
              </w:rPr>
              <w:t xml:space="preserve">публике на запрос территориальной избирательной комиссии (поступило в территориальную избирательную комиссию  10.10.2010 в 10 часов 20 мин.) доверенные лица кандидата в депутаты Городской думы г. Ижевска Р.Н. Кутдузова </w:t>
            </w:r>
            <w:r>
              <w:rPr>
                <w:sz w:val="20"/>
                <w:szCs w:val="20"/>
              </w:rPr>
              <w:t>были зарегистрированы территориальной избирательной комиссией в 10 часов 27 минут (постановление Устиновской территориальной избирательной комиссии г. Ижевска от 10 октября 2010 года № 95.2), равно как и были зарегистрированы доверенные лица других кандидатов - Н.Р. Кутдузова, П.А. Масленникова.  Всем доверенным лицам выданы удостовер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муртская Республик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fldChar w:fldCharType="begin"/>
            </w:r>
            <w:r>
              <w:rPr>
                <w:sz w:val="20"/>
                <w:szCs w:val="20"/>
              </w:rPr>
              <w:instrText xml:space="preserve"> DOCPROPERTY "annotat40"</w:instrText>
            </w:r>
            <w:r>
              <w:rPr>
                <w:sz w:val="20"/>
                <w:szCs w:val="20"/>
              </w:rPr>
              <w:fldChar w:fldCharType="separate"/>
            </w:r>
            <w:r>
              <w:rPr>
                <w:sz w:val="20"/>
                <w:szCs w:val="20"/>
              </w:rPr>
              <w:t>На улицах г. Ижевска не убраны рекламные щиты Всероссийской политической партии "</w:t>
            </w:r>
            <w:r>
              <w:rPr>
                <w:sz w:val="20"/>
                <w:szCs w:val="20"/>
              </w:rPr>
              <w:fldChar w:fldCharType="end"/>
            </w:r>
            <w:r>
              <w:rPr>
                <w:sz w:val="20"/>
                <w:szCs w:val="20"/>
              </w:rPr>
              <w:t>ЕДИН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В. Жу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аявителю дан ответ, что в соответствии с требованиями </w:t>
            </w:r>
            <w:r>
              <w:rPr>
                <w:sz w:val="20"/>
                <w:szCs w:val="20"/>
              </w:rPr>
              <w:t>Федерального закона «Об основных гарантиях избирательных прав и права на участие в референдуме граждан Российской Федерации» предвыборная агитация может проводиться в том числе посредством выпуска и распространения печатных, аудиовизуальных и других агитационных материалов. Избирательное объединение самостоятельно определяет содержание, формы и методы своей агитации, самостоятельно проводит ее.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здания, сохраняются в день голосования на прежних местах. В отношении довода заявителя о том, что местные власти имеют отношение к размещению материалов избирательного объединения, избирательная комиссия отметила, что у нее нет правовых и фактических оснований для их рассмотр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w:instrText>
            </w:r>
            <w:r>
              <w:rPr>
                <w:sz w:val="20"/>
                <w:szCs w:val="20"/>
              </w:rPr>
              <w:fldChar w:fldCharType="separate"/>
            </w:r>
            <w:r>
              <w:rPr>
                <w:sz w:val="20"/>
                <w:szCs w:val="20"/>
              </w:rPr>
              <w:t>О поступлении жалобы Т.А. Абянова на отказ в регистрации кандидатом в депутаты Собрания депутатов Батыревского района от Партии СПРАВЕДЛИВАЯ РОССИЯ по незаконным основаниям (прекращение членства в Партии "ЕДИНАЯ РОССИЯ" и вступление в Партию СПРАВЕДЛИВАЯ РОССИЯ). Просьба устранить указанные нарушени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 Аксаков,</w:t>
            </w:r>
          </w:p>
          <w:p>
            <w:pPr>
              <w:pStyle w:val="Normal"/>
              <w:jc w:val="center"/>
              <w:rPr>
                <w:sz w:val="20"/>
                <w:szCs w:val="20"/>
              </w:rPr>
            </w:pPr>
            <w:r>
              <w:rPr>
                <w:sz w:val="20"/>
                <w:szCs w:val="20"/>
              </w:rPr>
              <w:t>депутат Государственной Думы Федерального Собрания Российской Федерации</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м Батыревского районного суда Чувашской Республики от 30 сентября 2010 года регистрация кандидата в депутаты Собрания депутатов Батыревского района по Татарско-Сугутскому одномандатному избирательному округу № 23 Т.А. Абянова отменена. Определением судебной коллегии по гражданским делам Верховного Суда Чувашской Республики от 6 октября 2010 года решение суда первой инстанции оставлено без измен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О поступлении жалобы Л.Н. Николаевой о нарушении ее конституционных прав по причине незаконного увольнения с замещаемой должности в Центре занятости населения г. Канаш государственной службы занятости населения Чувашской Республики в связи с регистрацией в качестве кандидата в депутаты от Партии СПРАВЕДЛИВАЯ РОССИЯ. Просьба провести проверку и сообщить о результатах</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 Аксаков</w:t>
            </w:r>
          </w:p>
          <w:p>
            <w:pPr>
              <w:pStyle w:val="Normal"/>
              <w:jc w:val="center"/>
              <w:rPr>
                <w:sz w:val="20"/>
                <w:szCs w:val="20"/>
              </w:rPr>
            </w:pPr>
            <w:r>
              <w:rPr>
                <w:sz w:val="20"/>
                <w:szCs w:val="20"/>
              </w:rPr>
              <w:t>депутат Государственной Думы Федерального Собрания Российской Федерации</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рушений законодательства не установлено</w:t>
            </w:r>
          </w:p>
          <w:p>
            <w:pPr>
              <w:pStyle w:val="Normal"/>
              <w:jc w:val="center"/>
              <w:rPr>
                <w:bCs/>
                <w:sz w:val="20"/>
                <w:szCs w:val="20"/>
              </w:rPr>
            </w:pPr>
            <w:r>
              <w:rPr>
                <w:bCs/>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 Центральную избирательную комиссию Российской Федерации поступило сообщение из Центральной избирательной комиссии Чувашской Республики о том, что по фактам, изложенным в обращении заявительницы, прокуратурой Чувашской Республики была проведена проверка, в ходе которой установлено, что заявительница 15.06.2010 г. принята на работу в ГУ «Центр занятости населения г. Канаш» на должность ведущего инспектора на время отсутствия основного работника (О.Н. Григорьевой), находящегося в отпуске по уходу за ребенком. В тот же день с заявительницей был заключен трудовой договор, в котором было предусмотрено, что он является срочным, а предоставленная заявительнице работа - временной. Заявительница была поставлена в известность о временном характере предоставленной ей работы. 16.09.2010 г. в адрес руководителя ГУ «Центр занятости населения г. Канаш» поступило заявление от О.Н. Григорьевой о досрочном выходе на работу из отпуска по уходу за ребенком с 21.09.2010 г. В соответствии с требованиями Трудового кодекса Российской Федерации администрация ГУ «Центр занятости населения г. Канаш» 16.09.2010 г. вручило заявительнице уведомление о предстоящем с 20.09.2010 г. увольнении. </w:t>
            </w:r>
          </w:p>
          <w:p>
            <w:pPr>
              <w:pStyle w:val="Normal"/>
              <w:jc w:val="both"/>
              <w:rPr>
                <w:bCs/>
                <w:sz w:val="20"/>
                <w:szCs w:val="20"/>
              </w:rPr>
            </w:pPr>
            <w:r>
              <w:rPr>
                <w:bCs/>
                <w:sz w:val="20"/>
                <w:szCs w:val="20"/>
              </w:rPr>
              <w:t>20.09.2010 г. заявительница была уволена. С 21.09.2010 г. О.Н. Григорьева приступила к исполнению своих служебных обязанностей, которые исполняет по настоящее время. Опрошенная в ходе проверки О.Н. Григорьева пояснила, что досрочно вышла на работу из отпуска по уходу за ребенком по собственной инициативе. Руководство ГУ «Центр занятости населения г. Канаш» давления на нее в указанных целях не оказывало. Согласно позиции Конституционного Суда Российской Федерации возможность прекращения трудового договора, заключенного на время исполнения обязанностей временно отсутствующего работника, ранее времени окончания предполагаемого периода отсутствия такого работника (в частности при досрочном прекращении по инициативе работника отпуска по уходу за ребенком) обусловлена необходимостью защиты прав и свобод временно отсутствующего работника. Данное правило распространяется на всех лиц, заключивших срочный трудовой договор, и не противоречит принципу равенства прав и свобод человека. В соответствии с Трудовым Кодексом Российской Федерации увольнение по инициативе администрации и увольнение в связи с истечением срока действия трудового договора являются самостоятельными основаниями прекращения трудового договора. Таким образом, действия администрации ГУ «Центр занятости населения г. Канаш» в отношении заявительницы требованиям Федерального закона «Об основных гарантиях избирательных прав и права на участие в референдуме граждан Российской Федерации» не противоречат. О результатах проверки заявитель проинформирова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5"</w:instrText>
            </w:r>
            <w:r>
              <w:rPr>
                <w:sz w:val="20"/>
                <w:szCs w:val="20"/>
              </w:rPr>
              <w:fldChar w:fldCharType="separate"/>
            </w:r>
            <w:r>
              <w:rPr>
                <w:sz w:val="20"/>
                <w:szCs w:val="20"/>
              </w:rPr>
              <w:t>Заявление Чувашского республиканского комитета КПРФ о правовом беспределе при проведении выборов депутатов Чебоксарского городского Собрания, использовании "грязных" технологий при выдвижении кандидатов-двойников с целью победы Партии "ЕДИНАЯ РОССИЯ", бездействии избирательных комиссий по поступающим жалобам, повсеместной агитации в поддержку партии в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 Шурчанов,</w:t>
            </w:r>
          </w:p>
          <w:p>
            <w:pPr>
              <w:pStyle w:val="Normal"/>
              <w:jc w:val="center"/>
              <w:rPr>
                <w:sz w:val="20"/>
                <w:szCs w:val="20"/>
              </w:rPr>
            </w:pPr>
            <w:r>
              <w:rPr>
                <w:sz w:val="20"/>
                <w:szCs w:val="20"/>
              </w:rPr>
              <w:t>первый секретарь Чувашского республиканского комитета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ращение направлено в Прокуратуру Чувашской Республики для проведения проверки и в случае необходимости применения соответствующих мер реагирования.</w:t>
            </w:r>
          </w:p>
          <w:p>
            <w:pPr>
              <w:pStyle w:val="Normal"/>
              <w:jc w:val="both"/>
              <w:rPr>
                <w:bCs/>
                <w:sz w:val="20"/>
                <w:szCs w:val="20"/>
              </w:rPr>
            </w:pPr>
            <w:r>
              <w:rPr>
                <w:bCs/>
                <w:sz w:val="20"/>
                <w:szCs w:val="20"/>
              </w:rPr>
              <w:t>С целью уточнения доводов обращения и обеспечения  объективности проверки прокуратурой республики в адрес Чувашского республиканского комитета КПРФ было направлено письменное предложение о дополнении обращения конкретными фактами нарушений закона, сведениями о лицах, чьи права нарушены, конкретных жалобах и обращениях, рассмотренных правоохранительными органами ненадлежащим образом.</w:t>
            </w:r>
          </w:p>
          <w:p>
            <w:pPr>
              <w:pStyle w:val="Normal"/>
              <w:jc w:val="both"/>
              <w:rPr>
                <w:bCs/>
                <w:sz w:val="20"/>
                <w:szCs w:val="20"/>
              </w:rPr>
            </w:pPr>
            <w:r>
              <w:rPr>
                <w:bCs/>
                <w:sz w:val="20"/>
                <w:szCs w:val="20"/>
              </w:rPr>
              <w:t>Вместе с тем, в предложенный срок и до настоящего времени какие-либо дополнительные пояснения от Чувашского республиканского комитета КПРФ в прокуратуру республики не поступили. Ввиду невозможности уточнения доводов проверка проведена в пределах имеющихся в обращении конкретных фактов.</w:t>
            </w:r>
          </w:p>
          <w:p>
            <w:pPr>
              <w:pStyle w:val="Normal"/>
              <w:jc w:val="both"/>
              <w:rPr>
                <w:bCs/>
                <w:sz w:val="20"/>
                <w:szCs w:val="20"/>
              </w:rPr>
            </w:pPr>
            <w:r>
              <w:rPr>
                <w:bCs/>
                <w:sz w:val="20"/>
                <w:szCs w:val="20"/>
              </w:rPr>
              <w:t>По факту нанесения А.В. Кузнецовым побоев 27.09.2010 г. кандидату в депутаты В.А. Иванову УВД по г. Чебоксары проведена проверка в порядке ст. ст. 144, 145 УПК РФ, по результата которой 7.10.2010 г. в возбуждении уголовного дела отказано. Данное процессуальное решение прокуратурой Калининградского района г. Чебоксары отменено и 18.11.2010 г. материал проверки направлен мировому судье судебного участка № 5 Калининского района г. Чебоксары для решения вопроса о возбуждении уголовного дела частного обвинения.</w:t>
            </w:r>
          </w:p>
          <w:p>
            <w:pPr>
              <w:pStyle w:val="Normal"/>
              <w:jc w:val="both"/>
              <w:rPr>
                <w:bCs/>
                <w:sz w:val="20"/>
                <w:szCs w:val="20"/>
              </w:rPr>
            </w:pPr>
            <w:r>
              <w:rPr>
                <w:bCs/>
                <w:sz w:val="20"/>
                <w:szCs w:val="20"/>
              </w:rPr>
              <w:t>Сообщения о применении насилия в отношении кандидатв в депутаты Т.И. Батюковой за период избирательной кампании сентябрь – октябрь т.г. не зарегистрированы. Опросить Т.И. Батюкову в ходе настоящей проверки не представилось возможным ввиду ее нахождения за пределами Чувашской Республики. В этой связи, в целях обеспечения полномты проверки прокурору Московского района г. Чебоксары дано поручение об опросе Т.И. Батюковой после ее розвращения и при наличии оснований организации проверки в порядке ст. ст. 144, 145 УПК РФ. Прократурой республики данный вопрос взят на контроль.</w:t>
            </w:r>
          </w:p>
          <w:p>
            <w:pPr>
              <w:pStyle w:val="Normal"/>
              <w:jc w:val="both"/>
              <w:rPr>
                <w:bCs/>
                <w:sz w:val="20"/>
                <w:szCs w:val="20"/>
              </w:rPr>
            </w:pPr>
            <w:r>
              <w:rPr>
                <w:bCs/>
                <w:sz w:val="20"/>
                <w:szCs w:val="20"/>
              </w:rPr>
              <w:t>Проверкой доводов о направлении прокурорами обращений о нарушениях избираетльного законодательства в избирательные комиссии «после основательной задержки» установлено, что в период избирательной кампании в прокуратуру Калиниского района г. Чебоксары поступило 6 обращений кандидатов в депутаты от КПРФ, в прокуратуру Московского района г. Чебоксары – 1.</w:t>
            </w:r>
          </w:p>
          <w:p>
            <w:pPr>
              <w:pStyle w:val="Normal"/>
              <w:jc w:val="both"/>
              <w:rPr>
                <w:bCs/>
                <w:sz w:val="20"/>
                <w:szCs w:val="20"/>
              </w:rPr>
            </w:pPr>
            <w:r>
              <w:rPr>
                <w:bCs/>
                <w:sz w:val="20"/>
                <w:szCs w:val="20"/>
              </w:rPr>
              <w:t>Прокуратурой Московского района г. Чебоксары обращение кандидата в депутаты от КПРФ А.И. Блашенкова, поступившее 24.08.2010 г., напрвлено в муниципальную избирательную комиссию 25.08.2010 г.</w:t>
            </w:r>
          </w:p>
          <w:p>
            <w:pPr>
              <w:pStyle w:val="Normal"/>
              <w:jc w:val="both"/>
              <w:rPr/>
            </w:pPr>
            <w:r>
              <w:rPr>
                <w:bCs/>
                <w:sz w:val="20"/>
                <w:szCs w:val="20"/>
              </w:rPr>
              <w:t>Прокуратурой Калиниснкого района г. Чебоксары от кандидата в депутаты от КПРФ П.И. Дергунова рассмотрено 3 обращения: обращение от 28.09.2010 г. по результатам рассмотрения направлено 30.09.2010 г. в муниципальную избирательную комиссию; обращение от 7.10.2010 г. в тот же день направлено в муниципальную избирательную комиссию и ОМ №</w:t>
            </w:r>
            <w:r>
              <w:rPr>
                <w:bCs/>
                <w:sz w:val="20"/>
                <w:szCs w:val="20"/>
                <w:lang w:val="en-US"/>
              </w:rPr>
              <w:t> </w:t>
            </w:r>
            <w:r>
              <w:rPr>
                <w:bCs/>
                <w:sz w:val="20"/>
                <w:szCs w:val="20"/>
              </w:rPr>
              <w:t>3 УВД по г. Чебоксары; обращение от 14.10.2010 г. в тот же день направлено в муниципальную избирательную комиссию и в ОМ № 3 УВД по г. Чебоксары.</w:t>
            </w:r>
          </w:p>
          <w:p>
            <w:pPr>
              <w:pStyle w:val="Normal"/>
              <w:jc w:val="both"/>
              <w:rPr>
                <w:bCs/>
                <w:sz w:val="20"/>
                <w:szCs w:val="20"/>
              </w:rPr>
            </w:pPr>
            <w:r>
              <w:rPr>
                <w:bCs/>
                <w:sz w:val="20"/>
                <w:szCs w:val="20"/>
              </w:rPr>
              <w:t>Обращение, поступившее 13.10.2010 г. в прокуратуру района от кандидата в депутаты В.А. Иванова, направлено в муниципальную избирательную комиссию 14.10.2010 г.</w:t>
            </w:r>
          </w:p>
          <w:p>
            <w:pPr>
              <w:pStyle w:val="Normal"/>
              <w:jc w:val="both"/>
              <w:rPr>
                <w:bCs/>
                <w:sz w:val="20"/>
                <w:szCs w:val="20"/>
              </w:rPr>
            </w:pPr>
            <w:r>
              <w:rPr>
                <w:bCs/>
                <w:sz w:val="20"/>
                <w:szCs w:val="20"/>
              </w:rPr>
              <w:t>Обращение кандидата в депутаты О.В. Скворцова от 23.09.2010 г. направленов муниципальную избирательную комиссию 24.09.2010 г.</w:t>
            </w:r>
          </w:p>
          <w:p>
            <w:pPr>
              <w:pStyle w:val="Normal"/>
              <w:jc w:val="both"/>
              <w:rPr>
                <w:bCs/>
                <w:sz w:val="20"/>
                <w:szCs w:val="20"/>
              </w:rPr>
            </w:pPr>
            <w:r>
              <w:rPr>
                <w:bCs/>
                <w:sz w:val="20"/>
                <w:szCs w:val="20"/>
              </w:rPr>
              <w:t>Обращение кандидатв в депутаты Е.В. Григорьева от 18.10.2010 г. направлено в муниципальную избирательную комиссию 19.10.2010 г.</w:t>
            </w:r>
          </w:p>
          <w:p>
            <w:pPr>
              <w:pStyle w:val="Normal"/>
              <w:jc w:val="both"/>
              <w:rPr>
                <w:bCs/>
                <w:sz w:val="20"/>
                <w:szCs w:val="20"/>
              </w:rPr>
            </w:pPr>
            <w:r>
              <w:rPr>
                <w:bCs/>
                <w:sz w:val="20"/>
                <w:szCs w:val="20"/>
              </w:rPr>
              <w:t>Таким образом, доводы Чувашского республиканского комитета КПРФ о затягивании рассмотрения жалоб кандидатов в депутаты оот КПРФ органами прокуратуры в ходе проверки подтверждения не нашли. Оснований для пртинятия мер прокурорского реагирования по результатам проверки не найдено. В иной части обращение не содержит достаточных сведений о нарушениях закона для их проверки по существ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w:instrText>
            </w:r>
            <w:r>
              <w:rPr>
                <w:sz w:val="20"/>
                <w:szCs w:val="20"/>
              </w:rPr>
              <w:fldChar w:fldCharType="separate"/>
            </w:r>
            <w:r>
              <w:rPr>
                <w:sz w:val="20"/>
                <w:szCs w:val="20"/>
              </w:rPr>
              <w:t>Жалоба на нарушение законодательства муниципальной избирательной комиссией г.  Чебоксары в связи с регистрацией кандидатом в депутаты "двойника" зарегистрированного кандидата В.Д. Солдатова - В.П. Солдатова (самовыдвижение) при наличии недостоверности подписей в подписных листах, несоблюдении требований к заполнению подписных листов. Просьба отменить решение избирательной комиссии г. Чебоксары от 03.09.2010 № 51/547 о регистрации В.П. Солдатова, дать оценку деятельности председателя территориальной избирательной комиссии г. Чебоксары С.Н. Тарасова и принять меры к соблюдению равенства прав кандидатов при проведении выборов</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Д. Солдатов,</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алоба заявителя была предметом рассмотрения в Ленинском районном суде г. Чебоксары. Решением суда производство по делу прекращено, в связи с истечением срока на вынесение решения судом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6"</w:instrText>
            </w:r>
            <w:r>
              <w:rPr>
                <w:sz w:val="20"/>
                <w:szCs w:val="20"/>
              </w:rPr>
              <w:fldChar w:fldCharType="separate"/>
            </w:r>
            <w:r>
              <w:rPr>
                <w:sz w:val="20"/>
                <w:szCs w:val="20"/>
              </w:rPr>
              <w:t>Жалоба на оказание давления на кандидата в Новочебоксарское городское Собрание депутатов Чувашской Республики.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Н. Василь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pacing w:val="-2"/>
                <w:sz w:val="20"/>
                <w:szCs w:val="20"/>
              </w:rPr>
            </w:pPr>
            <w:r>
              <w:rPr>
                <w:i/>
                <w:spacing w:val="-2"/>
                <w:sz w:val="20"/>
                <w:szCs w:val="20"/>
              </w:rPr>
              <w:t>Проводится соответствующая проверка</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 Центральную избирательную комиссию Российской Федерации 12.10.2010 года из прокуратуры Чувашской Республики поступило письмо, в соответствии с которым прокуратурой Чувашской Республики проведена прокурорская проверка по факту обращения кандидата в депутаты Новочебоксарского городского Собрания депутатов по 2-му избирательному округу Л.Н. Васильевой в связи с нарушением ее избирательных прав и избирательного законодательства должностными лицами администрации г. Новочебоксарска и МУЗ «Новочебоксарская городская больница». По итогам проверки доводы, изложенные в обращении заявителя, не нашли своего подтверждения. В связи с чем достаточных оснований для принятия мер прокурорского реагирования не имеется. В настоящее время копия обращения заявителя направлена в Новочебоксарский межрайонный следственный отдел СУ СК РФ для проведения проверки в порядке статей 144 и 145 УПК РФ. Процессуальное решение по материалу не принято. Проведение проверки находится на контроле в прокуратуре Чувашской Республик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6"</w:instrText>
            </w:r>
            <w:r>
              <w:rPr>
                <w:sz w:val="20"/>
                <w:szCs w:val="20"/>
              </w:rPr>
              <w:fldChar w:fldCharType="separate"/>
            </w:r>
            <w:r>
              <w:rPr>
                <w:sz w:val="20"/>
                <w:szCs w:val="20"/>
              </w:rPr>
              <w:t>Жалоба на нарушение избирательного законодательства со стороны другого кандидата на выборах депутатов Чебоксарского городского собрания. Просьба дать правовую оценку</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 Каля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информации Центральной избирательной комиссии Чувашской Республики, обстоятельства, изложенные в жалобе, рассмотрены муниципальной избирательной комиссией г. Чебоксары 8 сентября 2010 года, вынесено решение № 53/566. В связи с возможным наличием в действиях сотрудников милиции и кандидата в депутаты И.В. Кириллова признаков преступлений, оно направлено для проверки и принятия процессуального решения в прокуратуру Калининского района г. Чебоксары. Заявитель проинформирован.</w:t>
            </w:r>
          </w:p>
          <w:p>
            <w:pPr>
              <w:pStyle w:val="Normal"/>
              <w:jc w:val="both"/>
              <w:rPr/>
            </w:pPr>
            <w:r>
              <w:rPr>
                <w:sz w:val="20"/>
                <w:szCs w:val="20"/>
              </w:rPr>
              <w:t>По информации прокуратуры Калининского района г. Чебоксары, 11.09.2010 г. УУМ ОМ № 3 УВД по г. Чебоксары вынесено постановление об отказе в возбуждении уголовного дела за отсутствием состава преступления, которое прокуратурой района ввиду неполноты проверки 13.09.2010 г. отменено, материал направлен для дополнительной проверки.  УУМ ОМ № 3 УВД по г. Чебоксары 25.09.2010 г. вновь принято постановление об отказе в возбуждении уголовного дел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fldChar w:fldCharType="begin"/>
            </w:r>
            <w:r>
              <w:rPr>
                <w:sz w:val="20"/>
                <w:szCs w:val="20"/>
              </w:rPr>
              <w:instrText xml:space="preserve"> DOCPROPERTY "annotat27"</w:instrText>
            </w:r>
            <w:r>
              <w:rPr>
                <w:sz w:val="20"/>
                <w:szCs w:val="20"/>
              </w:rPr>
              <w:fldChar w:fldCharType="separate"/>
            </w:r>
            <w:r>
              <w:rPr>
                <w:sz w:val="20"/>
                <w:szCs w:val="20"/>
              </w:rPr>
              <w:t>Является ли нарушением внесение в подписной лист подписи кандидата в депутаты ранее подписи сборщика подписей</w:t>
            </w:r>
            <w:r>
              <w:rPr>
                <w:sz w:val="20"/>
                <w:szCs w:val="20"/>
              </w:rPr>
              <w:fldChar w:fldCharType="end"/>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 Лощи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0"/>
                <w:szCs w:val="20"/>
              </w:rPr>
            </w:pPr>
            <w:r>
              <w:rPr>
                <w:sz w:val="20"/>
                <w:szCs w:val="20"/>
              </w:rPr>
              <w:t>Заявителю разъяснено, что согласно Федеральному закону «Об основных гарантиях избирательных прав и права на участие в референдуме граждан Российской Федерации» форма подписного листа и порядок его заверения устанавливается законом. Исходя из форм подписного листа, установленных приложениями 1–4 к закону Чувашской Республики «О выборах в органы местного самоуправления в Чувашской Республике», следует единый порядок заверения подписного листа: при сборе подписей избиратель ставит собственноручно подпись в поддержку выдвижения кандидата, дату ее внесения, после чего подписной лист заверяется лицом, осуществлявшим сбор подписей, которое ставит свою подпись и дату ее внесения, а затем кандидат (доверенное лицо) завершает заверение подписного листа своей подписью и датой внесения этой подписи.</w:t>
            </w:r>
          </w:p>
          <w:p>
            <w:pPr>
              <w:pStyle w:val="14"/>
              <w:spacing w:lineRule="auto" w:line="240"/>
              <w:ind w:hanging="0"/>
              <w:rPr>
                <w:sz w:val="20"/>
                <w:szCs w:val="20"/>
              </w:rPr>
            </w:pPr>
            <w:r>
              <w:rPr>
                <w:sz w:val="20"/>
                <w:szCs w:val="20"/>
              </w:rPr>
              <w:t>Таким образом, избирательная комиссия вправе признать недействительными подписи избирателей в тех подписных листах, в которых подпись кандидата (доверенного лица) внесена раньше подписи сборщика.</w:t>
            </w:r>
          </w:p>
          <w:p>
            <w:pPr>
              <w:pStyle w:val="Normal"/>
              <w:jc w:val="both"/>
              <w:rPr>
                <w:sz w:val="20"/>
                <w:szCs w:val="20"/>
              </w:rPr>
            </w:pPr>
            <w:r>
              <w:rPr>
                <w:sz w:val="20"/>
                <w:szCs w:val="20"/>
              </w:rPr>
              <w:t>Также сообщено, что данный вопрос был предметом рассмотрения Ленинским районным судом г. Чебоксары Чувашской Республики, согласно решению которого (от 13 сентября 2010 года, дело № 3642/2010 по заявлению С.Ю. Башаргина) в удовлетворении требований кандидату отказа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тайский</w:t>
            </w:r>
          </w:p>
          <w:p>
            <w:pPr>
              <w:pStyle w:val="Normal"/>
              <w:jc w:val="center"/>
              <w:rPr>
                <w:sz w:val="20"/>
                <w:szCs w:val="20"/>
              </w:rPr>
            </w:pPr>
            <w:r>
              <w:rPr>
                <w:sz w:val="20"/>
                <w:szCs w:val="20"/>
              </w:rPr>
              <w:t>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итается ли агитацией распространение партийной символики и должна ли быть она оплачена из избиратель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 Кура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 xml:space="preserve">Заявителю дано разъяснение, что в соответствии с Федеральным законом «Об основных гарантиях избирательных прав и права на участие в референдуме граждан Российской Федерации» информационное обеспечение выборов включает в себя информирование избирателей и предвыборную агитацию. </w:t>
            </w:r>
          </w:p>
          <w:p>
            <w:pPr>
              <w:pStyle w:val="Normal"/>
              <w:numPr>
                <w:ilvl w:val="0"/>
                <w:numId w:val="0"/>
              </w:numPr>
              <w:autoSpaceDE w:val="false"/>
              <w:jc w:val="both"/>
              <w:outlineLvl w:val="2"/>
              <w:rPr>
                <w:sz w:val="20"/>
                <w:szCs w:val="20"/>
              </w:rPr>
            </w:pPr>
            <w:r>
              <w:rPr>
                <w:sz w:val="20"/>
                <w:szCs w:val="20"/>
              </w:rPr>
              <w:t>Информирование избирателей о кандидатах, политических партиях, иных избирательных объединениях, участвующих в избирательной кампании, вправе осуществлять только органы государственной власти, органы местного самоуправления, комиссии, организации, осуществляющие выпуск средств массовой информации (в том числе в средствах массовой информации, выпускаемые политическими партиями), физические и юридические лица. Информирование избирателей не должно нарушать принципа равенства кандидатов и избирательных объединений, а также иных требований, установленных законодательством Российской Федерации к порядку информирования избирателей. Законодательство Российской Федерации не содержит требований оплаты из средств избирательных фондов публикации информационных материалов о кандидатах, размещаемых в средствах массовой информации.</w:t>
            </w:r>
          </w:p>
          <w:p>
            <w:pPr>
              <w:pStyle w:val="Normal"/>
              <w:numPr>
                <w:ilvl w:val="0"/>
                <w:numId w:val="0"/>
              </w:numPr>
              <w:autoSpaceDE w:val="false"/>
              <w:jc w:val="both"/>
              <w:outlineLvl w:val="2"/>
              <w:rPr>
                <w:sz w:val="20"/>
                <w:szCs w:val="20"/>
              </w:rPr>
            </w:pPr>
            <w:r>
              <w:rPr>
                <w:sz w:val="20"/>
                <w:szCs w:val="20"/>
              </w:rPr>
              <w:t>Предвыборная агитация, признаки которой определены Федеральным законом, может проводиться в допускаемых законом формах и законными методами как гражданами Российской Федерации, так и кандидатами, избирательными объединениями. При этом личная агитационная деятельность граждан Российской Федерации, в том числе распространение агитационных материалов, в соответствии с Федеральным законом «Об основных гарантиях избирательных прав и права на участие в референдуме граждан Российской Федерации» может осуществляться ими без оплаты из средств избирательных фондов.</w:t>
            </w:r>
          </w:p>
          <w:p>
            <w:pPr>
              <w:pStyle w:val="Normal"/>
              <w:numPr>
                <w:ilvl w:val="0"/>
                <w:numId w:val="0"/>
              </w:numPr>
              <w:autoSpaceDE w:val="false"/>
              <w:jc w:val="both"/>
              <w:outlineLvl w:val="2"/>
              <w:rPr>
                <w:sz w:val="20"/>
                <w:szCs w:val="20"/>
              </w:rPr>
            </w:pPr>
            <w:r>
              <w:rPr>
                <w:sz w:val="20"/>
                <w:szCs w:val="20"/>
              </w:rPr>
              <w:t xml:space="preserve">В соответствии с Федеральным законом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также, если эти действия совершены с такой целью неоднократно. </w:t>
            </w:r>
          </w:p>
          <w:p>
            <w:pPr>
              <w:pStyle w:val="Normal"/>
              <w:jc w:val="both"/>
              <w:rPr>
                <w:bCs/>
                <w:sz w:val="20"/>
                <w:szCs w:val="20"/>
              </w:rPr>
            </w:pPr>
            <w:r>
              <w:rPr>
                <w:sz w:val="20"/>
                <w:szCs w:val="20"/>
              </w:rPr>
              <w:t>В соответствии с Федеральным законом «Об основных гарантиях избирательных прав и права на участие в референдуме граждан Российской Федерации» расходы, связанные с изготовлением агитационных материалов, должны осуществляться исключительно за счет средств соответствующего избирательного фонд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мчат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w:instrText>
            </w:r>
            <w:r>
              <w:rPr>
                <w:sz w:val="20"/>
                <w:szCs w:val="20"/>
              </w:rPr>
              <w:fldChar w:fldCharType="separate"/>
            </w:r>
            <w:r>
              <w:rPr>
                <w:sz w:val="20"/>
                <w:szCs w:val="20"/>
              </w:rPr>
              <w:t>Жалоба на действия Избирательной комиссии Камчатского края в связи с незаконной регистрацией территориальной избирательной комиссией Елизовского района  кандидата  в депутаты Собрания депутатов Паратунского сельского поселения А.Н. Бабака (нарушения при оформлении подписных листов) и отсутствием реагирования на жалобы члена территориальной избирательной комиссии И.В. Коршуновой. Просьба отменить решение Елизовской территориальной избирательной комиссии о регистрации кандидата в депутаты Собрания депутатов А.Н. Бабака</w:t>
            </w:r>
            <w:r>
              <w:rPr>
                <w:sz w:val="20"/>
                <w:szCs w:val="20"/>
              </w:rPr>
              <w:fldChar w:fldCharType="end"/>
            </w:r>
            <w:r>
              <w:rPr>
                <w:sz w:val="20"/>
                <w:szCs w:val="20"/>
              </w:rPr>
              <w:t xml:space="preserve"> </w:t>
            </w:r>
            <w:r>
              <w:rPr>
                <w:sz w:val="20"/>
                <w:szCs w:val="20"/>
              </w:rPr>
              <w:t>и рассмотреть по существу обращение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 Коршунова,</w:t>
            </w:r>
          </w:p>
          <w:p>
            <w:pPr>
              <w:pStyle w:val="Normal"/>
              <w:jc w:val="center"/>
              <w:rPr>
                <w:sz w:val="20"/>
                <w:szCs w:val="20"/>
              </w:rPr>
            </w:pPr>
            <w:r>
              <w:rPr>
                <w:sz w:val="20"/>
                <w:szCs w:val="20"/>
              </w:rPr>
              <w:t>член территориальной избирательной комиссии с правом совещательного г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0"/>
                <w:szCs w:val="20"/>
              </w:rPr>
            </w:pPr>
            <w:r>
              <w:rPr>
                <w:sz w:val="20"/>
                <w:szCs w:val="20"/>
              </w:rPr>
              <w:t>Заявителю сообщено, что в соответствии с Федеральным законом «Об основных гарантиях избирательных прав и права на участие в референдуме граждан Российской Федерации» решение о регистрации кандидата может быть отменено судом по заявлению избирательной комиссии, зарегистрировавшей кандидата, или другого зарегистрированного кандидата по тому же избирательному округу. Избирательные комиссии не вправе рассматривать вопрос об отмене решения Елизовской территориальной избирательной комиссии от 01.09.2010 г. № 13/22, которым А.Н. Бабак зарегистрирован кандидатом в депутаты Собрания депутатов Паратунского сельского посел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дар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незаконные действия территориальной избирательной комиссии г. Краснодара в связи с отказом в регистрации на заседании рабочей группы 29.08.2010 трем кандидатам в депутаты Краснодарской городской Думы от партии «ЯБЛОКО» по необоснованным причинам (неточности в оформлении документов). Просьба принять меры и восстановить равные права кандидатов при подготовке к выб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Ю. Шаззо,</w:t>
            </w:r>
          </w:p>
          <w:p>
            <w:pPr>
              <w:pStyle w:val="Normal"/>
              <w:jc w:val="center"/>
              <w:rPr>
                <w:sz w:val="20"/>
                <w:szCs w:val="20"/>
              </w:rPr>
            </w:pPr>
            <w:r>
              <w:rPr>
                <w:sz w:val="20"/>
                <w:szCs w:val="20"/>
              </w:rPr>
              <w:t>заместитель председателя Краснодарского регионального отделения Партии «ЯБЛ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Закон Краснодарского края «О муниципальных выборах в Краснодарском крае» предоставляет избирательной комиссии, организующей выборы, возможность своим решением создавать рабочие группы в целях проведения проверки соблюдения порядка сбора подписей, оформления подписных листов, достоверности подписей избирателей и соответствующих им сведений, содержащихся в подписных листах.  Указанный закон не предъявляет к комиссии требования формировать несколько рабочих групп с идентичными полномочиями для различных видов муниципальных выборов. Следовательно, персональный состав  рабочей группы, а также порядок ее деятельности определяется избирательной комиссией, организующей выборы, самостоятельно.</w:t>
            </w:r>
          </w:p>
          <w:p>
            <w:pPr>
              <w:pStyle w:val="Normal"/>
              <w:jc w:val="both"/>
              <w:rPr>
                <w:bCs/>
                <w:sz w:val="20"/>
                <w:szCs w:val="20"/>
              </w:rPr>
            </w:pPr>
            <w:r>
              <w:rPr>
                <w:bCs/>
                <w:sz w:val="20"/>
                <w:szCs w:val="20"/>
              </w:rPr>
              <w:t>15 мая 2008 года избирательная комиссия муниципального образования город Краснодар своим решением № 5/13 утвердила Положение о Рабочей группе по приему и проверке документов, представляемых кандидатами, избирательными объединениями в избирательную комиссию муниципального образования город Краснодар при подготовке и проведении муниципальных выборов, распространив тем самым ее полномочия на все  избирательные кампании, где избирательная комиссия муниципального образования город Краснодар является организующей выборы комиссией. В указанном Положении не содержится требования о ношении членами Рабочей группы именных бейджей и/или хранении при себе документов, подтверждающих их полномочия и статус. Персональный состав Рабочей группы, в зависимости от изменений личных, семейных или служебных обстоятельств ее членов может подвергаться корректировке. Данный факт оформляется соответствующим решением избирательной комиссии муниципального образования города Краснодара и ни в коей мере не противоречит нормам действующего избирательного законодательства. Решения избирательной комиссии муниципального образования города Краснодара по составу Рабочей группы заявителю были представлены.</w:t>
            </w:r>
          </w:p>
          <w:p>
            <w:pPr>
              <w:pStyle w:val="Normal"/>
              <w:jc w:val="both"/>
              <w:rPr>
                <w:bCs/>
                <w:sz w:val="20"/>
                <w:szCs w:val="20"/>
              </w:rPr>
            </w:pPr>
            <w:r>
              <w:rPr>
                <w:bCs/>
                <w:sz w:val="20"/>
                <w:szCs w:val="20"/>
              </w:rPr>
              <w:t>Закон Краснодарского края «О муниципальных выборах в Краснодарском крае» содержит четкий перечень обстоятельств, при которых подписи избирателей считаются недействительными. К числу таковых закон относит подписи избирателей с исправлениями в датах их внесения в подписной лист, если эти исправления специально не оговорены избирателями. Данная норма закона предусматривает необходимость личного подтверждения избирателем внесения любых изменений в дату проставления его подписи в подписной лист. Таким подтверждением может считаться не подпись лица, осуществлявшего сбор подписей, проставленная напротив исправлений, а подпись непосредственно избирателя, заверяющая правомерность внесенных именно им корректировок.</w:t>
            </w:r>
          </w:p>
          <w:p>
            <w:pPr>
              <w:pStyle w:val="Normal"/>
              <w:jc w:val="both"/>
              <w:rPr>
                <w:bCs/>
                <w:sz w:val="20"/>
                <w:szCs w:val="20"/>
              </w:rPr>
            </w:pPr>
            <w:r>
              <w:rPr>
                <w:bCs/>
                <w:sz w:val="20"/>
                <w:szCs w:val="20"/>
              </w:rPr>
              <w:t>Закон Краснодарского края уточняет, что «специально оговоренные при составлении подписного листа исправления  и помарки не могут служить основанием для признания подписи недействительной, если не установлена ее недействительность и (или) недостоверность в соответствии с настоящей статьей». Из этого следует, что исправление в датах может быть произведено и оговорено только самим избирателем, а исправления в сведениях об избирателе – как самим избирателем, так и лицом, заверившим подписной лист.</w:t>
            </w:r>
          </w:p>
          <w:p>
            <w:pPr>
              <w:pStyle w:val="Normal"/>
              <w:jc w:val="both"/>
              <w:rPr>
                <w:bCs/>
                <w:sz w:val="20"/>
                <w:szCs w:val="20"/>
              </w:rPr>
            </w:pPr>
            <w:r>
              <w:rPr>
                <w:bCs/>
                <w:sz w:val="20"/>
                <w:szCs w:val="20"/>
              </w:rPr>
              <w:t>В соответствии с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в случае, если проведенная комиссией проверка подписных листов повлечет за собой отказ кандидату в регистрации на основании недостаточного количества достоверных подписей избирателей, кандидат, уполномоченный представитель избирательного объединения вправе получить в комиссии одновременно с копией итогового протокола заверенные копии ведомостей проверки подписных листов, а также получить копии официальных документов, на основании которых соответствующие подписи были признаны недостоверными и (или) недействительными. Данная норма предоставляет кандидатам право на получение соответствующих документов, а не возлагает на организующую выборы избирательную комиссию обязанность по их предоставлению без соответствующего требования кандидата.</w:t>
            </w:r>
          </w:p>
          <w:p>
            <w:pPr>
              <w:pStyle w:val="Normal"/>
              <w:jc w:val="both"/>
              <w:rPr>
                <w:bCs/>
                <w:sz w:val="20"/>
                <w:szCs w:val="20"/>
              </w:rPr>
            </w:pPr>
            <w:r>
              <w:rPr>
                <w:bCs/>
                <w:sz w:val="20"/>
                <w:szCs w:val="20"/>
              </w:rPr>
              <w:t>В соответствии с Законом Краснодарского края избирательная комиссия, организующая выборы, обязана сообщить кандидатам заблаговременно о времени проведения жеребьевки и начале проверки подписных листов. Решением Избирательной комиссии муниципального образования от 21.07.2010 № 66/286 «О количестве проверяемых подписей избирателей, собранных в поддержку выдвижения кандидата в депутаты городской Думы Краснодара и представленных для его регистрации в избирательную комиссию муниципального образования город Краснодар при проведении выборов депутатов городской Думы Краснодара, назначенных на 10 октября 2010 года» было установлено, что проверке подлежат все подписи избирателей, собранные в поддержку выдвижения кандидата в депутаты городской Думы Краснодара и представленные для его регистрации. Следовательно, процедура жеребьевки по отбору подписей, подлежащих проверке не должна была проводиться. Таким образом, указание в извещении информации о дате начала проверки подписных листов не противоречит нормам действующего избирательного законодательства.</w:t>
            </w:r>
          </w:p>
          <w:p>
            <w:pPr>
              <w:pStyle w:val="Normal"/>
              <w:jc w:val="both"/>
              <w:rPr>
                <w:bCs/>
                <w:sz w:val="20"/>
                <w:szCs w:val="20"/>
              </w:rPr>
            </w:pPr>
            <w:r>
              <w:rPr>
                <w:bCs/>
                <w:sz w:val="20"/>
                <w:szCs w:val="20"/>
              </w:rPr>
              <w:t>Закон Краснодарского края «О муниципальных выборах в Краснодарском крае» устанавливает требование о том, что в заявлении о согласии баллотироваться по соответствующему избирательному округу должно содержаться обязательство кандидата в случае его избрания прекратить деятельность, не совместимую со статусом депутата. Тем не менее, формулировка «сложить с себя полномочия, несовместимые со статусом депутата» является допустимой и не может служить основанием для отказа кандидату  в регистрации, так как согласно Словарю русского языка С.И. Ожегова, «полномочие – это официально предоставленное кому–нибудь право какой–нибудь деятельности». Следовательно, обязательство сложить с себя полномочия есть не что иное, как обязательство прекратить какую–нибудь деятельность (в данном случае деятельность, несовместимую со статусом депутата городской Думы Краснодара).</w:t>
            </w:r>
          </w:p>
          <w:p>
            <w:pPr>
              <w:pStyle w:val="Normal"/>
              <w:jc w:val="both"/>
              <w:rPr>
                <w:bCs/>
                <w:sz w:val="20"/>
                <w:szCs w:val="20"/>
              </w:rPr>
            </w:pPr>
            <w:r>
              <w:rPr>
                <w:bCs/>
                <w:sz w:val="20"/>
                <w:szCs w:val="20"/>
              </w:rPr>
              <w:t>Состав информации о наименовании и месте нахождения (адресе) банка в колонке 11 формы «Сведения о размере и об источниках доходов, имуществе, принадлежащем кандидату (супругу кандидата) на праве собственности, о вкладах в банках, ценных бумагах» не установлен Федеральным законом «Об основных гарантиях избирательных прав и права на участие в референдуме граждан Российской Федерации».</w:t>
            </w:r>
          </w:p>
          <w:p>
            <w:pPr>
              <w:pStyle w:val="Normal"/>
              <w:jc w:val="both"/>
              <w:rPr>
                <w:bCs/>
                <w:sz w:val="20"/>
                <w:szCs w:val="20"/>
              </w:rPr>
            </w:pPr>
            <w:r>
              <w:rPr>
                <w:bCs/>
                <w:sz w:val="20"/>
                <w:szCs w:val="20"/>
              </w:rPr>
              <w:t>В соответствии с Федеральным законом «Об основных гарантиях избирательных прав и права на участие в референдуме граждан Российской Федерации» в случае несогласия кандидата с решением избирательной комиссии повторная проверка подписных листов после принятия комиссией указанного решения может быть осуществлена судом либо вышестоящей избирательной комиссией в соответствии с порядком, установленным Федеральным законом. Так, решение избирательной комиссии о регистрации кандидата, об отказе в регистрации кандидата может быть отменено судом,  а решение избирательной комиссии об отказе в регистрации – также вышестоящей избирательной комиссие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дар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w:instrText>
            </w:r>
            <w:r>
              <w:rPr>
                <w:sz w:val="20"/>
                <w:szCs w:val="20"/>
              </w:rPr>
              <w:fldChar w:fldCharType="separate"/>
            </w:r>
            <w:r>
              <w:rPr>
                <w:sz w:val="20"/>
                <w:szCs w:val="20"/>
              </w:rPr>
              <w:t>Жалоба на нарушения законодательства при проведении выборов депутатов городской Думы г. Краснодара в связи с необоснованным отказом в регистрации 14 кандидатам в депутаты от ЛДПР, использование административного ресурса. Просьба разобратьс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Жириновский,</w:t>
            </w:r>
          </w:p>
          <w:p>
            <w:pPr>
              <w:pStyle w:val="Normal"/>
              <w:jc w:val="center"/>
              <w:rPr>
                <w:sz w:val="20"/>
                <w:szCs w:val="20"/>
              </w:rPr>
            </w:pPr>
            <w:r>
              <w:rPr>
                <w:sz w:val="20"/>
                <w:szCs w:val="20"/>
              </w:rPr>
              <w:t>заместитель Председателя Государственной Думы Федерального Собрания Российской Федерации</w:t>
            </w:r>
          </w:p>
          <w:p>
            <w:pPr>
              <w:pStyle w:val="Normal"/>
              <w:jc w:val="center"/>
              <w:rPr>
                <w:sz w:val="20"/>
                <w:szCs w:val="20"/>
              </w:rPr>
            </w:pPr>
            <w:r>
              <w:rPr>
                <w:sz w:val="20"/>
                <w:szCs w:val="20"/>
              </w:rPr>
              <w:t>(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обстоятельствам, указанным в обращении, была проведена проверка с участием Избирательной комиссии Краснодарского края и избирательной комиссии муниципального образования город Краснодар. </w:t>
            </w:r>
          </w:p>
          <w:p>
            <w:pPr>
              <w:pStyle w:val="Normal"/>
              <w:jc w:val="both"/>
              <w:rPr/>
            </w:pPr>
            <w:r>
              <w:rPr>
                <w:sz w:val="20"/>
                <w:szCs w:val="20"/>
              </w:rPr>
              <w:t>Заявителю сообщено, что избирательную комиссию муниципального образования г. Краснодар уведомили о своем выдвижении 35 кандидатов, выдвинутых Краснодарским региональным отделением политической партии ЛДПР.</w:t>
            </w:r>
          </w:p>
          <w:p>
            <w:pPr>
              <w:pStyle w:val="Normal"/>
              <w:jc w:val="both"/>
              <w:rPr/>
            </w:pPr>
            <w:r>
              <w:rPr>
                <w:sz w:val="20"/>
                <w:szCs w:val="20"/>
              </w:rPr>
              <w:t>Избирательной комиссией муниципального образования  г. Краснодар было отказано в регистрации 14 кандидатам, из них 3 кандидата (К.С. Аведикян, Д.Д. Доменнова, С.Н. Прохоров) не представили документы для регистрации.</w:t>
            </w:r>
          </w:p>
          <w:p>
            <w:pPr>
              <w:pStyle w:val="Normal"/>
              <w:jc w:val="both"/>
              <w:rPr/>
            </w:pPr>
            <w:r>
              <w:rPr>
                <w:sz w:val="20"/>
                <w:szCs w:val="20"/>
              </w:rPr>
              <w:t>Основанием для принятия решений об отказе в регистрации 11 кандидатам являлось несоблюдение требований подпункта «в» пункта 24 статьи 38 Федерального закона «Об основных гарантиях избирательных прав и права на участие в референдуме граждан Российской Федерации», пункта 3 части 2 статьи 74 Закона Краснодарского края «О муниципальных выборах в Краснодарском крае», а именно – отсутствие среди документов, представленных для уведомления о выдвижении и регистрации кандидата, документов, необходимых в соответствии с указанными законами.</w:t>
            </w:r>
          </w:p>
          <w:p>
            <w:pPr>
              <w:pStyle w:val="Normal"/>
              <w:jc w:val="both"/>
              <w:rPr/>
            </w:pPr>
            <w:r>
              <w:rPr>
                <w:sz w:val="20"/>
                <w:szCs w:val="20"/>
              </w:rPr>
              <w:t>От зарегистрированного кандидата Л.В. Поповой в избирательную комиссию муниципального образования г. Краснодара поступило письменное заявление о снятии своей кандидатуры, на основании которого принято решение об аннулировании регистрации указанного кандидата.</w:t>
            </w:r>
          </w:p>
          <w:p>
            <w:pPr>
              <w:pStyle w:val="Normal"/>
              <w:jc w:val="both"/>
              <w:rPr/>
            </w:pPr>
            <w:r>
              <w:rPr>
                <w:sz w:val="20"/>
                <w:szCs w:val="20"/>
              </w:rPr>
              <w:t>По состоянию на 27 сентября 2010 года зарегистрировано 20 кандидатов.</w:t>
            </w:r>
          </w:p>
          <w:p>
            <w:pPr>
              <w:pStyle w:val="Normal"/>
              <w:jc w:val="both"/>
              <w:rPr/>
            </w:pPr>
            <w:r>
              <w:rPr>
                <w:sz w:val="20"/>
                <w:szCs w:val="20"/>
              </w:rPr>
              <w:t>23 сентября 2010 года на заседании Избирательной комиссии Краснодарского края были рассмотрены 4 жалобы координатора Краснодарского регионального отделения Политической партии «ЛДПР» А.С. Кропачева на решения избирательной комиссии муниципального образования г. Краснодар об отказе в регистрации следующим кандидатам: К.А. Кирееву по Гидростроительному одномандатному избирательному округу № 21; Д.А. Мамонову по Калининскому одномандатному избирательному округу № 23; Е.Е. Прасолову по Кругликовскому одномандатному избирательному округу № 22; Д.В. Сенченко по Ипподромному одномандатному избирательному округу № 42.</w:t>
            </w:r>
          </w:p>
          <w:p>
            <w:pPr>
              <w:pStyle w:val="TextBody"/>
              <w:tabs>
                <w:tab w:val="clear" w:pos="709"/>
                <w:tab w:val="left" w:pos="5640" w:leader="none"/>
              </w:tabs>
              <w:rPr/>
            </w:pPr>
            <w:r>
              <w:rPr>
                <w:sz w:val="20"/>
                <w:szCs w:val="20"/>
              </w:rPr>
              <w:t>Избирательной комиссией Краснодарского края все указанные жалобы координатора Краснодарского регионального отделения Политической партии «ЛДПР» А.С. Кропачева на указанные решения избирательной комиссии муниципального образования  г. Краснодар оставлены без удовлетворения.</w:t>
            </w:r>
          </w:p>
          <w:p>
            <w:pPr>
              <w:pStyle w:val="Normal"/>
              <w:jc w:val="both"/>
              <w:rPr/>
            </w:pPr>
            <w:r>
              <w:rPr>
                <w:sz w:val="20"/>
                <w:szCs w:val="20"/>
              </w:rPr>
              <w:t>И.Г. Гоголинский обратился в Ленинский районный суд с заявлением отменить решение избирательной комиссии муниципального образования г. Краснодара от 3 сентября 2010 г. № 94/831 «Об отказе в регистрации Гоголинскому И.Г. кандидатом в депутаты городской Думы Краснодара по Сормовскому одномандатному избирательному округу № 19». Решением Ленинского районного суда г. Краснодара от 20 сентября 2010 года в удовлетворении заявленных требований отказа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дар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6"</w:instrText>
            </w:r>
            <w:r>
              <w:rPr>
                <w:sz w:val="20"/>
                <w:szCs w:val="20"/>
              </w:rPr>
              <w:fldChar w:fldCharType="separate"/>
            </w:r>
            <w:r>
              <w:rPr>
                <w:sz w:val="20"/>
                <w:szCs w:val="20"/>
              </w:rPr>
              <w:t>Жалоба об отказе в регистрации кандидатом в депутаты городской Думы по Гидростроительному одномандатному избирательному округу № 21, выдвинутым региональным отделением Политической партии "ПАТРИОТЫ РОССИИ". Просьба отменить решение Избирательной комиссии Краснодарского края в части отказа в регистрации кандидатом в депутат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Бабраков,</w:t>
            </w:r>
          </w:p>
          <w:p>
            <w:pPr>
              <w:pStyle w:val="Normal"/>
              <w:jc w:val="center"/>
              <w:rPr>
                <w:sz w:val="20"/>
                <w:szCs w:val="20"/>
              </w:rPr>
            </w:pPr>
            <w:r>
              <w:rPr>
                <w:sz w:val="20"/>
                <w:szCs w:val="20"/>
              </w:rPr>
              <w:t>кандидат в депутаты городской Думы Краснод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м Центральной избирательной комиссии Российской Федерации от 23 сентября 2010 года № 219/1467-5 жалоба оставлена без удовлетворения. </w:t>
            </w:r>
          </w:p>
          <w:p>
            <w:pPr>
              <w:pStyle w:val="Normal"/>
              <w:jc w:val="both"/>
              <w:rPr>
                <w:sz w:val="20"/>
                <w:szCs w:val="20"/>
              </w:rPr>
            </w:pPr>
            <w:r>
              <w:rPr>
                <w:sz w:val="20"/>
                <w:szCs w:val="20"/>
              </w:rPr>
              <w:t>А.В. Бабраков представил в муниципальную избирательную комиссию 319 подписей избирателей, собранных в поддержку его выдвижения кандидатом, из них 57 подписей были признаны комиссией недействительными на основании данных Управления Федеральной миграционной службы по Краснодарскому краю. Таким образом, в представленных подписных листах было менее 290 достоверных подписей избирателей в поддержку выдвижения А.В. Бабракова, необходимых для регистрации кандидатом в депутаты.</w:t>
            </w:r>
          </w:p>
          <w:p>
            <w:pPr>
              <w:pStyle w:val="Normal"/>
              <w:jc w:val="both"/>
              <w:rPr/>
            </w:pPr>
            <w:r>
              <w:rPr>
                <w:spacing w:val="-4"/>
                <w:sz w:val="20"/>
                <w:szCs w:val="20"/>
              </w:rPr>
              <w:t>Рассмотрев жалобу заявителя на решение муниципальной избирательной</w:t>
            </w:r>
            <w:r>
              <w:rPr>
                <w:sz w:val="20"/>
                <w:szCs w:val="20"/>
              </w:rPr>
              <w:t xml:space="preserve"> комиссии, краевая избирательная комиссия в части оценки признания недействительности двух подписей избирателей не согласилась</w:t>
              <w:br/>
              <w:t xml:space="preserve">с муниципальной избирательной комиссией, подтвердив при этом вывод по 55 подписям, признанным недействительными. </w:t>
            </w:r>
          </w:p>
          <w:p>
            <w:pPr>
              <w:pStyle w:val="Normal"/>
              <w:jc w:val="both"/>
              <w:rPr/>
            </w:pPr>
            <w:r>
              <w:rPr>
                <w:sz w:val="20"/>
                <w:szCs w:val="20"/>
              </w:rPr>
              <w:t xml:space="preserve">Проведенная проверка показала, что 55 подписей избирателей краевой </w:t>
            </w:r>
            <w:r>
              <w:rPr>
                <w:spacing w:val="-4"/>
                <w:sz w:val="20"/>
                <w:szCs w:val="20"/>
              </w:rPr>
              <w:t>и муниципальной избирательными комиссиями признаны недействительными</w:t>
            </w:r>
            <w:r>
              <w:rPr>
                <w:sz w:val="20"/>
                <w:szCs w:val="20"/>
              </w:rPr>
              <w:t xml:space="preserve"> обоснованно. Подвергать сомнению справку Управления Федеральной миграционной службы по Краснодарскому краю в части недостоверности содержащихся в подписных листах данных об избирателях оснований</w:t>
              <w:br/>
              <w:t>не имее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дар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fldChar w:fldCharType="begin"/>
            </w:r>
            <w:r>
              <w:rPr>
                <w:sz w:val="20"/>
                <w:szCs w:val="20"/>
              </w:rPr>
              <w:instrText xml:space="preserve"> DOCPROPERTY "annotat7"</w:instrText>
            </w:r>
            <w:r>
              <w:rPr>
                <w:sz w:val="20"/>
                <w:szCs w:val="20"/>
              </w:rPr>
              <w:fldChar w:fldCharType="separate"/>
            </w:r>
            <w:r>
              <w:rPr>
                <w:sz w:val="20"/>
                <w:szCs w:val="20"/>
              </w:rPr>
              <w:t>Просьба дать разъяснение по вопросу снятия с регистрации кандидатов от КПРФ на выборах в городскую Думу г. Краснодар</w:t>
            </w:r>
            <w:r>
              <w:rPr>
                <w:sz w:val="20"/>
                <w:szCs w:val="20"/>
              </w:rPr>
              <w:fldChar w:fldCharType="end"/>
            </w:r>
            <w:r>
              <w:rPr>
                <w:sz w:val="20"/>
                <w:szCs w:val="20"/>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 Лузи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Заявителю сообщено, что в соответствии с Федеральным законом «Об основных гарантиях избирательных прав и права на участие в референдуме граждан Российской Федерации» регистрация кандидата аннулируется решением избирательной комиссии, зарегистрировавшей кандидата, на основании заявления кандидата о снятии своей кандидатуры, решения избирательного объединения об отзыве кандидата, представленных в соответствующую избирательную комиссию, а также в связи со смертью кандидата.</w:t>
            </w:r>
          </w:p>
          <w:p>
            <w:pPr>
              <w:pStyle w:val="Normal"/>
              <w:numPr>
                <w:ilvl w:val="0"/>
                <w:numId w:val="0"/>
              </w:numPr>
              <w:autoSpaceDE w:val="false"/>
              <w:jc w:val="both"/>
              <w:outlineLvl w:val="2"/>
              <w:rPr>
                <w:sz w:val="20"/>
                <w:szCs w:val="20"/>
              </w:rPr>
            </w:pPr>
            <w:r>
              <w:rPr>
                <w:sz w:val="20"/>
                <w:szCs w:val="20"/>
              </w:rPr>
              <w:t>Согласно Федеральному закону «Об основных гарантиях избирательных прав и права на участие в референдуме граждан Российской Федерации» избирательное объединение вправе отозвать выдвинутого им по одномандатному избирательному округу кандидата в порядке и по основаниям, предусмотренным федеральным законом и (или) уставом избирательного объединения, а также в порядке, предусмотренном его уставом, исключить некоторых кандидатов из выдвинутого им списка кандидатов.</w:t>
            </w:r>
          </w:p>
          <w:p>
            <w:pPr>
              <w:pStyle w:val="Normal"/>
              <w:jc w:val="both"/>
              <w:rPr>
                <w:sz w:val="20"/>
                <w:szCs w:val="20"/>
              </w:rPr>
            </w:pPr>
            <w:r>
              <w:rPr>
                <w:sz w:val="20"/>
                <w:szCs w:val="20"/>
              </w:rPr>
              <w:t xml:space="preserve">При этом Федеральный закон не предусматривает оснований для отзыва кандидата выдвинувшей его политической партией на муниципальных выборах. </w:t>
            </w:r>
          </w:p>
          <w:p>
            <w:pPr>
              <w:pStyle w:val="Normal"/>
              <w:jc w:val="both"/>
              <w:rPr>
                <w:sz w:val="20"/>
                <w:szCs w:val="20"/>
              </w:rPr>
            </w:pPr>
            <w:r>
              <w:rPr>
                <w:sz w:val="20"/>
                <w:szCs w:val="20"/>
              </w:rPr>
              <w:t>В то же время Устав Политической партии «Коммунистическая партия Российской Федерации» так же не устанавливает основания для принятия такого решения, предусматривая лишь форму принятия решения об отзыве кандидата – решением постоянно действующего руководящего органа партии или ее структурного подразделения.</w:t>
            </w:r>
          </w:p>
          <w:p>
            <w:pPr>
              <w:pStyle w:val="Normal"/>
              <w:jc w:val="both"/>
              <w:rPr>
                <w:sz w:val="20"/>
                <w:szCs w:val="20"/>
              </w:rPr>
            </w:pPr>
            <w:r>
              <w:rPr>
                <w:sz w:val="20"/>
                <w:szCs w:val="20"/>
              </w:rPr>
              <w:t>Позиция Центральной избирательной комиссии Российской Федерации по указанной выше проблеме отражена  в тексте письма, одобренного на заседании Комиссии 29 сентября 2010 года (выписка из протокола заседания № 220-2-5) и направленного в избирательную комиссию муниципального образования город Краснода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дар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ьба направить представителя ЦИК России для участия в судебном засед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 Лузи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ителю сообщено, что  </w:t>
              <w:br/>
              <w:t xml:space="preserve">по имеющейся информации Ленинским районным судом г. Краснодара не было удовлетворено ходатайство его представителя о привлечении Центральной избирательной комиссии Российской Федерации к рассмотрению заявления А.Н. Бережного об отмене его  регистрации кандидатом в депутаты городской Думы Краснодара </w:t>
              <w:br/>
              <w:t>по одномандатному избирательному округу № 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мский</w:t>
            </w:r>
          </w:p>
          <w:p>
            <w:pPr>
              <w:pStyle w:val="Normal"/>
              <w:jc w:val="center"/>
              <w:rPr>
                <w:sz w:val="20"/>
                <w:szCs w:val="20"/>
              </w:rPr>
            </w:pPr>
            <w:r>
              <w:rPr>
                <w:sz w:val="20"/>
                <w:szCs w:val="20"/>
              </w:rPr>
              <w:t>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2"</w:instrText>
            </w:r>
            <w:r>
              <w:rPr>
                <w:sz w:val="20"/>
                <w:szCs w:val="20"/>
              </w:rPr>
              <w:fldChar w:fldCharType="separate"/>
            </w:r>
            <w:r>
              <w:rPr>
                <w:sz w:val="20"/>
                <w:szCs w:val="20"/>
              </w:rPr>
              <w:t>Жалоба на отсутствие реакции территориальной избирательной комиссии Сивинского района Пермского края на нарушения избирательного законодательства. Проводятся выборы главы муниципального района. Просьба оказать содействие</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Щук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рриториальная избирательная комиссия Сивинского муниципального района направила заявление Д.Г. Шуклина в ОВД по Сивинскому муниципальному району и  в прокуратуру. В результате проведенной прокуратурой Сивинского муниципального района проверки сведения, изложенные в заявлении Д.Г. Шуклина, подтверждения не нашли. ОВД по Сивинскому муниципальному району было вынесено постановление об отказе в возбуждении уголовного дела в виду отсутствия признаков состава преступления. Указанное заявление было рассмотрено на заседании Избирательной комиссии Пермского края, на котором Д.Г. Шуклин также не привел конкретных фактов, свидетельствующих о нарушениях избирательного законодательства. Принятое комиссией постановление направлено заявителю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мский</w:t>
            </w:r>
          </w:p>
          <w:p>
            <w:pPr>
              <w:pStyle w:val="Normal"/>
              <w:jc w:val="center"/>
              <w:rPr>
                <w:sz w:val="20"/>
                <w:szCs w:val="20"/>
              </w:rPr>
            </w:pPr>
            <w:r>
              <w:rPr>
                <w:sz w:val="20"/>
                <w:szCs w:val="20"/>
              </w:rPr>
              <w:t>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fldChar w:fldCharType="begin"/>
            </w:r>
            <w:r>
              <w:rPr>
                <w:sz w:val="20"/>
                <w:szCs w:val="20"/>
              </w:rPr>
              <w:instrText xml:space="preserve"> DOCPROPERTY "annotat17"</w:instrText>
            </w:r>
            <w:r>
              <w:rPr>
                <w:sz w:val="20"/>
                <w:szCs w:val="20"/>
              </w:rPr>
              <w:fldChar w:fldCharType="separate"/>
            </w:r>
            <w:r>
              <w:rPr>
                <w:sz w:val="20"/>
                <w:szCs w:val="20"/>
              </w:rPr>
              <w:t>Является ли нарушением правил агитации раздача кандидатом шариковых ручек, воздушных шаров и агитационных материалов детям в школах и детских садах</w:t>
            </w:r>
            <w:r>
              <w:rPr>
                <w:sz w:val="20"/>
                <w:szCs w:val="20"/>
              </w:rPr>
              <w:fldChar w:fldCharType="end"/>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Г. Щук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аявителю разъяснено, что в результате  проведенной прокуратурой Сивинского муниципального района проверки факты, изложенные в заявлении, не нашли своего подтверждения. Территориальной избирательной комиссии Сивинского муниципального района рекомендовано усилить контроль за агитационной деятельностью кандидат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мский</w:t>
            </w:r>
          </w:p>
          <w:p>
            <w:pPr>
              <w:pStyle w:val="Normal"/>
              <w:jc w:val="center"/>
              <w:rPr>
                <w:sz w:val="20"/>
                <w:szCs w:val="20"/>
              </w:rPr>
            </w:pPr>
            <w:r>
              <w:rPr>
                <w:sz w:val="20"/>
                <w:szCs w:val="20"/>
              </w:rPr>
              <w:t>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5"</w:instrText>
            </w:r>
            <w:r>
              <w:rPr>
                <w:sz w:val="20"/>
                <w:szCs w:val="20"/>
              </w:rPr>
              <w:fldChar w:fldCharType="separate"/>
            </w:r>
            <w:r>
              <w:rPr>
                <w:sz w:val="20"/>
                <w:szCs w:val="20"/>
              </w:rPr>
              <w:t>Просьба дать разъяснения закона Пермского края № 493-ПК в части вопроса, выносимого на голосование при преобразовании городского поселения в городской округ</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 Трофим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разъяснено, что согласно Закону Пермского края «О голосовании по изменению границ муниципального образования, преобразования муниципального образования в Пермском крае» вопрос, предлагаемый инициативной группой для вынесения на голосование, должен быть сформулирован таким образом, чтобы исключалась возможность его множественного толкования, то есть на него можно было бы дать однозначный ответ, а также чтобы исключалась неопределенность правовых последствий принятого на голосовании решения.</w:t>
            </w:r>
          </w:p>
          <w:p>
            <w:pPr>
              <w:pStyle w:val="Normal"/>
              <w:jc w:val="both"/>
              <w:rPr>
                <w:sz w:val="20"/>
                <w:szCs w:val="20"/>
              </w:rPr>
            </w:pPr>
            <w:r>
              <w:rPr>
                <w:sz w:val="20"/>
                <w:szCs w:val="20"/>
              </w:rPr>
              <w:t>Рассмотрение вопроса, предлагаемого для вынесения на голосование, на соответствие действующему законодательству относится к исключительной компетенции представительного органа соответствующего муниципального образования.</w:t>
            </w:r>
          </w:p>
          <w:p>
            <w:pPr>
              <w:pStyle w:val="Normal"/>
              <w:jc w:val="both"/>
              <w:rPr>
                <w:sz w:val="20"/>
                <w:szCs w:val="20"/>
              </w:rPr>
            </w:pPr>
            <w:r>
              <w:rPr>
                <w:sz w:val="20"/>
                <w:szCs w:val="20"/>
              </w:rPr>
              <w:t>В соответствии с Законом Пермского края «О голосовании по изменению границ муниципального образования, преобразования муниципального образования в Пермском крае», если представительный орган муниципального образования признает, что вопрос, выносимый на голосование, отвечает требованиям законодательства, избирательная комиссия муниципального образования на основании решения представительного органа осуществляет регистрацию инициативной группы по проведению голосования, выдает ей регистрационное свидетельство, а также сообщает об этом в средства массовой информации.</w:t>
            </w:r>
          </w:p>
          <w:p>
            <w:pPr>
              <w:pStyle w:val="Normal"/>
              <w:jc w:val="both"/>
              <w:rPr>
                <w:sz w:val="20"/>
                <w:szCs w:val="20"/>
              </w:rPr>
            </w:pPr>
            <w:r>
              <w:rPr>
                <w:sz w:val="20"/>
                <w:szCs w:val="20"/>
              </w:rPr>
              <w:t>На основании Закона Пермского края «О голосовании по изменению границ муниципального образования, преобразования муниципального образования в Пермском крае», если представительный орган муниципального образования признает, что вопрос, выносимый на голосование, не отвечает требованиям Конституции Российской Федерации, федеральных законов, Устава Пермского края, Закона Пермского края «О голосовании по изменению границ муниципального образования, преобразования муниципального образования в Пермском крае», иных законов Пермского края, устава муниципального образования, избирательная комиссия муниципального образования отказывает инициативной группе по проведению голосования в регистрации.</w:t>
            </w:r>
          </w:p>
          <w:p>
            <w:pPr>
              <w:pStyle w:val="Normal"/>
              <w:jc w:val="both"/>
              <w:rPr>
                <w:sz w:val="20"/>
                <w:szCs w:val="20"/>
              </w:rPr>
            </w:pPr>
            <w:r>
              <w:rPr>
                <w:sz w:val="20"/>
                <w:szCs w:val="20"/>
              </w:rPr>
              <w:t xml:space="preserve"> </w:t>
            </w:r>
            <w:r>
              <w:rPr>
                <w:sz w:val="20"/>
                <w:szCs w:val="20"/>
              </w:rPr>
              <w:t>В силу закона Пермского края «О голосовании по изменению границ муниципального образования, преобразования муниципального образования в Пермском крае» отказ инициативной группе по проведению голосования в регистрации может быть обжалован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jc w:val="both"/>
              <w:rPr>
                <w:sz w:val="20"/>
                <w:szCs w:val="20"/>
              </w:rPr>
            </w:pPr>
            <w:r>
              <w:rPr>
                <w:sz w:val="20"/>
                <w:szCs w:val="20"/>
              </w:rPr>
              <w:t>На момент обращения вопрос, предлагаемый инициативной группой для вынесения на голосование Земским Собранием Чайковского муниципального района, не рассмотрен. Таким образом, констатировать правомерность либо неправомерность решения представительного органа не представляется возможным.</w:t>
            </w:r>
          </w:p>
          <w:p>
            <w:pPr>
              <w:pStyle w:val="Normal"/>
              <w:jc w:val="both"/>
              <w:rPr>
                <w:sz w:val="20"/>
                <w:szCs w:val="20"/>
              </w:rPr>
            </w:pPr>
            <w:r>
              <w:rPr>
                <w:sz w:val="20"/>
                <w:szCs w:val="20"/>
              </w:rPr>
              <w:t>Кроме того, избирательные комиссии не наделены полномочиями по  оценке правомерности решений, принятых представительными органами местного самоуправл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имор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1"</w:instrText>
            </w:r>
            <w:r>
              <w:rPr>
                <w:sz w:val="20"/>
                <w:i/>
                <w:b/>
                <w:szCs w:val="20"/>
              </w:rPr>
              <w:fldChar w:fldCharType="separate"/>
            </w:r>
            <w:r>
              <w:rPr>
                <w:sz w:val="20"/>
                <w:i/>
                <w:b/>
                <w:szCs w:val="20"/>
              </w:rPr>
              <w:t>Жалоба на нарушения законодательства при проведении выборов главы Реттиховского сельского поселения Черниговского района Приморского края (по обращению жительницы В.М. Шкинч) в связи с представлением главой сельского поселения Г.В. Полищук искаженной информации о численности избирателей, бездействие прокуратуры и Избирательной комиссии Приморского края</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В. Жириновский, лидер Политической партии  «Либерально-демократическая партия России»</w:t>
            </w:r>
          </w:p>
          <w:p>
            <w:pPr>
              <w:pStyle w:val="Normal"/>
              <w:jc w:val="center"/>
              <w:rPr>
                <w:b/>
                <w:b/>
                <w:i/>
                <w:i/>
                <w:sz w:val="20"/>
                <w:szCs w:val="20"/>
              </w:rPr>
            </w:pPr>
            <w:r>
              <w:rPr>
                <w:b/>
                <w:i/>
                <w:sz w:val="20"/>
                <w:szCs w:val="20"/>
              </w:rPr>
              <w:t>(аналогичная жалоба поступила из Управления Президента Российской Федерации по внутренней политике)</w:t>
            </w:r>
          </w:p>
          <w:p>
            <w:pPr>
              <w:pStyle w:val="Normal"/>
              <w:jc w:val="center"/>
              <w:rPr>
                <w:b/>
                <w:b/>
                <w:i/>
                <w:i/>
                <w:sz w:val="20"/>
                <w:szCs w:val="20"/>
              </w:rPr>
            </w:pPr>
            <w:r>
              <w:rPr>
                <w:b/>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Избирательной комиссией Приморского края </w:t>
              <w:br/>
              <w:t>совместно с территориальным органом ФМС проведена проверка о якобы несуществующих адресах места жительства ряда граждан  проживающих на территории Реттиховского сельского поселения Черниговского района Приморского края. В результате проверки установлено, что по указанным адресам граждане действительно зарегистрированы по месту жительства и включены в число избирателей, участников референдума на данной территор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ор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интересуется законностью регистрации гражданина кандидатом на выборах различного уровня в Приморском крае. Просьба дать от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Ширя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Заявителю разъяснено, что ограничения, установленные </w:t>
            </w:r>
            <w:r>
              <w:rPr>
                <w:sz w:val="20"/>
                <w:szCs w:val="20"/>
              </w:rPr>
              <w:t xml:space="preserve">Федеральным законом, в соответствии с которыми кандидат не может быть выдвинут на одних и тех же выборах по нескольким избирательным округам не распространяются на ситуацию, когда, один и тот же гражданин, обладающий пассивным избирательным правом при проведении соответствующих выборов, одновременно является зарегистрированным кандидатом на выборах депутатов районной думы и зарегистрированным кандидатом на должность главы поселения одного и того же муниципального района, так как выборы депутатов районной думы и выборы главы поселения являются выборами разного уровня. Следовательно, </w:t>
            </w:r>
            <w:r>
              <w:rPr>
                <w:bCs/>
                <w:sz w:val="20"/>
                <w:szCs w:val="20"/>
              </w:rPr>
              <w:t xml:space="preserve"> </w:t>
            </w:r>
            <w:r>
              <w:rPr>
                <w:sz w:val="20"/>
                <w:szCs w:val="20"/>
              </w:rPr>
              <w:t>один и тот же гражданин, обладающий пассивным избирательным правом при проведении соответствующих выборов, имеет право быть одновременно зарегистрированным кандидатом на выборах депутатов районной думы и зарегистрированным кандидатом на должность главы поселения одного и того же муниципального района. При этом принятие решения об аннулировании регистрации кандидата на должность главы поселения на основании того, что он является зарегистрированным кандидатом в депутаты районной думы, не правомерно</w:t>
            </w:r>
            <w:r>
              <w:rPr>
                <w:bCs/>
                <w:sz w:val="20"/>
                <w:szCs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имор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fldChar w:fldCharType="begin"/>
            </w:r>
            <w:r>
              <w:rPr>
                <w:sz w:val="20"/>
                <w:i/>
                <w:b/>
                <w:szCs w:val="20"/>
              </w:rPr>
              <w:instrText xml:space="preserve"> DOCPROPERTY "annotat14"</w:instrText>
            </w:r>
            <w:r>
              <w:rPr>
                <w:sz w:val="20"/>
                <w:i/>
                <w:b/>
                <w:szCs w:val="20"/>
              </w:rPr>
              <w:fldChar w:fldCharType="separate"/>
            </w:r>
            <w:r>
              <w:rPr>
                <w:sz w:val="20"/>
                <w:i/>
                <w:b/>
                <w:szCs w:val="20"/>
              </w:rPr>
              <w:t>Жалоба на действия территориальной избирательной комиссии Шкотовского района Приморского края на выборах главы Шкотовского городского поселении</w:t>
            </w:r>
            <w:r>
              <w:rPr>
                <w:sz w:val="20"/>
                <w:i/>
                <w:b/>
                <w:szCs w:val="20"/>
              </w:rPr>
              <w:fldChar w:fldCharType="end"/>
            </w:r>
            <w:r>
              <w:rPr>
                <w:b/>
                <w:i/>
                <w:sz w:val="20"/>
                <w:szCs w:val="20"/>
              </w:rPr>
              <w:t>, в части проведения проверки подписных листов иных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В. Рожко,</w:t>
            </w:r>
          </w:p>
          <w:p>
            <w:pPr>
              <w:pStyle w:val="Normal"/>
              <w:jc w:val="center"/>
              <w:rPr>
                <w:b/>
                <w:b/>
                <w:i/>
                <w:i/>
                <w:sz w:val="20"/>
                <w:szCs w:val="20"/>
              </w:rPr>
            </w:pPr>
            <w:r>
              <w:rPr>
                <w:b/>
                <w:i/>
                <w:sz w:val="20"/>
                <w:szCs w:val="20"/>
              </w:rPr>
              <w:t>(заявитель с аналогичной жалобой обращался четыр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На все поставленные вопросы Избирательной комиссией Приморского края заявителю даны исчерпывающие ответы:</w:t>
            </w:r>
          </w:p>
          <w:p>
            <w:pPr>
              <w:pStyle w:val="Normal"/>
              <w:jc w:val="both"/>
              <w:rPr>
                <w:b/>
                <w:b/>
                <w:i/>
                <w:i/>
                <w:sz w:val="20"/>
                <w:szCs w:val="20"/>
              </w:rPr>
            </w:pPr>
            <w:r>
              <w:rPr>
                <w:b/>
                <w:i/>
                <w:sz w:val="20"/>
                <w:szCs w:val="20"/>
              </w:rPr>
              <w:t xml:space="preserve">– </w:t>
            </w:r>
            <w:r>
              <w:rPr>
                <w:b/>
                <w:i/>
                <w:sz w:val="20"/>
                <w:szCs w:val="20"/>
              </w:rPr>
              <w:t>территориальная избирательная комиссия Шкотовского района правомерно отказала заявителю в предоставлении возможности письменно зафиксировать персональные данные, содержащиеся в документах кандидатов И.Д. Бровченко и С.С. Колесникова;</w:t>
            </w:r>
          </w:p>
          <w:p>
            <w:pPr>
              <w:pStyle w:val="Normal"/>
              <w:jc w:val="both"/>
              <w:rPr>
                <w:b/>
                <w:b/>
                <w:i/>
                <w:i/>
                <w:sz w:val="20"/>
                <w:szCs w:val="20"/>
              </w:rPr>
            </w:pPr>
            <w:r>
              <w:rPr>
                <w:b/>
                <w:i/>
                <w:sz w:val="20"/>
                <w:szCs w:val="20"/>
              </w:rPr>
              <w:t xml:space="preserve">– </w:t>
            </w:r>
            <w:r>
              <w:rPr>
                <w:b/>
                <w:i/>
                <w:sz w:val="20"/>
                <w:szCs w:val="20"/>
              </w:rPr>
              <w:t>согласно Федеральному закон «Об основных гарантиях избирательных прав и права на участие в референдуме граждан Российской Федерации» и Избирательному кодексу Приморского края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по одному и тому же избирательному округу или на должность в одном и том же муниципальном образовании.</w:t>
            </w:r>
          </w:p>
          <w:p>
            <w:pPr>
              <w:pStyle w:val="Normal"/>
              <w:jc w:val="both"/>
              <w:rPr>
                <w:b/>
                <w:b/>
                <w:i/>
                <w:i/>
                <w:sz w:val="20"/>
                <w:szCs w:val="20"/>
              </w:rPr>
            </w:pPr>
            <w:r>
              <w:rPr>
                <w:b/>
                <w:i/>
                <w:sz w:val="20"/>
                <w:szCs w:val="20"/>
              </w:rPr>
              <w:t>Заявление Н.В. Рожко об оспаривании действий территориальной избирательной комиссии Шкотовского района Приморского края было предметом рассмотрения Шкотовским районным судом Приморского края, который своим решением от 10 сентября 2010 года оставил его без удовлетворения, не установив нарушений избирательных прав заявителя.</w:t>
            </w:r>
          </w:p>
          <w:p>
            <w:pPr>
              <w:pStyle w:val="Normal"/>
              <w:jc w:val="both"/>
              <w:rPr>
                <w:b/>
                <w:b/>
                <w:i/>
                <w:i/>
                <w:sz w:val="20"/>
                <w:szCs w:val="20"/>
              </w:rPr>
            </w:pPr>
            <w:r>
              <w:rPr>
                <w:b/>
                <w:i/>
                <w:sz w:val="20"/>
                <w:szCs w:val="20"/>
              </w:rPr>
              <w:t>Производство по делу по заявлению Н.В. Рожко о признании недействительным решения территориальной избирательной комиссии Шкотовского района от 09.09.2010 № 134/344 «О регистрации кандидата на должность главы Шкотовского городского поселения Шкотовского муниципального района С.С. Колесникова» определением Шкотовского районного суда Приморского края от 21.09.2010 было прекращ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орский</w:t>
            </w:r>
          </w:p>
          <w:p>
            <w:pPr>
              <w:pStyle w:val="Normal"/>
              <w:jc w:val="center"/>
              <w:rPr>
                <w:sz w:val="20"/>
                <w:szCs w:val="20"/>
              </w:rPr>
            </w:pPr>
            <w:r>
              <w:rPr>
                <w:sz w:val="20"/>
                <w:szCs w:val="20"/>
              </w:rPr>
              <w:t>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ращение с просьбой оказать правовую помощь в разъяснении ситуации, связанной с решением Дальнегорского городского суда Приморского края об отмене решения муниципальной избирательной комиссии Дальнегорского городского округа от 31.08.2010 г. № 22 «Об освобождении от обязанностей членов окружной избирательной комиссии № 5 с парвом решающего голоса, о возложении полномочий окружной избирательной комиссии по одномандатному избирательному округу № 5 при проведении выборов  депутатов Думы Дальногорского городского округа пятого созыва  на муниципальную избирательную комиссию, о передаче документов из окружной избирательной комиссии в муниципальную избирательную комиссию» и позицией по данному вопросу Избирательной комиссии Приморского края </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Бровченко,</w:t>
            </w:r>
          </w:p>
          <w:p>
            <w:pPr>
              <w:pStyle w:val="Normal"/>
              <w:jc w:val="center"/>
              <w:rPr>
                <w:sz w:val="20"/>
                <w:szCs w:val="20"/>
              </w:rPr>
            </w:pPr>
            <w:r>
              <w:rPr>
                <w:sz w:val="20"/>
                <w:szCs w:val="20"/>
              </w:rPr>
              <w:t>председатель муниципальной избирательной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явителю направлено разъяснение, что позиция  Избирательной комиссии Приморского края, изложенная в письме в адрес председателя муниципальной избирательной комиссии Дальнегорского городского округа правомерна. В сложившейся ситуации муниципальная избирательная комиссия вправе исполнять обязанности окружной избирательной комиссии № 5 до вступления решения Дальнегорского районного суда в законную сил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ор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с просьбой разъяснить,</w:t>
            </w:r>
            <w:r>
              <w:rPr>
                <w:sz w:val="20"/>
                <w:szCs w:val="20"/>
              </w:rPr>
              <w:fldChar w:fldCharType="begin"/>
            </w:r>
            <w:r>
              <w:rPr>
                <w:sz w:val="20"/>
                <w:szCs w:val="20"/>
              </w:rPr>
              <w:instrText xml:space="preserve"> DOCPROPERTY "annotat11"</w:instrText>
            </w:r>
            <w:r>
              <w:rPr>
                <w:sz w:val="20"/>
                <w:szCs w:val="20"/>
              </w:rPr>
              <w:fldChar w:fldCharType="separate"/>
            </w:r>
            <w:r>
              <w:rPr>
                <w:sz w:val="20"/>
                <w:szCs w:val="20"/>
              </w:rPr>
              <w:t xml:space="preserve"> является ли отсутствие указания о районе в графе "адрес места жительства" подписного листа основанием для признания подписи недействительной</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 Ворон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разъяснено понятие «адрес места жительства», используемое в рамках избирательного процесса, которое включает в себя указание района.</w:t>
            </w:r>
          </w:p>
          <w:p>
            <w:pPr>
              <w:pStyle w:val="Normal"/>
              <w:jc w:val="both"/>
              <w:rPr>
                <w:sz w:val="20"/>
                <w:szCs w:val="20"/>
              </w:rPr>
            </w:pPr>
            <w:r>
              <w:rPr>
                <w:sz w:val="20"/>
                <w:szCs w:val="20"/>
              </w:rPr>
              <w:t>Заявителю сообщено, что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Приморского края проверке и учету не подлежат подписи избирателей, находящиеся в подписных листах, но исключенные (вычеркнутые) инициаторами выдвижения кандидата, списка кандидатов, если это ими специально оговорено в подписном листе или в протоколе об итогах сбора подписей до представления подписных листов в избирательную комиссию.</w:t>
            </w:r>
          </w:p>
          <w:p>
            <w:pPr>
              <w:pStyle w:val="Normal"/>
              <w:jc w:val="both"/>
              <w:rPr>
                <w:sz w:val="20"/>
                <w:szCs w:val="20"/>
              </w:rPr>
            </w:pPr>
            <w:r>
              <w:rPr>
                <w:sz w:val="20"/>
                <w:szCs w:val="20"/>
              </w:rPr>
              <w:t>Кроме того, согласно Федеральному закону и Избирательному кодексу Приморского края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по одному и тому же избирательному округу или на должность в одном и том же муниципальном образован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о препятствиях со стороны филиала Сбербанка России в городе Минеральные Воды в открытии специального избирательного счета Ставропольскому региональному отделению Партии СПРАВЕДЛИВАЯ РОССИЯ при проведении выборов депутатов Минераловодской городской Думы. Просьба принять меры и не допускать нарушений равенства прав политических пар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Ю. Шаталов,</w:t>
            </w:r>
          </w:p>
          <w:p>
            <w:pPr>
              <w:pStyle w:val="Normal"/>
              <w:jc w:val="center"/>
              <w:rPr>
                <w:sz w:val="20"/>
                <w:szCs w:val="20"/>
              </w:rPr>
            </w:pPr>
            <w:r>
              <w:rPr>
                <w:sz w:val="20"/>
                <w:szCs w:val="20"/>
              </w:rPr>
              <w:t>председатель регионального отделения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дан ответ о том, что в ходе открытия специального избирательного счета региональному отделению Политической партии СПРАВЕДЛИВАЯ РОССИЯ нарушений установленного порядка со стороны работников Сбербанка России не допущ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использование административного давления и препятствия в реализации конституционных прав регионального отделения Партии СПРАВЕДЛИВАЯ РОССИЯ при проведении выборов депутатов Минераловодской городской Думы, попытки территориальной избирательной комиссии города Минеральные Воды отказать в регистрации списка кандидатов. Просьба восстановить права кандидатов регионального отделения Партии СПРАВЕДЛИВ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Ю. Шаталов,</w:t>
            </w:r>
          </w:p>
          <w:p>
            <w:pPr>
              <w:pStyle w:val="Normal"/>
              <w:jc w:val="center"/>
              <w:rPr>
                <w:sz w:val="20"/>
                <w:szCs w:val="20"/>
              </w:rPr>
            </w:pPr>
            <w:r>
              <w:rPr>
                <w:sz w:val="20"/>
                <w:szCs w:val="20"/>
              </w:rPr>
              <w:t>председатель регионального отделения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налогичное обращение П.Ю. Шаталова и Э.А. Мелкумяна поступило в Избирательную комиссию Ставропольского края 20 августа 2010 года, в котором заявители указывали на неправомерные действия председателя избирательной комиссии муниципального образования города Минеральные Воды С.И.Дегтяревой. В соответствии с  Федеральным законом «Об основных гарантиях избирательных прав и права на участие в референдуме граждан Российской Федерации» для рассмотрения указанное обращение было направлено в территориальную комиссию Минераловодского района, на которую возложены полномочия избирательной комиссии Минераловодского муниципального района Ставропольского края. Заявителю сообщено, что в результате рассмотрения обращения П.Ю. Шаталова и Э.А. Мелкумяна установлено, что факты, изложенные в нем, не нашли своего подтверждения. Данное обстоятельство подтверждается личным объяснением С.И. Дегтяревой, а также постановлением избирательной комиссии муниципального образования города Минеральные Воды от 16 августа 2010 года № 34/160, в соответствии с которым комиссией было принято решение о заверении указанного списка кандидатов, и постановлением избирательной комиссии муниципального образования города Минеральные Воды от 30 августа 2010 года № 38/145, в соответствии с которым указанный список кандидатов был зарегистрирован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w:instrText>
            </w:r>
            <w:r>
              <w:rPr>
                <w:sz w:val="20"/>
                <w:szCs w:val="20"/>
              </w:rPr>
              <w:fldChar w:fldCharType="separate"/>
            </w:r>
            <w:r>
              <w:rPr>
                <w:sz w:val="20"/>
                <w:szCs w:val="20"/>
              </w:rPr>
              <w:t>Жалоба на действия председателя территориальной избирательной комиссии г. Минеральные Воды С.И.  Дегтяревой в связи с использованием служебного положения с целью отстранения от участия в выборах кандидатов в депутаты Минераловодской городской Думы от КПРФ, отказа в регистрации списка на выборах с целью победы Партии "ЕДИНАЯ РОССИЯ". Просьба принять меры административного реагировани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С. Свиридов,</w:t>
            </w:r>
          </w:p>
          <w:p>
            <w:pPr>
              <w:pStyle w:val="Normal"/>
              <w:jc w:val="center"/>
              <w:rPr>
                <w:sz w:val="20"/>
                <w:szCs w:val="20"/>
              </w:rPr>
            </w:pPr>
            <w:r>
              <w:rPr>
                <w:sz w:val="20"/>
                <w:szCs w:val="20"/>
              </w:rPr>
              <w:t>уполномоченный представитель регионального отделения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избирательное объединение Минераловодского городского отделения КПРФ представило документы для выдвижения списка кандидатов в Минераловодскую городскую Думу города Минеральные Воды Минераловодского района Ставропольского края второго созыва в избирательную комиссию муниципального образования г. Минеральные Воды 12 августа 2010 года в количестве 18 человек, о чем заявителю было выдано соответствующее подтверждение. В соответствии с Федеральным законом «Об основных гарантиях избирательных прав и права на участие в референдуме граждан Российской Федерации» данный список был заверен постановлением избирательной комиссии муниципального образования г. Минеральные Воды № 33-157 от 13.08.2010. Сведения о заверенном списке были опубликованы в газете «Время» и газете «Минеральные Воды».</w:t>
            </w:r>
          </w:p>
          <w:p>
            <w:pPr>
              <w:pStyle w:val="Normal"/>
              <w:jc w:val="both"/>
              <w:rPr>
                <w:sz w:val="20"/>
                <w:szCs w:val="20"/>
              </w:rPr>
            </w:pPr>
            <w:r>
              <w:rPr>
                <w:sz w:val="20"/>
                <w:szCs w:val="20"/>
              </w:rPr>
              <w:t>Копия заверенного списка была выдана заявителю.</w:t>
            </w:r>
          </w:p>
          <w:p>
            <w:pPr>
              <w:pStyle w:val="Normal"/>
              <w:jc w:val="both"/>
              <w:rPr>
                <w:sz w:val="20"/>
                <w:szCs w:val="20"/>
              </w:rPr>
            </w:pPr>
            <w:r>
              <w:rPr>
                <w:sz w:val="20"/>
                <w:szCs w:val="20"/>
              </w:rPr>
              <w:t>Документы на регистрацию списка избирательного объединения были сданы в избирательную комиссию муниципального образования  г. Минеральные Воды от 23.08.2010 года в количестве 14 человек. Постановлением избирательной комиссии г. Минеральные Воды от 28.08.2010 г. список кандидатов в количестве 14 человек был зарегистрирова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w:instrText>
            </w:r>
            <w:r>
              <w:rPr>
                <w:sz w:val="20"/>
                <w:szCs w:val="20"/>
              </w:rPr>
              <w:fldChar w:fldCharType="separate"/>
            </w:r>
            <w:r>
              <w:rPr>
                <w:sz w:val="20"/>
                <w:szCs w:val="20"/>
              </w:rPr>
              <w:t>Жалоба на незаконные постановления Минераловодской территориальной избирательной комиссии, Избирательной комиссии Ставропольского края, на основании которых были исключены из зарегистрированного списка кандидатов от КПРФ четыре кандидата в депутаты Минераловодской городской Думы при проведении выборов, превышение полномочий председателем территориальной избирательной комиссии С.И. Дегтяревой. Просьба отменить указанные постановления и восстановить права кандидатов</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С. </w:t>
            </w:r>
            <w:r>
              <w:rPr>
                <w:sz w:val="20"/>
                <w:szCs w:val="20"/>
              </w:rPr>
              <w:fldChar w:fldCharType="begin"/>
            </w:r>
            <w:r>
              <w:rPr>
                <w:sz w:val="20"/>
                <w:szCs w:val="20"/>
              </w:rPr>
              <w:instrText xml:space="preserve"> DOCPROPERTY "all_corresp3"</w:instrText>
            </w:r>
            <w:r>
              <w:rPr>
                <w:sz w:val="20"/>
                <w:szCs w:val="20"/>
              </w:rPr>
              <w:fldChar w:fldCharType="separate"/>
            </w:r>
            <w:r>
              <w:rPr>
                <w:sz w:val="20"/>
                <w:szCs w:val="20"/>
              </w:rPr>
              <w:t>Свиридов, уполномоченный</w:t>
              <w:br/>
              <w:t>Минераловодского городского отделения КПРФ</w:t>
            </w:r>
            <w:r>
              <w:rPr>
                <w:sz w:val="20"/>
                <w:szCs w:val="20"/>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а также комиссии. По смыслу данной нормы указанные лица вправе обжаловать не любые решения и действия (бездействие), а только нарушающие их избирательные права. </w:t>
            </w:r>
          </w:p>
          <w:p>
            <w:pPr>
              <w:pStyle w:val="Normal"/>
              <w:jc w:val="both"/>
              <w:rPr>
                <w:sz w:val="20"/>
                <w:szCs w:val="20"/>
              </w:rPr>
            </w:pPr>
            <w:r>
              <w:rPr>
                <w:sz w:val="20"/>
                <w:szCs w:val="20"/>
              </w:rPr>
              <w:t>С учетом того, что список кандидатов в депутаты Минераловодской городской Думы, выдвинутый избирательным объединением «Минераловодское городское отделение Коммунистической партии Российской Федерации», в установленном законом порядке зарегистрирован, обжалуемые постановления не создают для избирательного объединения препятствий в проведении избирательной кампании.</w:t>
            </w:r>
          </w:p>
          <w:p>
            <w:pPr>
              <w:pStyle w:val="Normal"/>
              <w:jc w:val="both"/>
              <w:rPr>
                <w:sz w:val="20"/>
                <w:szCs w:val="20"/>
              </w:rPr>
            </w:pPr>
            <w:r>
              <w:rPr>
                <w:sz w:val="20"/>
                <w:szCs w:val="20"/>
              </w:rPr>
              <w:t>Оценка фактических обстоятельств, побудивших избирательную комиссию муниципального образования города Минеральные Воды обратиться с представлением, будет дана правоохранительными органа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Жалоба жителей с. Вревское Ставропольского края на отказ в регистрации действующему главе на выборах главы Вревского сельского Совета.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 Фир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 ответ жителям Вревского сельсовета об обязательном исполнении решения суда комиссиями, а также письмо в адрес председателя Избирательной комиссии Ставрополського края Е.В.Демьянова об улучшении работы по правовому обучению организаторов выбор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5"</w:instrText>
            </w:r>
            <w:r>
              <w:rPr>
                <w:sz w:val="20"/>
                <w:szCs w:val="20"/>
              </w:rPr>
              <w:fldChar w:fldCharType="separate"/>
            </w:r>
            <w:r>
              <w:rPr>
                <w:sz w:val="20"/>
                <w:szCs w:val="20"/>
              </w:rPr>
              <w:t>Жалоба на отказ в регистрации на выборах главы Красночервонного сельского Совета Ставропольского края. Просьба привлечь к ответственности членов территориальной избирательной комисси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 Волося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отказано в регистрации решением комиссии Красночервонного сельсовета в связи с нарушением оформления подписных листов избирателей в поддержку кандидата (не полные данные о сборщике подписе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6"</w:instrText>
            </w:r>
            <w:r>
              <w:rPr>
                <w:sz w:val="20"/>
                <w:i/>
                <w:b/>
                <w:szCs w:val="20"/>
              </w:rPr>
              <w:fldChar w:fldCharType="separate"/>
            </w:r>
            <w:r>
              <w:rPr>
                <w:sz w:val="20"/>
                <w:i/>
                <w:b/>
                <w:szCs w:val="20"/>
              </w:rPr>
              <w:t>Заявление на постановление избирательной комиссии муниципального образования Пятигорск Ставропольского края о регистрации кандидата на должность главы муниципального образования Пятигорск. Просьба провести проверку</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В. Карапетян,</w:t>
            </w:r>
          </w:p>
          <w:p>
            <w:pPr>
              <w:pStyle w:val="Normal"/>
              <w:jc w:val="center"/>
              <w:rPr>
                <w:b/>
                <w:b/>
                <w:i/>
                <w:i/>
                <w:sz w:val="20"/>
                <w:szCs w:val="20"/>
              </w:rPr>
            </w:pPr>
            <w:r>
              <w:rPr>
                <w:b/>
                <w:i/>
                <w:sz w:val="20"/>
                <w:szCs w:val="20"/>
              </w:rPr>
              <w:t>(заявитель с аналогичной жалобой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i/>
                <w:i/>
                <w:sz w:val="20"/>
                <w:szCs w:val="20"/>
              </w:rPr>
            </w:pPr>
            <w:r>
              <w:rPr>
                <w:b/>
                <w:i/>
                <w:sz w:val="20"/>
                <w:szCs w:val="20"/>
              </w:rPr>
              <w:t xml:space="preserve">Заявителю сообщено, что 26 июля 2010 года Думой города Пятигорска Ставропольского края принято решение № 77-58-ГД о досрочном прекращении полномочий главы города – председателя Думы города. </w:t>
            </w:r>
          </w:p>
          <w:p>
            <w:pPr>
              <w:pStyle w:val="Normal"/>
              <w:numPr>
                <w:ilvl w:val="0"/>
                <w:numId w:val="0"/>
              </w:numPr>
              <w:autoSpaceDE w:val="false"/>
              <w:jc w:val="both"/>
              <w:outlineLvl w:val="2"/>
              <w:rPr>
                <w:b/>
                <w:b/>
                <w:i/>
                <w:i/>
                <w:sz w:val="20"/>
                <w:szCs w:val="20"/>
              </w:rPr>
            </w:pPr>
            <w:r>
              <w:rPr>
                <w:b/>
                <w:i/>
                <w:sz w:val="20"/>
                <w:szCs w:val="20"/>
              </w:rPr>
              <w:t>В соответствии с Федеральным законом  «Об основных гарантиях избирательных прав и права на участие в референдуме граждан Российской Федерации»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TextBodyIndent"/>
              <w:spacing w:lineRule="auto" w:line="240" w:before="0" w:after="0"/>
              <w:ind w:hanging="0"/>
              <w:rPr>
                <w:b/>
                <w:b/>
                <w:i/>
                <w:i/>
              </w:rPr>
            </w:pPr>
            <w:r>
              <w:rPr>
                <w:b/>
                <w:i/>
              </w:rPr>
              <w:t xml:space="preserve">По информации, поступившей из Думы города Пятигорска Ставропольского края,  личного заявления Л.Н. Травневым о досрочном прекращении полномочий главы города-курорта Пятигорска не подавалось. По сообщению избирательной комиссии муниципального образования города-курорта Пятигорска от 27 сентября 2010 года № 68 данной комиссией была проведена проверка документов, представление которых предусмотрено для выдвижения и регистрации кандидата, в том числе документов, на основании которых были досрочно прекращены полномочия Л.Н. Травнева как главы города – председателя Думы города Пятигорска. По результатам проверки подтверждено отсутствие  личного заявления Л.Н. Травнева о досрочном прекращении полномочий. </w:t>
            </w:r>
          </w:p>
          <w:p>
            <w:pPr>
              <w:pStyle w:val="TextBodyIndent"/>
              <w:spacing w:lineRule="auto" w:line="240" w:before="0" w:after="0"/>
              <w:ind w:hanging="0"/>
              <w:rPr>
                <w:b/>
                <w:b/>
                <w:i/>
                <w:i/>
              </w:rPr>
            </w:pPr>
            <w:r>
              <w:rPr>
                <w:b/>
                <w:i/>
              </w:rPr>
              <w:t xml:space="preserve">По имеющейся в Центральной избирательной комиссии Российской Федерации информации, прокуратурой города Пятигорска внесен протест на решение Думы города Пятигорска о назначении выборов главы города Пятигорска и в настоящее время проводится проверка законности его принятия. </w:t>
            </w:r>
          </w:p>
          <w:p>
            <w:pPr>
              <w:pStyle w:val="Normal"/>
              <w:jc w:val="both"/>
              <w:rPr>
                <w:b/>
                <w:b/>
                <w:i/>
                <w:i/>
                <w:sz w:val="20"/>
                <w:szCs w:val="20"/>
              </w:rPr>
            </w:pPr>
            <w:r>
              <w:rPr>
                <w:b/>
                <w:i/>
                <w:sz w:val="20"/>
                <w:szCs w:val="20"/>
              </w:rPr>
              <w:t>При этом обращено внимание, что исходя из требований Федерального закона «Об основных гарантиях избирательных прав и права на участие в референдуме граждан Российской Федерации» отмена решений представительных органов муниципальных образований (в данном случае – решения Думы города Пятигорска о назначении выборов Главы города Пятигорска) в компетенцию Центральной избирательной комиссии Российской Федерации России не входи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2"</w:instrText>
            </w:r>
            <w:r>
              <w:rPr>
                <w:sz w:val="20"/>
                <w:szCs w:val="20"/>
              </w:rPr>
              <w:fldChar w:fldCharType="separate"/>
            </w:r>
            <w:r>
              <w:rPr>
                <w:sz w:val="20"/>
                <w:szCs w:val="20"/>
              </w:rPr>
              <w:t>Жалоба на отказ в регистрации на выборах главы муниципального образования Краснореченского  сельсовета. Просьба помочь в регистраци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 Гал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алоба рассмотрена в Избирательной комиссии Ставропольского края. Заявителю дан ответ о том, что в соответствии с Федеральным законом «Об основных гарантиях избирательных прав и права на участие в референдуме граждан Российской Федерации» решение комиссии об отказе в регистрации может быть отменено судом, разъяснено, что заявители не являются субъектами права обжалования решения избирательной комиссии об отказе в регистрации кандидата. </w:t>
            </w:r>
          </w:p>
          <w:p>
            <w:pPr>
              <w:pStyle w:val="Normal"/>
              <w:jc w:val="both"/>
              <w:rPr>
                <w:sz w:val="20"/>
                <w:szCs w:val="20"/>
              </w:rPr>
            </w:pPr>
            <w:r>
              <w:rPr>
                <w:sz w:val="20"/>
                <w:szCs w:val="20"/>
              </w:rPr>
              <w:t>В установленный федеральным законом срок (жалоба может быть подана в течение 10 дней со дня принятия обжалуемого решения) решение территориальной избирательной комиссии Новоалександровского района от 26.08.2010 г. №30/238 обжаловано не был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3"</w:instrText>
            </w:r>
            <w:r>
              <w:rPr>
                <w:sz w:val="20"/>
                <w:szCs w:val="20"/>
              </w:rPr>
              <w:fldChar w:fldCharType="separate"/>
            </w:r>
            <w:r>
              <w:rPr>
                <w:sz w:val="20"/>
                <w:szCs w:val="20"/>
              </w:rPr>
              <w:t>Жалоба на отказ в регистрации на выборах главы Побегайловского сельсовета Ставропольского края. Просьба разобратьс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Барати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рассмотрение заявления Избирательной комиссией Ставропольского края прекращено, так как 3 сентября 2010 года Минераловодский городской суд вынес решение: отказать в удовлетворении заявления А.А. Баратилова о признании незаконным постановления территориальной избирательной комиссии Минераловодского района Ставропольского края об отказе ему в регистрации кандидатом на должность главы Побегайловского сельсовета Минераловодского район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8"</w:instrText>
            </w:r>
            <w:r>
              <w:rPr>
                <w:sz w:val="20"/>
                <w:szCs w:val="20"/>
              </w:rPr>
              <w:fldChar w:fldCharType="separate"/>
            </w:r>
            <w:r>
              <w:rPr>
                <w:sz w:val="20"/>
                <w:szCs w:val="20"/>
              </w:rPr>
              <w:t>Жалоба на отказ в регистрации на выборах главы муниципального образования с. Северное Ставропольского кра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 Чемер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рассмотрено в Избирательной комиссии Ставропольского края и территориальной избирательной комиссии  Александровского района.</w:t>
            </w:r>
          </w:p>
          <w:p>
            <w:pPr>
              <w:pStyle w:val="Normal"/>
              <w:jc w:val="both"/>
              <w:rPr>
                <w:sz w:val="20"/>
                <w:szCs w:val="20"/>
              </w:rPr>
            </w:pPr>
            <w:r>
              <w:rPr>
                <w:sz w:val="20"/>
                <w:szCs w:val="20"/>
              </w:rPr>
              <w:t>Заявитель проинформирован, что согласно Закону Ставропольского края «О некоторых вопросах проведения выборов в органы местного самоуправления в Ставропольском крае» одним из оснований для отказа в регистрации кандидата являются неправильно оформленные подписные листы - без указания каких-либо из требуемых в соответствии с Федеральным Законом «Об основных гарантиях избирательных прав и права на участие в референдуме граждан Российской Федерации» сведен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8"</w:instrText>
            </w:r>
            <w:r>
              <w:rPr>
                <w:sz w:val="20"/>
                <w:szCs w:val="20"/>
              </w:rPr>
              <w:fldChar w:fldCharType="separate"/>
            </w:r>
            <w:r>
              <w:rPr>
                <w:sz w:val="20"/>
                <w:szCs w:val="20"/>
              </w:rPr>
              <w:t>Просьба оказать помощь и взять на контроль действия Избирательной комиссии Ставропольского кра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 Волося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0"/>
                <w:szCs w:val="20"/>
              </w:rPr>
            </w:pPr>
            <w:r>
              <w:rPr>
                <w:sz w:val="20"/>
                <w:szCs w:val="20"/>
              </w:rPr>
              <w:t xml:space="preserve">По существу заявленных  требований была проведена проверка Избирательной комиссией Ставропольского края, по результатам которой заявителю направлен ответ о том, что нарушений избирательного законодательства со стороны территориальной избирательной комиссии Новоалександровского района при решении вопроса об отказе в регистрации кандидатом на должность главы муниципального образования Красночервонного сельсовета не установлено. </w:t>
            </w:r>
          </w:p>
          <w:p>
            <w:pPr>
              <w:pStyle w:val="14"/>
              <w:spacing w:lineRule="auto" w:line="240"/>
              <w:ind w:hanging="0"/>
              <w:rPr>
                <w:sz w:val="20"/>
                <w:szCs w:val="20"/>
              </w:rPr>
            </w:pPr>
            <w:r>
              <w:rPr>
                <w:sz w:val="20"/>
                <w:szCs w:val="20"/>
              </w:rPr>
              <w:t>Срок, установленный Федеральным законом «Об основных гарантиях избирательных прав и права на участие в референдуме граждан Российской Федерации» для обжалования решений избирательных комиссий об отказе в регистрации кандидата, заявителем был пропущен.</w:t>
            </w:r>
          </w:p>
          <w:p>
            <w:pPr>
              <w:pStyle w:val="14"/>
              <w:spacing w:lineRule="auto" w:line="240"/>
              <w:ind w:hanging="0"/>
              <w:rPr>
                <w:sz w:val="20"/>
                <w:szCs w:val="20"/>
              </w:rPr>
            </w:pPr>
            <w:r>
              <w:rPr>
                <w:sz w:val="20"/>
                <w:szCs w:val="20"/>
              </w:rPr>
              <w:t>Пояснено, что Федеральный закон «Об основных гарантиях избирательных прав и права на участие в референдуме граждан Российской Федерации» требований к избирательным комиссиям о предоставлении бланков, образцов для их заполнения, а также проведении разъяснительной работы среди кандидатов не содержит. Вместе с тем избирательные комиссии, как правило, издают методические рекомендации для участников избирательных кампаний, которые содержат бланки документов, необходимых кандидату для выдвижения, и инструкции по их заполнению. Избирательной комиссией Ставропольского края одобрены постановлением от 15.07.2010 года № 56/805 и изданы  «Методические рекомендации о некоторых особенностях выдвижения и регистрации кандидатов, списков кандидатов при проведении муниципальных выборов».</w:t>
            </w:r>
          </w:p>
          <w:p>
            <w:pPr>
              <w:pStyle w:val="Normal"/>
              <w:jc w:val="both"/>
              <w:rPr>
                <w:sz w:val="20"/>
                <w:szCs w:val="20"/>
              </w:rPr>
            </w:pPr>
            <w:r>
              <w:rPr>
                <w:sz w:val="20"/>
                <w:szCs w:val="20"/>
              </w:rPr>
              <w:t>Сроки рассмотрения избирательными комиссиями обращений предусмотрены Федеральным законом «Об основных гарантиях избирательных прав и права на участие в референдуме граждан Российской Федерации», согласно которому избирательные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9"</w:instrText>
            </w:r>
            <w:r>
              <w:rPr>
                <w:sz w:val="20"/>
                <w:szCs w:val="20"/>
              </w:rPr>
              <w:fldChar w:fldCharType="separate"/>
            </w:r>
            <w:r>
              <w:rPr>
                <w:sz w:val="20"/>
                <w:szCs w:val="20"/>
              </w:rPr>
              <w:t>О фактах нарушения избирательного законодательства на выборах депутатов Красночервонного сельсовета Ставропольского края. Просьба привлечь к ответственно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 Волося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0"/>
                <w:szCs w:val="20"/>
              </w:rPr>
            </w:pPr>
            <w:r>
              <w:rPr>
                <w:sz w:val="20"/>
                <w:szCs w:val="20"/>
              </w:rPr>
              <w:t xml:space="preserve">По существу заявленных  требований была проведена проверка Избирательной комиссией Ставропольского края, по результатам которой заявителю направлен ответ о том, что нарушений избирательного законодательства со стороны территориальной избирательной комиссии Новоалександровского района при решении вопроса об отказе в регистрации кандидатом на должность главы муниципального образования Красночервонного сельсовета не установлено. </w:t>
            </w:r>
          </w:p>
          <w:p>
            <w:pPr>
              <w:pStyle w:val="14"/>
              <w:spacing w:lineRule="auto" w:line="240"/>
              <w:ind w:hanging="0"/>
              <w:rPr>
                <w:sz w:val="20"/>
                <w:szCs w:val="20"/>
              </w:rPr>
            </w:pPr>
            <w:r>
              <w:rPr>
                <w:sz w:val="20"/>
                <w:szCs w:val="20"/>
              </w:rPr>
              <w:t>Срок, установленный Федеральным законом «Об основных гарантиях избирательных прав и права на участие в референдуме граждан Российской Федерации» для обжалования решений избирательных комиссий об отказе в регистрации кандидата, заявителем был пропущен.</w:t>
            </w:r>
          </w:p>
          <w:p>
            <w:pPr>
              <w:pStyle w:val="14"/>
              <w:spacing w:lineRule="auto" w:line="240"/>
              <w:ind w:hanging="0"/>
              <w:rPr>
                <w:sz w:val="20"/>
                <w:szCs w:val="20"/>
              </w:rPr>
            </w:pPr>
            <w:r>
              <w:rPr>
                <w:sz w:val="20"/>
                <w:szCs w:val="20"/>
              </w:rPr>
              <w:t>Пояснено, что Федеральный закон «Об основных гарантиях избирательных прав и права на участие в референдуме граждан Российской Федерации» требований к избирательным комиссиям о предоставлении бланков, образцов для их заполнения, а также проведении разъяснительной работы среди кандидатов не содержит. Вместе с тем избирательные комиссии, как правило, издают методические рекомендации для участников избирательных кампаний, которые содержат бланки документов, необходимых кандидату для выдвижения и инструкции по их заполнению. Избирательной комиссией Ставропольского края одобрены постановлением от 15.07.2010 года № 56/805 «Методические рекомендации о некоторых особенностях выдвижения и регистрации кандидатов, списков кандидатов при проведении муниципальных выборов» и изданы.</w:t>
            </w:r>
          </w:p>
          <w:p>
            <w:pPr>
              <w:pStyle w:val="Normal"/>
              <w:jc w:val="both"/>
              <w:rPr>
                <w:sz w:val="20"/>
                <w:szCs w:val="20"/>
              </w:rPr>
            </w:pPr>
            <w:r>
              <w:rPr>
                <w:sz w:val="20"/>
                <w:szCs w:val="20"/>
              </w:rPr>
              <w:t>Сроки рассмотрения избирательными комиссиями обращений предусмотрены Федеральным законом «Об основных гарантиях избирательных прав и права на участие в референдуме граждан Российской Федерации», согласно которому избирательные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1"</w:instrText>
            </w:r>
            <w:r>
              <w:rPr>
                <w:sz w:val="20"/>
                <w:szCs w:val="20"/>
              </w:rPr>
              <w:fldChar w:fldCharType="separate"/>
            </w:r>
            <w:r>
              <w:rPr>
                <w:sz w:val="20"/>
                <w:szCs w:val="20"/>
              </w:rPr>
              <w:t>Жалоба на отказ в регистрации на выборах главы Верхнестепновского сельского Совета Ставропольского края. Просьба отменить решение</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Н. Пряхин,</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1"/>
              <w:spacing w:lineRule="auto" w:line="240"/>
              <w:ind w:firstLine="16"/>
              <w:rPr>
                <w:sz w:val="20"/>
                <w:szCs w:val="20"/>
              </w:rPr>
            </w:pPr>
            <w:r>
              <w:rPr>
                <w:sz w:val="20"/>
                <w:szCs w:val="20"/>
              </w:rPr>
              <w:t>Постановлением Центральной избирательной комиссии Российской Федерации от 6 октября 2010 года № 221/1481-5 жалоба оставлена без удовлетворения. По мнению избирательных комиссий, Н.Н. Пряхин в нарушение приложения к Закону Ставропольского края «О некоторых вопросах проведения выборов в органы местного самоуправления» не указал в подписных листах с подписями избирателей, собранными в поддержку его выдвижения, выборное должностное лицо местного самоуправления, на должность которого он выдвигался кандидатом. Кроме того, в подписных листах не в полном объеме были указаны сведения об органе, выдавшем паспорт Н.Н. Пряхину как лицу, осуществившему сбор подписей. Доводы избирательных комиссий с учетом приложения 2 к Закону Ставропольского края в части неуказания Н.Н. Пряхиным в подписном листе выборного должностного лица местного самоуправления, на должность которого он выдвигался кандидатом, не могут быть признаны достаточными. Вместе с тем установлено, что во всех подписных листах не в полном объеме указано наименование органа, выдавшего паспорт лицу, осуществлявшему сбор подписей, что является основанием для признания всех подписей в подписных листах недействительными. Таким образом, отказ в регистрации Н.Н. Пряхина кандидатом на должность главы муниципального образования Верхнестепновского сельсовета Степновского района Ставропольского края обоснова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7"</w:instrText>
            </w:r>
            <w:r>
              <w:rPr>
                <w:sz w:val="20"/>
                <w:szCs w:val="20"/>
              </w:rPr>
              <w:fldChar w:fldCharType="separate"/>
            </w:r>
            <w:r>
              <w:rPr>
                <w:sz w:val="20"/>
                <w:szCs w:val="20"/>
              </w:rPr>
              <w:t>Жалоба на отсутствие реакции со стороны Избирательной комиссии Ставропольского края на правонарушения кандидата в депутаты Думы г. Буденновска и председателя территориальной избирательной комиссии Буденновского района Ставропольского кра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Б. Колосков,</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овторной жалобе заявитель требует вынести кандидату в депутаты Думы города Буденновска А.Ю. Юрченко «за ложь о себе» 2 предупреждения, однако в жалобе отсутствуют конкретные факты распространения ложных сведений о А.Ю. Юрченко. Заявителю сообщено, что при указании статуса в политической партии, места работы и должности кандидата в депутаты А.Ю. Юрченко была допущена ошибка, которая своевременно исправлена территориальной избирательной комиссией города Буденновск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оба на нарушение избирательного законодательства на выборах главы муниципального образования Калиновского сельского совет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 Рябчу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в соответствии с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некоторых вопросах проведения выборов в органы местного самоуправления в Ставропольском крае» организацию и подготовку проведения выборов главы Калиновского сельсовета осуществляет избирательная комиссия данного муниципального образования. В соответствии с календарным планом мероприятий по подготовке и проведению выборов в органы местного самоуправления в период выдвижения баллотировались на должность главы муниципального образования 5 кандидатов. При проверке рабочей группой избирательной комиссии муниципального образования были выявлены нарушения требований законодательства по соблюдению порядка сбора подписей, оформлению подписных листов и достоверности сведений в представленных кандидатами документах. В соответствии с Законом Ставропольского края «О некоторых вопросах проведения выборов в органы местного самоуправления в Ставропольском крае» постановлением избирательной комиссии муниципального образования Калиновского сельсовета отказано в регистрации трем кандидатам, зарегистрированы 2 кандидата на должность главы муниципального образования Калиновского сельсовета. Избиратели проинформированы о регистрации и отказе в регистрации кандидатам путем обнародования постановлений избирательной комиссии муниципального образования Калиновского сельсовета на информационном стенде. Заявлений о фактах давления на кандидатов или угроз в их адрес в территориальную избирательную комиссию не поступало.</w:t>
            </w:r>
          </w:p>
          <w:p>
            <w:pPr>
              <w:pStyle w:val="Normal"/>
              <w:jc w:val="both"/>
              <w:rPr>
                <w:sz w:val="20"/>
                <w:szCs w:val="20"/>
              </w:rPr>
            </w:pPr>
            <w:r>
              <w:rPr>
                <w:sz w:val="20"/>
                <w:szCs w:val="20"/>
              </w:rPr>
              <w:t>Решение Думы муниципального образования Калиновского сельсовета от 14 июля 2010 года № 266 «О назначении выборов главы муниципального образования Калиновского сельсовета Александровского района Ставропольского края и депутатов Думы муниципального образования Калиновского сельсовета Александровского района Ставропольского края» и извещение о начале работы избирательной комиссии муниципального образования Калиновского сельсовета было официально опубликовано в газете «Александровская жизнь» 17 июля 2010 года.</w:t>
            </w:r>
          </w:p>
          <w:p>
            <w:pPr>
              <w:pStyle w:val="Normal"/>
              <w:jc w:val="both"/>
              <w:rPr>
                <w:sz w:val="20"/>
                <w:szCs w:val="20"/>
              </w:rPr>
            </w:pPr>
            <w:r>
              <w:rPr>
                <w:sz w:val="20"/>
                <w:szCs w:val="20"/>
              </w:rPr>
              <w:t>В тот же день в здании администрации поселения был вывешен информационный стенд избирательной комиссии для обнародования информации о выборах, который согласно дат принятия документов, касающихся организации и проведения выборов, стал заполняться постановлениями комиссии (о составе избирательной комиссии муниципального образования, о режиме работы избирательной комиссии муниципального образования, о графике дежурств членов комиссии, о перечне и формах документов, необходимых для представления в избирательную комиссию муниципального образования кандидатом при выдвижении на должность главы муниципального образования и т.д.).</w:t>
            </w:r>
          </w:p>
          <w:p>
            <w:pPr>
              <w:pStyle w:val="Normal"/>
              <w:jc w:val="both"/>
              <w:rPr>
                <w:sz w:val="20"/>
                <w:szCs w:val="20"/>
              </w:rPr>
            </w:pPr>
            <w:r>
              <w:rPr>
                <w:sz w:val="20"/>
                <w:szCs w:val="20"/>
              </w:rPr>
              <w:t>В избирательную комиссию муниципального образования стали обращаться граждане, изъявившие желание баллотироваться кандидатами на должность главы муниципального образования: А.В. Басов, А.С. Хачатуров, А.А. Шавернев, А.И. Мешечкин, И.Д. Евглевский (кандидатура выдвинута избирательным объединением «Александровское местное отделение Ставропольского регионального отделения Партии «ЕДИНАЯ РОССИЯ».</w:t>
            </w:r>
          </w:p>
          <w:p>
            <w:pPr>
              <w:pStyle w:val="Normal"/>
              <w:jc w:val="both"/>
              <w:rPr>
                <w:sz w:val="20"/>
                <w:szCs w:val="20"/>
              </w:rPr>
            </w:pPr>
            <w:r>
              <w:rPr>
                <w:sz w:val="20"/>
                <w:szCs w:val="20"/>
              </w:rPr>
              <w:t>Согласно требованиям законодательства избирательная комиссия муниципального образования при приеме документов от граждан давала подробные разъяснения. Была образована рабочая группа по приему и подготовке документов и регистрации кандидатов в депутаты Думы муниципального образования Калиновского сельсовета четвертого созыва и по приему и подготовке документов для регистрации кандидатов на должность главы муниципального образования Калиновского сельсовета.</w:t>
            </w:r>
          </w:p>
          <w:p>
            <w:pPr>
              <w:pStyle w:val="Normal"/>
              <w:jc w:val="both"/>
              <w:rPr>
                <w:sz w:val="20"/>
                <w:szCs w:val="20"/>
              </w:rPr>
            </w:pPr>
            <w:r>
              <w:rPr>
                <w:sz w:val="20"/>
                <w:szCs w:val="20"/>
              </w:rPr>
              <w:t>В присутствии двух кандидатов была проведена выборка представленных ими подписных листов и проверка соблюдения порядка сбора подписей избирателей, оформления подписных листов, достоверности сведений об избирателях и их подписей, собранных в поддержку выдвижения кандидатов.</w:t>
            </w:r>
          </w:p>
          <w:p>
            <w:pPr>
              <w:pStyle w:val="Normal"/>
              <w:jc w:val="both"/>
              <w:rPr>
                <w:sz w:val="20"/>
                <w:szCs w:val="20"/>
              </w:rPr>
            </w:pPr>
            <w:r>
              <w:rPr>
                <w:sz w:val="20"/>
                <w:szCs w:val="20"/>
              </w:rPr>
              <w:t>Рабочей группой при проведении проверки подписных листов трех кандидатов было установлено, что все подписи, собранные в поддержку данных кандидатов, являются недействительными по разным основаниям. 19 августа 2010 года избирательная комиссия муниципального образования приняла постановление об отказе в регистрации трем кандидатам на должность главы муниципального образования Калиновского сельсовета.</w:t>
            </w:r>
          </w:p>
          <w:p>
            <w:pPr>
              <w:pStyle w:val="Normal"/>
              <w:jc w:val="both"/>
              <w:rPr>
                <w:sz w:val="20"/>
                <w:szCs w:val="20"/>
              </w:rPr>
            </w:pPr>
            <w:r>
              <w:rPr>
                <w:sz w:val="20"/>
                <w:szCs w:val="20"/>
              </w:rPr>
              <w:t>Все постановления избирательной комиссии муниципального образования Калиновского сельсовета о регистрации и об отказе в регистрации размещены для обнародования на информационном стенде избирательной комиссии в здании администрации посел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7"</w:instrText>
            </w:r>
            <w:r>
              <w:rPr>
                <w:sz w:val="20"/>
                <w:szCs w:val="20"/>
              </w:rPr>
              <w:fldChar w:fldCharType="separate"/>
            </w:r>
            <w:r>
              <w:rPr>
                <w:sz w:val="20"/>
                <w:szCs w:val="20"/>
              </w:rPr>
              <w:t>Заявитель считает постановление территориальной избирательной комиссии г. Буденновска Ставропольского края противоречащим федеральному законодательству. Просьба отменить постановление</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Б. Колосков,</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щение заявителя рассмотрено на заседании территориальной избирательной комиссии Буденновского района Ставропольского края 14.09.2010 г., которая приняла постановление от 14.09.2010 г. № 67/443 «О заявлении Колоскова Валерия Борисовича об отмене постановления территориальной избирательной комиссии города Буденновска от 30.07.2010 года № 10», в соответствии с которым заявление В.Б. Колоскова оставлено без удовлетворения, так как постановлением территориальной избирательной комиссии г. Буденновска от 30.07.2010 г. № 10 установлен объем сведений о кандидатах, доводимых до сведения избирателей при проведении выборов депутатов Думы города Буденновска. 18.08.2010 г. постановлением территориальной избирательной комиссии города Буденновска № 20 внесены изменения в постановление от 30.07.2010 г. № 10. Пункт 2 указанного постановления изложен в следующей редакции: «Установить, что кандидат в соответствии с п. 1.1. ст. 38 Федерального закона № 67-ФЗ вправе вносить уточнения в документы, содержащие сведения о нем, не позднее чем за один день до дня заседания территориальной избирательной комиссии по вопросу его регистрации. В связи с чем постановление территориальной избирательной комиссии города Буденновска от 30.07.2010 г. № 10 «Об объеме сведений о кандидатах, доводимых до сведения избирателей при проведении выборов депутатов Думы города Буденовска» с учетом вышеуказанных изменений не противоречит действующему законодательству. Заявитель проинформирован Избирательной комиссией Ставропольского кра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действия территориальной избирательной комиссии Новоалександровского района Ставропольского края, препятствующей проведению свободных выборов в органы местного самоуправления, незаконный отказ в регистрации И.В. Волосянко кандидатом на должность главы Красночервонного сельского Совета по незаконным основаниям (неточности в оформлении подписных листов). Просьба разобраться и принять 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 Волосянко,</w:t>
            </w:r>
          </w:p>
          <w:p>
            <w:pPr>
              <w:pStyle w:val="Normal"/>
              <w:jc w:val="center"/>
              <w:rPr>
                <w:sz w:val="20"/>
                <w:szCs w:val="20"/>
              </w:rPr>
            </w:pPr>
            <w:r>
              <w:rPr>
                <w:sz w:val="20"/>
                <w:szCs w:val="20"/>
              </w:rPr>
              <w:t>кандидат на должность главы Красночервонного сельского 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о для проверки сведений в Избирательную комиссию Ставропольского края, территориальную избирательную комиссию Новоалександровского района. Жалоба рассмотрена Избирательной комиссией Ставропольского края, заявителю сообщено, что в соответствии с данными протоколов о результатах проверки достоверности подписей избирателей проверка производилась в присутствии И.В. Волосянк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нарушение избирательного законодательства на выборах главы муниципального образования Красночервонно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 Волося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о для проверки сведений в Избирательную комиссию Ставропольского края, территориальную избирательную комиссию Новоалександровского района. В соответствии с данными протоколов о результатах проверки достоверности подписей избирателей проверка производилась в присутствии И.В. Волосянк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2"</w:instrText>
            </w:r>
            <w:r>
              <w:rPr>
                <w:sz w:val="20"/>
                <w:szCs w:val="20"/>
              </w:rPr>
              <w:fldChar w:fldCharType="separate"/>
            </w:r>
            <w:r>
              <w:rPr>
                <w:sz w:val="20"/>
                <w:szCs w:val="20"/>
              </w:rPr>
              <w:t>Жалоба на работу председателя территориальной избирательной комиссии на выборах депутатов Думы г. Буденновска Ставропольского кра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Б. Колосков,</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заявителя «срочно опубликовать в газете «Буденновск сегодня» сведения по Козлову – временно неработающий, обо мне – недостоверные подписи в поддержку кандидата в депутаты Колоскова В.Б. – отсутствуют» рассмотрены в соответствии с Федеральным законом «Об основных гарантиях избирательных прав и права на участие в референдуме граждан Российской Федерации» на заседании территориальной избирательной комиссии Буденновского района, на которую возложены полномочия избирательной комиссии Буденновского муниципального района. По результатам рассмотрения принято постановление от 30 сентября 2010 года № 70/452 об оставлении жалобы без удовлетворения. Заявитель проинформирова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6"</w:instrText>
            </w:r>
            <w:r>
              <w:rPr>
                <w:sz w:val="20"/>
                <w:szCs w:val="20"/>
              </w:rPr>
              <w:fldChar w:fldCharType="separate"/>
            </w:r>
            <w:r>
              <w:rPr>
                <w:sz w:val="20"/>
                <w:szCs w:val="20"/>
              </w:rPr>
              <w:t>По мнению заявителей, в интервью председателя территориальной избирательной комиссии г.  Буденновска Ставропольского края есть признаки агитации за одного из кандидатов на должность главы города. Просьба разобратьс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Б. Колосков,</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интервью Г.В. Кристалинского, размещенное в газете «Буденновск сегодня» от 30.08.2010,  не содержит признаков нарушения избирательного законодательства, носит информационный характер об избирательной кампании по выборам депутатов города Буденновска, ее этапа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нарушение требований предвыборной агитации другим кандидатом на выборах в главы Журав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 Рез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разъяснено, что решение об отмене регистрации может быть отменено судом по заявлению зарегистрировавшей кандидата комиссией, кандидата, зарегистрированного по тому же избирательному округу. Срок подачи заявления об отмене регистрации в суд исте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5"</w:instrText>
            </w:r>
            <w:r>
              <w:rPr>
                <w:sz w:val="20"/>
                <w:szCs w:val="20"/>
              </w:rPr>
              <w:fldChar w:fldCharType="separate"/>
            </w:r>
            <w:r>
              <w:rPr>
                <w:sz w:val="20"/>
                <w:szCs w:val="20"/>
              </w:rPr>
              <w:t>Заявитель считает, что кандидаты на выборах в г. Буденновске вводят в заблуждение избирателей</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Б. Колосков,</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заявителя «срочно опубликовать в газете «Буденновск сегодня» сведения по Козлову – временно неработающий, о себе – недостоверные подписи в поддержку кандидата в депутаты Колоскова В.Б. – отсутствуют» рассмотрены в соответствии с Федеральным законом «Об основных гарантиях избирательных прав и права на участие в референдуме граждан Российской Федерации» на заседании территориальной избирательной комиссии Буденновского района, на которую возложены полномочия избирательной комиссии Буденновского муниципального района. По результатам рассмотрения принято постановление от 30 сентября 2010 года № 70/452 об оставлении жалобы без удовлетвор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w:instrText>
            </w:r>
            <w:r>
              <w:rPr>
                <w:sz w:val="20"/>
                <w:szCs w:val="20"/>
              </w:rPr>
              <w:fldChar w:fldCharType="separate"/>
            </w:r>
            <w:r>
              <w:rPr>
                <w:sz w:val="20"/>
                <w:szCs w:val="20"/>
              </w:rPr>
              <w:t>Жалоба на нарушение избирательного законодательства на выборах главы Журавского сельсовет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 Рез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6"/>
              <w:jc w:val="both"/>
              <w:rPr>
                <w:sz w:val="20"/>
                <w:szCs w:val="20"/>
              </w:rPr>
            </w:pPr>
            <w:r>
              <w:rPr>
                <w:sz w:val="20"/>
                <w:szCs w:val="20"/>
              </w:rPr>
              <w:t>Г.А. Резников в своей жалобе просит отменить регистрацию кандидата на должность главы Журавского сельсовета Н.Ф. Казминой. Однако Г.А. Резников не является кандидатом на должность главы этого же муниципального образования. Заявителю разъяснены порядок и сроки отмены регистраци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7"</w:instrText>
            </w:r>
            <w:r>
              <w:rPr>
                <w:sz w:val="20"/>
                <w:szCs w:val="20"/>
              </w:rPr>
              <w:fldChar w:fldCharType="separate"/>
            </w:r>
            <w:r>
              <w:rPr>
                <w:sz w:val="20"/>
                <w:szCs w:val="20"/>
              </w:rPr>
              <w:t>Жалоба на фальсификацию итогов выборов в г. Минеральные Воды Ставропольского края. Просьба проверить</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 Комари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направлен ответ Избирательной комиссии Ставропольского края от 25.10.2010 года № 01-15/1618 об отсутствии в обращении каких-либо конкретных фактов и сведений о нарушениях законодательства при подсчете голосов избирателей. Решением избирательной комиссии муниципального образования город Минеральные Воды  от 11 октября 2010 года № 47/220 определены результаты выборов.</w:t>
            </w:r>
          </w:p>
          <w:p>
            <w:pPr>
              <w:pStyle w:val="Normal"/>
              <w:jc w:val="both"/>
              <w:rPr>
                <w:sz w:val="20"/>
                <w:szCs w:val="20"/>
              </w:rPr>
            </w:pPr>
            <w:r>
              <w:rPr>
                <w:sz w:val="20"/>
                <w:szCs w:val="20"/>
              </w:rPr>
              <w:t>Кандидат не обладает правом обжалования указанного постановления в суде, так как не является жителем муниципального образова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отказывается от участия в выборах из-за конфликта с коммунальной службой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 Поделяк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Заявителю разъяснено, что поскольку вопросы, изложенные в обращении, находится вне компетенции Центральной избирательной комиссии Российской Федерации, обращение в соответствии с Федеральным законом «О порядке рассмотрения обращений граждан Российской Федерации» направлено для рассмотрения в правительство Ставропольского кра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не согласен с решением краевой Думы Ставропольского края о проведении выборов депутатов муниципального образования по партийным спис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оди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Заявителю разъяснены положения федерального и регионального законодательства, из которых следует, что гражданин Российской Федерации, не являющийся членом ни одной политической партии, может реализовать свое пассивное избирательное право на выборах в органы местного самоуправления Ставропольского кра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ьба дать разъяснение по вопросу представления сведений на момент выдвижения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Б. Колосков,</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sz w:val="20"/>
                <w:szCs w:val="20"/>
              </w:rPr>
              <w:t xml:space="preserve">Заявителю дано разъяснение о том, что </w:t>
            </w:r>
            <w:r>
              <w:rPr>
                <w:sz w:val="20"/>
                <w:szCs w:val="20"/>
              </w:rPr>
              <w:t xml:space="preserve">условия выдвижения кандидатов, в том числе сведения, которые должны быть указаны в заявлении о согласии баллотироваться, установлены Федеральным законом </w:t>
            </w:r>
            <w:r>
              <w:rPr>
                <w:iCs/>
                <w:sz w:val="20"/>
                <w:szCs w:val="20"/>
              </w:rPr>
              <w:t>«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jc w:val="both"/>
              <w:outlineLvl w:val="2"/>
              <w:rPr/>
            </w:pPr>
            <w:r>
              <w:rPr>
                <w:iCs/>
                <w:sz w:val="20"/>
                <w:szCs w:val="20"/>
              </w:rPr>
              <w:t xml:space="preserve">В соответствии с </w:t>
            </w:r>
            <w:r>
              <w:rPr>
                <w:sz w:val="20"/>
                <w:szCs w:val="20"/>
              </w:rPr>
              <w:t>Федеральным законом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осле поступления в комиссию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numPr>
                <w:ilvl w:val="0"/>
                <w:numId w:val="0"/>
              </w:numPr>
              <w:autoSpaceDE w:val="false"/>
              <w:jc w:val="both"/>
              <w:outlineLvl w:val="2"/>
              <w:rPr>
                <w:sz w:val="20"/>
                <w:szCs w:val="20"/>
              </w:rPr>
            </w:pPr>
            <w:r>
              <w:rPr>
                <w:sz w:val="20"/>
                <w:szCs w:val="20"/>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Вместе с заявлением кандидат представляет копию паспорта или документа, заменяющего паспорт гражданина Российской Федерации, копии документов, подтверждающих указанные в заявлении сведения об образовании, основном месте работы или службы, о занимаемой должности (роде занятий).</w:t>
            </w:r>
          </w:p>
          <w:p>
            <w:pPr>
              <w:pStyle w:val="Normal"/>
              <w:numPr>
                <w:ilvl w:val="0"/>
                <w:numId w:val="0"/>
              </w:numPr>
              <w:autoSpaceDE w:val="false"/>
              <w:jc w:val="both"/>
              <w:outlineLvl w:val="2"/>
              <w:rPr>
                <w:sz w:val="20"/>
                <w:szCs w:val="20"/>
              </w:rPr>
            </w:pPr>
            <w:r>
              <w:rPr>
                <w:sz w:val="20"/>
                <w:szCs w:val="20"/>
              </w:rPr>
              <w:t>Федеральный закон устанавливает, что род занятий определяется как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jc w:val="both"/>
              <w:rPr>
                <w:bCs/>
                <w:sz w:val="20"/>
                <w:szCs w:val="20"/>
              </w:rPr>
            </w:pPr>
            <w:r>
              <w:rPr>
                <w:sz w:val="20"/>
                <w:szCs w:val="20"/>
              </w:rPr>
              <w:t>Таким образом, при выдвижении кандидат указывает место работы, занимаемую должность на дату подачи заявления в соответствующую избирательную комисси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13"</w:instrText>
            </w:r>
            <w:r>
              <w:rPr>
                <w:sz w:val="20"/>
                <w:i/>
                <w:b/>
                <w:szCs w:val="20"/>
              </w:rPr>
              <w:fldChar w:fldCharType="separate"/>
            </w:r>
            <w:r>
              <w:rPr>
                <w:sz w:val="20"/>
                <w:i/>
                <w:b/>
                <w:szCs w:val="20"/>
              </w:rPr>
              <w:t>Выражается несогласие с назначением выборов Думы и главы г. Пятигорска Ставропольского края. Заявитель считает, что выборы должны быть назначены в марте 2011 г.</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А. Дамурчиев</w:t>
            </w:r>
          </w:p>
          <w:p>
            <w:pPr>
              <w:pStyle w:val="Normal"/>
              <w:jc w:val="center"/>
              <w:rPr>
                <w:b/>
                <w:b/>
                <w:i/>
                <w:i/>
                <w:sz w:val="20"/>
                <w:szCs w:val="20"/>
              </w:rPr>
            </w:pPr>
            <w:r>
              <w:rPr>
                <w:b/>
                <w:i/>
                <w:sz w:val="20"/>
                <w:szCs w:val="20"/>
              </w:rPr>
              <w:t xml:space="preserve">(заявитель обращался дважды с аналогичным обращением)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Заявителю сообщено, что досрочные выборы главы города Пятигорска назначены на 10 октября 2010 года решением Думы города Пятигорска Ставропольского края</w:t>
              <w:br/>
              <w:t>от 28.07.2010  г. № 81-59 ГД в связи с досрочным прекращением полномочий действующего главы города - председателя Думы города Пятигорска Л.Н. Травнева. Решение о назначении выборов в судебном порядке не обжаловалось.</w:t>
            </w:r>
          </w:p>
          <w:p>
            <w:pPr>
              <w:pStyle w:val="Normal"/>
              <w:jc w:val="both"/>
              <w:rPr>
                <w:b/>
                <w:b/>
                <w:i/>
                <w:i/>
                <w:sz w:val="20"/>
                <w:szCs w:val="20"/>
              </w:rPr>
            </w:pPr>
            <w:r>
              <w:rPr>
                <w:b/>
                <w:i/>
                <w:sz w:val="20"/>
                <w:szCs w:val="20"/>
              </w:rPr>
              <w:t xml:space="preserve">Внесенные в Устав города-курорта Пятигорска изменения, согласно которым глава города Пятигорска избирается прямым голосованием </w:t>
              <w:br/>
              <w:t>на муниципальных выборах, подлежат применению после их официального опубликования (обнародования) и государственный регистрации до истечения срока полномочий действующего состава Думы города Пятигорска в силу</w:t>
              <w:br/>
              <w:t>Федерального закона «Об общих принципах организации местного самоуправления в Российской Федерации» с учетом изменений, внесенных Федеральным законом от</w:t>
              <w:br/>
              <w:t>27 декабря 2009 года № 365-ФЗ.</w:t>
            </w:r>
          </w:p>
          <w:p>
            <w:pPr>
              <w:pStyle w:val="Normal"/>
              <w:jc w:val="both"/>
              <w:rPr>
                <w:b/>
                <w:b/>
                <w:i/>
                <w:i/>
                <w:sz w:val="20"/>
                <w:szCs w:val="20"/>
              </w:rPr>
            </w:pPr>
            <w:r>
              <w:rPr>
                <w:b/>
                <w:i/>
                <w:sz w:val="20"/>
                <w:szCs w:val="20"/>
              </w:rPr>
              <w:t>Что касается решения Думы города Пятигорска о назначении выборов главы города Пятигорска, то по имеющейся в Центральной избирательной комиссии  Российской Федерации информации прокуратурой города Пятигорска внесен протест на это решение</w:t>
              <w:br/>
              <w:t>и в настоящее время проводится проверка его законности.</w:t>
            </w:r>
          </w:p>
          <w:p>
            <w:pPr>
              <w:pStyle w:val="Normal"/>
              <w:jc w:val="both"/>
              <w:rPr/>
            </w:pPr>
            <w:r>
              <w:rPr>
                <w:b/>
                <w:i/>
                <w:sz w:val="20"/>
                <w:szCs w:val="20"/>
              </w:rPr>
              <w:t xml:space="preserve">В порядке информации сообщено, что указанные в обращении депутаты Государственной Думы Федерального Собрания Российской Федерации пятого созыва Карелин Александр Александрович, Герасимова Надежда Васильевна, Расторгуев Николай Вячеславович избраны в составе региональной группы № 28 «Ставропольский край» федерального списка кандидатов в депутаты, выдвинутого Всероссийской </w:t>
            </w:r>
            <w:r>
              <w:rPr>
                <w:b/>
                <w:i/>
                <w:spacing w:val="-2"/>
                <w:sz w:val="20"/>
                <w:szCs w:val="20"/>
              </w:rPr>
              <w:t>политической партией «ЕДИНАЯ РОССИЯ». Депутаты Государственной Думы,</w:t>
            </w:r>
            <w:r>
              <w:rPr>
                <w:b/>
                <w:i/>
                <w:sz w:val="20"/>
                <w:szCs w:val="20"/>
              </w:rPr>
              <w:t xml:space="preserve"> их помощники принимают граждан Ставропольского края в Общественной приемной депутатов Государственной Думы Федерального Собрания Российской Федерации, расположенной по адресу: 355025, г. Ставрополь, ул. Маршала Жукова, д. 12 (телефон: 8-865-2-26-02-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ьба оказать помощь при голосовании на выборах главы города Пятигорска, так как заявитель является гражданином с ограниченными физическими возмож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 Дамурчи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информации Избирательной комиссии Ставропольского края, с заявителем состоялась встреча председателя избирательной комиссии города Пятигорска С.Ю. Перцева, на которой утвержден паспорт маршрута гражданина на избирательный участок, заявитель будет доставлен в помещение для голосования в сопровождении медицинского персонала с использованием специального автотранспорта для инвалидов-колясочник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указывает на противоречие в законодательстве в вопросе организаци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оди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0"/>
                <w:szCs w:val="20"/>
              </w:rPr>
            </w:pPr>
            <w:r>
              <w:rPr>
                <w:sz w:val="20"/>
                <w:szCs w:val="20"/>
              </w:rPr>
              <w:t>Заявителю сообщено, что гражданин Российской Федерации, не являющийся членом ни одной политической партии, может реализовать свое пассивное избирательное право на выборах в органы местного самоуправления Ставропольского края в порядке, установленном Законом Ставропольского края «О некоторых вопросах проведения выборов в органы местного самоуправления в Ставропольском крае».</w:t>
            </w:r>
          </w:p>
          <w:p>
            <w:pPr>
              <w:pStyle w:val="Normal"/>
              <w:jc w:val="both"/>
              <w:rPr>
                <w:bCs/>
                <w:sz w:val="20"/>
                <w:szCs w:val="20"/>
              </w:rPr>
            </w:pPr>
            <w:r>
              <w:rPr>
                <w:sz w:val="20"/>
                <w:szCs w:val="20"/>
              </w:rPr>
              <w:t>Законодатель субъекта Российской Федерации вправе устанавливать в законе субъекта Российской Федерации вид избирательной системы в зависимости от определенных критериев. Нарушений действующего законодательства при проведении выборов в органы местного самоуправления Ставропольского края с использованием пропорциональной избирательной системы не усматривае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3"</w:instrText>
            </w:r>
            <w:r>
              <w:rPr>
                <w:sz w:val="20"/>
                <w:szCs w:val="20"/>
              </w:rPr>
              <w:fldChar w:fldCharType="separate"/>
            </w:r>
            <w:r>
              <w:rPr>
                <w:sz w:val="20"/>
                <w:szCs w:val="20"/>
              </w:rPr>
              <w:t>Заявитель спрашивает является ли нарушением сбор подписей должностным лицом муниципального образовани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Клоч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0"/>
                <w:szCs w:val="20"/>
              </w:rPr>
            </w:pPr>
            <w:r>
              <w:rPr>
                <w:sz w:val="20"/>
                <w:szCs w:val="20"/>
              </w:rPr>
              <w:t xml:space="preserve">Заявителю даны разъяснения о том, что согласно статье 5.47 Кодекса Российской Федерации об административных правонарушениях за совершение вышеуказанных действий предусмотрена административная ответственность в виде штрафа. </w:t>
            </w:r>
          </w:p>
          <w:p>
            <w:pPr>
              <w:pStyle w:val="11"/>
              <w:spacing w:lineRule="auto" w:line="240"/>
              <w:ind w:hanging="0"/>
              <w:rPr>
                <w:sz w:val="20"/>
                <w:szCs w:val="20"/>
              </w:rPr>
            </w:pPr>
            <w:r>
              <w:rPr>
                <w:sz w:val="20"/>
                <w:szCs w:val="20"/>
              </w:rPr>
              <w:t>Вместе с тем Центральная избирательная комиссия Российской Федерации не вправе делать выводы о наличии в действиях лица состава административного правонарушения, поскольку ответ на этот вопрос может быть дан только судом при рассмотрении всех обстоятельств конкретного дела.</w:t>
            </w:r>
          </w:p>
          <w:p>
            <w:pPr>
              <w:pStyle w:val="Normal"/>
              <w:jc w:val="both"/>
              <w:rPr>
                <w:sz w:val="20"/>
                <w:szCs w:val="20"/>
              </w:rPr>
            </w:pPr>
            <w:r>
              <w:rPr>
                <w:sz w:val="20"/>
                <w:szCs w:val="20"/>
              </w:rPr>
              <w:t>Для сведения сообщено, что возбуждение дела об административном правонарушении по статье 5.47 Кодекса Российской Федерации об административных правонарушениях относится к компетенции должностных лиц органов внутренних дел (милиции) и уполномоченных на это членов избирательных комиссий, комиссий референдума, осуществляющих подготовку и проведение соответствующих выборов, референдума. Кроме того, прокурор при осуществлении надзора за соблюдением Конституции Российской Федерации и исполнением законов, действующих на территории Российской Федерации, вправе возбудить дело об административном правонарушении. На основании статьи 23.1 Кодекса Российской Федерации об административных правонарушениях дела данной категории рассматриваются мировыми судьями, а в случае проведения по делу административного расследования – судьями районных суд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таврополь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32"</w:instrText>
            </w:r>
            <w:r>
              <w:rPr>
                <w:sz w:val="20"/>
                <w:i/>
                <w:b/>
                <w:szCs w:val="20"/>
              </w:rPr>
              <w:fldChar w:fldCharType="separate"/>
            </w:r>
            <w:r>
              <w:rPr>
                <w:sz w:val="20"/>
                <w:i/>
                <w:b/>
                <w:szCs w:val="20"/>
              </w:rPr>
              <w:t>Заявитель выражает недовольство ответом, полученным от  Избирательной комиссии Ставропольского края</w:t>
            </w:r>
            <w:r>
              <w:rPr>
                <w:sz w:val="20"/>
                <w:i/>
                <w:b/>
                <w:szCs w:val="20"/>
              </w:rPr>
              <w:fldChar w:fldCharType="end"/>
            </w:r>
          </w:p>
          <w:p>
            <w:pPr>
              <w:pStyle w:val="Normal"/>
              <w:jc w:val="both"/>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А. Дамурчиев</w:t>
            </w:r>
          </w:p>
          <w:p>
            <w:pPr>
              <w:pStyle w:val="Normal"/>
              <w:jc w:val="center"/>
              <w:rPr>
                <w:b/>
                <w:b/>
                <w:i/>
                <w:i/>
                <w:sz w:val="20"/>
                <w:szCs w:val="20"/>
              </w:rPr>
            </w:pPr>
            <w:r>
              <w:rPr>
                <w:b/>
                <w:i/>
                <w:sz w:val="20"/>
                <w:szCs w:val="20"/>
              </w:rPr>
              <w:t>(с аналогичной жалобой заявитель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b/>
                <w:bCs/>
                <w:i/>
                <w:sz w:val="20"/>
                <w:szCs w:val="20"/>
              </w:rPr>
              <w:t>Заявителю сообщено, что, п</w:t>
            </w:r>
            <w:r>
              <w:rPr>
                <w:b/>
                <w:i/>
                <w:sz w:val="20"/>
                <w:szCs w:val="20"/>
              </w:rPr>
              <w:t>о сообщению Избирательной комиссии Ставропольского края, решение Думы города Пятигорска от 26 июля 2010 года № 77-58 «О досрочном прекращении полномочий Главы города - председателя Думы города Пятигорска» было обжаловано гражданином Г.В. Карапетяном в Пятигорском городском суде Ставропольского края. Решением суда от 6 октября 2010 года указанное решение Думы города Пятигорска оставлено в силе, жалоба – без удовлетворения.</w:t>
            </w:r>
          </w:p>
          <w:p>
            <w:pPr>
              <w:pStyle w:val="11"/>
              <w:spacing w:lineRule="auto" w:line="240"/>
              <w:ind w:hanging="0"/>
              <w:rPr>
                <w:b/>
                <w:b/>
                <w:i/>
                <w:i/>
                <w:sz w:val="20"/>
                <w:szCs w:val="20"/>
              </w:rPr>
            </w:pPr>
            <w:r>
              <w:rPr>
                <w:b/>
                <w:i/>
                <w:sz w:val="20"/>
                <w:szCs w:val="20"/>
              </w:rPr>
              <w:t>Определением Ставропольского краевого суда от 9 октября 2010 года решение Пятигорского городского суда оставлено без изменения.</w:t>
            </w:r>
          </w:p>
          <w:p>
            <w:pPr>
              <w:pStyle w:val="11"/>
              <w:spacing w:lineRule="auto" w:line="240"/>
              <w:ind w:hanging="0"/>
              <w:rPr>
                <w:b/>
                <w:b/>
                <w:i/>
                <w:i/>
                <w:sz w:val="20"/>
                <w:szCs w:val="20"/>
              </w:rPr>
            </w:pPr>
            <w:r>
              <w:rPr>
                <w:b/>
                <w:i/>
                <w:sz w:val="20"/>
                <w:szCs w:val="20"/>
              </w:rPr>
              <w:t>В порядке информации сообщено, что по результатам выборов 10 октября 2010 года главой города-курорта Пятигорска избран Л.Н. Травнев, за которого проголосовало 90,96 процента избирателей.</w:t>
            </w:r>
          </w:p>
          <w:p>
            <w:pPr>
              <w:pStyle w:val="Normal"/>
              <w:jc w:val="both"/>
              <w:rPr>
                <w:b/>
                <w:b/>
                <w:bCs/>
                <w:i/>
                <w:i/>
                <w:sz w:val="20"/>
                <w:szCs w:val="20"/>
              </w:rPr>
            </w:pPr>
            <w:r>
              <w:rPr>
                <w:b/>
                <w:i/>
                <w:sz w:val="20"/>
                <w:szCs w:val="20"/>
              </w:rPr>
              <w:t>От участия в выборах главы города-курорта Пятигорска, по сообщению из Избирательной комиссии Ставропольского края, заявитель отказал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у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щение с </w:t>
            </w:r>
            <w:r>
              <w:rPr>
                <w:sz w:val="20"/>
                <w:szCs w:val="20"/>
              </w:rPr>
              <w:fldChar w:fldCharType="begin"/>
            </w:r>
            <w:r>
              <w:rPr>
                <w:sz w:val="20"/>
                <w:szCs w:val="20"/>
              </w:rPr>
              <w:instrText xml:space="preserve"> DOCPROPERTY "annotat0"</w:instrText>
            </w:r>
            <w:r>
              <w:rPr>
                <w:sz w:val="20"/>
                <w:szCs w:val="20"/>
              </w:rPr>
              <w:fldChar w:fldCharType="separate"/>
            </w:r>
            <w:r>
              <w:rPr>
                <w:sz w:val="20"/>
                <w:szCs w:val="20"/>
              </w:rPr>
              <w:t>просьбой дать разъяснения о документах, необходимых для регистрации кандидатом при проведении выборов в органы местного самоуправлени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Цып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в частности разъяснено, что согласно Закону Амурской области «О выборах депутатов представительных органов и глав муниципальных образований Амурской области» в комиссию, в которой будет осуществляться регистрация кандидата, должны быть представлены:</w:t>
            </w:r>
          </w:p>
          <w:p>
            <w:pPr>
              <w:pStyle w:val="Normal"/>
              <w:jc w:val="both"/>
              <w:rPr/>
            </w:pPr>
            <w:r>
              <w:rPr>
                <w:sz w:val="20"/>
                <w:szCs w:val="20"/>
              </w:rPr>
              <w:t>1) заявление в письменной форме выдвинутого лица, с указанием  сведений о себе. Вместе с заявлением кандидат представляет копию паспорта или документа, заменяющего паспорт гражданина Российской Федерации, а также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В случае наличия у кандидата неснятой и непогашенной судимости в заявлении указываются сведения о судимости кандидата;</w:t>
            </w:r>
          </w:p>
          <w:p>
            <w:pPr>
              <w:pStyle w:val="Normal"/>
              <w:jc w:val="both"/>
              <w:rPr>
                <w:sz w:val="20"/>
                <w:szCs w:val="20"/>
              </w:rPr>
            </w:pPr>
            <w:r>
              <w:rPr>
                <w:sz w:val="20"/>
                <w:szCs w:val="20"/>
              </w:rPr>
              <w:t>2) сведения о размере и источниках доходов кандидата, имуществе, принадлежащем кандидату на праве собственности (в том числе совместной собственности), вкладах в банках, ценных бумагах. Если кандидат в течение года, предшествующего году назначения выборов в органы местного самоуправления, не получал доходов и (или) не имеет имущества, принадлежащего ему на праве собственности, вкладов в банках, ценных бумаг, сведения о которых должны представляться согласно закону, это указывается в заявлении кандидата о согласии баллотироваться.</w:t>
            </w:r>
          </w:p>
          <w:p>
            <w:pPr>
              <w:pStyle w:val="Normal"/>
              <w:jc w:val="both"/>
              <w:rPr>
                <w:sz w:val="20"/>
                <w:szCs w:val="20"/>
              </w:rPr>
            </w:pPr>
            <w:r>
              <w:rPr>
                <w:sz w:val="20"/>
                <w:szCs w:val="20"/>
              </w:rPr>
              <w:t>Кандидат, выдвинувший свою кандидатуру, обязан представить документы в соответствующую избирательную комиссию (окружную, комиссию муниципального образования) лично. Указанные документы могут быть представлены по просьбе кандидата иными лицами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Normal"/>
              <w:jc w:val="both"/>
              <w:rPr>
                <w:sz w:val="20"/>
                <w:szCs w:val="20"/>
              </w:rPr>
            </w:pPr>
            <w:r>
              <w:rPr>
                <w:sz w:val="20"/>
                <w:szCs w:val="20"/>
              </w:rPr>
              <w:t>Перечисленные документы принимаются избирательной комиссией при предъявлении документа, удостоверяющего личность кандидата (если документы представляются иным лицом – копии документа, удостоверяющего личность кандидата).</w:t>
            </w:r>
          </w:p>
          <w:p>
            <w:pPr>
              <w:pStyle w:val="Normal"/>
              <w:jc w:val="both"/>
              <w:rPr>
                <w:sz w:val="20"/>
                <w:szCs w:val="20"/>
              </w:rPr>
            </w:pPr>
            <w:r>
              <w:rPr>
                <w:sz w:val="20"/>
                <w:szCs w:val="20"/>
              </w:rPr>
              <w:t>Соответствующая избирательная комиссия (окружная, комиссия муниципального образования) обязана выдать кандидату письменное подтверждение о получении документов незамедлительно после их представл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у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щение с разъяснением </w:t>
            </w:r>
            <w:r>
              <w:rPr>
                <w:sz w:val="20"/>
                <w:szCs w:val="20"/>
              </w:rPr>
              <w:fldChar w:fldCharType="begin"/>
            </w:r>
            <w:r>
              <w:rPr>
                <w:sz w:val="20"/>
                <w:szCs w:val="20"/>
              </w:rPr>
              <w:instrText xml:space="preserve"> DOCPROPERTY "annotat49"</w:instrText>
            </w:r>
            <w:r>
              <w:rPr>
                <w:sz w:val="20"/>
                <w:szCs w:val="20"/>
              </w:rPr>
              <w:fldChar w:fldCharType="separate"/>
            </w:r>
            <w:r>
              <w:rPr>
                <w:sz w:val="20"/>
                <w:szCs w:val="20"/>
              </w:rPr>
              <w:t>по вопросу участия представителей СМИ в работе  территориальной избирательной комиссии в качестве членов с правом решающего голос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В. Ерма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в соответствии с Федеральным законом «Об основных гарантиях избирательных прав и права на участие в референдуме граждан Российской Федерации»  кандидатуры в состав территориальных избирательных комиссий могут предлагаться в том числе на основании решения собрания избирателей по месту жительства, службы, учебы. В соответствии с законом членами избирательных комиссий с правом решающего голоса не могут быть:</w:t>
            </w:r>
          </w:p>
          <w:p>
            <w:pPr>
              <w:pStyle w:val="Normal"/>
              <w:numPr>
                <w:ilvl w:val="0"/>
                <w:numId w:val="2"/>
              </w:numPr>
              <w:tabs>
                <w:tab w:val="clear" w:pos="709"/>
              </w:tabs>
              <w:ind w:left="0" w:firstLine="360"/>
              <w:jc w:val="both"/>
              <w:rPr>
                <w:bCs/>
                <w:sz w:val="20"/>
                <w:szCs w:val="20"/>
              </w:rPr>
            </w:pPr>
            <w:r>
              <w:rPr>
                <w:bCs/>
                <w:sz w:val="20"/>
                <w:szCs w:val="20"/>
              </w:rPr>
              <w:t>лица, не имеющие гражданства Российской Федерации, а также граждане Российской Федерации, имеющие гражданство иностранного государства;</w:t>
            </w:r>
          </w:p>
          <w:p>
            <w:pPr>
              <w:pStyle w:val="Normal"/>
              <w:numPr>
                <w:ilvl w:val="0"/>
                <w:numId w:val="2"/>
              </w:numPr>
              <w:tabs>
                <w:tab w:val="clear" w:pos="709"/>
              </w:tabs>
              <w:ind w:left="0" w:firstLine="360"/>
              <w:jc w:val="both"/>
              <w:rPr>
                <w:bCs/>
                <w:sz w:val="20"/>
                <w:szCs w:val="20"/>
              </w:rPr>
            </w:pPr>
            <w:r>
              <w:rPr>
                <w:bCs/>
                <w:sz w:val="20"/>
                <w:szCs w:val="20"/>
              </w:rPr>
              <w:t>граждане Российской Федерации, признанные решением суда, вступившим в законную силу, недееспособными, ограниченно дееспособными;</w:t>
            </w:r>
          </w:p>
          <w:p>
            <w:pPr>
              <w:pStyle w:val="Normal"/>
              <w:numPr>
                <w:ilvl w:val="0"/>
                <w:numId w:val="2"/>
              </w:numPr>
              <w:tabs>
                <w:tab w:val="clear" w:pos="709"/>
              </w:tabs>
              <w:ind w:left="0" w:firstLine="360"/>
              <w:jc w:val="both"/>
              <w:rPr>
                <w:bCs/>
                <w:sz w:val="20"/>
                <w:szCs w:val="20"/>
              </w:rPr>
            </w:pPr>
            <w:r>
              <w:rPr>
                <w:bCs/>
                <w:sz w:val="20"/>
                <w:szCs w:val="20"/>
              </w:rPr>
              <w:t>граждане Российской Федерации, не достигшие возраста 18 лет;</w:t>
            </w:r>
          </w:p>
          <w:p>
            <w:pPr>
              <w:pStyle w:val="Normal"/>
              <w:numPr>
                <w:ilvl w:val="0"/>
                <w:numId w:val="2"/>
              </w:numPr>
              <w:tabs>
                <w:tab w:val="clear" w:pos="709"/>
              </w:tabs>
              <w:ind w:left="0" w:firstLine="360"/>
              <w:jc w:val="both"/>
              <w:rPr>
                <w:bCs/>
                <w:sz w:val="20"/>
                <w:szCs w:val="20"/>
              </w:rPr>
            </w:pPr>
            <w:r>
              <w:rPr>
                <w:bCs/>
                <w:sz w:val="20"/>
                <w:szCs w:val="20"/>
              </w:rPr>
              <w:t>депутаты законодательных (представительных) органов государственной власти, органов местного самоуправления;</w:t>
            </w:r>
          </w:p>
          <w:p>
            <w:pPr>
              <w:pStyle w:val="Normal"/>
              <w:numPr>
                <w:ilvl w:val="0"/>
                <w:numId w:val="2"/>
              </w:numPr>
              <w:tabs>
                <w:tab w:val="clear" w:pos="709"/>
              </w:tabs>
              <w:ind w:left="0" w:firstLine="360"/>
              <w:jc w:val="both"/>
              <w:rPr>
                <w:bCs/>
                <w:sz w:val="20"/>
                <w:szCs w:val="20"/>
              </w:rPr>
            </w:pPr>
            <w:r>
              <w:rPr>
                <w:bCs/>
                <w:sz w:val="20"/>
                <w:szCs w:val="20"/>
              </w:rPr>
              <w:t>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Normal"/>
              <w:numPr>
                <w:ilvl w:val="0"/>
                <w:numId w:val="2"/>
              </w:numPr>
              <w:tabs>
                <w:tab w:val="clear" w:pos="709"/>
              </w:tabs>
              <w:ind w:left="0" w:firstLine="360"/>
              <w:jc w:val="both"/>
              <w:rPr>
                <w:bCs/>
                <w:sz w:val="20"/>
                <w:szCs w:val="20"/>
              </w:rPr>
            </w:pPr>
            <w:r>
              <w:rPr>
                <w:bCs/>
                <w:sz w:val="20"/>
                <w:szCs w:val="20"/>
              </w:rPr>
              <w:t>судьи, прокуроры;</w:t>
            </w:r>
          </w:p>
          <w:p>
            <w:pPr>
              <w:pStyle w:val="Normal"/>
              <w:numPr>
                <w:ilvl w:val="0"/>
                <w:numId w:val="2"/>
              </w:numPr>
              <w:tabs>
                <w:tab w:val="clear" w:pos="709"/>
              </w:tabs>
              <w:ind w:left="0" w:firstLine="360"/>
              <w:jc w:val="both"/>
              <w:rPr>
                <w:bCs/>
                <w:sz w:val="20"/>
                <w:szCs w:val="20"/>
              </w:rPr>
            </w:pPr>
            <w:r>
              <w:rPr>
                <w:bCs/>
                <w:sz w:val="20"/>
                <w:szCs w:val="20"/>
              </w:rPr>
              <w:t>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numPr>
                <w:ilvl w:val="0"/>
                <w:numId w:val="2"/>
              </w:numPr>
              <w:tabs>
                <w:tab w:val="clear" w:pos="709"/>
              </w:tabs>
              <w:ind w:left="0" w:firstLine="360"/>
              <w:jc w:val="both"/>
              <w:rPr>
                <w:bCs/>
                <w:sz w:val="20"/>
                <w:szCs w:val="20"/>
              </w:rPr>
            </w:pPr>
            <w:r>
              <w:rPr>
                <w:bCs/>
                <w:sz w:val="20"/>
                <w:szCs w:val="20"/>
              </w:rPr>
              <w:t>на соответствующих выборах – члены комиссий с правом совещательного голоса;</w:t>
            </w:r>
          </w:p>
          <w:p>
            <w:pPr>
              <w:pStyle w:val="Normal"/>
              <w:numPr>
                <w:ilvl w:val="0"/>
                <w:numId w:val="2"/>
              </w:numPr>
              <w:tabs>
                <w:tab w:val="clear" w:pos="709"/>
              </w:tabs>
              <w:ind w:left="0" w:firstLine="360"/>
              <w:jc w:val="both"/>
              <w:rPr>
                <w:bCs/>
                <w:sz w:val="20"/>
                <w:szCs w:val="20"/>
              </w:rPr>
            </w:pPr>
            <w:r>
              <w:rPr>
                <w:bCs/>
                <w:sz w:val="20"/>
                <w:szCs w:val="20"/>
              </w:rPr>
              <w:t>на соответствующих выборах – супруги и близкие родственники кандидатов, близкие родственники супругов кандидатов;</w:t>
            </w:r>
          </w:p>
          <w:p>
            <w:pPr>
              <w:pStyle w:val="Normal"/>
              <w:numPr>
                <w:ilvl w:val="0"/>
                <w:numId w:val="2"/>
              </w:numPr>
              <w:tabs>
                <w:tab w:val="clear" w:pos="709"/>
              </w:tabs>
              <w:ind w:left="0" w:firstLine="360"/>
              <w:jc w:val="both"/>
              <w:rPr>
                <w:bCs/>
                <w:sz w:val="20"/>
                <w:szCs w:val="20"/>
              </w:rPr>
            </w:pPr>
            <w:r>
              <w:rPr>
                <w:bCs/>
                <w:sz w:val="20"/>
                <w:szCs w:val="20"/>
              </w:rPr>
              <w:t xml:space="preserve"> </w:t>
            </w:r>
            <w:r>
              <w:rPr>
                <w:bCs/>
                <w:sz w:val="20"/>
                <w:szCs w:val="20"/>
              </w:rPr>
              <w:t>лица, которые находятся в непосредственном подчинении у кандидатов;</w:t>
            </w:r>
          </w:p>
          <w:p>
            <w:pPr>
              <w:pStyle w:val="Normal"/>
              <w:numPr>
                <w:ilvl w:val="0"/>
                <w:numId w:val="2"/>
              </w:numPr>
              <w:tabs>
                <w:tab w:val="clear" w:pos="709"/>
              </w:tabs>
              <w:ind w:left="0" w:firstLine="360"/>
              <w:jc w:val="both"/>
              <w:rPr>
                <w:bCs/>
                <w:sz w:val="20"/>
                <w:szCs w:val="20"/>
              </w:rPr>
            </w:pPr>
            <w:r>
              <w:rPr>
                <w:bCs/>
                <w:sz w:val="20"/>
                <w:szCs w:val="20"/>
              </w:rPr>
              <w:t xml:space="preserve"> </w:t>
            </w:r>
            <w:r>
              <w:rPr>
                <w:bCs/>
                <w:sz w:val="20"/>
                <w:szCs w:val="20"/>
              </w:rPr>
              <w:t>дица, выведенные из состава комиссий по решению суда, а также лица, утратившие свои полномочия членов комиссии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numPr>
                <w:ilvl w:val="0"/>
                <w:numId w:val="2"/>
              </w:numPr>
              <w:tabs>
                <w:tab w:val="clear" w:pos="709"/>
              </w:tabs>
              <w:ind w:left="0" w:firstLine="360"/>
              <w:jc w:val="both"/>
              <w:rPr>
                <w:bCs/>
                <w:sz w:val="20"/>
                <w:szCs w:val="20"/>
              </w:rPr>
            </w:pPr>
            <w:r>
              <w:rPr>
                <w:bCs/>
                <w:sz w:val="20"/>
                <w:szCs w:val="20"/>
              </w:rPr>
              <w:t xml:space="preserve"> </w:t>
            </w:r>
            <w:r>
              <w:rPr>
                <w:bCs/>
                <w:sz w:val="20"/>
                <w:szCs w:val="20"/>
              </w:rPr>
              <w:t>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jc w:val="both"/>
              <w:rPr>
                <w:bCs/>
                <w:sz w:val="20"/>
                <w:szCs w:val="20"/>
              </w:rPr>
            </w:pPr>
            <w:r>
              <w:rPr>
                <w:bCs/>
                <w:sz w:val="20"/>
                <w:szCs w:val="20"/>
              </w:rPr>
              <w:t>При формировании территориальной избирательной комиссии рекомендуется учитывать принцип преемственности в ее работе, целесообразность назначения в ее состав лиц,  имеющих высшее юридической образование или ученую степень в области права либо иное высшее профессиональное образование, опыт организации и проведения выборов, референдумов, а также участие молодежи в работе избирательных комисс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траха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7"</w:instrText>
            </w:r>
            <w:r>
              <w:rPr>
                <w:sz w:val="20"/>
                <w:szCs w:val="20"/>
              </w:rPr>
              <w:fldChar w:fldCharType="separate"/>
            </w:r>
            <w:r>
              <w:rPr>
                <w:sz w:val="20"/>
                <w:szCs w:val="20"/>
              </w:rPr>
              <w:t>Просьба оказать консультационную помощь в вопросе, связанном с увольнением</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Г. Антип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явителю дано разъяснение о том, что</w:t>
            </w:r>
            <w:r>
              <w:rPr>
                <w:sz w:val="20"/>
                <w:szCs w:val="20"/>
              </w:rPr>
              <w:t xml:space="preserve"> член комиссии с правом решающего голоса до окончания срока своих полномочий, а член комиссии с правом совещательного голоса -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 Содержащиеся в данной норме законодательства гарантии, действующие для члена избирательной комиссии с правом решающего голоса, в том числе в межвыборный период, были закреплены в целях обеспечения независимости и беспристрастности избирательных комиссий и их членов, а также с учетом того, что согласно Федеральному закону «Об основных гарантиях избирательных прав и права на участие в референдуме граждан Российской Федерации» в задачи комиссий входят не только обеспечение реализации и защиты избирательных прав и права на участие в референдуме граждан Российской Федерации, осуществление подготовки выборов (включая повторные и дополнительные) и референдумов, но и ряд иных функций, осуществляемых вне периода избирательной кампании, кампании референдума (в том числе организация государственной системы регистрации (учета) избирателей, участников референдума, осуществление финансового контроля за деятельностью политических партий и т.д.).</w:t>
            </w:r>
          </w:p>
          <w:p>
            <w:pPr>
              <w:pStyle w:val="11"/>
              <w:spacing w:lineRule="auto" w:line="240"/>
              <w:ind w:hanging="0"/>
              <w:rPr>
                <w:sz w:val="20"/>
                <w:szCs w:val="20"/>
              </w:rPr>
            </w:pPr>
            <w:r>
              <w:rPr>
                <w:sz w:val="20"/>
                <w:szCs w:val="20"/>
              </w:rPr>
              <w:t>Заявитель проинформирован, что такой подход согласуется и с правовой позицией Конституционного Суда Российской Федерации. Так, в определении от 1 июня 2010 года № 840-О-О Конституционный Суд Российской Федерации указал, что одним из принципов, на которых строится работа избирательных комиссий в ходе организации выборов и референдумов, является принцип независимости, означающий также независимость и беспристрастность их членов как лиц, наделенных публично значимыми функциями. Реализация этого принципа требует от федерального законодателя предоставления тем из них, кто осуществляет полномочия члена избирательной комиссии наряду с обязанностями по трудовому договору, особых гарантий в рамках трудовых отношений. Гарантии, предоставляемые членам избирательных комиссий, в том числе в трудовых правоотношениях, не являются их личной привилегией, имеют публично-правовой характер, призваны служить публичным интересам, обеспечивая их повышенную охрану законом именно в силу осуществляемых ими публично - значимых полномочий, ограждая их в соответствующий период от необоснованных преследований и способствуя беспрепятственной деятельности избирательных комиссий, их самостоятельности и независимости.</w:t>
            </w:r>
          </w:p>
          <w:p>
            <w:pPr>
              <w:pStyle w:val="Normal"/>
              <w:jc w:val="both"/>
              <w:rPr>
                <w:sz w:val="20"/>
                <w:szCs w:val="20"/>
              </w:rPr>
            </w:pPr>
            <w:r>
              <w:rPr>
                <w:sz w:val="20"/>
                <w:szCs w:val="20"/>
              </w:rPr>
              <w:t>Вместе с тем в определении от 16 января 2007 года № 160-О-П Конституционный Суд Российской Федерации пояснил, что положение пункта 19 статьи 29 Федерального закона в системе действующего правового регулирования не исключает возможности увольнения по инициативе работодателя лица, исполняющего полномочия члена избирательной комиссии с правом решающего голоса, по такому предусмотренному законом основанию для расторжения трудового договора, как грубое нарушение трудовых обязанностей, в случае если увольнение не является результатом преследования лица за исполнение возложенных на него публично-значимых функций.</w:t>
            </w:r>
          </w:p>
          <w:p>
            <w:pPr>
              <w:pStyle w:val="Normal"/>
              <w:autoSpaceDE w:val="false"/>
              <w:jc w:val="both"/>
              <w:rPr>
                <w:sz w:val="20"/>
                <w:szCs w:val="20"/>
              </w:rPr>
            </w:pPr>
            <w:r>
              <w:rPr>
                <w:sz w:val="20"/>
                <w:szCs w:val="20"/>
              </w:rPr>
              <w:t>Как следует из правовой позиции Конституционного Суда Российской Федерации, выраженной в определении от 1 июня 2010 года № 840-О-О, прекращение трудового договора по инициативе работодателя в связи с сокращением численности и штата работников (пункт 2 части первой статьи 81 Трудового кодекса Российской Федерации) не связано с поведением работника, а  обусловлено реализацией работодателем закрепленного Конституцией Российской Федерации (статья 34, часть 1; статья 35, часть 2) права на осуществление эффективной экономической деятельности и рациональное управление имуществом, предполагающего возможность самостоятельно, под свою ответственность принимать необходимые кадровые решения (подбор, расстановка, увольнение персонала) при соблюдении установленного порядка увольнения и гарантий трудовых прав работников, направленных против произвольного увольнения.</w:t>
            </w:r>
          </w:p>
          <w:p>
            <w:pPr>
              <w:pStyle w:val="Normal"/>
              <w:jc w:val="both"/>
              <w:rPr>
                <w:sz w:val="20"/>
                <w:szCs w:val="20"/>
              </w:rPr>
            </w:pPr>
            <w:r>
              <w:rPr>
                <w:sz w:val="20"/>
                <w:szCs w:val="20"/>
              </w:rPr>
              <w:t>В соответствии с пунктом 60 постановления Пленума Верховного Суда Российской Федерации от 17 марта 2004 года № 2 «О применении судами Российской Федерации Трудового кодекса Российской Федерации» работник, уволенный без законного основания или с нарушением установленного порядка увольнения, подлежит восстановлению на прежней работе. Более того, к компетенции Центральной избирательной комиссии Российской Федерации не относится рассмотрение споров, возникающих из трудовых правоотношений при реализации пункта 19 статьи 29 Федерального закона. Данные споры могут быть разрешены судом общей юрисдикции в ходе рассмотрения каждого конкретного дела, исследования и установления его фактических обстоятельств.</w:t>
            </w:r>
          </w:p>
          <w:p>
            <w:pPr>
              <w:pStyle w:val="Normal"/>
              <w:jc w:val="both"/>
              <w:rPr/>
            </w:pPr>
            <w:r>
              <w:rPr>
                <w:sz w:val="20"/>
                <w:szCs w:val="20"/>
              </w:rPr>
              <w:t>В связи с этим, заявителю предложено для защиты своих прав члена избирательной комиссии с правом решающего голоса в трудовых правоотношениях обратиться в суд в соответствии с  законодательством Российской Федерации в порядке гражданского судопроизводства</w:t>
            </w:r>
            <w:r>
              <w:rPr>
                <w:bCs/>
                <w:sz w:val="20"/>
                <w:szCs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нарушение избирательного законодательства на выборах Белгородской областной Ду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ы КПРФ Грайворонского района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ложенные в обращении обстоятельства рассматривались на заседании Избирательной комиссии Белгородской области. Проведенной проверкой установлено, что 30 сентября 2010 года Грайворонским местным отделением Всероссийской политической партии «ЕДИНАЯ РОССИЯ» действительно, в нерабочее время  проводился форум «ЕДИНАЯ РОССИЯ» - пять лет реальных дел». На данном форуме присутствовали члены партии.  Факт недопуска членов комиссии с правом решающего голоса от КПРФ на избирательные участки № 497, 504, 513, 524 при проверке своего подтверждения не нашел. Установлено, что члены участковых избирательных комиссий с правом решающего голоса от КПРФ на указанных избирательных участках с момента формирования участковых комиссий не приступали к осуществлению своих полномочий. Факт закрытия заранее заявленных помещений для встреч с избирателями нашел отражение в определении Грайворонского районного суда от 4 октября 2010 года. Заявитель В.М. Веревкин обратился по данным обстоятельствам в суд. В судебном заседании от заявленных требований Веревкин В.М. отказался в связи с урегулированием сторонами спора.</w:t>
            </w:r>
          </w:p>
          <w:p>
            <w:pPr>
              <w:pStyle w:val="Normal"/>
              <w:jc w:val="both"/>
              <w:rPr>
                <w:sz w:val="20"/>
                <w:szCs w:val="20"/>
              </w:rPr>
            </w:pPr>
            <w:r>
              <w:rPr>
                <w:sz w:val="20"/>
                <w:szCs w:val="20"/>
              </w:rPr>
              <w:t>Факты угроз увольнения с работы членов участковых избирательных комиссий от КПРФ при проверке не подтвердилис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0"</w:instrText>
            </w:r>
            <w:r>
              <w:rPr>
                <w:sz w:val="20"/>
                <w:szCs w:val="20"/>
              </w:rPr>
              <w:fldChar w:fldCharType="separate"/>
            </w:r>
            <w:r>
              <w:rPr>
                <w:sz w:val="20"/>
                <w:szCs w:val="20"/>
              </w:rPr>
              <w:t>Просьба дать разъяснения, правомочно ли в период избирательной кампании по выборам депутатов Белгородской областной Думы размещение на территории Белгородской области информационных баннеров Партии "ЕДИНАЯ РОССИЯ", имеющих агитационную направленность, должно ли их изготовление быть оплачено из избирательного фонда этой парти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 Шевляков,</w:t>
            </w:r>
          </w:p>
          <w:p>
            <w:pPr>
              <w:pStyle w:val="Normal"/>
              <w:jc w:val="center"/>
              <w:rPr>
                <w:sz w:val="20"/>
                <w:szCs w:val="20"/>
              </w:rPr>
            </w:pPr>
            <w:r>
              <w:rPr>
                <w:sz w:val="20"/>
                <w:szCs w:val="20"/>
              </w:rPr>
              <w:t>Первый секретарь Белгородского регионального отделения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Заявителю сообщено, что согласно Федеральному закону «О политических партиях»  политические партии свободно распространяют информацию о своей деятельности. Кроме того, ни на одном из рекламных щитов не усматривается призывов партии голосовать на выборах за нее или за кого-то из кандидатов, выдвинутых в период выборной кампании. Такие плакаты не могут быть признаны предвыборными агитационными материалами и не попадают под действие Федерального закона «Об основных гарантиях избирательных прав и права на участие в референдуме граждан Российской Федерац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6"</w:instrText>
            </w:r>
            <w:r>
              <w:rPr>
                <w:sz w:val="20"/>
                <w:szCs w:val="20"/>
              </w:rPr>
              <w:fldChar w:fldCharType="separate"/>
            </w:r>
            <w:r>
              <w:rPr>
                <w:sz w:val="20"/>
                <w:szCs w:val="20"/>
              </w:rPr>
              <w:t xml:space="preserve">Жалоба на недопущение наблюдателя от КПРФ на избирательный участок </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Му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 информации Избирательной комиссии Белгородской области следует, что проверкой, проведенной совместно с Алексеевской территориальной избирательной комиссией, установлено, что наблюдатель от КПРФ прибыл на участок с направлением, в котором вместо подписи кандидата в депутаты была копия электронной подписи. Требование председателя участковой избирательной комиссии представить правильно оформленный документ правомочно. После устранения допущенного нарушения вышеназванный наблюдатель был допущен для работы на избирательном участк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0"</w:instrText>
            </w:r>
            <w:r>
              <w:rPr>
                <w:sz w:val="20"/>
                <w:szCs w:val="20"/>
              </w:rPr>
              <w:fldChar w:fldCharType="separate"/>
            </w:r>
            <w:r>
              <w:rPr>
                <w:sz w:val="20"/>
                <w:szCs w:val="20"/>
              </w:rPr>
              <w:t xml:space="preserve"> Жалоба на нарушение избирательного законодательства на выборах депутатов Белгородской областной Думы</w:t>
            </w:r>
            <w:r>
              <w:rPr>
                <w:sz w:val="20"/>
                <w:szCs w:val="20"/>
              </w:rPr>
              <w:fldChar w:fldCharType="end"/>
            </w:r>
            <w:r>
              <w:rPr>
                <w:sz w:val="20"/>
                <w:szCs w:val="20"/>
              </w:rPr>
              <w:t>, при голосовании избирателей в госпитале</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Му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 информации, представленной Избирательной комиссией Белгородской области, следует, что проверкой, проведенной совместно с Белгородской городской территориальной избирательной комиссией, установлено следующее.</w:t>
            </w:r>
          </w:p>
          <w:p>
            <w:pPr>
              <w:pStyle w:val="Normal"/>
              <w:jc w:val="both"/>
              <w:rPr>
                <w:bCs/>
                <w:sz w:val="20"/>
                <w:szCs w:val="20"/>
              </w:rPr>
            </w:pPr>
            <w:r>
              <w:rPr>
                <w:bCs/>
                <w:sz w:val="20"/>
                <w:szCs w:val="20"/>
              </w:rPr>
              <w:t>По два бюллетеня выдавались избирателям, зарегистрированным на территории Белгородского городского одномандатного избирательного округа № 4, на территории которого находится госпиталь. Остальным избирателям, зарегистрированным на территориях других одномандатных округов, выдавалось по одному бюллетеню для голосования по единому избирательному округу. Заявитель проинформирован о результатах проведенной проверк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9"</w:instrText>
            </w:r>
            <w:r>
              <w:rPr>
                <w:sz w:val="20"/>
                <w:szCs w:val="20"/>
              </w:rPr>
              <w:fldChar w:fldCharType="separate"/>
            </w:r>
            <w:r>
              <w:rPr>
                <w:sz w:val="20"/>
                <w:szCs w:val="20"/>
              </w:rPr>
              <w:t>Жалоба на нарушение избирательного законодательства на выборах депутатов в Белгородскую областную Думу</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Ф. Тимош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 информации, представленной Избирательной комиссией Белгородской области, следует, что проверкой, проведенной совместно с Белгородской городской территориальной избирательной комиссией, установлено, что бюллетени для голосования были вынесены гражданином А.А. Скачковым, получившим их на законном основании для голосования. Однако полученные бюллетени он не опустил в ящик для голосования, а забрал с собой. Данный факт не является нарушением избирательного законодательства, и основанием для административной или уголовной ответственности. Заявитель проинформирова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8"</w:instrText>
            </w:r>
            <w:r>
              <w:rPr>
                <w:sz w:val="20"/>
                <w:szCs w:val="20"/>
              </w:rPr>
              <w:fldChar w:fldCharType="separate"/>
            </w:r>
            <w:r>
              <w:rPr>
                <w:sz w:val="20"/>
                <w:szCs w:val="20"/>
              </w:rPr>
              <w:t>Жалоба на нарушение избирательного законодательства на выборах депутатов Белгородской областной Думы</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Му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жалобе утверждается, что секретарь участковой избирательной комиссии избирательного участка № 8 города Алексеевки Г.С. Бадичева изъяла из опечатанного сейфа сто бюллетеней с заполненными реквизитами членов комиссии и вынесла их из помещения избирательного участка без пояснений. Проверкой установлено, что действительно при пересчете было установлено, что участковой комиссии было передано больше на 100 бюллетеней. В связи с тем, что данный факт был обнаружен после подписания членами комиссии бюллетеней было принято решение территориальной избирательной комиссией оставить тоже количество бюллетеней, которое получила участковая избирательная комиссия в количестве 25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нарушение избирательного законодательства в г. Белгород участковыми избирательными комиссиями № 13, 60, 167, 364, 199, 457, 570.</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Му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 информации, поступившей от Избирательной комиссии Белгородской области, следует, что проверкой, проведенной совместно с Белгородской городской территориальной избирательной комиссией не установлены, указанные нарушения. Голосования вне помещения проведено в соответствии с законодательством. На данных избирательных участках присутствуют наблюдатели, в том числе и от КПРФ, однако ни одной жалобы от них не поступил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нарушение избирательного законодательства в г. Белгород УИК № 13, 60, 167, 364, 199, 457, 570 по голосованию вне помещения</w:t>
            </w:r>
          </w:p>
          <w:p>
            <w:pPr>
              <w:pStyle w:val="Normal"/>
              <w:jc w:val="both"/>
              <w:rPr>
                <w:b/>
                <w:b/>
                <w:sz w:val="20"/>
                <w:szCs w:val="20"/>
              </w:rPr>
            </w:pPr>
            <w:r>
              <w:rPr>
                <w:b/>
                <w:sz w:val="20"/>
                <w:szCs w:val="20"/>
              </w:rPr>
              <w:t>ПОСТУПИЛО В ДЕНЬ ГОЛОСЛ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Ф. Тимош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Из информации, представленной Избирательной комиссии Белгородской области, следует, что в ходе проверки факты посещения  избирателей, не подавшим соответствующих заявок, предлагая им проголосовать на дому, наблюдателями и некоторыми членами участковой избирательной комиссии с правом решающего голоса, не установлены. Жалоб, заявлений, иных обращений избирателей и наблюдателей избирательного участка № 55 не поступал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выдачу бюллетеней  без представления удостоверения личности в участковой избирательной комиссии № 581 г. Губкина Белгородской области</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Му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жалобе утверждается, что на избирательном участке № 581 г. Губкина члены участковой избирательной комиссии выдают избирательные бюллетени гражданам без документов, удостоверяющих их личность.</w:t>
            </w:r>
          </w:p>
          <w:p>
            <w:pPr>
              <w:pStyle w:val="Normal"/>
              <w:jc w:val="both"/>
              <w:rPr>
                <w:bCs/>
                <w:sz w:val="20"/>
                <w:szCs w:val="20"/>
              </w:rPr>
            </w:pPr>
            <w:r>
              <w:rPr>
                <w:bCs/>
                <w:sz w:val="20"/>
                <w:szCs w:val="20"/>
              </w:rPr>
              <w:t>Заявителю сообщено, что проверкой проведенной совместно с Губкинской территориальной избирательной комиссией не установлено фактов нарушений избирательного законодательства со стороны председателя и членов участковой избирательной комис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7"</w:instrText>
            </w:r>
            <w:r>
              <w:rPr>
                <w:sz w:val="20"/>
                <w:szCs w:val="20"/>
              </w:rPr>
              <w:fldChar w:fldCharType="separate"/>
            </w:r>
            <w:r>
              <w:rPr>
                <w:sz w:val="20"/>
                <w:szCs w:val="20"/>
              </w:rPr>
              <w:t>На территории г. Алексеевки Белгородской области размещены агитационные материалы</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Му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дан ответ, что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Белгородской области агитационные печатные материалы, ранее размещенные в установленном порядке, сохраняются в день голосования на прежних местах, если расстояние до помещения для голосования составляет не менее 50 метр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нарушение сроков агитации в п. Разумном и г. Белгороде на выборах депутатов Белгородской областной Думы, то есть размещение агитационныхматериалов</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Му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дан ответ, что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Белгородской области агитационные печатные материалы, ранее размещенные в установленном порядке, сохраняются в день голосования на прежних местах, если расстояние до помещения для голосования составляет не менее 50 метр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0"</w:instrText>
            </w:r>
            <w:r>
              <w:rPr>
                <w:sz w:val="20"/>
                <w:szCs w:val="20"/>
              </w:rPr>
              <w:fldChar w:fldCharType="separate"/>
            </w:r>
            <w:r>
              <w:rPr>
                <w:sz w:val="20"/>
                <w:szCs w:val="20"/>
              </w:rPr>
              <w:t xml:space="preserve"> Жалоба на нарушение избирательного законодательства на выборах депутатов Белгородской областной Думы</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Му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жалобе утверждается, что наблюдателю от КПРФ было отказано в допуске на избирательный участок</w:t>
              <w:br/>
              <w:t>№ 45, на котором были размещены в нарушение избирательного законодательства агитационные материалы Партии «ЕДИНАЯ РОССИЯ». Проверкой установлено, что наблюдатель от КПРФ прибыл на избирательный участок с направлением, в котором вместо подписи кандидата в депутаты была копия электронной подписи. Требование председателя участковой избирательной комиссии представить правильно оформленный документ было правомочно. Вышеназванный наблюдатель был допущен для работы на избирательном участке. Обстоятельства о размещении на избирательном участке агитационных материалов Партии «ЕДИНАЯ РОССИЯ» при проверке подтверждения не нашл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0"</w:instrText>
            </w:r>
            <w:r>
              <w:rPr>
                <w:sz w:val="20"/>
                <w:szCs w:val="20"/>
              </w:rPr>
              <w:fldChar w:fldCharType="separate"/>
            </w:r>
            <w:r>
              <w:rPr>
                <w:sz w:val="20"/>
                <w:szCs w:val="20"/>
              </w:rPr>
              <w:t xml:space="preserve"> Жалоба на нарушение избирательного законодательства на выборах депутатов Белгородской областной Думы</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Му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жалобе утверждается, что на избирательные участки № 493, 507, 528, 514, 522 не были допущены наблюдатели от КПРФ.</w:t>
            </w:r>
          </w:p>
          <w:p>
            <w:pPr>
              <w:pStyle w:val="Normal"/>
              <w:jc w:val="both"/>
              <w:rPr>
                <w:bCs/>
                <w:sz w:val="20"/>
                <w:szCs w:val="20"/>
              </w:rPr>
            </w:pPr>
            <w:r>
              <w:rPr>
                <w:bCs/>
                <w:sz w:val="20"/>
                <w:szCs w:val="20"/>
              </w:rPr>
              <w:t>Заявителю сообщено, что проверкой установлено, что вышеназванные участки находятся на пограничной территории, пребывание на которой регулируется приказом Федеральной пограничной службы от 10.09.2007 г. № 458 «Об утверждении правил пограничного режима», в соответствии с которым граждане должны получать пропуск для въезда в указанную зону. После регистрации в пограничной комендатуре оперативно был оформлен пропуск на 21 человека и наблюдатели приступили к работе, конфликтов между ними и членами комиссий не зафиксировано. В соответствии с изложенным, жалоба признана необоснованно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не получила возможность принять участие в голосовании из-за отсутствия регистрации на выборах в Белгородской области</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 Золот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bCs/>
                <w:sz w:val="20"/>
                <w:szCs w:val="20"/>
              </w:rPr>
              <w:t>В соответствии с полномочиями избирательных комиссий, предусмотренными Федеральным законом «Об основных гарантиях избирательных прав и права на участие в референдуме граждан Российской Федерации», заявление рассмотрено Новооскольской территориальной избирательной комиссии в присутствии членов участковой избирательной комиссии № 803 и наблюдателей. В ходе рассмотрения установлено, что препятствием для голосования послужило нежелание Т.В. Золотой оформить заявление, как того требует избирательное законодательство, поскольку Т.В. Золотая длительное время, более 17 лет, проживает в Новооскольском районе Белгородской области, при этом имеет регистрацию по месту жительства  в Калининградской области. С учетом изложенного, обращение Т.В. Золотой признано необоснованным, о чем сообщено заявител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fldChar w:fldCharType="begin"/>
            </w:r>
            <w:r>
              <w:rPr>
                <w:sz w:val="20"/>
                <w:szCs w:val="20"/>
              </w:rPr>
              <w:instrText xml:space="preserve"> DOCPROPERTY "annotat12"</w:instrText>
            </w:r>
            <w:r>
              <w:rPr>
                <w:sz w:val="20"/>
                <w:szCs w:val="20"/>
              </w:rPr>
              <w:fldChar w:fldCharType="separate"/>
            </w:r>
            <w:r>
              <w:rPr>
                <w:sz w:val="20"/>
                <w:szCs w:val="20"/>
              </w:rPr>
              <w:t>Заявитель не был внесен в список избирателей в г. Белгород</w:t>
            </w:r>
            <w:r>
              <w:rPr>
                <w:sz w:val="20"/>
                <w:szCs w:val="20"/>
              </w:rPr>
              <w:fldChar w:fldCharType="end"/>
            </w:r>
            <w:r>
              <w:rPr>
                <w:sz w:val="20"/>
                <w:szCs w:val="20"/>
              </w:rPr>
              <w:t>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А. Мал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bCs/>
                <w:sz w:val="20"/>
                <w:szCs w:val="20"/>
              </w:rPr>
              <w:t>В соответствии с полномочиями избирательных комиссий, предусмотренными Федеральным законом «Об основных гарантиях избирательных прав и права на участие в референдуме граждан Российской Федерации», заявление Е.А. Маликовой рассмотрено на заседании Белгородской городской территориальной избирательной комиссии 14 октября 2010 года с приглашением заявителя. При рассмотрении обращения выяснилось, что в день голосования дочь Е.А. Маликовой – Маликова Кристина Сергеевна, проживающая и зарегистрированная с заявителем по одному адресу, оказалось не включенной в список избирателей избирательного участка № 171. Заявитель обращала внимание членов участковой комиссии на тот факт, что К.С. Маликовой не вручалось приглашение, хотя последняя проживает с ней в одной квартире. В результате проведенной проверки установлено, что в списке избирателей избирательного участка № 171 Маликова Кристина Сергеевна была внесена под № 226. Сведения об избирателе были представлены в Белгородскую городскую территориальную избирательную комиссию администрацией города Белгорода. В ходе работы участковой избирательной комиссии № 171 по уточнению списка избирателей выяснилось, что К.С. Маликова в указанной квартире не проживает. ТСЖ «Восход» в ответ на запрос участковой комиссии представил иные сведения, в которых указано, что К.С. Маликова проживает в том же доме, но в другой квартире. В связи с этим в списке избирателей в графе № 226 была сделана запись об изменении данных об избирателе. К.С. Маликова включена в продолжение списка под № 2412. Приглашение К.С. Маликовой для участия в голосовании на избирательном участке № 171 было выписано и выдано членом участковой комиссии Т.В. Котовой. При этом член комиссии пояснила, что избиратель К.С. Маликова будет включена в продолжение списка избирателей. Тем не менее, в день голосования избиратель К.С. Маликова не пришла на избирательный участок. Жалоб, заявлений, иных обращений от К.С. Маликовой в участковую избирательную комиссию и в Белгородскую городскую территориальную избирательную комиссию не поступал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9"</w:instrText>
            </w:r>
            <w:r>
              <w:rPr>
                <w:sz w:val="20"/>
                <w:szCs w:val="20"/>
              </w:rPr>
              <w:fldChar w:fldCharType="separate"/>
            </w:r>
            <w:r>
              <w:rPr>
                <w:sz w:val="20"/>
                <w:szCs w:val="20"/>
              </w:rPr>
              <w:t>Жалоба на нарушение избирательного законодательства на выборах депутатов в Белгородскую областную Думу</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Му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проверкой установлено, что агитационный материал с призывом голосовать за Белгородской региональное отделение Всероссийской политической партии «ЕДИНАЯ РОССИЯ» изготовлен и вывешен 18.09.2010 г., оплата произведена из средств избирательного фонда Белгородского регионального отделения Всероссийской политической партии «ЕДИНАЯ РОССИЯ», расстояние до помещения для голосования - более 50 метр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1"</w:instrText>
            </w:r>
            <w:r>
              <w:rPr>
                <w:sz w:val="20"/>
                <w:szCs w:val="20"/>
              </w:rPr>
              <w:fldChar w:fldCharType="separate"/>
            </w:r>
            <w:r>
              <w:rPr>
                <w:sz w:val="20"/>
                <w:szCs w:val="20"/>
              </w:rPr>
              <w:t xml:space="preserve"> Жалоба на нарушение избирательного законодательства на выборах депутатов Белгородской областной Думы</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Му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жалобе утверждается, что глава муниципального образования с. Гарбузы Алексеевского района нарушает избирательное законодательство, неправомочно вмешивается в деятельность участковой избирательной комиссии. Проверкой установлено, что глава администрации Гарбузовского сельского поселения, находясь на избирательном участке № 21 в течение 10 минут, уточнял вопросы обеспечения избирательного участка теплом, транспортом, электроэнергией, никаких противоправных действий не совершал, в работу участковой избирательной комиссии не вмешивался. Ответ заявителю направлен Избирательной комиссией Белгородской обла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2"</w:instrText>
            </w:r>
            <w:r>
              <w:rPr>
                <w:sz w:val="20"/>
                <w:szCs w:val="20"/>
              </w:rPr>
              <w:fldChar w:fldCharType="separate"/>
            </w:r>
            <w:r>
              <w:rPr>
                <w:sz w:val="20"/>
                <w:szCs w:val="20"/>
              </w:rPr>
              <w:t xml:space="preserve"> Жалоба на нарушение избирательного законодательства на выборах депутатов Белгородской областной Думы</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Ф. Тимошенк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жалобе утверждается, что в момент открытия избирательного участка № 18 города Алексеевки на территории избирательного участка находился глава администрации города Алексеевка и контролировал ход работы участковой избирательной комиссии.</w:t>
            </w:r>
          </w:p>
          <w:p>
            <w:pPr>
              <w:pStyle w:val="Normal"/>
              <w:jc w:val="both"/>
              <w:rPr>
                <w:bCs/>
                <w:sz w:val="20"/>
                <w:szCs w:val="20"/>
              </w:rPr>
            </w:pPr>
            <w:r>
              <w:rPr>
                <w:bCs/>
                <w:sz w:val="20"/>
                <w:szCs w:val="20"/>
              </w:rPr>
              <w:t xml:space="preserve">Проверкой установлено, что глава администрации  города Алексеевки проверял коммуникационную готовность участка к работе, т.е. наличие тепла, воды, электричества, транспорта. В работу членов комиссии не вмешивался. Ответ заявителю направлен Избирательной комиссией Белгородской области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0"</w:instrText>
            </w:r>
            <w:r>
              <w:rPr>
                <w:sz w:val="20"/>
                <w:szCs w:val="20"/>
              </w:rPr>
              <w:fldChar w:fldCharType="separate"/>
            </w:r>
            <w:r>
              <w:rPr>
                <w:sz w:val="20"/>
                <w:szCs w:val="20"/>
              </w:rPr>
              <w:t xml:space="preserve"> Жалоба на нарушение избирательного законодательства на выборах депутатов Белгородской областной Думы</w:t>
            </w:r>
            <w:r>
              <w:rPr>
                <w:sz w:val="20"/>
                <w:szCs w:val="20"/>
              </w:rPr>
              <w:fldChar w:fldCharType="end"/>
            </w:r>
            <w:r>
              <w:rPr>
                <w:sz w:val="20"/>
                <w:szCs w:val="20"/>
              </w:rPr>
              <w:t xml:space="preserve"> </w:t>
            </w:r>
            <w:r>
              <w:rPr>
                <w:sz w:val="20"/>
                <w:szCs w:val="20"/>
              </w:rPr>
              <w:t>по голосованию вне помещения</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Му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рка, проведенная совместно с городской территориальной избирательной комиссией, данное нарушение не подтвердила. Жалоб, заявлений от наблюдателей избирательного участка № 183 не поступало. Ответ заявителю направлен Избирательной комиссией Белгородской обла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9"</w:instrText>
            </w:r>
            <w:r>
              <w:rPr>
                <w:sz w:val="20"/>
                <w:szCs w:val="20"/>
              </w:rPr>
              <w:fldChar w:fldCharType="separate"/>
            </w:r>
            <w:r>
              <w:rPr>
                <w:sz w:val="20"/>
                <w:szCs w:val="20"/>
              </w:rPr>
              <w:t>Жалоба на нарушение избирательного законодательства на выборах депутатов в Белгородскую областную Думу</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Му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жалобе утверждается, что на избирательном участке № 226 города Белгорода проводился непредусмотренный избирательным законодательством конкурс детского рисунка с применением «голосования»  при помощи  специального ящика.</w:t>
            </w:r>
          </w:p>
          <w:p>
            <w:pPr>
              <w:pStyle w:val="Normal"/>
              <w:jc w:val="both"/>
              <w:rPr>
                <w:bCs/>
                <w:sz w:val="20"/>
                <w:szCs w:val="20"/>
              </w:rPr>
            </w:pPr>
            <w:r>
              <w:rPr>
                <w:bCs/>
                <w:sz w:val="20"/>
                <w:szCs w:val="20"/>
              </w:rPr>
              <w:t>Проверкой установлено, что на выходе из здания, в котором находился избирательный участок № 226 города Белгорода, проводился конкурс детского рисунка (детская правовая викторина) с применением «голосования» при помощи  специального ящика. Проведение этой викторины никак не мешало процессу голосования на избирательном участке, работе членов участковой избирательной комиссии, и никак не влияло на волеизъявление избирателей, так как ящик находился на выходе из избирательного участка, а не в зале для голосования. Ответ заявителю направлен Избирательной комиссией Белгородской обла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о выявленных наблюдателями нарушениях на выборах депутатов Белгородской областной Думы</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Му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жалобе утверждается, что  на избирательном участке № 457 Волоконовского района представитель местной администрации В.В. Чебордак оказывала давление на членов избирательной комиссии и избирателей, агитировала голосовать за Партию «ЕДИНАЯ РОССИЯ». Проведенной проверкой установлено, что В.В. Чебордак, находясь на территории избирательного участка, только поздравила членов участковой комиссии с началом работы и пожелала избирателям определиться с выбором. Ответ заявителю направлен Избирательной комиссией Белгородской обла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нарушение, зафиксированное в участковой избирательной комиссии № 502 в г. Белгород</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Му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жалобе утверждается, что на избирательном участке № 502 Грайворонского района членами участковой избирательной комиссии представляются посторонним лицам сведения о непроголосовавших на данном участке гражданах, якобы с целью доставки последних на избирательный участок для голосования. Проверкой совместно с Грайворонской территориальной избирательной комиссией установлено, что сведения о непроголосовавших на данном участке гражданах, проживающих в отдаленных местах, передавались водителю закрепленного за избирательным участком автобуса для их запланированной доставки на избирательный участок для голосования. Фактов нарушений избирательного законодательства членами участковой избирательной комиссии, давления на избирателей не установлено. Ответ заявителю направлен Избирательной комиссией Белгородской обла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8"</w:instrText>
            </w:r>
            <w:r>
              <w:rPr>
                <w:sz w:val="20"/>
                <w:szCs w:val="20"/>
              </w:rPr>
              <w:fldChar w:fldCharType="separate"/>
            </w:r>
            <w:r>
              <w:rPr>
                <w:sz w:val="20"/>
                <w:szCs w:val="20"/>
              </w:rPr>
              <w:t>Жалоба на принуждение студентов участвовать в выборах по месту нахождения вуза, в г. Белгороде. Просьба оказать содействие в отстаивании своих прав</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w:t>
            </w:r>
            <w:r>
              <w:rPr>
                <w:sz w:val="20"/>
                <w:szCs w:val="20"/>
                <w:lang w:val="en-US"/>
              </w:rPr>
              <w:t> </w:t>
            </w:r>
            <w:r>
              <w:rPr>
                <w:sz w:val="20"/>
                <w:szCs w:val="20"/>
              </w:rPr>
              <w:t>Воск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sz w:val="20"/>
                <w:szCs w:val="20"/>
              </w:rPr>
              <w:t xml:space="preserve">Заявителю </w:t>
            </w:r>
            <w:r>
              <w:rPr>
                <w:sz w:val="20"/>
                <w:szCs w:val="20"/>
              </w:rPr>
              <w:t>дано разъяснение, что согласно Федеральному закону «Об основных гарантиях избирательных прав и права на участие в референдуме граждан Российской Федерации»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numPr>
                <w:ilvl w:val="0"/>
                <w:numId w:val="0"/>
              </w:numPr>
              <w:autoSpaceDE w:val="false"/>
              <w:jc w:val="both"/>
              <w:outlineLvl w:val="2"/>
              <w:rPr>
                <w:sz w:val="20"/>
                <w:szCs w:val="20"/>
              </w:rPr>
            </w:pPr>
            <w:r>
              <w:rPr>
                <w:sz w:val="20"/>
                <w:szCs w:val="20"/>
              </w:rPr>
              <w:t>В соответствии с Избирательным кодексом Белгородской области избиратель, который не сможет прибыть в помещение для голосования того избирательного участка, где он включен в список избирателей, вправе реализовать свое избирательное право посредством голосования по открепительному удостоверению (в пределах избирательного округа, где избиратель обладает активным избирательным правом) на том избирательном участке, на котором он будет находиться в день голосования. Для этого в установленном законом порядке избиратель должен обратиться в соответствующую комиссию с заявлением о выдаче ему открепительного удостоверения.</w:t>
            </w:r>
          </w:p>
          <w:p>
            <w:pPr>
              <w:pStyle w:val="Normal"/>
              <w:jc w:val="both"/>
              <w:rPr>
                <w:bCs/>
                <w:sz w:val="20"/>
                <w:szCs w:val="20"/>
              </w:rPr>
            </w:pPr>
            <w:r>
              <w:rPr>
                <w:sz w:val="20"/>
                <w:szCs w:val="20"/>
              </w:rPr>
              <w:t>Также заявителю разъяснено о праве сообщить в Избирательную комиссию Белгородской области, в правоохранительные органы о фактах принуждения должностными лицами вуза студентов к участию в предстоящих выборах, нарушения прав граждан голосоват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5"</w:instrText>
            </w:r>
            <w:r>
              <w:rPr>
                <w:sz w:val="20"/>
                <w:szCs w:val="20"/>
              </w:rPr>
              <w:fldChar w:fldCharType="separate"/>
            </w:r>
            <w:r>
              <w:rPr>
                <w:sz w:val="20"/>
                <w:szCs w:val="20"/>
              </w:rPr>
              <w:t>Жалоба на действия сотрудников Управления Федеральной антимонопольной службы по Белгородской области, являющегося основным местом работы заявителя, препятствующих Н.П. Бойко осуществлению полномочий члена избирательной комиссии с правом решающего голоса только на время избирательных кампаний, выплате положенного денежного содержания. Просьба обратиться в ФАС России и принять меры реагировани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Бойко,</w:t>
            </w:r>
          </w:p>
          <w:p>
            <w:pPr>
              <w:pStyle w:val="Normal"/>
              <w:jc w:val="center"/>
              <w:rPr>
                <w:sz w:val="20"/>
                <w:szCs w:val="20"/>
              </w:rPr>
            </w:pPr>
            <w:r>
              <w:rPr>
                <w:sz w:val="20"/>
                <w:szCs w:val="20"/>
              </w:rPr>
              <w:t>член комиссии с правом решающего г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Заявителю разъяснено, что </w:t>
            </w:r>
            <w:r>
              <w:rPr>
                <w:sz w:val="20"/>
                <w:szCs w:val="20"/>
              </w:rPr>
              <w:t>в соответствии с Федеральным законом «Об основных гарантиях избирательных прав и права на участие в референдуме граждан Российской Федерации» за работу в комиссии по подготовке и проведению выборов, референдума члену комиссии с правом решающего голоса может производится дополнительная оплата труда (вознаграждение). Размер и порядок выплаты компенсации и дополнительной оплаты труда (вознаграждения) устанавливается комиссией, организующей выборы, референдум, за счет и в пределах бюджетных средств, выделенных на проведение этих выборов, референдума.</w:t>
            </w:r>
          </w:p>
          <w:p>
            <w:pPr>
              <w:pStyle w:val="Normal"/>
              <w:jc w:val="both"/>
              <w:rPr>
                <w:bCs/>
                <w:sz w:val="20"/>
                <w:szCs w:val="20"/>
              </w:rPr>
            </w:pPr>
            <w:r>
              <w:rPr>
                <w:sz w:val="20"/>
                <w:szCs w:val="20"/>
              </w:rPr>
              <w:t>Одновременно заявителю разъяснено, что оценка действий руководителя Управления Федеральной антимонопольной службы по Белгородской области С.В. Петрова, связанных с его участием в заседаниях комиссий при губернаторе Белгородской области, ведении приема граждан в общественных приемных полномочного представителя Президента Российской Федерации в Центральном федеральном округе и т.д., не относится к компетенции Центральной избирательной комиссии Российской Федерации, в связи с чем его обращение в этой части направлено для рассмотрения руководителю Федеральной антимонопольной служб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использование административного ресурса на выборах депутатов Белгородской областной Думы на избирательном участке № 364</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Му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 информации, представленной Избирательной комиссией Белгородской области, следует, что проведенной проверкой совместно с Валуйской территориальной избирательной комиссией установлено, что глава администрации г. Валуйки и Валуйского района И.М. Посохов кратковременно находился на территории избирательного участка для обследования условий работы членов избирательной комиссии (тепло, освещение, транспорт, торговля, концерты). Жалоб от наблюдателей избирательного участка № 364 ни в участковую, ни в Валуйскую территориальную комиссии на поступало. Ответ заявителю дан Избирательной комиссией Белгородской обла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fldChar w:fldCharType="begin"/>
            </w:r>
            <w:r>
              <w:rPr>
                <w:sz w:val="20"/>
                <w:szCs w:val="20"/>
              </w:rPr>
              <w:instrText xml:space="preserve"> DOCPROPERTY "annotat28"</w:instrText>
            </w:r>
            <w:r>
              <w:rPr>
                <w:sz w:val="20"/>
                <w:szCs w:val="20"/>
              </w:rPr>
              <w:fldChar w:fldCharType="separate"/>
            </w:r>
            <w:r>
              <w:rPr>
                <w:sz w:val="20"/>
                <w:szCs w:val="20"/>
              </w:rPr>
              <w:t>Жалоба на принуждение идти на выборы студентов БГТУ им. В.Г. Шухова в г. Белгород</w:t>
            </w:r>
            <w:r>
              <w:rPr>
                <w:sz w:val="20"/>
                <w:szCs w:val="20"/>
              </w:rPr>
              <w:fldChar w:fldCharType="end"/>
            </w:r>
            <w:r>
              <w:rPr>
                <w:sz w:val="20"/>
                <w:szCs w:val="20"/>
              </w:rPr>
              <w:t>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В. Булга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ложенные в обращении обстоятельства рассматривались в Избирательной комиссии Белгородской области. Жалоб аналогичного содержания в избирательные комиссии не поступало. При проверке информация о принуждении студентов идти на выборы не нашла своего подтверждения.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гогра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w:instrText>
            </w:r>
            <w:r>
              <w:rPr>
                <w:sz w:val="20"/>
                <w:szCs w:val="20"/>
              </w:rPr>
              <w:fldChar w:fldCharType="separate"/>
            </w:r>
            <w:r>
              <w:rPr>
                <w:sz w:val="20"/>
                <w:szCs w:val="20"/>
              </w:rPr>
              <w:t>О поступлении жалобы председателя Совета Новоаннинского районного отделения Партии СПРАВЕДЛИВАЯ РОССИЯ И.А. Ренскова о нарушениях законодательства при проведении выборов на перечисленных избирательных участках в связи с агитацией за Партию "ЕДИНАЯ РОССИЯ" и подкупом избирателей (раздача приглашений на концерт В. Топалова).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Избирательной комиссией Волгоградской области проведена проверка доводов жалобы Н.А. Ренскова. Установлено, что на территории Новоаннинского района в период избирательной кампании по выборам депутатов Новоаннинской районной Думы проводилась акция «Голосуй и танцуй!», направленная на повышение активности участия молодых избирателей в выборах депутатов 10 октября 2010 года. Инициатор проведения данной акции–депутат Государственной Думы Федерального Собрания Российской Федерации Ильяс Муслимов. В день голосования активистами распространялись плакаты и флайеры, в которых указывалось на то, что каждый, кто придет на избирательный участок и проголосует, получит приглашение на концерт Влада Топалова. Распространяемые материалы не содержат признаков предвыборной агитации и подкупа избирателей со стороны какого-либо кандидата, избирательного объединения. По сведениям правоохранительных органов в день голосования был составлен один протокол об административном правонарушении в отношении гражданки Н.А. Калинкиной (по статье 5.10 Кодекса Российской Федерации об административных правонарушениях). Постановлением мирового судьи судебного участка № 39 Волгоградской области 10 октября 2010 года дело об административном правонарушении прекращено в связи с отсутствием состава административного правонарушения в действиях Н.А. Калинкино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гогра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1"</w:instrText>
            </w:r>
            <w:r>
              <w:rPr>
                <w:sz w:val="20"/>
                <w:szCs w:val="20"/>
              </w:rPr>
              <w:fldChar w:fldCharType="separate"/>
            </w:r>
            <w:r>
              <w:rPr>
                <w:sz w:val="20"/>
                <w:szCs w:val="20"/>
              </w:rPr>
              <w:t>Жалоба о фактах нарушения законодательства в ходе голосования на выборах депутатов Новоаннинской районной Думы (отключение электроэнергии на избирательных участках, агитация представителей Партии "ЕДИНАЯ РОССИЯ", подкуп избирателей, использование административного ресурса). Просьба принять меры</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С. </w:t>
            </w:r>
            <w:r>
              <w:rPr>
                <w:sz w:val="20"/>
                <w:szCs w:val="20"/>
              </w:rPr>
              <w:fldChar w:fldCharType="begin"/>
            </w:r>
            <w:r>
              <w:rPr>
                <w:sz w:val="20"/>
                <w:szCs w:val="20"/>
              </w:rPr>
              <w:instrText xml:space="preserve"> DOCPROPERTY "all_corresp31"</w:instrText>
            </w:r>
            <w:r>
              <w:rPr>
                <w:sz w:val="20"/>
                <w:szCs w:val="20"/>
              </w:rPr>
              <w:fldChar w:fldCharType="separate"/>
            </w:r>
            <w:r>
              <w:rPr>
                <w:sz w:val="20"/>
                <w:szCs w:val="20"/>
              </w:rPr>
              <w:t>Моисеев,</w:t>
              <w:br/>
              <w:t>первый секретарь</w:t>
              <w:br/>
              <w:t>Новоаннинского районного отделения КПРФ</w:t>
            </w:r>
            <w:r>
              <w:rPr>
                <w:sz w:val="20"/>
                <w:szCs w:val="20"/>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Избирательной комиссией Волгоградской области по поручению Центральной избирательной комиссии Российской Федерации проведена проверка. В соответствии с сообщением, представленным начальником НАРЭС С.А. Илларионовым, отключение электроэнергии продолжительностью 33 секунды произошло в 7 часов 13 минут 10 октября 2010 года, то есть до начала голосования, которое проходило с 8-00 до 20-00. Кратковременное отключение электроэнергии на нескольких избирательных участках не повлияло на ход и результаты голосования.</w:t>
            </w:r>
          </w:p>
          <w:p>
            <w:pPr>
              <w:pStyle w:val="31"/>
              <w:jc w:val="both"/>
              <w:rPr>
                <w:sz w:val="20"/>
                <w:szCs w:val="20"/>
              </w:rPr>
            </w:pPr>
            <w:r>
              <w:rPr>
                <w:sz w:val="20"/>
                <w:szCs w:val="20"/>
              </w:rPr>
              <w:t>Информирование избирателей в ходе избирательной кампании осуществлялось территориальной избирательной комиссией Новоаннинского района. В помещении для голосования размещался информационный плакат, разъясняющий порядок заполнения избирательного бюллетеня. Особое внимание обращалось на то, что избирателю необходимо поставить не более одной отметки напротив фамилии кандидата, списка кандидатов. Агитационной составляющей, а именно призывов ставить отметку за № 1, информационный плакат не содержал.</w:t>
            </w:r>
          </w:p>
          <w:p>
            <w:pPr>
              <w:pStyle w:val="31"/>
              <w:jc w:val="both"/>
              <w:rPr>
                <w:sz w:val="20"/>
                <w:szCs w:val="20"/>
              </w:rPr>
            </w:pPr>
            <w:r>
              <w:rPr>
                <w:sz w:val="20"/>
                <w:szCs w:val="20"/>
              </w:rPr>
              <w:t>Распространяемый в период избирательной кампании и в день голосования плакат «Голосуй и танцуй!» не содержит признаков предвыборной агитации и подкупа избирателей со стороны какого-либо кандидата, избирательного объединения. По сведениям правоохранительных органов, в день голосования был составлен один протокол об административном правонарушении в отношении гражданина Н.А. Калинкиной. Постановлением мирового судьи судебного участка № 39 Волгоградской области 10 октября 2010 года дело об административном правонарушении прекращено в связи с отсутствием состава административного правонарушения в действиях Н.А. Калинкино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гогра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6"</w:instrText>
            </w:r>
            <w:r>
              <w:rPr>
                <w:sz w:val="20"/>
                <w:szCs w:val="20"/>
              </w:rPr>
              <w:fldChar w:fldCharType="separate"/>
            </w:r>
            <w:r>
              <w:rPr>
                <w:sz w:val="20"/>
                <w:szCs w:val="20"/>
              </w:rPr>
              <w:t>Жалоба на отказ в регистрации на выборах в Новоаннинскую районную Думу Волгоградской области. Просьба разобраться в ситуаци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Губ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рассмотрена в Избирательной комиссии Волгоградской области. В.В. Губанов и еще 7 кандидатов обратились в Новоаннинский районный суд с заявлением об отмене постановления об отказе им в регистрации в качестве кандидатов на текущих выборах. Решением суда им было отказано в удовлетворении жалобы. Волгоградский областной суд также оставил кассационную жалобу без удовлетвор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решение территориальной избирательной комиссии г. Кинешма № 68 от 11 марта 2010 года об отмене проведения выборов депутата Кинешемской городской Думы по избирательному округу № 2,  в связи  с необходимостью дополнительного выдвижения кандидатов (был зарегистрирован один кандидат Д.Э. Соломатин (КПРФ), одновременно избранный заместителем главы г. Кинешма, о чем территориальная избирательная комиссия уведомлена). Просьба отменить данное решение и провести выборы в установленн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Ф. Гордиенко,</w:t>
            </w:r>
          </w:p>
          <w:p>
            <w:pPr>
              <w:pStyle w:val="Normal"/>
              <w:jc w:val="center"/>
              <w:rPr>
                <w:sz w:val="20"/>
                <w:szCs w:val="20"/>
              </w:rPr>
            </w:pPr>
            <w:r>
              <w:rPr>
                <w:sz w:val="20"/>
                <w:szCs w:val="20"/>
              </w:rPr>
              <w:t>первый секретарь Ивановского областного отделения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Жалоба рассмотрена на заседании Избирательной комиссии Ивановской области. Принято постановление Избирательной комиссии Ивановской области от 14.09.2010 г. № 85/626-4, которым решение избирательной комиссии городского округа Кинешма от 11.03.2010 № 68 «Об отложении голосования по выборам депутата Кинешемской городской Думы по одномандатному избирательному округу № 2» оставлено без изменения, заявление Гордиенко А.Ф. в части отмены указанного решения – без удовлетворения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ркут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w:instrText>
            </w:r>
            <w:r>
              <w:rPr>
                <w:sz w:val="20"/>
                <w:szCs w:val="20"/>
              </w:rPr>
              <w:fldChar w:fldCharType="separate"/>
            </w:r>
            <w:r>
              <w:rPr>
                <w:sz w:val="20"/>
                <w:szCs w:val="20"/>
              </w:rPr>
              <w:t>Жалоба на незаконные действия Избирательной комиссии Иркутской области в связи с  отклонением кандидатуры Л.М. Мамоновой  в состав Чунской территориальной избирательной комиссии от Независимого профсоюза медицинских работников Чунского района взамен выбывших членов избирательной комиссии с целью включения другой кандидатуры муниципального служащего. Просьба восстановить справедливость при проведении избирательной кампани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 Рыбин,</w:t>
            </w:r>
          </w:p>
          <w:p>
            <w:pPr>
              <w:pStyle w:val="Normal"/>
              <w:jc w:val="center"/>
              <w:rPr>
                <w:sz w:val="20"/>
                <w:szCs w:val="20"/>
              </w:rPr>
            </w:pPr>
            <w:r>
              <w:rPr>
                <w:sz w:val="20"/>
                <w:szCs w:val="20"/>
              </w:rPr>
              <w:t>председатель Независимого профсоюза медицинских работников Чунского района Иркут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рядок формирования территориальной избирательной комиссии и общие требования к составу этой комиссии определены Федеральным законом «Об основных гарантиях избирательных прав и права на участие в референдуме граждан Российской Федерации». Полномочия по формированию территориальной избирательной комиссии возложены на избирательную комиссию субъекта Российской Федерации. Федеральным законом определены субъекты выдвижения кандидатур в состав территориальной избирательной комиссии, чьи предложения обязательно должны быть учтены. В отношении иных субъектов, наделенных правом предлагать кандидатуру в состав территориальной избирательной комиссии, к числу которых может быть отнесен и Независимый профсоюз медицинских работников Чунского района, Федеральный закон не устанавливает </w:t>
              <w:br/>
              <w:t>каких- - либо приоритетов для органа, уполномоченного формировать состав указанной комиссии. В связи с этим решение вопроса о том, какие из предложенных этими субъектами кандидатур будут назначены членами территориальной избирательной комиссии, находится в компетенции избирательной комиссии субъекта Российской Федерации. В соответствии с Федеральным законом государственные и муниципальные служащие могут составлять не более одной второй от общего числа членов территориальной комиссии.</w:t>
              <w:br/>
              <w:t>В результате назначения Т.С. Чичулиной в состав Чунской территориальной избирательной комиссии это требование Федерального закона не нарушено.</w:t>
            </w:r>
          </w:p>
          <w:p>
            <w:pPr>
              <w:pStyle w:val="Normal"/>
              <w:jc w:val="both"/>
              <w:rPr>
                <w:sz w:val="20"/>
                <w:szCs w:val="20"/>
              </w:rPr>
            </w:pPr>
            <w:r>
              <w:rPr>
                <w:sz w:val="20"/>
                <w:szCs w:val="20"/>
              </w:rPr>
              <w:t>Таким образом, нарушения требований Федерального закона</w:t>
              <w:br/>
              <w:t>в действиях Избирательной комиссии Иркутской области не усматривае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ркут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Жалоба на незаконные действия Чунской территориальной избирательной комиссии в связи с отказом включения представителей Независимого профсоюза медицинских работников в состав участковых избирательных комиссий при проведении выборов, отсутствие контроля со стороны Избирательной комиссии Иркутской области. Просьба восстановить равные права всех избирательных общественных объединений и назначить членов участковых избирательных комисси</w:t>
            </w:r>
            <w:r>
              <w:rPr>
                <w:sz w:val="20"/>
                <w:szCs w:val="20"/>
              </w:rPr>
              <w:fldChar w:fldCharType="end"/>
            </w:r>
            <w:r>
              <w:rPr>
                <w:sz w:val="20"/>
                <w:szCs w:val="20"/>
              </w:rPr>
              <w:t>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 Рыбин,</w:t>
            </w:r>
          </w:p>
          <w:p>
            <w:pPr>
              <w:pStyle w:val="Normal"/>
              <w:jc w:val="center"/>
              <w:rPr>
                <w:sz w:val="20"/>
                <w:szCs w:val="20"/>
              </w:rPr>
            </w:pPr>
            <w:r>
              <w:rPr>
                <w:sz w:val="20"/>
                <w:szCs w:val="20"/>
              </w:rPr>
              <w:t>председатель Независимого профсоюза медицинских работников Чунского района Иркут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4151"/>
              <w:spacing w:lineRule="auto" w:line="240"/>
              <w:ind w:hanging="0"/>
              <w:rPr>
                <w:sz w:val="20"/>
              </w:rPr>
            </w:pPr>
            <w:r>
              <w:rPr>
                <w:sz w:val="20"/>
              </w:rPr>
              <w:t>Заявителю сообщено, что в соответствии с Федеральным законом «Об основных гарантиях избирательных прав и права на участие в референдуме граждан Российской Федерации» формирование участковых избирательных комиссий осуществляет вышестоящая избирательная комиссия (в данном случае – Чунская  территориальная избирательная комиссия, на которую возложены полномочия избирательной комиссии Чунского муниципального образования) на основе предложений политических партий и общественных объединений, представительного органа муниципального образования, собраний избирателей по месту жительства, работы, службы, учебы. Норма представительства для общественных организаций не определена.</w:t>
            </w:r>
          </w:p>
          <w:p>
            <w:pPr>
              <w:pStyle w:val="Normal"/>
              <w:jc w:val="both"/>
              <w:rPr>
                <w:sz w:val="20"/>
                <w:szCs w:val="20"/>
              </w:rPr>
            </w:pPr>
            <w:r>
              <w:rPr>
                <w:sz w:val="20"/>
                <w:szCs w:val="20"/>
              </w:rPr>
              <w:t xml:space="preserve">По информации Избирательной комиссии Иркутской области, формирование участковых  избирательных комиссий по  выборам в органы местного самоуправления Чунского района проводилось в соответствии с требованиями избирательного законодательства и с учетом  Методических рекомендаций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х постановлением Центральной избирательной комиссии Российской Федерации от 17 февраля 2010 года  № 192/1337-5. </w:t>
            </w:r>
          </w:p>
          <w:p>
            <w:pPr>
              <w:pStyle w:val="Normal"/>
              <w:jc w:val="both"/>
              <w:rPr>
                <w:sz w:val="20"/>
                <w:szCs w:val="20"/>
              </w:rPr>
            </w:pPr>
            <w:r>
              <w:rPr>
                <w:sz w:val="20"/>
                <w:szCs w:val="20"/>
              </w:rPr>
              <w:t>В состав 40 сформированных участковых избирательных комиссий в Чунском районе назначены представители  по предложениям политических партий:</w:t>
            </w:r>
          </w:p>
          <w:p>
            <w:pPr>
              <w:pStyle w:val="Normal"/>
              <w:jc w:val="both"/>
              <w:rPr>
                <w:sz w:val="20"/>
                <w:szCs w:val="20"/>
              </w:rPr>
            </w:pPr>
            <w:r>
              <w:rPr>
                <w:sz w:val="20"/>
                <w:szCs w:val="20"/>
              </w:rPr>
              <w:t>«ЕДИНАЯ РОССИЯ» – 39 человек;</w:t>
            </w:r>
          </w:p>
          <w:p>
            <w:pPr>
              <w:pStyle w:val="Normal"/>
              <w:jc w:val="both"/>
              <w:rPr>
                <w:sz w:val="20"/>
                <w:szCs w:val="20"/>
              </w:rPr>
            </w:pPr>
            <w:r>
              <w:rPr>
                <w:sz w:val="20"/>
                <w:szCs w:val="20"/>
              </w:rPr>
              <w:t>«Коммунистическая партия Российской Федерации» – 34 человека;</w:t>
            </w:r>
          </w:p>
          <w:p>
            <w:pPr>
              <w:pStyle w:val="Normal"/>
              <w:jc w:val="both"/>
              <w:rPr>
                <w:sz w:val="20"/>
                <w:szCs w:val="20"/>
              </w:rPr>
            </w:pPr>
            <w:r>
              <w:rPr>
                <w:sz w:val="20"/>
                <w:szCs w:val="20"/>
              </w:rPr>
              <w:t>«Либерально-демократическая партия России» – 5 человек;</w:t>
            </w:r>
          </w:p>
          <w:p>
            <w:pPr>
              <w:pStyle w:val="Normal"/>
              <w:jc w:val="both"/>
              <w:rPr>
                <w:sz w:val="20"/>
                <w:szCs w:val="20"/>
              </w:rPr>
            </w:pPr>
            <w:r>
              <w:rPr>
                <w:sz w:val="20"/>
                <w:szCs w:val="20"/>
              </w:rPr>
              <w:t>СПРАВЕДЛИВАЯ РОССИЯ – 37 человек.</w:t>
            </w:r>
          </w:p>
          <w:p>
            <w:pPr>
              <w:pStyle w:val="Normal"/>
              <w:jc w:val="both"/>
              <w:rPr>
                <w:sz w:val="20"/>
                <w:szCs w:val="20"/>
              </w:rPr>
            </w:pPr>
            <w:r>
              <w:rPr>
                <w:sz w:val="20"/>
                <w:szCs w:val="20"/>
              </w:rPr>
              <w:t xml:space="preserve">По предложениям общественных объединений назначены 6 человек, по предложениям собраний избирателей по месту жительства, работы, службы, учебы – 154 человека. </w:t>
            </w:r>
          </w:p>
          <w:p>
            <w:pPr>
              <w:pStyle w:val="Normal"/>
              <w:jc w:val="both"/>
              <w:rPr>
                <w:sz w:val="20"/>
                <w:szCs w:val="20"/>
              </w:rPr>
            </w:pPr>
            <w:r>
              <w:rPr>
                <w:sz w:val="20"/>
                <w:szCs w:val="20"/>
              </w:rPr>
              <w:t>При назначении учитывалось наличие высшего профессионального образования, опыт работы в избирательной системе, место проживания на  территории населенного пункта, где формировалась соответствующая участковая избирательная комиссия.</w:t>
            </w:r>
          </w:p>
          <w:p>
            <w:pPr>
              <w:pStyle w:val="Normal"/>
              <w:jc w:val="both"/>
              <w:rPr>
                <w:sz w:val="20"/>
                <w:szCs w:val="20"/>
              </w:rPr>
            </w:pPr>
            <w:r>
              <w:rPr>
                <w:sz w:val="20"/>
                <w:szCs w:val="20"/>
              </w:rPr>
              <w:t>От общественных объединений  кандидатуры в составы участковых избирательных комиссий были представлены только одной общественной организацией – Независимым профсоюзом медицинских работников Чунского района Иркутской области. Из 27 кандидатур, предложенных в составы избирательных комиссий указанной организацией, были назначены 6 челове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ркут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6"</w:instrText>
            </w:r>
            <w:r>
              <w:rPr>
                <w:sz w:val="20"/>
                <w:i/>
                <w:b/>
                <w:szCs w:val="20"/>
              </w:rPr>
              <w:fldChar w:fldCharType="separate"/>
            </w:r>
            <w:r>
              <w:rPr>
                <w:sz w:val="20"/>
                <w:i/>
                <w:b/>
                <w:szCs w:val="20"/>
              </w:rPr>
              <w:t>Жалоба на нарушение избирательного законодательства территориальной избирательной комиссией Нижнеудинского района Иркутской области, в части фальсификации избирательных документов. Просьба отменить решение</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М. Елизарьев</w:t>
            </w:r>
          </w:p>
          <w:p>
            <w:pPr>
              <w:pStyle w:val="Normal"/>
              <w:jc w:val="center"/>
              <w:rPr>
                <w:b/>
                <w:b/>
                <w:i/>
                <w:i/>
                <w:sz w:val="20"/>
                <w:szCs w:val="20"/>
              </w:rPr>
            </w:pPr>
            <w:r>
              <w:rPr>
                <w:b/>
                <w:i/>
                <w:sz w:val="20"/>
                <w:szCs w:val="20"/>
              </w:rPr>
              <w:t>(заявитель с аналогичной жалобой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Style25"/>
              <w:jc w:val="both"/>
              <w:rPr/>
            </w:pPr>
            <w:r>
              <w:rPr>
                <w:b/>
                <w:i/>
                <w:sz w:val="20"/>
                <w:szCs w:val="20"/>
              </w:rPr>
              <w:t>По информации Избирательной комиссии Иркутской области, информация о фактах фальсификации избирательных документов была направлена в прокуратуру Иркутской области, которая направила их в Нижнеудинский МРСО СУ СК по Иркутской области для проверки в порядке ст. 144, 145 Уголовно-процессуального кодекса Российской Федерации. по результатам проведенной проверки доводов о фальсификации избирательных документов следователем Нижнеудинского межрайонного следственного отдела СУ СК при прокуратуре Российской Федерации по Иркутской области 24.09.2010 г. принято решение об отказе в возбуждении уголовного дела по п.1 ч. 1 ст. 142 Уголовского кодекса Российской Федерации за отсутствием события преступления.</w:t>
            </w:r>
          </w:p>
          <w:p>
            <w:pPr>
              <w:pStyle w:val="Style25"/>
              <w:jc w:val="both"/>
              <w:rPr/>
            </w:pPr>
            <w:r>
              <w:rPr>
                <w:b/>
                <w:i/>
                <w:sz w:val="20"/>
                <w:szCs w:val="20"/>
              </w:rPr>
              <w:t>Законность данного решения 30.09.2010 г. была проверена прокуратурой Иркутской области – по результатам проверки вынесено постановление о направлении материалов руководителю следственного отдела для решения вопроса об отмене постановления об отказе в возбуждении уголовного дела в связи с неполнотой проведенной проверки. Руководителем Нижнеудинского межрайонного следственного отдела СУ СК при прокуратуре Российской Федерации по Иркутской области постановление об отказе в возбуждении уголовного дела было отменено.</w:t>
            </w:r>
          </w:p>
          <w:p>
            <w:pPr>
              <w:pStyle w:val="Style25"/>
              <w:jc w:val="both"/>
              <w:rPr>
                <w:b/>
                <w:b/>
                <w:i/>
                <w:i/>
                <w:sz w:val="20"/>
                <w:szCs w:val="20"/>
              </w:rPr>
            </w:pPr>
            <w:r>
              <w:rPr>
                <w:b/>
                <w:i/>
                <w:sz w:val="20"/>
                <w:szCs w:val="20"/>
              </w:rPr>
              <w:t>В октябре 2010 года Нижнеудинским межрайонным следственным отделом СУ СК при прокуратуре Российской Федерации по Иркутской области проведена дополнительная проверка доводов обращения А.М. Елизарьева о фальсификации избираетльных документов. По результатам дополнительной проверки в возбуждении уголовного дела отказано.</w:t>
            </w:r>
          </w:p>
          <w:p>
            <w:pPr>
              <w:pStyle w:val="Style25"/>
              <w:jc w:val="both"/>
              <w:rPr>
                <w:b/>
                <w:b/>
                <w:i/>
                <w:i/>
                <w:sz w:val="20"/>
                <w:szCs w:val="20"/>
              </w:rPr>
            </w:pPr>
            <w:r>
              <w:rPr>
                <w:b/>
                <w:i/>
                <w:sz w:val="20"/>
                <w:szCs w:val="20"/>
              </w:rPr>
              <w:t>Материалы дополнительной проверки по рассмотрению обращения А.М. Елизарьева были рассмотрены отделом процессуального контроля СУ СК при прокуратуре Российской Федерации по Иркутской области. По результатам повтороной проверки решение об отказе в возбуждении уголовного дела отменно.</w:t>
            </w:r>
          </w:p>
          <w:p>
            <w:pPr>
              <w:pStyle w:val="Style25"/>
              <w:jc w:val="both"/>
              <w:rPr/>
            </w:pPr>
            <w:r>
              <w:rPr>
                <w:b/>
                <w:i/>
                <w:sz w:val="20"/>
                <w:szCs w:val="20"/>
              </w:rPr>
              <w:t xml:space="preserve">В ноябре 2010 года обращение А.М. Елизарьево повторно рассмотрено следователем Нижнеудинского межрайонного следственного отдела СУ СК при прокуратуре Российской Федерации по Иркутской области. Оснований для  возбкждения уголовного дела следователем не выявлено и 13 ноября 2010 года принято решение об отказе в возбуждении уголовного дела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ркут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использование кандидатом преимущества должностного и служебного положения на выборах депутатов Думы г. Черемхово Иркут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В. Чистох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информации, представленной в Избирательную комиссию Иркутской области  Черемховской городской территориальной комиссией, по факту нарушения избирательного законодательства кандидатом в депутаты Думы муниципального образования «город Черемхово» второго созыва по одномандатному избирательному округу № 7 В.Л. Побойкиным в Черемховскую городскую территориальную избирательную комиссию обращений от Л.В. Чистохиной не поступало.</w:t>
            </w:r>
          </w:p>
          <w:p>
            <w:pPr>
              <w:pStyle w:val="Normal"/>
              <w:jc w:val="both"/>
              <w:rPr>
                <w:sz w:val="20"/>
                <w:szCs w:val="20"/>
              </w:rPr>
            </w:pPr>
            <w:r>
              <w:rPr>
                <w:sz w:val="20"/>
                <w:szCs w:val="20"/>
              </w:rPr>
              <w:t>По указанному факту Л.В. Чистохина обратилась в Черемховский городской суд с заявлением об отмене регистрации кандидата в депутаты Думы муниципального образования «город Черемхово» второго созыва по одномандатному избирательному округу № 7 В.Л. Побойкина в связи с использованием им своего служебного положения и нарушением избирательного законодательства. Решением Черемховского городского суда Иркутской области от 22.09.2010 в удовлетворении заявленных требований было отказано.</w:t>
            </w:r>
          </w:p>
          <w:p>
            <w:pPr>
              <w:pStyle w:val="Normal"/>
              <w:jc w:val="both"/>
              <w:rPr>
                <w:sz w:val="20"/>
                <w:szCs w:val="20"/>
              </w:rPr>
            </w:pPr>
            <w:r>
              <w:rPr>
                <w:sz w:val="20"/>
                <w:szCs w:val="20"/>
              </w:rPr>
              <w:t>В соответствии с  информацией, представленной в Избирательную комиссию Иркутской области Черемховской городской территориальной избирательной комиссией, при формировании участковых избирательных комиссий по предложению собрания избирателей по месту работы Н.Н. Асташева была предложена и назначена в состав участковой избирательной комиссии № 1548. Позднее решением Черемховской городской территориальной комиссии от 22.09.2010 г. № 83/881 «О внесении изменений в состав участковых избирательных комиссий № 1542, 1545, 1548, 1553, 1560» Н.Н. Асташева была выведена из состава участковой избирательной комисс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инингра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4"</w:instrText>
            </w:r>
            <w:r>
              <w:rPr>
                <w:sz w:val="20"/>
                <w:szCs w:val="20"/>
              </w:rPr>
              <w:fldChar w:fldCharType="separate"/>
            </w:r>
            <w:r>
              <w:rPr>
                <w:sz w:val="20"/>
                <w:szCs w:val="20"/>
              </w:rPr>
              <w:t>Заявитель интересуется причиной отмены досрочного голосования на выборах глав муниципалитетов</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Полянски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Избирательной комиссией Калининградской области направлен ответ по поводу причин отмены досрочного голосования в соответствии с Федеральным законом «О внесении изменений в Федеральный закон «Об основных гарантиях избирательных прав и права на участие в референдуме граждан Российской Федерац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уж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 xml:space="preserve">Жалоба на изъятие тиража агитационных материалов кандидата в депутаты городской Думы г. Калуги. Просьба отменить решение </w:t>
            </w:r>
            <w:r>
              <w:rPr>
                <w:sz w:val="20"/>
                <w:szCs w:val="20"/>
              </w:rPr>
              <w:fldChar w:fldCharType="end"/>
            </w:r>
            <w:r>
              <w:rPr>
                <w:sz w:val="20"/>
                <w:szCs w:val="20"/>
              </w:rPr>
              <w:t>окружной избиратель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Е. Горол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Обращение заявителю Избирательной комиссией Калужской области было направлено в избирательную комиссию муниципального образования «Город Калуга» для рассмотрения. Обращение рассмотрено на заседании избирательной комиссии муниципального образования «Город Калуга»  17 сентября 2010 года, вынесено решение № 207.</w:t>
            </w:r>
          </w:p>
          <w:p>
            <w:pPr>
              <w:pStyle w:val="31"/>
              <w:jc w:val="both"/>
              <w:rPr>
                <w:sz w:val="20"/>
                <w:szCs w:val="20"/>
              </w:rPr>
            </w:pPr>
            <w:r>
              <w:rPr>
                <w:sz w:val="20"/>
                <w:szCs w:val="20"/>
              </w:rPr>
              <w:t>Данным решением было установлено отсутствие каких-либо действий и решений избирательной комиссии муниципального образования «Город Калуга» и признания агитационных материалов И.Е. Горолевича незаконными, а также отсутствие предписаний в правоохранительные органы об их изъятии, в связи с чем заявление оставлено без удовлетворения. Данное решение заявителем в Избирательную комиссию Калужской области и в суд обжаловано не был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уж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w:instrText>
            </w:r>
            <w:r>
              <w:rPr>
                <w:sz w:val="20"/>
                <w:szCs w:val="20"/>
              </w:rPr>
              <w:fldChar w:fldCharType="separate"/>
            </w:r>
            <w:r>
              <w:rPr>
                <w:sz w:val="20"/>
                <w:szCs w:val="20"/>
              </w:rPr>
              <w:t>Просьба пресечь противоправные действия кандидата в депутаты городской Думы г. Калуг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Е. Горол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Обращение заявителю Избирательной комиссией Калужской области было направлено в избирательную комиссию муниципального образования «Город Калуга» для рассмотрения. Обращение рассмотрено на заседании избирательной комиссии муниципального образования «Город Калуга»  17 сентября 2010 года, вынесено решение № 207.</w:t>
            </w:r>
          </w:p>
          <w:p>
            <w:pPr>
              <w:pStyle w:val="31"/>
              <w:jc w:val="both"/>
              <w:rPr>
                <w:sz w:val="20"/>
                <w:szCs w:val="20"/>
              </w:rPr>
            </w:pPr>
            <w:r>
              <w:rPr>
                <w:sz w:val="20"/>
                <w:szCs w:val="20"/>
              </w:rPr>
              <w:t>Данным решением было установлено отсутствие каких-либо действий и решений избирательной комиссии муниципального образования «Город Калуга» и признания агитационных материалов И.Е. Горолевича незаконными, а также отсутствие предписаний в правоохранительные органы об их изъятии, в связи с чем заявление оставлено без удовлетворения. Данное решение заявителем в Избирательную комиссию Калужской области и в суд обжаловано не был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уж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1"</w:instrText>
            </w:r>
            <w:r>
              <w:rPr>
                <w:sz w:val="20"/>
                <w:szCs w:val="20"/>
              </w:rPr>
              <w:fldChar w:fldCharType="separate"/>
            </w:r>
            <w:r>
              <w:rPr>
                <w:sz w:val="20"/>
                <w:szCs w:val="20"/>
              </w:rPr>
              <w:t>Жалоба на нарушение избирательного законодательства на выборах депутатов городской Думы г. Калуг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Е. Горол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Заявителю сообщено, что в ходе рассмотрения установлено, что вопросы, поставленные в обращении, связанные с оценкой деятельности государства и политической ситуации в России и давлением на кандидатов от оппозиции к компетенции Центральной избирательной комиссии Российской Федерации и Избирательной комиссии Калужской области, установленной Федеральным законом «Об основных гарантиях избирательных прав и права на участие в референдуме граждан Российской Федерации»,  не относя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О нарушении порядка ведения предвыборной агитации при проведении выборов в органы местного самоуправления (на избирательных участках объявлена дегустация крепких спиртных напитков)</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 Савельев,</w:t>
            </w:r>
          </w:p>
          <w:p>
            <w:pPr>
              <w:pStyle w:val="Normal"/>
              <w:jc w:val="center"/>
              <w:rPr>
                <w:sz w:val="20"/>
                <w:szCs w:val="20"/>
              </w:rPr>
            </w:pPr>
            <w:r>
              <w:rPr>
                <w:sz w:val="20"/>
                <w:szCs w:val="20"/>
              </w:rPr>
              <w:t>избирательное объединение 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по факту проведения дегустации крепких спиртных напитков на избирательных участках г. Новокузнецка в день голосования  Избирательной комиссией Кемеровской области проведена проверка.</w:t>
            </w:r>
          </w:p>
          <w:p>
            <w:pPr>
              <w:pStyle w:val="Normal"/>
              <w:jc w:val="both"/>
              <w:rPr>
                <w:sz w:val="20"/>
                <w:szCs w:val="20"/>
              </w:rPr>
            </w:pPr>
            <w:r>
              <w:rPr>
                <w:sz w:val="20"/>
                <w:szCs w:val="20"/>
              </w:rPr>
              <w:t>Подкуп избирателей - совокупность действий, совершаемых кандидатом в орган законодательной иди исполнительной власти, направленных на подкуп голоса избирателя на выборах и представляющая собой различные подарки в денежной или не денежной форме. Из представленных председателем избирательной комиссии муниципального образования г. Новокузнецка пояснений следует, что дегустация и реализация спиртных напитков на избирательном участке № 33 в день голосования, а также в другие дни работы комиссии не проводилась. Решение участковой избирательной комиссии № 33 от 10.10.2010 г. № 5/12 не принималось. Установлено, что Ю.В. Павлова данное решение написала собственноручно на бланке участковой избирательной комиссии № 33, заранее приготовленном для принятия решений по просьбе одного из доверенных лиц от Партии «ЛДПР» П.А. Марзашаехова и затем передала наблюдателям от Партии «ЛДПР» А.В. Трохину и П.А. Каравнину. Ю.В. Павлова также пояснила, что слова «Кемеровская комиссия» написала машинально, не имея в виду Избирательную комиссию Кемеровской обла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8"</w:instrText>
            </w:r>
            <w:r>
              <w:rPr>
                <w:sz w:val="20"/>
                <w:szCs w:val="20"/>
              </w:rPr>
              <w:fldChar w:fldCharType="separate"/>
            </w:r>
            <w:r>
              <w:rPr>
                <w:sz w:val="20"/>
                <w:szCs w:val="20"/>
              </w:rPr>
              <w:t>О нарушении порядка ведения предвыборной агитации кандидатом на должность главы Гурьевского района С.А. Малышевым при проведении выборов</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 Савельев,</w:t>
            </w:r>
          </w:p>
          <w:p>
            <w:pPr>
              <w:pStyle w:val="Normal"/>
              <w:jc w:val="center"/>
              <w:rPr>
                <w:sz w:val="20"/>
                <w:szCs w:val="20"/>
              </w:rPr>
            </w:pPr>
            <w:r>
              <w:rPr>
                <w:sz w:val="20"/>
                <w:szCs w:val="20"/>
              </w:rPr>
              <w:t>избирательное объединение 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9 октября 2010 года агитационные материалы С.А. Малышевым никакими способами не размещались, трансляция их на канале «ТНТ-Гурьевск» осуществлялась согласно договору № 52/10 от 4.09.2010 г. В соответствии с эфирной справкой на размещение на платной основе агитационных материалов кандидата на должность главы Гурьевского района С.А. Малышева агитационный материал размещался ООО «ТВ+» в период с 02.10.2010 г. по 08.10.2010 г.  (до 23:00). 9.10.2010 г. в 13:00 оператором трансляции эфирных программ ООО «ТВ+» Е.В. Блиновым ошибочно был выпущен в эфир агитационный материал С.А. Малышева продолжительностью 30 минут. Сам С.А. Малышев к выпуску в эфир агитационного материала не причастен. По данному факту Гурьевской межрайонной прокуратурой возбуждено дело об административном правонарушении, предусмотренном частью 1 статьи 5.5 Кодекса Российской Федерации об административных правонарушениях в отношении Е.В. Блинова. Административный материал направлен мировому судье судебного участка № 1 г. Гурьевска. Мировой судья судебного участка № 1 г. Гурьеск Кемеровской области наложил на Е.В.  Блинова административный штраф в размере 500 рубле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5"</w:instrText>
            </w:r>
            <w:r>
              <w:rPr>
                <w:sz w:val="20"/>
                <w:szCs w:val="20"/>
              </w:rPr>
              <w:fldChar w:fldCharType="separate"/>
            </w:r>
            <w:r>
              <w:rPr>
                <w:sz w:val="20"/>
                <w:szCs w:val="20"/>
              </w:rPr>
              <w:t>Жалоба на нарушения законодательства в участковой избирательной комиссии № 94 Гурьевского района Кемеровской области (председатель Л.Л. Васькина) в связи с выдачей 50 бюллетеней для голосования вне помещений вместо заявленных в реестре 10. Просьба провести проверку и привлечь виновных к ответственности</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 Савельев,</w:t>
            </w:r>
          </w:p>
          <w:p>
            <w:pPr>
              <w:pStyle w:val="Normal"/>
              <w:jc w:val="center"/>
              <w:rPr>
                <w:sz w:val="20"/>
                <w:szCs w:val="20"/>
              </w:rPr>
            </w:pPr>
            <w:r>
              <w:rPr>
                <w:sz w:val="20"/>
                <w:szCs w:val="20"/>
              </w:rPr>
              <w:t>координатор Кемеровского регионального отделения 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голосование вне помещения для голосования проводилось только 10.10.2010 года и только на основании письменного заявления или устного обращения (в том числе переданного при содействии других лиц) избирателей о предоставлении ему возможности проголосовать вне помещения для голосования.</w:t>
            </w:r>
          </w:p>
          <w:p>
            <w:pPr>
              <w:pStyle w:val="Normal"/>
              <w:jc w:val="both"/>
              <w:rPr>
                <w:sz w:val="20"/>
                <w:szCs w:val="20"/>
              </w:rPr>
            </w:pPr>
            <w:r>
              <w:rPr>
                <w:sz w:val="20"/>
                <w:szCs w:val="20"/>
              </w:rPr>
              <w:t>Участковая избирательная комиссия № 94 регистрировала все поданные заявления (в том числе и устные обращения) в реестре.</w:t>
            </w:r>
          </w:p>
          <w:p>
            <w:pPr>
              <w:pStyle w:val="Normal"/>
              <w:jc w:val="both"/>
              <w:rPr>
                <w:sz w:val="20"/>
                <w:szCs w:val="20"/>
              </w:rPr>
            </w:pPr>
            <w:r>
              <w:rPr>
                <w:sz w:val="20"/>
                <w:szCs w:val="20"/>
              </w:rPr>
              <w:t>В Гурьевском районе проходили выборы главы Гурьевского муниципального района, главы города Салаира, депутатов Гурьевского районного Совета народных депутатов, депутатов Салаирского городского Совета народных депутатов, и избиратель в день голосования получал на руки четыре избирательных бюллетеня по разным видам выборов.</w:t>
            </w:r>
          </w:p>
          <w:p>
            <w:pPr>
              <w:pStyle w:val="Normal"/>
              <w:jc w:val="both"/>
              <w:rPr>
                <w:sz w:val="20"/>
                <w:szCs w:val="20"/>
              </w:rPr>
            </w:pPr>
            <w:r>
              <w:rPr>
                <w:sz w:val="20"/>
                <w:szCs w:val="20"/>
              </w:rPr>
              <w:t>Председатель территориальной избирательной комиссии Гурьевского района О.П. Зубова письменно пояснила, что по окончании голосования участковая комиссия составила акт, в котором указала, что членами участковой комиссии с правом решающего голоса было получено 50 бюллетеней, количество письменных заявлений избирателей о предоставлении им возможности проголосовать вне помещения для голосования – 10, количество выданных избирателям бюллетеней – 40 и возвращенных (неиспользованных, испорченных избирателями) – 10 бюллетене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отказ в регистрации на выборах главы г. Новокузнецка Кемеровской области. Просьба отменить решение муниципальной избиратель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 Фр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алоба была рассмотрена  Избирательной комиссии Кемеровской области, которая в своем постановлении от 24.09.2010 г. № 65/601–</w:t>
            </w:r>
            <w:r>
              <w:rPr>
                <w:sz w:val="20"/>
                <w:szCs w:val="20"/>
                <w:lang w:val="en-US"/>
              </w:rPr>
              <w:t>IV</w:t>
            </w:r>
            <w:r>
              <w:rPr>
                <w:sz w:val="20"/>
                <w:szCs w:val="20"/>
              </w:rPr>
              <w:t xml:space="preserve"> отметила, что муниципальная избирательная комиссия исполняет свои обязанности (по проведению и оформлению проверки подписных листов) в рамках действующего законодательства и оснований для удовлетворения жалобы кандидата на должность главы г. Новокузнецк Г.В. Фролова не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письма о необходимости соблюдения норм законодательства при изготовлении избирательных бюллетеней для проведения выборов в Кемеровской области  (по обращению Председателя Совета народных депутатов Кемеровской области Н.И. Шатилова о том, что конкурс на изготовление бюллетеней выиграло никому не известное ООО "Изограф", и возможно превышение количества бюллетеней с целью фальсификации результатов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Флигинский, руководитель аппарата</w:t>
            </w:r>
          </w:p>
          <w:p>
            <w:pPr>
              <w:pStyle w:val="Normal"/>
              <w:jc w:val="center"/>
              <w:rPr>
                <w:sz w:val="20"/>
                <w:szCs w:val="20"/>
              </w:rPr>
            </w:pPr>
            <w:r>
              <w:rPr>
                <w:sz w:val="20"/>
                <w:szCs w:val="20"/>
              </w:rPr>
              <w:t>Совета народных депутатов Кеме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зультате проведенной проверке выяснилось, что ООО «Изограф выиграло конкурс на изготовлен6ие печатной продукции на выборах главы города Новокузнецка. ООО «Изограф» - известное полиграфическое предприятие в городе, уже участвовавшее в изготовлении печатной продукции на дополнительных выборах в областной Совет народных депутатов в марте 2010 года.</w:t>
            </w:r>
          </w:p>
          <w:p>
            <w:pPr>
              <w:pStyle w:val="Normal"/>
              <w:jc w:val="both"/>
              <w:rPr>
                <w:sz w:val="20"/>
                <w:szCs w:val="20"/>
              </w:rPr>
            </w:pPr>
            <w:r>
              <w:rPr>
                <w:sz w:val="20"/>
                <w:szCs w:val="20"/>
              </w:rPr>
              <w:t>Заявитель проинформирован о строгом контроле со стороны муниципальной избирательной комиссии за изготовлением, отбраковкой и уничтожением отбракованной продукции. Передача в территориальные избирательные комиссии осуществлена в соответствии с законодательством, акты подписаны членами комиссий, представляющими интересы политических партий  и доверенных лиц кандидат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1"</w:instrText>
            </w:r>
            <w:r>
              <w:rPr>
                <w:sz w:val="20"/>
                <w:szCs w:val="20"/>
              </w:rPr>
              <w:fldChar w:fldCharType="separate"/>
            </w:r>
            <w:r>
              <w:rPr>
                <w:sz w:val="20"/>
                <w:szCs w:val="20"/>
              </w:rPr>
              <w:t>Предлагается ознакомиться с материалами электронных СМИ г. Новокузнецка Кемеров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В. Фетин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Заявителю сообщено, что сайты </w:t>
            </w:r>
            <w:r>
              <w:rPr>
                <w:color w:val="000000"/>
                <w:sz w:val="20"/>
                <w:szCs w:val="20"/>
                <w:lang w:val="en-US"/>
              </w:rPr>
              <w:t>www</w:t>
            </w:r>
            <w:r>
              <w:rPr>
                <w:color w:val="000000"/>
                <w:sz w:val="20"/>
                <w:szCs w:val="20"/>
              </w:rPr>
              <w:t>.</w:t>
            </w:r>
            <w:r>
              <w:rPr>
                <w:color w:val="000000"/>
                <w:sz w:val="20"/>
                <w:szCs w:val="20"/>
                <w:lang w:val="en-US"/>
              </w:rPr>
              <w:t>kuzpress</w:t>
            </w:r>
            <w:r>
              <w:rPr>
                <w:color w:val="000000"/>
                <w:sz w:val="20"/>
                <w:szCs w:val="20"/>
              </w:rPr>
              <w:t>.</w:t>
            </w:r>
            <w:r>
              <w:rPr>
                <w:color w:val="000000"/>
                <w:sz w:val="20"/>
                <w:szCs w:val="20"/>
                <w:lang w:val="en-US"/>
              </w:rPr>
              <w:t>ru</w:t>
            </w:r>
            <w:r>
              <w:rPr>
                <w:color w:val="000000"/>
                <w:sz w:val="20"/>
                <w:szCs w:val="20"/>
              </w:rPr>
              <w:t xml:space="preserve">,  </w:t>
            </w:r>
            <w:hyperlink r:id="rId1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city</w:t>
              </w:r>
              <w:r>
                <w:rPr>
                  <w:rStyle w:val="InternetLink"/>
                  <w:color w:val="000000"/>
                  <w:sz w:val="20"/>
                  <w:szCs w:val="20"/>
                </w:rPr>
                <w:t>-</w:t>
              </w:r>
              <w:r>
                <w:rPr>
                  <w:rStyle w:val="InternetLink"/>
                  <w:color w:val="000000"/>
                  <w:sz w:val="20"/>
                  <w:szCs w:val="20"/>
                  <w:lang w:val="en-US"/>
                </w:rPr>
                <w:t>n</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разместившие информацию о результатах голосования, а также нарушениях законодательства на прошедших выборах в городе Новокузнецке, не являются официально зарегистрированными СМИ. При этом ни в одной из статей на указанных сайтах, в том числе и на сайте </w:t>
            </w:r>
            <w:hyperlink r:id="rId1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novokuznetsk</w:t>
              </w:r>
              <w:r>
                <w:rPr>
                  <w:rStyle w:val="InternetLink"/>
                  <w:color w:val="000000"/>
                  <w:sz w:val="20"/>
                  <w:szCs w:val="20"/>
                </w:rPr>
                <w:t>.</w:t>
              </w:r>
              <w:r>
                <w:rPr>
                  <w:rStyle w:val="InternetLink"/>
                  <w:color w:val="000000"/>
                  <w:sz w:val="20"/>
                  <w:szCs w:val="20"/>
                  <w:lang w:val="en-US"/>
                </w:rPr>
                <w:t>ru</w:t>
              </w:r>
            </w:hyperlink>
            <w:r>
              <w:rPr>
                <w:color w:val="000000"/>
                <w:sz w:val="20"/>
                <w:szCs w:val="20"/>
              </w:rPr>
              <w:t>, в официальной информации нет сведений о допущенных нарушениях. Высказывания отдельных граждан о результатах прошедших выборов являются исключительно субъективными и носят экспрессивный характе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9"</w:instrText>
            </w:r>
            <w:r>
              <w:rPr>
                <w:sz w:val="20"/>
                <w:szCs w:val="20"/>
              </w:rPr>
              <w:fldChar w:fldCharType="separate"/>
            </w:r>
            <w:r>
              <w:rPr>
                <w:sz w:val="20"/>
                <w:szCs w:val="20"/>
              </w:rPr>
              <w:t>На выборах главы г. Новокузнецка проводилась дегустация водк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 Ана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Направлено в Избирательную комиссию Кемеровской области для рассмотрения по существу и ответа заявителю. По информации Избирательной комиссии Кемеровской области, сведения, указанные в обращении, не нашли подтверждения. В соответствии с Федеральным законом «Об основных гарантиях избирательных прав и права на участие в референдуме граждан Российской Федерации» помещения для голосования были предоставлены безвозмездно в распоряжение участковых избирательных комиссий главами соответствующих муниципальных образований. Помещение для голосования - зал, в котором размещаются кабины для тайного голосования, информационные стенды, стационарные ящики для голосования, места выдачи бюллетеней. Избирательные комиссии в пределах своей компетенции осуществляют контроль за соблюдением избирательных прав граждан Российской Федерации. Согласно Федеральному закону «О государственном регулировании производства и оборота этилового спирта, алкогольной и спиртосодержащей продукции» контроль за соблюдением законодательства в области розничной продажи алкогольной продукции возложен на органы местного самоуправления, в связи с чем заявителю рекомендовано для оперативного реагирования и принятия мер подобные обращения в дальнейшем направлять в соответствующие органы местного самоуправл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7"</w:instrText>
            </w:r>
            <w:r>
              <w:rPr>
                <w:sz w:val="20"/>
                <w:szCs w:val="20"/>
              </w:rPr>
              <w:fldChar w:fldCharType="separate"/>
            </w:r>
            <w:r>
              <w:rPr>
                <w:sz w:val="20"/>
                <w:szCs w:val="20"/>
              </w:rPr>
              <w:t>Жалоба на нарушение избирательного законодательства на избирательном участке в г. Новокузнецке Кемеровской области</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 Рябчи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о для рассмотрения и ответа заявителю в Избирательную комиссию Кемеровской области.</w:t>
            </w:r>
          </w:p>
          <w:p>
            <w:pPr>
              <w:pStyle w:val="Normal"/>
              <w:jc w:val="both"/>
              <w:rPr>
                <w:sz w:val="20"/>
                <w:szCs w:val="20"/>
              </w:rPr>
            </w:pPr>
            <w:r>
              <w:rPr>
                <w:sz w:val="20"/>
                <w:szCs w:val="20"/>
              </w:rPr>
              <w:t>Избирательной комиссией Кемеровской области  обращение рассмотрено и направлен ответ заявителю. Нарушений действующего законодательства не установлено. При проведении  голосования на избирательных участках № 204 - 207, расположенных в помещении средней школы № 14 в городе Новокузнецке, продажа и дегустация спиртных напитков не производилас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w:instrText>
            </w:r>
            <w:r>
              <w:rPr>
                <w:sz w:val="20"/>
                <w:szCs w:val="20"/>
              </w:rPr>
              <w:fldChar w:fldCharType="separate"/>
            </w:r>
            <w:r>
              <w:rPr>
                <w:sz w:val="20"/>
                <w:szCs w:val="20"/>
              </w:rPr>
              <w:t>Жалоба на нарушения законодательства председателем участковой избирательной комиссии  № 97 Гурьевского района Т.К. Шуркиной в связи с проведением совещания членов участковой избирательной комиссии с правом решающего голоса, на котором Т.К. Шуркина обязала их подписать незаполненный экземпляр протокола об итогах голосования, что может привести к фальсификации результатов выборов. Просьба принять меры</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 Конова,</w:t>
            </w:r>
          </w:p>
          <w:p>
            <w:pPr>
              <w:pStyle w:val="Normal"/>
              <w:jc w:val="center"/>
              <w:rPr>
                <w:sz w:val="20"/>
                <w:szCs w:val="20"/>
              </w:rPr>
            </w:pPr>
            <w:r>
              <w:rPr>
                <w:sz w:val="20"/>
                <w:szCs w:val="20"/>
              </w:rPr>
              <w:t>член участковой избирательной комиссии № 97 с правом решающего г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szCs w:val="20"/>
              </w:rPr>
              <w:t xml:space="preserve">По информации Гурьевской межрайонной прокуратуры  Кемеровской области, в результате проверки, проведенной прокуратурой и ОВД по Гурьевскому муниципальному району, факты, изложенные в обращении, не нашли своего подтверждения. Материалы проверки направлены для принятия решения в порядке ст.ст. 144-145 УПК РФ в Гурьевский межрайонный следственный отдел следственного управления следственного комитета при прокуратуре Российской Федерации по Кемеровской области, которым принято решение об отказе в возбуждении уголовного дела по сообщению о совершении преступления, предусмотренного ст.142.1 УК РФ, по основаниям, предусмотренным п. 2 ч. 1 ст. 24 УПК РФ, за отсутствием в действиях Т.К. Шуркиной состава преступления. </w:t>
            </w:r>
          </w:p>
          <w:p>
            <w:pPr>
              <w:pStyle w:val="Normal"/>
              <w:jc w:val="both"/>
              <w:rPr>
                <w:bCs/>
                <w:sz w:val="20"/>
                <w:szCs w:val="20"/>
              </w:rPr>
            </w:pPr>
            <w:r>
              <w:rPr>
                <w:sz w:val="20"/>
                <w:szCs w:val="20"/>
              </w:rPr>
              <w:t>В постановлении об отказе в возбуждении уголовного дела указано, что в ходе проверки были опрошены члены избирательной комиссии №97 г. Салаира, которые указали, что в процессе работы избирательной комиссии 9 и 10 октября 2010 г. председатель Т.К. Шуркина вела себя в рамках избирательного законодательства, каких-либо собраний не проводила и не склоняла членов избирательной комиссии заранее подписать протоколы о результатах выборов. Никто их членов комиссии заранее не подписывал указанные «пустые» протоколы. Кроме этого, в ходе проверки, 10 октября 2010 года, до момента окончания голосования, сотрудниками милиции были получены ксерокопии протоколов, в которых содержались фамилии членов избирательной комиссии, но их подписи отсутствовал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итель обращает внимание на прошедшую 14 марта 2010 года избирательную кампанию по выборам депутата Новокузнецкого городского Совета народных депутатов по избирательному округу № 25 и просит обеспечить соблюдение избирательных прав граждан в предстоящей избирательной кампании в г. Новокузнецке в октябре 2010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 Смир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м Центрального суда города Новокузнецка Кемеровской области от 26 апреля 2010 года было отказано в удовлетворении заявления об отмене решения окружной избирательной комиссии № 25 города Новокузнецка об итогах голосования по выборам депутата Новокузнецкого городского Совета народных депутатов по избирательному округу № 25 на избирательных участках № 675 и 677. Определением Кемеровского областного суда от 18 июня 2010 года данное решение было оставлено в силе.</w:t>
            </w:r>
          </w:p>
          <w:p>
            <w:pPr>
              <w:pStyle w:val="Normal"/>
              <w:jc w:val="both"/>
              <w:rPr/>
            </w:pPr>
            <w:r>
              <w:rPr>
                <w:sz w:val="20"/>
                <w:szCs w:val="20"/>
              </w:rPr>
              <w:t xml:space="preserve">Заявитель проинформирован о том, что в возбуждении уголовного дела по статье 141 Уголовного кодекса Российской Федерации «Воспрепятствование осуществлению избирательных прав или работе избирательных комиссий» в отношении председателя муниципальной избирательной комиссии г. Новокузнецка М.Л. Леонтюка и председателя территориальной избирательной комиссии Центрального района г. Новокузнецка </w:t>
            </w:r>
            <w:r>
              <w:rPr>
                <w:color w:val="000000"/>
                <w:sz w:val="20"/>
                <w:szCs w:val="20"/>
              </w:rPr>
              <w:t xml:space="preserve">И.В. Апасова  за отсутствием состава преступления  следственным отделом по городу Новокузнецку Следственного управления Следственного комитета при прокуратуре Российской Федерации по Кемеровской области </w:t>
            </w:r>
            <w:r>
              <w:rPr>
                <w:sz w:val="20"/>
                <w:szCs w:val="20"/>
              </w:rPr>
              <w:t xml:space="preserve"> </w:t>
            </w:r>
            <w:r>
              <w:rPr>
                <w:color w:val="000000"/>
                <w:sz w:val="20"/>
                <w:szCs w:val="20"/>
              </w:rPr>
              <w:t>было отказано.</w:t>
            </w:r>
          </w:p>
          <w:p>
            <w:pPr>
              <w:pStyle w:val="Normal"/>
              <w:jc w:val="both"/>
              <w:rPr>
                <w:rFonts w:ascii="Arial" w:hAnsi="Arial" w:cs="Arial"/>
                <w:sz w:val="20"/>
                <w:szCs w:val="20"/>
              </w:rPr>
            </w:pPr>
            <w:r>
              <w:rPr>
                <w:color w:val="000000"/>
                <w:sz w:val="20"/>
                <w:szCs w:val="20"/>
              </w:rPr>
              <w:t xml:space="preserve">Вместе с тем 9 августа 2010 года решением Избирательной комиссии Кемеровской области И.В. Апасов освобожден от должности председателя территориальной избирательной комиссии Центрального района г. Новокузнецка. </w:t>
            </w:r>
            <w:r>
              <w:rPr>
                <w:sz w:val="20"/>
                <w:szCs w:val="20"/>
              </w:rPr>
              <w:t>Заявителю сообщено, что выборы главы города Новокузнецка и дополнительные выборы депутата Новокузнецкого городского Совета народных депутатов по одномандатному избирательному округу № 25, назначенные на 10 октября 2010 года, взяты на контроль в ЦИК  Росс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не смогла выдвинуть свою кандидатуру на выборах в органы местного самоуправления с. Поломошное Кемеровской области по причине предвзятого отношения со стороны администрации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Денис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бирательной комиссией Кемеровской области рассмотрена жалоба и дан ответ заявителю о том, что решения советов народных депутатов сельских поселений о назначении выборов и информация о сроках выдвижения кандидатов опубликованы в районных газетах «Яшкинский вестник» и «Газета Яшкино». Жалоб в избирательные комиссии по данным вопросам не поступало. Информация о сроках выдвижения и о назначении выборов была получена заявителем по телефону  и записана с ошибкам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0"</w:instrText>
            </w:r>
            <w:r>
              <w:rPr>
                <w:sz w:val="20"/>
                <w:szCs w:val="20"/>
              </w:rPr>
              <w:fldChar w:fldCharType="separate"/>
            </w:r>
            <w:r>
              <w:rPr>
                <w:sz w:val="20"/>
                <w:szCs w:val="20"/>
              </w:rPr>
              <w:t>Жалоба на использование служебного положения на выборах главы администрации Прокопьевского района Кемеров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Самотох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зультате проведенной проверки было установлено, что кандидатура Р.Ф. Ахметгареева на должность главы Прокопьевкого муниципального района была выдвинута  Всероссийской политической партией «ЕДИНАЯ  РОССИЯ». В установленном законом порядке комиссией были проведены проверки  и получены сведения из РОВД по Прокопьевскому району и ФНС России № 11 по Кемеровской области. Неснятую и непогашенную судимость Р.Ф. Ахметгареев не имеет,  сведения об имуществе и доходам им представлены полно.</w:t>
            </w:r>
          </w:p>
          <w:p>
            <w:pPr>
              <w:pStyle w:val="Normal"/>
              <w:jc w:val="both"/>
              <w:rPr>
                <w:sz w:val="20"/>
                <w:szCs w:val="20"/>
              </w:rPr>
            </w:pPr>
            <w:r>
              <w:rPr>
                <w:sz w:val="20"/>
                <w:szCs w:val="20"/>
              </w:rPr>
              <w:t>Решением территориальной избирательной комиссии  Прокопьевского района от 30.07.2010 г. № 1/8 Р.Ф. Ахметгареев  был зарегистрирован кандидатом на должность главы Прокопьевского муниципального района.</w:t>
            </w:r>
          </w:p>
          <w:p>
            <w:pPr>
              <w:pStyle w:val="Normal"/>
              <w:jc w:val="both"/>
              <w:rPr>
                <w:sz w:val="20"/>
                <w:szCs w:val="20"/>
              </w:rPr>
            </w:pPr>
            <w:r>
              <w:rPr>
                <w:sz w:val="20"/>
                <w:szCs w:val="20"/>
              </w:rPr>
              <w:t>Нарушений проведения предвыборной агитации  Р.Ф. Ахметгареевым не допущено. Ответ заявителю дан Избирательной комиссией Кемеровской обла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ер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8"</w:instrText>
            </w:r>
            <w:r>
              <w:rPr>
                <w:sz w:val="20"/>
                <w:szCs w:val="20"/>
              </w:rPr>
              <w:fldChar w:fldCharType="separate"/>
            </w:r>
            <w:r>
              <w:rPr>
                <w:sz w:val="20"/>
                <w:szCs w:val="20"/>
              </w:rPr>
              <w:t>Жалоба на размещение УИК на втором этаже здани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w:t>
            </w:r>
            <w:r>
              <w:rPr>
                <w:sz w:val="20"/>
                <w:szCs w:val="20"/>
                <w:lang w:val="en-US"/>
              </w:rPr>
              <w:t> </w:t>
            </w:r>
            <w:r>
              <w:rPr>
                <w:sz w:val="20"/>
                <w:szCs w:val="20"/>
              </w:rPr>
              <w:t>Родио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й избирательного законодательства не установлено, вместе с тем  замечание заявителя принято к сведению  и будет учтено при формировании избирательных участков последующих избирательных кампан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р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w:instrText>
            </w:r>
            <w:r>
              <w:rPr>
                <w:sz w:val="20"/>
                <w:szCs w:val="20"/>
              </w:rPr>
              <w:fldChar w:fldCharType="separate"/>
            </w:r>
            <w:r>
              <w:rPr>
                <w:sz w:val="20"/>
                <w:szCs w:val="20"/>
              </w:rPr>
              <w:t xml:space="preserve">Жалоба на постановление Избирательной комиссии Костромской области от 7 сентября 2010 года № 476 об отказе в регистрации областного списка кандидатов в депутаты Костромской областной Думы, выдвинутого региональным отделением Всероссийской политической партии "ПРАВОЕ ДЕЛО" </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Бабкин,</w:t>
            </w:r>
          </w:p>
          <w:p>
            <w:pPr>
              <w:pStyle w:val="Normal"/>
              <w:jc w:val="center"/>
              <w:rPr>
                <w:sz w:val="20"/>
                <w:szCs w:val="20"/>
              </w:rPr>
            </w:pPr>
            <w:r>
              <w:rPr>
                <w:sz w:val="20"/>
                <w:szCs w:val="20"/>
              </w:rPr>
              <w:t>уполномоченный представитель Всероссийской политической партии «ПРАВОЕ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результате проведенной Центральной избирательной комиссией Российской Федерации  проверки (постановление Центральной избирательной комиссии Российской Федерации от 17.09.2010 № 217/1456-5) установлено, что выводы Избирательной комиссии Костромской области обоснованы. Из протокола проверки подписных листов следует, что 2215 подписей избирателей признаны недостоверными и (или) недействительными на основании справок Экспертно-криминалистического центра Управления внутренних дел по Костромской области и Управления Федеральной миграционной службы по Костромской области. </w:t>
            </w:r>
          </w:p>
          <w:p>
            <w:pPr>
              <w:pStyle w:val="Normal"/>
              <w:jc w:val="both"/>
              <w:rPr>
                <w:sz w:val="20"/>
                <w:szCs w:val="20"/>
              </w:rPr>
            </w:pPr>
            <w:r>
              <w:rPr>
                <w:sz w:val="20"/>
                <w:szCs w:val="20"/>
              </w:rPr>
              <w:t>Возможность привлечения к проверке подписных листов экспертов Экспертно-криминалистического центра Управления внутренних дел по Костромской области и специалистов Управления Федеральной миграционной службы по Костромской области предусмотрена Избирательным кодексом Костромской обла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р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с просьбой не рассматривать жалобы отдельных лиц по решению Избирательной комиссии Костромской области  об отказе в регистрации списка кандидатов в депутаты Костромской областной Думы, выдвинутого региональным отделением Всероссийской политической партии "ПРАВОЕ ДЕЛО", в связи с отсутствием у возможных заявителей законных и фактических ос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 Румянцев,</w:t>
            </w:r>
          </w:p>
          <w:p>
            <w:pPr>
              <w:pStyle w:val="Normal"/>
              <w:jc w:val="center"/>
              <w:rPr>
                <w:sz w:val="20"/>
                <w:szCs w:val="20"/>
              </w:rPr>
            </w:pPr>
            <w:r>
              <w:rPr>
                <w:sz w:val="20"/>
                <w:szCs w:val="20"/>
              </w:rPr>
              <w:t>В.И. Шичкин,</w:t>
            </w:r>
          </w:p>
          <w:p>
            <w:pPr>
              <w:pStyle w:val="Normal"/>
              <w:jc w:val="center"/>
              <w:rPr>
                <w:sz w:val="20"/>
                <w:szCs w:val="20"/>
              </w:rPr>
            </w:pPr>
            <w:r>
              <w:rPr>
                <w:sz w:val="20"/>
                <w:szCs w:val="20"/>
              </w:rPr>
              <w:t>региональное отделение Всероссийской политической партии «ПРАВОЕ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на основании Федерального закона «Об основных гарантиях избирательных прав и права на участие в референдуме граждан Российской Федерации» с жалобой на решение избирательной комиссии</w:t>
              <w:br/>
              <w:t xml:space="preserve">об отказе в регистрации списка кандидатов вправе обратиться избирательное объединение, в отношении которого вынесено такое решение. </w:t>
            </w:r>
          </w:p>
          <w:p>
            <w:pPr>
              <w:pStyle w:val="Normal"/>
              <w:autoSpaceDE w:val="false"/>
              <w:jc w:val="both"/>
              <w:rPr>
                <w:sz w:val="20"/>
                <w:szCs w:val="20"/>
              </w:rPr>
            </w:pPr>
            <w:r>
              <w:rPr>
                <w:sz w:val="20"/>
                <w:szCs w:val="20"/>
              </w:rPr>
              <w:t>В силу положений Избирательного кодекса Костромской области избирательное объединение назначает уполномоченных представителей по всем вопросам, связанным с участием избирательного объединения в выборах.</w:t>
            </w:r>
          </w:p>
          <w:p>
            <w:pPr>
              <w:pStyle w:val="Normal"/>
              <w:jc w:val="both"/>
              <w:rPr>
                <w:sz w:val="20"/>
                <w:szCs w:val="20"/>
              </w:rPr>
            </w:pPr>
            <w:r>
              <w:rPr>
                <w:sz w:val="20"/>
                <w:szCs w:val="20"/>
              </w:rPr>
              <w:t>Согласно решению внеочередной конференции регионального отделения в Костромской области Всероссийской политической партии «ПРАВОЕ   ДЕЛО» от 28 июля 2010 года С.А. Бабкин назначен уполномоченным представителем избирательного объединения.</w:t>
            </w:r>
          </w:p>
          <w:p>
            <w:pPr>
              <w:pStyle w:val="Normal"/>
              <w:jc w:val="both"/>
              <w:rPr>
                <w:sz w:val="20"/>
                <w:szCs w:val="20"/>
              </w:rPr>
            </w:pPr>
            <w:r>
              <w:rPr>
                <w:sz w:val="20"/>
                <w:szCs w:val="20"/>
              </w:rPr>
              <w:t>С учетом того, что полномочия С.А. Бабкина в соответствии с Избирательным кодексом прекращены не были,</w:t>
              <w:br/>
              <w:t xml:space="preserve">его жалоба на постановление Избирательной комиссии Костромской области была рассмотрена по существу в соответствии с Федеральным законом «Об основных гарантиях избирательных прав и права на участие в референдуме граждан Российской Федерации». </w:t>
            </w:r>
          </w:p>
          <w:p>
            <w:pPr>
              <w:pStyle w:val="Normal"/>
              <w:jc w:val="both"/>
              <w:rPr/>
            </w:pPr>
            <w:r>
              <w:rPr>
                <w:sz w:val="20"/>
                <w:szCs w:val="20"/>
              </w:rPr>
              <w:t xml:space="preserve">Для сведения заявителю направлена копия постановления Центральной избирательной комиссии Российской Федерации </w:t>
            </w:r>
            <w:r>
              <w:rPr>
                <w:spacing w:val="-4"/>
                <w:sz w:val="20"/>
                <w:szCs w:val="20"/>
              </w:rPr>
              <w:t>от 17 сентября 2010 года № 217/1456-5 «О жалобе избирательного объединения</w:t>
            </w:r>
            <w:r>
              <w:rPr>
                <w:spacing w:val="-2"/>
                <w:sz w:val="20"/>
                <w:szCs w:val="20"/>
              </w:rPr>
              <w:t xml:space="preserve"> </w:t>
            </w:r>
            <w:r>
              <w:rPr>
                <w:spacing w:val="-4"/>
                <w:sz w:val="20"/>
                <w:szCs w:val="20"/>
              </w:rPr>
              <w:t>«Региональное отделение в Костромской области Всероссийской политической</w:t>
            </w:r>
            <w:r>
              <w:rPr>
                <w:sz w:val="20"/>
                <w:szCs w:val="20"/>
              </w:rPr>
              <w:t xml:space="preserve"> партии «ПРАВОЕ ДЕЛО» на постановление Избирательной комиссии Костромской области от 7 сентября 2010 года № 4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р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0"</w:instrText>
            </w:r>
            <w:r>
              <w:rPr>
                <w:sz w:val="20"/>
                <w:szCs w:val="20"/>
              </w:rPr>
              <w:fldChar w:fldCharType="separate"/>
            </w:r>
            <w:r>
              <w:rPr>
                <w:sz w:val="20"/>
                <w:szCs w:val="20"/>
              </w:rPr>
              <w:t>О нарушении порядка ведения предвыборной агитации при проведении выборов кандидатом в депутаты Костромской областной Думы И.Н. Слюняевым</w:t>
            </w:r>
            <w:r>
              <w:rPr>
                <w:sz w:val="20"/>
                <w:szCs w:val="20"/>
              </w:rPr>
              <w:fldChar w:fldCharType="end"/>
            </w:r>
            <w:r>
              <w:rPr>
                <w:sz w:val="20"/>
                <w:szCs w:val="20"/>
              </w:rPr>
              <w:t>, главы администрации Костромской области</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Озеров,</w:t>
            </w:r>
          </w:p>
          <w:p>
            <w:pPr>
              <w:pStyle w:val="Normal"/>
              <w:jc w:val="center"/>
              <w:rPr>
                <w:sz w:val="20"/>
                <w:szCs w:val="20"/>
              </w:rPr>
            </w:pPr>
            <w:r>
              <w:rPr>
                <w:sz w:val="20"/>
                <w:szCs w:val="20"/>
              </w:rPr>
              <w:t>Председатель регионального отделения Политической партии</w:t>
            </w:r>
          </w:p>
          <w:p>
            <w:pPr>
              <w:pStyle w:val="Normal"/>
              <w:jc w:val="center"/>
              <w:rPr>
                <w:sz w:val="20"/>
                <w:szCs w:val="20"/>
              </w:rPr>
            </w:pPr>
            <w:r>
              <w:rPr>
                <w:sz w:val="20"/>
                <w:szCs w:val="20"/>
              </w:rPr>
              <w:t>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в результате рассмотрения Избирательной комиссией Костромской области жалобы, нарушений законодательства не установлено, поскольку телепрограмма «Лично ответственный» выходит в эфир еженедельно и преследует цель информирования населения о деятельности губернатора Костромской области. Признаки предвыборной агитации в данной программе отсутствую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р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представителя Партии СПРАВЕДЛИВАЯ РОССИЯ в Костромской области С.Р. Дмитриева о фактах подкупа избирателей при проведении выборов 10 октября 2010 года на избирательных участках № 246, 249, 252, 254 г. Костромы. Просьба принять меры</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По информации Избирательной комиссии Костромской области, обращение С.Р. Дмитриева о наличии, по мнению заявителя, фактов подкупа избирателей направлено в Управление внутренних дел по Костромской области для проверки и принятия мер по устранению возможных нарушений избирательного законодательства. По результатам проведенной проверки было вынесено постановление об отказе в возбуждении уголовного дел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р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w:instrText>
            </w:r>
            <w:r>
              <w:rPr>
                <w:sz w:val="20"/>
                <w:szCs w:val="20"/>
              </w:rPr>
              <w:fldChar w:fldCharType="separate"/>
            </w:r>
            <w:r>
              <w:rPr>
                <w:sz w:val="20"/>
                <w:szCs w:val="20"/>
              </w:rPr>
              <w:t>Жалоба депутатов Государственной Думы Федерального Собрания Российской Федерации А.А. Пономарева, В.А. Коломейцева на незаконную агитацию "губернатором Костромской области за день до проведения выборов по телеканалу "Русь" в поддержку Партии "ЕДИНАЯ РОССИЯ", региональное отделение которой он возглавляет. Просьба проинформировать о принятых мерах</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Пономарев,</w:t>
            </w:r>
          </w:p>
          <w:p>
            <w:pPr>
              <w:pStyle w:val="Normal"/>
              <w:jc w:val="center"/>
              <w:rPr>
                <w:sz w:val="20"/>
                <w:szCs w:val="20"/>
              </w:rPr>
            </w:pPr>
            <w:r>
              <w:rPr>
                <w:sz w:val="20"/>
                <w:szCs w:val="20"/>
              </w:rPr>
              <w:t xml:space="preserve">депутат Государственной Думы Федерального Собрания Российской Федерации </w:t>
            </w:r>
          </w:p>
          <w:p>
            <w:pPr>
              <w:pStyle w:val="Normal"/>
              <w:jc w:val="center"/>
              <w:rPr>
                <w:sz w:val="20"/>
                <w:szCs w:val="20"/>
              </w:rPr>
            </w:pPr>
            <w:r>
              <w:rPr>
                <w:sz w:val="20"/>
                <w:szCs w:val="20"/>
              </w:rPr>
              <w:t>(КПРФ),</w:t>
            </w:r>
          </w:p>
          <w:p>
            <w:pPr>
              <w:pStyle w:val="Normal"/>
              <w:jc w:val="center"/>
              <w:rPr>
                <w:sz w:val="20"/>
                <w:szCs w:val="20"/>
              </w:rPr>
            </w:pPr>
            <w:r>
              <w:rPr>
                <w:sz w:val="20"/>
                <w:szCs w:val="20"/>
              </w:rPr>
              <w:t>В.А. Коломейцев,</w:t>
            </w:r>
          </w:p>
          <w:p>
            <w:pPr>
              <w:pStyle w:val="Normal"/>
              <w:jc w:val="center"/>
              <w:rPr>
                <w:sz w:val="20"/>
                <w:szCs w:val="20"/>
              </w:rPr>
            </w:pPr>
            <w:r>
              <w:rPr>
                <w:sz w:val="20"/>
                <w:szCs w:val="20"/>
              </w:rPr>
              <w:t xml:space="preserve">депутат Государственной Думы Федерального Собрания Российской Федерации </w:t>
            </w:r>
          </w:p>
          <w:p>
            <w:pPr>
              <w:pStyle w:val="Normal"/>
              <w:jc w:val="center"/>
              <w:rPr>
                <w:sz w:val="20"/>
                <w:szCs w:val="20"/>
              </w:rPr>
            </w:pPr>
            <w:r>
              <w:rPr>
                <w:sz w:val="20"/>
                <w:szCs w:val="20"/>
              </w:rPr>
              <w:t>(КПРФ)</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ям сообщено, что в результате рассмотрения жалобы установлено, что телепрограмма «Лично ответственный» выходит в эфир еженедельно и преследует цель информирования населения о деятельности губернатора Костромской области. Нарушений порядка предвыборной агитации в данной программе не допущ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р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7"</w:instrText>
            </w:r>
            <w:r>
              <w:rPr>
                <w:sz w:val="20"/>
                <w:szCs w:val="20"/>
              </w:rPr>
              <w:fldChar w:fldCharType="separate"/>
            </w:r>
            <w:r>
              <w:rPr>
                <w:sz w:val="20"/>
                <w:szCs w:val="20"/>
              </w:rPr>
              <w:t>Жалоба депутатов Государственной Думы Федерального Собрания Российской Федерации А.А. Пономарева, В.А. Коломейцева о нарушении норм ведения предвыборной агитации губернатором Костромской области, возглавляющим список Партии "ЕДИНАЯ РОССИЯ", в связи с обнародованием в эфире "в день тишины" на канале "Вести 24-Кострома" информации о рассмотрении обращений граждан по выборам. Просьба проинформировать о рассмотрении</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Пономарев,</w:t>
            </w:r>
          </w:p>
          <w:p>
            <w:pPr>
              <w:pStyle w:val="Normal"/>
              <w:jc w:val="center"/>
              <w:rPr>
                <w:sz w:val="20"/>
                <w:szCs w:val="20"/>
              </w:rPr>
            </w:pPr>
            <w:r>
              <w:rPr>
                <w:sz w:val="20"/>
                <w:szCs w:val="20"/>
              </w:rPr>
              <w:t xml:space="preserve">депутат Государственной Думы Федерального Собрания Российской Федерации </w:t>
            </w:r>
          </w:p>
          <w:p>
            <w:pPr>
              <w:pStyle w:val="Normal"/>
              <w:jc w:val="center"/>
              <w:rPr>
                <w:sz w:val="20"/>
                <w:szCs w:val="20"/>
              </w:rPr>
            </w:pPr>
            <w:r>
              <w:rPr>
                <w:sz w:val="20"/>
                <w:szCs w:val="20"/>
              </w:rPr>
              <w:t>(КПРФ),</w:t>
            </w:r>
          </w:p>
          <w:p>
            <w:pPr>
              <w:pStyle w:val="Normal"/>
              <w:jc w:val="center"/>
              <w:rPr>
                <w:sz w:val="20"/>
                <w:szCs w:val="20"/>
              </w:rPr>
            </w:pPr>
            <w:r>
              <w:rPr>
                <w:sz w:val="20"/>
                <w:szCs w:val="20"/>
              </w:rPr>
              <w:t>В.А. Коломейцев,</w:t>
            </w:r>
          </w:p>
          <w:p>
            <w:pPr>
              <w:pStyle w:val="Normal"/>
              <w:jc w:val="center"/>
              <w:rPr>
                <w:sz w:val="20"/>
                <w:szCs w:val="20"/>
              </w:rPr>
            </w:pPr>
            <w:r>
              <w:rPr>
                <w:sz w:val="20"/>
                <w:szCs w:val="20"/>
              </w:rPr>
              <w:t xml:space="preserve">депутат Государственной Думы Федерального Собрания Российской Федерации </w:t>
            </w:r>
          </w:p>
          <w:p>
            <w:pPr>
              <w:pStyle w:val="Normal"/>
              <w:jc w:val="center"/>
              <w:rPr>
                <w:sz w:val="20"/>
                <w:szCs w:val="20"/>
              </w:rPr>
            </w:pPr>
            <w:r>
              <w:rPr>
                <w:sz w:val="20"/>
                <w:szCs w:val="20"/>
              </w:rPr>
              <w:t>(КПРФ)</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ям сообщено, что в результате рассмотрения жалобы установлено, что телепрограмма «Лично ответственный» выходит в эфир еженедельно и преследует цель информирования населения о деятельности губернатора Костромской области. Нарушений порядка предвыборной агитации в данной программе не допущ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р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8"</w:instrText>
            </w:r>
            <w:r>
              <w:rPr>
                <w:sz w:val="20"/>
                <w:szCs w:val="20"/>
              </w:rPr>
              <w:fldChar w:fldCharType="separate"/>
            </w:r>
            <w:r>
              <w:rPr>
                <w:sz w:val="20"/>
                <w:szCs w:val="20"/>
              </w:rPr>
              <w:t>Жалоба на нарушения законодательства по выборам депутатов Костромской областной Думы кандидатом Д.В. Зафировым от Партии "ЕДИНАЯ РОССИЯ" в связи с подкупом избирателей. Просьба  привлечь виновных к ответственности</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Г. Соловьев,</w:t>
            </w:r>
          </w:p>
          <w:p>
            <w:pPr>
              <w:pStyle w:val="Normal"/>
              <w:jc w:val="center"/>
              <w:rPr>
                <w:sz w:val="20"/>
                <w:szCs w:val="20"/>
              </w:rPr>
            </w:pPr>
            <w:r>
              <w:rPr>
                <w:sz w:val="20"/>
                <w:szCs w:val="20"/>
              </w:rPr>
              <w:t>депутат Государственной Думы Федерального Собрания Российской Федерации</w:t>
            </w:r>
          </w:p>
          <w:p>
            <w:pPr>
              <w:pStyle w:val="Normal"/>
              <w:jc w:val="center"/>
              <w:rPr>
                <w:sz w:val="20"/>
                <w:szCs w:val="20"/>
              </w:rPr>
            </w:pPr>
            <w:r>
              <w:rPr>
                <w:sz w:val="20"/>
                <w:szCs w:val="20"/>
              </w:rPr>
              <w:t>(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0"/>
                <w:szCs w:val="20"/>
              </w:rPr>
              <w:t xml:space="preserve">С целью проверки указанных обстоятельств заявления Н.И. Твердохлеба, Н.Е. Билюковой, Л.В. Гусаровой, А.В. Матулевича, были направлены в Управление внутренних дел по Костромской области. По результатам проверки, проведенной органами внутренних дел, </w:t>
              <w:br/>
              <w:t>8 октября 2010 года было вынесено постановление об отказе в возбуждении уголовного дела по основанию, предусмотренному пунктом 1 части 1 статьи 24 Уголовно-процессуального кодекса Российской Федерац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р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Жалоба депутатов Государственной Думы Федерального Собрания Российской Федерации А.А. Пономарева, В.А. Коломейцева о нарушениях законодательства при проведении выборов на избирательных участках городского округа Кострома и муниципального района г. Нерехта (отсутствие членов комиссии в помещении избирательного участка деревни Спас, не опечатан сейф с избирательными бюллетенями и списками избирателей, отсутствие охраны помещений). Просьба разобраться и принять меры</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Пономарев,</w:t>
            </w:r>
          </w:p>
          <w:p>
            <w:pPr>
              <w:pStyle w:val="Normal"/>
              <w:jc w:val="center"/>
              <w:rPr>
                <w:sz w:val="20"/>
                <w:szCs w:val="20"/>
              </w:rPr>
            </w:pPr>
            <w:r>
              <w:rPr>
                <w:sz w:val="20"/>
                <w:szCs w:val="20"/>
              </w:rPr>
              <w:t xml:space="preserve">депутат Государственной Думы Федерального Собрания Российской Федерации </w:t>
            </w:r>
          </w:p>
          <w:p>
            <w:pPr>
              <w:pStyle w:val="Normal"/>
              <w:jc w:val="center"/>
              <w:rPr>
                <w:sz w:val="20"/>
                <w:szCs w:val="20"/>
              </w:rPr>
            </w:pPr>
            <w:r>
              <w:rPr>
                <w:sz w:val="20"/>
                <w:szCs w:val="20"/>
              </w:rPr>
              <w:t>(КПРФ),</w:t>
            </w:r>
          </w:p>
          <w:p>
            <w:pPr>
              <w:pStyle w:val="Normal"/>
              <w:jc w:val="center"/>
              <w:rPr>
                <w:sz w:val="20"/>
                <w:szCs w:val="20"/>
              </w:rPr>
            </w:pPr>
            <w:r>
              <w:rPr>
                <w:sz w:val="20"/>
                <w:szCs w:val="20"/>
              </w:rPr>
              <w:t>В.А. Коломейцев,</w:t>
            </w:r>
          </w:p>
          <w:p>
            <w:pPr>
              <w:pStyle w:val="Normal"/>
              <w:jc w:val="center"/>
              <w:rPr>
                <w:sz w:val="20"/>
                <w:szCs w:val="20"/>
              </w:rPr>
            </w:pPr>
            <w:r>
              <w:rPr>
                <w:sz w:val="20"/>
                <w:szCs w:val="20"/>
              </w:rPr>
              <w:t xml:space="preserve">депутат Государственной Думы Федерального Собрания Российской Федерации </w:t>
            </w:r>
          </w:p>
          <w:p>
            <w:pPr>
              <w:pStyle w:val="Normal"/>
              <w:jc w:val="center"/>
              <w:rPr>
                <w:sz w:val="20"/>
                <w:szCs w:val="20"/>
              </w:rPr>
            </w:pPr>
            <w:r>
              <w:rPr>
                <w:sz w:val="20"/>
                <w:szCs w:val="20"/>
              </w:rPr>
              <w:t>(КПРФ)</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pPr>
            <w:r>
              <w:rPr>
                <w:sz w:val="20"/>
                <w:szCs w:val="20"/>
              </w:rPr>
              <w:t>Обращение рассмотрено на заседании Избирательной комиссии Костромской области, поручено территориальной избирательной комиссии провести проверку. В результате проверки установлено, что большинство избирательных участков в г. Костроме размещались в зданиях образовательных учреждений, где в субботние дни продолжается учебный процесс (избирательные участки № 234, 236, 237, 316, 319). В связи с этим оборудование помещений для голосования проводилось в вечернее время, то есть после посещения центров избирательных участков заявителями.</w:t>
            </w:r>
          </w:p>
          <w:p>
            <w:pPr>
              <w:pStyle w:val="31"/>
              <w:jc w:val="both"/>
              <w:rPr>
                <w:sz w:val="20"/>
                <w:szCs w:val="20"/>
              </w:rPr>
            </w:pPr>
            <w:r>
              <w:rPr>
                <w:sz w:val="20"/>
                <w:szCs w:val="20"/>
              </w:rPr>
              <w:t>В ряде зданий проводились подготовительные работы, в том числе связанные с установкой сигнализации (избирательный участок № 454 г. Нерехта).</w:t>
            </w:r>
          </w:p>
          <w:p>
            <w:pPr>
              <w:pStyle w:val="31"/>
              <w:jc w:val="both"/>
              <w:rPr>
                <w:sz w:val="20"/>
                <w:szCs w:val="20"/>
              </w:rPr>
            </w:pPr>
            <w:r>
              <w:rPr>
                <w:sz w:val="20"/>
                <w:szCs w:val="20"/>
              </w:rPr>
              <w:t>Помещения для голосования в г. Нерехте на избирательных участках № 448 № 499 были расположены в здании Дома культуры, вход в помещения был обозначен указателями.</w:t>
            </w:r>
          </w:p>
          <w:p>
            <w:pPr>
              <w:pStyle w:val="31"/>
              <w:jc w:val="both"/>
              <w:rPr>
                <w:sz w:val="20"/>
                <w:szCs w:val="20"/>
              </w:rPr>
            </w:pPr>
            <w:r>
              <w:rPr>
                <w:sz w:val="20"/>
                <w:szCs w:val="20"/>
              </w:rPr>
              <w:t>Всем избирателям были своевременно направлены приглашения принять участие в голосовании с информацией о дне, месте и времени голосования.  При территориальных избирательных комиссиях работали телефонные пункты «Горячей линии» связи с избирателями. На сайте избирательной комиссии Костромской области  была развернута поисковая программа «Найди свой избирательный участок». Каких-либо обращений (жалоб), связанных с поиском места нахождения избирательных участков, не поступал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р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9"</w:instrText>
            </w:r>
            <w:r>
              <w:rPr>
                <w:sz w:val="20"/>
                <w:szCs w:val="20"/>
              </w:rPr>
              <w:fldChar w:fldCharType="separate"/>
            </w:r>
            <w:r>
              <w:rPr>
                <w:sz w:val="20"/>
                <w:szCs w:val="20"/>
              </w:rPr>
              <w:t>Просьба проверить законность отказа государственного предсприятия КО "Издательский дом "Ветлужский край" в предоставлении бесплатноой печатной площади в газете "Ветлужский край"</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 Перегу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Заявителю дан ответ, что информационное обеспечение выборов осуществляется с использованием государственных, муниципальных и негосударственных СМИ. </w:t>
            </w:r>
            <w:r>
              <w:rPr>
                <w:sz w:val="20"/>
                <w:szCs w:val="20"/>
              </w:rPr>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органом исполнительной власти, уполномоченным на осуществление функций по регистрации СМИ, определяется перечень региональных </w:t>
            </w:r>
            <w:r>
              <w:rPr>
                <w:bCs/>
                <w:sz w:val="20"/>
                <w:szCs w:val="20"/>
              </w:rPr>
              <w:t>государственных, муниципальных печатных изданий. Согласно перечню, редакция газеты «Ветлужский край» отнесена к региональным государственным периодическим печатным изданиям и она обязана предоставлять печатную площадь только зарегистрированным кандидатам, избирательным объединениям, зарегистрировавшим областные списки кандидатов. Предоставление</w:t>
            </w:r>
            <w:r>
              <w:rPr>
                <w:sz w:val="20"/>
                <w:szCs w:val="20"/>
              </w:rPr>
              <w:t xml:space="preserve"> </w:t>
            </w:r>
            <w:r>
              <w:rPr>
                <w:bCs/>
                <w:sz w:val="20"/>
                <w:szCs w:val="20"/>
              </w:rPr>
              <w:t xml:space="preserve">печатной площади на выборах в органы местного самоуправления является правом, а не обязанностью такого периодического печатного издания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р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подкуп избирателей одним из кандидатов на выборах депутатов г. Костро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Буб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информации, полученной из Избирательной комиссии Костромской области, следует, что жалоба проверена и не нашла своего подтверждения. Действительно 17.09.2010 г.  проводилась встреча с избирателями в зрительном зале Кукольного театра кандидатом И.А. Акимовой, который был предоставлен администрацией театра на основании заключенного договора возмездного оказания услуг от 16.09.2010 г. Оплата по договору производилась из избирательного фонда кандидата</w:t>
            </w:r>
          </w:p>
          <w:p>
            <w:pPr>
              <w:pStyle w:val="Normal"/>
              <w:jc w:val="both"/>
              <w:rPr/>
            </w:pPr>
            <w:r>
              <w:rPr>
                <w:sz w:val="20"/>
                <w:szCs w:val="20"/>
              </w:rPr>
              <w:t>На время встречи столы в зале не устанавливались, чаепития с избирателями не организовывались и не проводились.</w:t>
            </w:r>
          </w:p>
          <w:p>
            <w:pPr>
              <w:pStyle w:val="Normal"/>
              <w:jc w:val="both"/>
              <w:rPr>
                <w:sz w:val="20"/>
                <w:szCs w:val="20"/>
              </w:rPr>
            </w:pPr>
            <w:r>
              <w:rPr>
                <w:sz w:val="20"/>
                <w:szCs w:val="20"/>
              </w:rPr>
              <w:t>В связи с повторным обращением заявителя и на основании Федерального закона «Об основных гарантиях избирательных прав и права на участие в референдуме граждан Российской Федерации», Избирательного кодекса Костромской области Избирательная комиссия Костромской области обратилась в УВД по Костромской области для проведения проверки, в том числе по установлению наличия или отсутствия фактов совершения кандидатом действий, которые могут квалифицироваться как подкуп избирателей.</w:t>
            </w:r>
          </w:p>
          <w:p>
            <w:pPr>
              <w:pStyle w:val="Normal"/>
              <w:jc w:val="both"/>
              <w:rPr>
                <w:sz w:val="20"/>
                <w:szCs w:val="20"/>
              </w:rPr>
            </w:pPr>
            <w:r>
              <w:rPr>
                <w:sz w:val="20"/>
                <w:szCs w:val="20"/>
              </w:rPr>
              <w:t>По данным УВД по Костромской области, в ходе проведенной проверки, фактов, изложенных в обращении заявителя, нарушений норм действующего законодательства не установлено. Заявитель проинформирова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урская </w:t>
            </w:r>
          </w:p>
          <w:p>
            <w:pPr>
              <w:pStyle w:val="Normal"/>
              <w:jc w:val="center"/>
              <w:rPr>
                <w:sz w:val="20"/>
                <w:szCs w:val="20"/>
              </w:rPr>
            </w:pPr>
            <w:r>
              <w:rPr>
                <w:sz w:val="20"/>
                <w:szCs w:val="20"/>
              </w:rPr>
              <w:t>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7"</w:instrText>
            </w:r>
            <w:r>
              <w:rPr>
                <w:sz w:val="20"/>
                <w:szCs w:val="20"/>
              </w:rPr>
              <w:fldChar w:fldCharType="separate"/>
            </w:r>
            <w:r>
              <w:rPr>
                <w:sz w:val="20"/>
                <w:szCs w:val="20"/>
              </w:rPr>
              <w:t>Жалоба на отказ в регистрации на выборах главы Ивановского сельсовета Кур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 Ры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направлен ответ с разъяснениями, что согласно Кодексу Курской области о выборах и референдумах после представления в избирательную комиссию подписных листов внесение в них изменений и уточнений не допускается, поэтому отказ ТИК Солнцевского района Курской области  на исправление и корректировку подписей был правомере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кая</w:t>
            </w:r>
          </w:p>
          <w:p>
            <w:pPr>
              <w:pStyle w:val="Normal"/>
              <w:jc w:val="center"/>
              <w:rPr>
                <w:sz w:val="20"/>
                <w:szCs w:val="20"/>
              </w:rPr>
            </w:pPr>
            <w:r>
              <w:rPr>
                <w:sz w:val="20"/>
                <w:szCs w:val="20"/>
              </w:rPr>
              <w:t>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9"</w:instrText>
            </w:r>
            <w:r>
              <w:rPr>
                <w:sz w:val="20"/>
                <w:szCs w:val="20"/>
              </w:rPr>
              <w:fldChar w:fldCharType="separate"/>
            </w:r>
            <w:r>
              <w:rPr>
                <w:sz w:val="20"/>
                <w:szCs w:val="20"/>
              </w:rPr>
              <w:t>Жалоба на отказ в регистрации на выборах главы Крупецкого сельсовета Рыльского района Курской области. Просьба оказать содействие</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 Толмач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pPr>
            <w:r>
              <w:rPr>
                <w:sz w:val="20"/>
                <w:szCs w:val="20"/>
              </w:rPr>
              <w:t xml:space="preserve">С учетом того, что указанная жалоба выполнена на бланке Администрации Президента Российской Федерации, Управления делами хозяйственной ассоциации федерального государственного учреждения культуры акционерного общества «СЕРЕБРЯНЫЙ БОР» и печать с надписями: «АДМИНИСТРАЦИЯ ПРЕЗИДЕНТА РОССИИ», «ФГУК АО «СЕРЕБРЯНЫЙ БОР», «УДПРРФ», запрос направлен в Администрацию Президента Российской Федерации. </w:t>
            </w:r>
          </w:p>
          <w:p>
            <w:pPr>
              <w:pStyle w:val="Style25"/>
              <w:jc w:val="both"/>
              <w:rPr/>
            </w:pPr>
            <w:r>
              <w:rPr>
                <w:sz w:val="20"/>
                <w:szCs w:val="20"/>
              </w:rPr>
              <w:t>По информации Управления делами Президента Российской Федерации в Перечне подведомственных Управлению делами Президента Российской Федерации таких учреждений нет, Н.И. Толмачев в штате Управления делами Президента Российской Федерации не состоит. Материалы  направлены в прокуратуру Курской области для принятия мер реагирования.</w:t>
            </w:r>
          </w:p>
          <w:p>
            <w:pPr>
              <w:pStyle w:val="14"/>
              <w:spacing w:lineRule="auto" w:line="240"/>
              <w:ind w:hanging="0"/>
              <w:rPr/>
            </w:pPr>
            <w:r>
              <w:rPr>
                <w:sz w:val="20"/>
                <w:szCs w:val="20"/>
              </w:rPr>
              <w:t>По существу обращение рассмотрено Избирательной комиссией Курской области. Заявителю дан ответ, в котором указано следующее. 12 августа 2010 года заявитель уведомил территориальную избирательную комиссию Рыльского района Курской области о своем выдвижении на должность главы Крупецкого сельсовета Рыльского района Курской области в порядке самовыдвижения.</w:t>
            </w:r>
          </w:p>
          <w:p>
            <w:pPr>
              <w:pStyle w:val="14"/>
              <w:spacing w:lineRule="auto" w:line="240"/>
              <w:ind w:hanging="0"/>
              <w:rPr/>
            </w:pPr>
            <w:r>
              <w:rPr>
                <w:sz w:val="20"/>
                <w:szCs w:val="20"/>
              </w:rPr>
              <w:t>В соответствии с Федеральным закоома «Об основных гарантиях избирательных прав и права на участие в референдуме граждан Российской Федерации») и Законом Курской области «Кодекс Курской области о выборах и референдумах» в поддержку выдвижения кандидатов на выборах в органы местного самоуправления могут собираться подписи избирателей со дня, следующего за днем уведомления комиссии о выдвижении кандидата.</w:t>
            </w:r>
          </w:p>
          <w:p>
            <w:pPr>
              <w:pStyle w:val="14"/>
              <w:spacing w:lineRule="auto" w:line="240"/>
              <w:ind w:hanging="0"/>
              <w:rPr/>
            </w:pPr>
            <w:r>
              <w:rPr>
                <w:sz w:val="20"/>
                <w:szCs w:val="20"/>
              </w:rPr>
              <w:t>Решением территориальной избирательной комиссии Рыльского района от 26 июля 2010 года № 42/386 установлено, что количество подписей избирателей, необходимых для регистрации кандидата на должность главы Крупецкого сельсовета Рыльского района Курской области, составляет 45.</w:t>
            </w:r>
          </w:p>
          <w:p>
            <w:pPr>
              <w:pStyle w:val="14"/>
              <w:spacing w:lineRule="auto" w:line="240"/>
              <w:ind w:hanging="0"/>
              <w:rPr/>
            </w:pPr>
            <w:r>
              <w:rPr>
                <w:sz w:val="20"/>
                <w:szCs w:val="20"/>
              </w:rPr>
              <w:t>В соответствии с пунктом 8 статьи 37 Федерального закона «Об основных гарантиях избирательных прав и права на участие в референдуме граждан Российской Федерации»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w:t>
            </w:r>
          </w:p>
          <w:p>
            <w:pPr>
              <w:pStyle w:val="14"/>
              <w:spacing w:lineRule="auto" w:line="240"/>
              <w:ind w:hanging="0"/>
              <w:rPr/>
            </w:pPr>
            <w:r>
              <w:rPr>
                <w:sz w:val="20"/>
                <w:szCs w:val="20"/>
              </w:rPr>
              <w:t>В результате проверки подписных листов территориальной избирательной комиссией Рыльского района Курской области установлено, что в представленных заявителем подписях избирателей адрес места жительства избирателей указан неполностью: без указания района и субъекта Российской Федерации, на территории которого осуществлялся сбор подписей.</w:t>
            </w:r>
          </w:p>
          <w:p>
            <w:pPr>
              <w:pStyle w:val="Style25"/>
              <w:jc w:val="both"/>
              <w:rPr>
                <w:sz w:val="20"/>
                <w:szCs w:val="20"/>
              </w:rPr>
            </w:pPr>
            <w:r>
              <w:rPr>
                <w:sz w:val="20"/>
                <w:szCs w:val="20"/>
              </w:rPr>
              <w:t>На основании этого территориальной избирательной комиссией Рыльского района принято решение о признании всех представленных Н.И. Толмачевым подписей недействительным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нингра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ого законодательства на выборах в деревне Среднее Райково Ленинградской области. Просьба навести поря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 Абра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проведенная Центральной избирательной комиссией Российской Федерации совместно с Избирательной комиссией Ленинградской области проверка не выявила нарушений составления списка избирателей при проведении выборов депутатов Совета депутатов муниципального образования Нежновского сельского поселения по одномандатному избирательному округу № 6.</w:t>
            </w:r>
          </w:p>
          <w:p>
            <w:pPr>
              <w:pStyle w:val="Normal"/>
              <w:jc w:val="both"/>
              <w:rPr>
                <w:sz w:val="20"/>
                <w:szCs w:val="20"/>
              </w:rPr>
            </w:pPr>
            <w:r>
              <w:rPr>
                <w:sz w:val="20"/>
                <w:szCs w:val="20"/>
              </w:rPr>
              <w:t>Кроме того, аналогичная жалоба была предметом рассмотрения Кенгисеппского городского суда. В удовлетворении заявленных требований судом отказано, решение суда вступило в законную силу. В соответствии со статьей 13 Гражданского процессуального кодекса Российской Федерации вступившие в законную силу судебные решения обязательны для всех и подлежат неукоснительному исполнени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нингра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1"</w:instrText>
            </w:r>
            <w:r>
              <w:rPr>
                <w:sz w:val="20"/>
                <w:szCs w:val="20"/>
              </w:rPr>
              <w:fldChar w:fldCharType="separate"/>
            </w:r>
            <w:r>
              <w:rPr>
                <w:sz w:val="20"/>
                <w:szCs w:val="20"/>
              </w:rPr>
              <w:t>О несогласии с решением  Совета депутатов г.п.Сланцы Ленинградской области о проведении дополнительных выборов по избирательному округу № 9 в марте 2011 г.</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 Али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фактов, изложенных заявителем,  проводилась Избирательной комиссией Ленинградской области с участием прокуратуры Ленинградской области. Заявителю направлен ответ о том, что назначение дополнительных выборов депутата Совета депутатов Сланцевского района правомочно на март 2011 года. Сланцевской городской прокуратурой, прокуратурой Ленинградской области нарушений в действиях представительного органа не установл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ада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щение по вопросу </w:t>
            </w:r>
            <w:r>
              <w:rPr>
                <w:sz w:val="20"/>
                <w:szCs w:val="20"/>
              </w:rPr>
              <w:fldChar w:fldCharType="begin"/>
            </w:r>
            <w:r>
              <w:rPr>
                <w:sz w:val="20"/>
                <w:szCs w:val="20"/>
              </w:rPr>
              <w:instrText xml:space="preserve"> DOCPROPERTY "annotat9"</w:instrText>
            </w:r>
            <w:r>
              <w:rPr>
                <w:sz w:val="20"/>
                <w:szCs w:val="20"/>
              </w:rPr>
              <w:fldChar w:fldCharType="separate"/>
            </w:r>
            <w:r>
              <w:rPr>
                <w:sz w:val="20"/>
                <w:szCs w:val="20"/>
              </w:rPr>
              <w:t xml:space="preserve"> распределения мандатов депутатов по итогам выборов депутатов Магаданской областной Думы пятого созыва. Просьба вмешаться в ситуацию и сохранить за ЛДПР заслуженные депутатские мандат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Жириновский,</w:t>
            </w:r>
          </w:p>
          <w:p>
            <w:pPr>
              <w:pStyle w:val="Normal"/>
              <w:jc w:val="center"/>
              <w:rPr>
                <w:sz w:val="20"/>
                <w:szCs w:val="20"/>
              </w:rPr>
            </w:pPr>
            <w:r>
              <w:rPr>
                <w:sz w:val="20"/>
                <w:szCs w:val="20"/>
              </w:rPr>
              <w:t>руководитель партии «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sz w:val="20"/>
                <w:szCs w:val="20"/>
              </w:rPr>
              <w:t xml:space="preserve">Заявителю разъяснено, что в соответствии с Законом Магаданской области «О выборах депутатов Магаданской областной Думы» каждому областному списку кандидатов, допущенному к распределению депутатских мандатов, передается по одному депутатскому мандату. Оставшиеся депутатские мандаты распределяются между областными списками кандидатов в порядке, определенном Законом. </w:t>
            </w:r>
          </w:p>
          <w:p>
            <w:pPr>
              <w:pStyle w:val="11"/>
              <w:spacing w:lineRule="auto" w:line="240"/>
              <w:ind w:hanging="0"/>
              <w:rPr>
                <w:sz w:val="20"/>
                <w:szCs w:val="20"/>
              </w:rPr>
            </w:pPr>
            <w:r>
              <w:rPr>
                <w:sz w:val="20"/>
                <w:szCs w:val="20"/>
              </w:rPr>
              <w:t>Закон Магаданской области «О выборах депутатов Магаданской областной Думы» устанавливает методику пропорционального распределения депутатских мандатов по методу делителей, в связи с чем число полученных каждым областн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оставшихся нераспределенными после их передачи областным спискам кандидатов в соответствии с Законом Магаданской области «О выборах депутатов Магаданской областной Думы».</w:t>
            </w:r>
          </w:p>
          <w:p>
            <w:pPr>
              <w:pStyle w:val="11"/>
              <w:spacing w:lineRule="auto" w:line="240"/>
              <w:ind w:hanging="0"/>
              <w:rPr>
                <w:sz w:val="20"/>
                <w:szCs w:val="20"/>
              </w:rPr>
            </w:pPr>
            <w:r>
              <w:rPr>
                <w:sz w:val="20"/>
                <w:szCs w:val="20"/>
              </w:rPr>
              <w:t>В то же время согласно Закону Магаданской области «О выборах депутатов Магаданской областной Думы»  общее число депутатских мандатов, полученное областным списком кандидатов, допущенным к распределению депутатских мандатов, есть сумма депутатских мандатов, полученных в соответствии с Законом Магаданской области «О выборах депутатов Магаданской областной Думы». При этом общее количество обозначенных в Законе  Магаданской области «О выборах депутатов Магаданской областной Думы» депутатских мандатов, полученных всеми списками кандидатов, должно быть равно количеству депутатских мандатов, распределяемых по единому избирательному округу.</w:t>
            </w:r>
          </w:p>
          <w:p>
            <w:pPr>
              <w:pStyle w:val="Normal"/>
              <w:jc w:val="both"/>
              <w:rPr>
                <w:bCs/>
                <w:sz w:val="20"/>
                <w:szCs w:val="20"/>
              </w:rPr>
            </w:pPr>
            <w:r>
              <w:rPr>
                <w:sz w:val="20"/>
                <w:szCs w:val="20"/>
              </w:rPr>
              <w:t xml:space="preserve">Таким образом, последним из ряда делителей должно быть именно </w:t>
            </w:r>
            <w:r>
              <w:rPr>
                <w:bCs/>
                <w:iCs/>
                <w:sz w:val="20"/>
                <w:szCs w:val="20"/>
              </w:rPr>
              <w:t>число, равное числу депутатских мандатов, подлежащих распределению</w:t>
            </w:r>
            <w:r>
              <w:rPr>
                <w:sz w:val="20"/>
                <w:szCs w:val="20"/>
              </w:rPr>
              <w:t>, то есть оставшихся нераспределенными после передачи по одному депутатскому мандату каждому списку кандидатов, допущенному к их распределению, то есть в рассматриваемой ситуации – число «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ада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щение с просьбой принять меры по заверению подписи на документах, представленных в администрацию следственного изолятора ФГУ ИЗ 77/4 г. 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В. Ананичу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разъяснено, что Центральная избирательная комиссия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не наделена полномочиями по контролю за соблюдением законодательства администрациями учреждений, в которых содержатся под стражей подозреваемые и обвиняемые в совершении преступлений.</w:t>
            </w:r>
          </w:p>
          <w:p>
            <w:pPr>
              <w:pStyle w:val="Normal"/>
              <w:jc w:val="both"/>
              <w:rPr>
                <w:sz w:val="20"/>
                <w:szCs w:val="20"/>
              </w:rPr>
            </w:pPr>
            <w:r>
              <w:rPr>
                <w:sz w:val="20"/>
                <w:szCs w:val="20"/>
              </w:rPr>
              <w:t>Сообщено, что в силу статьи 51 Федерального закона «О содержании под стражей подозреваемых и обвиняемых в совершении преступлений» надзор за исполнением законов в местах содержания под стражей подозреваемых и обвиняемых осуществляют Генеральный прокурор Российской Федерации и подчиненные ему прокуроры в соответствии с Федеральным законом «О прокуратуре Российской Федерац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ада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алоба о нарушении конституционных прав гражданина Г.Л. Шамиряна на участие в выборах депутатов Магаданской областной Думы  и положений Федерального закона «Об основных гарантиях избирательных прав и права на участие в референдуме граждан Российской Федерации». Просьба провести проверку и привлечь виновных к административной ответ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 Шамирян,</w:t>
            </w:r>
          </w:p>
          <w:p>
            <w:pPr>
              <w:pStyle w:val="Normal"/>
              <w:jc w:val="center"/>
              <w:rPr>
                <w:sz w:val="20"/>
                <w:szCs w:val="20"/>
              </w:rPr>
            </w:pPr>
            <w:r>
              <w:rPr>
                <w:sz w:val="20"/>
                <w:szCs w:val="20"/>
              </w:rPr>
              <w:t>А.А. Хореев</w:t>
            </w:r>
          </w:p>
          <w:p>
            <w:pPr>
              <w:pStyle w:val="Normal"/>
              <w:jc w:val="center"/>
              <w:rPr>
                <w:sz w:val="20"/>
                <w:szCs w:val="20"/>
              </w:rPr>
            </w:pPr>
            <w:r>
              <w:rPr>
                <w:sz w:val="20"/>
                <w:szCs w:val="20"/>
              </w:rPr>
              <w:t>Федеральная служба исполнения наказ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разъяснено, что Центральная избирательная комиссия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не наделена полномочиями по контролю за соблюдением законодательства администрациями учреждений, в которых содержатся под стражей подозреваемые и обвиняемые в совершении преступлений.</w:t>
            </w:r>
          </w:p>
          <w:p>
            <w:pPr>
              <w:pStyle w:val="Normal"/>
              <w:jc w:val="both"/>
              <w:rPr>
                <w:sz w:val="20"/>
                <w:szCs w:val="20"/>
              </w:rPr>
            </w:pPr>
            <w:r>
              <w:rPr>
                <w:sz w:val="20"/>
                <w:szCs w:val="20"/>
              </w:rPr>
              <w:t>Сообщено, что в силу статьи 51 Федерального закона «О содержании под стражей подозреваемых и обвиняемых в совершении преступлений» надзор за исполнением законов в местах содержания под стражей подозреваемых и обвиняемых осуществляют Генеральный прокурор Российской Федерации и подчиненные ему прокуроры в соответствии с Федеральным законом «О прокуратуре Российской Федерации». Кроме того, на основании части 1 статьи 259 Гражданского кодекса Российской Федерации, пункта 1 статьи 75 Федерального закона «Об основных гарантиях избирательных прав и права на участие в референдуме граждан Российской Федерации» решения или действия (бездействие) органа государственной власти, органа местного самоуправления, общественных объединений и должностных лиц, нарушающие избирательные права граждан, могут быть обжалованы в су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w:instrText>
            </w:r>
            <w:r>
              <w:rPr>
                <w:sz w:val="20"/>
                <w:szCs w:val="20"/>
              </w:rPr>
              <w:fldChar w:fldCharType="separate"/>
            </w:r>
            <w:r>
              <w:rPr>
                <w:sz w:val="20"/>
                <w:szCs w:val="20"/>
              </w:rPr>
              <w:t>О поступлении жалобы директора специализированной детско-юношеской школы олимпийского резерва по горно-лыжному спорту Н.Н. Андреевой (п/о Деденево Дмитровского района Московской области) о высказываниях кандидата в депутаты С.Н. Тягачевой, порочащих репутацию Партии СПРАВЕДЛИВАЯ РОССИЯ, при проведении выборов. Просьба разобраться и привлечь виновных к ответственно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pacing w:val="-2"/>
                <w:sz w:val="20"/>
                <w:szCs w:val="20"/>
              </w:rPr>
            </w:pPr>
            <w:r>
              <w:rPr>
                <w:i/>
                <w:spacing w:val="-2"/>
                <w:sz w:val="20"/>
                <w:szCs w:val="20"/>
              </w:rPr>
              <w:t>Проводится соответствующая проверка</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 информации Избирательной комиссии Московской области следует, что обращение заявителя направлено для проведения проверки изложенных в нем фактов в Главное управление внутренних дел по Московской обла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с просьбой дать разъяснение о нарушении оформления подписного листа в связи с отказом по этой причине в регистрации А.В. Гунько кандидатом на должность главы муниципального образования "Городской округ Домодедово"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 Митрохин,</w:t>
            </w:r>
          </w:p>
          <w:p>
            <w:pPr>
              <w:pStyle w:val="Normal"/>
              <w:jc w:val="center"/>
              <w:rPr>
                <w:sz w:val="20"/>
                <w:szCs w:val="20"/>
              </w:rPr>
            </w:pPr>
            <w:r>
              <w:rPr>
                <w:sz w:val="20"/>
                <w:szCs w:val="20"/>
              </w:rPr>
              <w:t>Председатель Партии «ЯБЛ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щение рассмотрено Избирательной комиссией Московской области. Заявителю разъяснено, что подписной лист по выборам главы муниципального </w:t>
            </w:r>
          </w:p>
          <w:p>
            <w:pPr>
              <w:pStyle w:val="Normal"/>
              <w:jc w:val="both"/>
              <w:rPr>
                <w:sz w:val="20"/>
                <w:szCs w:val="20"/>
              </w:rPr>
            </w:pPr>
            <w:r>
              <w:rPr>
                <w:sz w:val="20"/>
                <w:szCs w:val="20"/>
              </w:rPr>
              <w:t>образования должен быть изготовлен по форме, указанной в приложении к «Закону о муниципальных выборах в Московской области», где установлено, что лицо, собиравшее подписи, должно заверить подписной лист с указанием</w:t>
            </w:r>
          </w:p>
          <w:p>
            <w:pPr>
              <w:pStyle w:val="Normal"/>
              <w:jc w:val="both"/>
              <w:rPr>
                <w:sz w:val="20"/>
                <w:szCs w:val="20"/>
              </w:rPr>
            </w:pPr>
            <w:r>
              <w:rPr>
                <w:sz w:val="20"/>
                <w:szCs w:val="20"/>
              </w:rPr>
              <w:t xml:space="preserve">наименования и кода органа, выдавшего паспорт гражданина России. Неуказание наименования или кода органа, выдавшего паспорт, является основанием для признания всех подписей избирателей в таком подписном листе недействительными. Территориальная избирательная комиссия Домодедовского района сообщила, что данный вопрос являлся предметом рассмотрения в Домодедовском городском суде, где </w:t>
            </w:r>
          </w:p>
          <w:p>
            <w:pPr>
              <w:pStyle w:val="Normal"/>
              <w:jc w:val="both"/>
              <w:rPr>
                <w:sz w:val="20"/>
                <w:szCs w:val="20"/>
              </w:rPr>
            </w:pPr>
            <w:r>
              <w:rPr>
                <w:sz w:val="20"/>
                <w:szCs w:val="20"/>
              </w:rPr>
              <w:t>жалоба заявителя была оставлена без удовлетвор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w:instrText>
            </w:r>
            <w:r>
              <w:rPr>
                <w:sz w:val="20"/>
                <w:szCs w:val="20"/>
              </w:rPr>
              <w:fldChar w:fldCharType="separate"/>
            </w:r>
            <w:r>
              <w:rPr>
                <w:sz w:val="20"/>
                <w:szCs w:val="20"/>
              </w:rPr>
              <w:t>Жалоба на правовой беспредел в Ленинском районе Московской области при подготовке к выборам в отношении кандидата на пост главы района от ЛДПР И.П. Горьковой, препятствия в осуществлении ее предвыборной программы и распространение рекламы только кандидата от Партии "ЕДИНАЯ РОССИЯ". Просьба восстановить законность</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Жириновский,</w:t>
            </w:r>
          </w:p>
          <w:p>
            <w:pPr>
              <w:pStyle w:val="Normal"/>
              <w:jc w:val="center"/>
              <w:rPr>
                <w:sz w:val="20"/>
                <w:szCs w:val="20"/>
              </w:rPr>
            </w:pPr>
            <w:r>
              <w:rPr>
                <w:sz w:val="20"/>
                <w:szCs w:val="20"/>
              </w:rPr>
              <w:t>заместитель Председателя Государственной Думы Федерального Собра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sz w:val="20"/>
                <w:szCs w:val="20"/>
              </w:rPr>
              <w:t>Заявителю сообщено, что по информации Избирательной комиссии Московской области каких-либо обращений о запрете на размещение наружной рекламы и уничтожении агитационных материалов в избирательную комиссию Ленинского муниципального района от кандидата на должность главы Ленинского муниципального района И.П. Горьковой, ее представителей не поступало.</w:t>
            </w:r>
          </w:p>
          <w:p>
            <w:pPr>
              <w:pStyle w:val="Normal"/>
              <w:jc w:val="both"/>
              <w:rPr>
                <w:sz w:val="20"/>
                <w:szCs w:val="20"/>
              </w:rPr>
            </w:pPr>
            <w:r>
              <w:rPr>
                <w:sz w:val="20"/>
                <w:szCs w:val="20"/>
              </w:rPr>
              <w:t>Информация о том, что со стороны администрации Ленинского муниципального района чинились препятствия И.П. Горьковой в проведении публичных агитационных мероприятий, при проверке подтверждения не нашл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w:instrText>
            </w:r>
            <w:r>
              <w:rPr>
                <w:sz w:val="20"/>
                <w:szCs w:val="20"/>
              </w:rPr>
              <w:fldChar w:fldCharType="separate"/>
            </w:r>
            <w:r>
              <w:rPr>
                <w:sz w:val="20"/>
                <w:szCs w:val="20"/>
              </w:rPr>
              <w:t>Просьба взять под личный контроль проведение выборов главы Ленинского района, которые состоятся 10 октября 2010 год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Жириновский,</w:t>
            </w:r>
          </w:p>
          <w:p>
            <w:pPr>
              <w:pStyle w:val="Normal"/>
              <w:jc w:val="center"/>
              <w:rPr>
                <w:sz w:val="20"/>
                <w:szCs w:val="20"/>
              </w:rPr>
            </w:pPr>
            <w:r>
              <w:rPr>
                <w:sz w:val="20"/>
                <w:szCs w:val="20"/>
              </w:rPr>
              <w:t>заместитель Председателя Государственной Думы Федерального Собра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0"/>
                <w:szCs w:val="20"/>
              </w:rPr>
            </w:pPr>
            <w:r>
              <w:rPr>
                <w:sz w:val="20"/>
                <w:szCs w:val="20"/>
              </w:rPr>
              <w:t>Обращение заявителя рассмотрено совместно с Избирательной комиссией Московской области. Заявителю сообщено, что проведение избирательной кампании по выборам главы Ленинского района Московской области находилось под постоянным контролем Избирательной комиссии Московской области, Центральной избирательной комиссии Российской Федерации.</w:t>
            </w:r>
          </w:p>
          <w:p>
            <w:pPr>
              <w:pStyle w:val="22"/>
              <w:spacing w:lineRule="auto" w:line="240" w:before="0" w:after="0"/>
              <w:ind w:left="0" w:hanging="0"/>
              <w:jc w:val="both"/>
              <w:rPr>
                <w:sz w:val="20"/>
                <w:szCs w:val="20"/>
              </w:rPr>
            </w:pPr>
            <w:r>
              <w:rPr>
                <w:sz w:val="20"/>
                <w:szCs w:val="20"/>
              </w:rPr>
              <w:t xml:space="preserve">Работники аппарата Избирательной комиссии Московской области осуществляли выезды с целью оказания организационно-методической помощи в период подготовки указанной избирательной кампании. В день голосования на выборах главы Ленинского района на избирательных участках с целью контроля за недопущением нарушений избирательных прав граждан при проведении голосования присутствовал член Избирательной комиссии Московской области </w:t>
              <w:br/>
              <w:t>с правом решающего голоса.</w:t>
            </w:r>
          </w:p>
          <w:p>
            <w:pPr>
              <w:pStyle w:val="22"/>
              <w:spacing w:lineRule="auto" w:line="240" w:before="0" w:after="0"/>
              <w:ind w:left="0" w:hanging="0"/>
              <w:jc w:val="both"/>
              <w:rPr>
                <w:sz w:val="20"/>
                <w:szCs w:val="20"/>
              </w:rPr>
            </w:pPr>
            <w:r>
              <w:rPr>
                <w:sz w:val="20"/>
                <w:szCs w:val="20"/>
              </w:rPr>
              <w:t>Кроме того, осуществлялось тесное взаимодействие с сотрудниками правоохранительных органов с целью недопущения неправомерного вмешательства в избирательный процесс.</w:t>
            </w:r>
          </w:p>
          <w:p>
            <w:pPr>
              <w:pStyle w:val="22"/>
              <w:spacing w:lineRule="auto" w:line="240" w:before="0" w:after="0"/>
              <w:ind w:left="0" w:hanging="0"/>
              <w:jc w:val="both"/>
              <w:rPr>
                <w:sz w:val="20"/>
                <w:szCs w:val="20"/>
              </w:rPr>
            </w:pPr>
            <w:r>
              <w:rPr>
                <w:sz w:val="20"/>
                <w:szCs w:val="20"/>
              </w:rPr>
              <w:t>По информации Избирательной комиссии Московской области заявлений и жалоб от кандидата на должность главы Ленинского района И.П. Горьковой и ее представителей о каком-либо давлении на наблюдателей в избирательную комиссию Ленинского муниципального района не поступало. Вброса бюллетеней установлено не было.</w:t>
            </w:r>
          </w:p>
          <w:p>
            <w:pPr>
              <w:pStyle w:val="Normal"/>
              <w:jc w:val="both"/>
              <w:rPr>
                <w:sz w:val="20"/>
                <w:szCs w:val="20"/>
              </w:rPr>
            </w:pPr>
            <w:r>
              <w:rPr>
                <w:sz w:val="20"/>
                <w:szCs w:val="20"/>
              </w:rPr>
              <w:t>Выборы главы Ленинского района, по имеющейся информации, прошли без нарушений требований законодательства, итоги голосования установлены, результаты выборов определен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Жалоба о ситуации, сложившейся в Рузском районе Московской области, в связи с угрозой срыва повторных выборов главы городского поселения Тучково Рузского района Московской области и появлением безальтернативного кандидата  В. Алксниса, выдвинутого Партией СПРАВЕДЛИВАЯ РОССИЯ.</w:t>
              <w:br/>
              <w:t>Просьба обратить внимание на данную ситуацию</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 Романович, депутат Московской областной Думы</w:t>
            </w:r>
          </w:p>
          <w:p>
            <w:pPr>
              <w:pStyle w:val="Normal"/>
              <w:jc w:val="center"/>
              <w:rPr>
                <w:sz w:val="20"/>
                <w:szCs w:val="20"/>
              </w:rPr>
            </w:pPr>
            <w:r>
              <w:rPr>
                <w:sz w:val="20"/>
                <w:szCs w:val="20"/>
              </w:rPr>
              <w:t>(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0"/>
                <w:szCs w:val="20"/>
              </w:rPr>
            </w:pPr>
            <w:r>
              <w:rPr>
                <w:sz w:val="20"/>
                <w:szCs w:val="20"/>
              </w:rPr>
              <w:t>В.И. Алкснис неоднократно обращался в Центральную избирательную комиссию Российской Федерации с жалобами, по существу аналогичными поступившей во фракцию «СПРАВЕДЛИВАЯ РОССИЯ». В соответствии с установленной избирательным законодательством компетенцией обращения В.И. Алксниса направлены для рассмотрения в Избирательную комиссию Московской области. В настоящее время рассмотрение обращений указанной избирательной комиссией приостановлено, поскольку В.И. Алкснис с заявлением, содержащим аналогичные требования, обратился в суд. Решением суда в удовлетворении требований В.И.Алкснису отказа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0"</w:instrText>
            </w:r>
            <w:r>
              <w:rPr>
                <w:sz w:val="20"/>
                <w:szCs w:val="20"/>
              </w:rPr>
              <w:fldChar w:fldCharType="separate"/>
            </w:r>
            <w:r>
              <w:rPr>
                <w:sz w:val="20"/>
                <w:szCs w:val="20"/>
              </w:rPr>
              <w:t>Жалоба на использование административного ресурса при проведении выборов главы Ленинского района Московской области против кандидата от ЛДПР И.П. Горьковой, провокации против ЛДПР при проведении предвыборной агитации. Просьба взять ситуацию на контроль</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Жириновский,</w:t>
            </w:r>
          </w:p>
          <w:p>
            <w:pPr>
              <w:pStyle w:val="Normal"/>
              <w:jc w:val="center"/>
              <w:rPr>
                <w:sz w:val="20"/>
                <w:szCs w:val="20"/>
              </w:rPr>
            </w:pPr>
            <w:r>
              <w:rPr>
                <w:sz w:val="20"/>
                <w:szCs w:val="20"/>
              </w:rPr>
              <w:t>заместитель Председателя Государственной Думы Федерального Собрания Российской Федерации</w:t>
            </w:r>
          </w:p>
          <w:p>
            <w:pPr>
              <w:pStyle w:val="Normal"/>
              <w:jc w:val="center"/>
              <w:rPr>
                <w:sz w:val="20"/>
                <w:szCs w:val="20"/>
              </w:rPr>
            </w:pPr>
            <w:r>
              <w:rPr>
                <w:sz w:val="20"/>
                <w:szCs w:val="20"/>
              </w:rPr>
              <w:t>(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Центральной избирательной комиссией Российской Федерации предприняты определенные меры по проведению заявителем 2 октября 2010 года встречи с избирателями города Видное для того, чтобы встреча прошла в доброжелательной обстановке и принесла свои результаты. В отношении действий Видновского городского суда сообщено, что Центральная избирательная комиссия Российской Федерации не вправе вмешиваться в судебную деятельность. Заявитель также проинформирован о том, что проведение избирательной кампании по выборам главы Ленинского района Московской области находится под постоянным контролем Центральной избирательной комиссии Российской Федерац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5"</w:instrText>
            </w:r>
            <w:r>
              <w:rPr>
                <w:sz w:val="20"/>
                <w:szCs w:val="20"/>
              </w:rPr>
              <w:fldChar w:fldCharType="separate"/>
            </w:r>
            <w:r>
              <w:rPr>
                <w:sz w:val="20"/>
                <w:szCs w:val="20"/>
              </w:rPr>
              <w:t>Жалоба на отказ в регистрации на выборах в Совет депутатов Сергиево-Посадского муниципального района Московской области. Просьба принять решение</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Ю. Синельщ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правлена на рассмотрение в Избирательную комиссию Московской области. В рамках рассмотрения жалобы комиссия провела повторную проверку подписных листов с привлечением специалистов Экспертно-криминалистического центра при ГУВД Московской области. Решением комиссии от 13 сентября 2010 года № 1377 в удовлетворении жалобы отказано, поскольку количества достоверных подписей недостаточно для регистрации М.Ю. Синельщикова кандидатом в депутаты Совета депутатов Сергиево-Посадского муниципального района Московской области по одномандатному избирательному округу № 6. Заявитель проинформирова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10"</w:instrText>
            </w:r>
            <w:r>
              <w:rPr>
                <w:sz w:val="20"/>
                <w:i/>
                <w:b/>
                <w:szCs w:val="20"/>
              </w:rPr>
              <w:fldChar w:fldCharType="separate"/>
            </w:r>
            <w:r>
              <w:rPr>
                <w:sz w:val="20"/>
                <w:i/>
                <w:b/>
                <w:szCs w:val="20"/>
              </w:rPr>
              <w:t>Жалоба на отказ в регистрации А.В. Гунько, выдвинутого Партией "ЯБЛОКО" на выборах главы муниципального образования  "Городской округ Домодедово". Просьба дать комментарий</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А. Задерей,</w:t>
            </w:r>
          </w:p>
          <w:p>
            <w:pPr>
              <w:pStyle w:val="Normal"/>
              <w:jc w:val="center"/>
              <w:rPr>
                <w:b/>
                <w:b/>
                <w:i/>
                <w:i/>
                <w:sz w:val="20"/>
                <w:szCs w:val="20"/>
              </w:rPr>
            </w:pPr>
            <w:r>
              <w:rPr>
                <w:b/>
                <w:i/>
                <w:sz w:val="20"/>
                <w:szCs w:val="20"/>
              </w:rPr>
              <w:t>член территориальной избирательной комиссии Домодедовского района с правом совещательного голоса</w:t>
            </w:r>
          </w:p>
          <w:p>
            <w:pPr>
              <w:pStyle w:val="Normal"/>
              <w:jc w:val="center"/>
              <w:rPr>
                <w:b/>
                <w:b/>
                <w:i/>
                <w:i/>
                <w:sz w:val="20"/>
                <w:szCs w:val="20"/>
              </w:rPr>
            </w:pPr>
            <w:r>
              <w:rPr>
                <w:b/>
                <w:i/>
                <w:sz w:val="20"/>
                <w:szCs w:val="20"/>
              </w:rPr>
              <w:t>(заявитель с аналогичной жалобой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ind w:firstLine="16"/>
              <w:jc w:val="both"/>
              <w:rPr>
                <w:b/>
                <w:b/>
                <w:i/>
                <w:i/>
                <w:sz w:val="20"/>
                <w:szCs w:val="20"/>
              </w:rPr>
            </w:pPr>
            <w:r>
              <w:rPr>
                <w:b/>
                <w:i/>
                <w:sz w:val="20"/>
                <w:szCs w:val="20"/>
              </w:rPr>
              <w:t>В соответствии с Федеральным законом «Об основных гарантиях избирательных прав и права на участие в референдуме граждан Российской Федерации» основания для признания подписей недействительными должны быть предусмотрены законом. Заявителю сообщено, что согласно Закону Московской области «О муниципальных выборах в Московской области» считаются недействительными все подписи избирателей в подписном листе, оформленном не в соответствии с приложением к указанному Закону, которое содержит требование об указании в числе сведений о лице, собиравшем подписи избирателей в поддержку выдвижения кандидата на должность главы муниципального образования, данных его паспорта, в том числе сведений о наименовании и коде органа, выдавшего паспорт. Неуказание в подписном листе кода органа, выдавшего паспорт, является нарушением вышеуказанного требования закона к оформлению подписного листа, что влечет признание всех подписей в данном подписном листе недействительными. Кроме того, правильность выводов территориальной избирательной комиссии Домодедовского района, отказавшей А.В. Гунько в регистрации кандидатом на должность главы муниципального образования «Городской округ Домодедово» Московской области, проверялась судом по заявлению А.В. Гунько, оспаривавшего данное решение комиссии. В результате Домодедовский городской суд Московской области решением от 14 сентября 2010 года признал оспариваемое решение комиссии законным, отказав А.В. Гунько в удовлетворении его заявл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5"</w:instrText>
            </w:r>
            <w:r>
              <w:rPr>
                <w:sz w:val="20"/>
                <w:szCs w:val="20"/>
              </w:rPr>
              <w:fldChar w:fldCharType="separate"/>
            </w:r>
            <w:r>
              <w:rPr>
                <w:sz w:val="20"/>
                <w:szCs w:val="20"/>
              </w:rPr>
              <w:t>Жалоба на отказ в регистрации на выборах депутатов в городской Совет  г. Королев Московской области. Просьба провести проверку</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 Крав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становлением Центральной избирательной комиссии Российской Федерации от 29 сентября 2010 года № 220/1473-5 жалоба оставлена без удовлетворения. Заявитель представила в территориальную избирательную комиссию города Королёва 83 подписи. </w:t>
              <w:br/>
              <w:t>Организующая выборы комиссия проверила все подписи и признала их недействительными в связи с оформлением подписных листов не в соответствии с требованиями Закона Московской области «О муниципальных выборах в Московской области», в связи с чем С.Н. Кравченко было отказано в регистрации кандидатом. Избирательной комиссией Московской области по жалобе заявителя проведена повторная проверка подписных листов, в ходе которой недостоверными на основании результатов исследования специалиста Экспертно-криминалистического центра Главного управления внутренних дел по Московской области признаны 4 подписи избирателей, недействительными – 20 подписей, из них 17 – в связи с отсутствием необходимых реквизитов в адресе места жительства избирателей, 3 – в связи с наличием исправлений, специально не оговоренных избирателями или лицом, осуществлявшим сбор подписей избирателей. Принимая во внимание, что 59 достоверных подписей избирателей недостаточно для регистрации кандидата, Избирательная комиссия Московской области оставила жалобу заявителя без удовлетворения. При изучении подписных листов установлено, что выводы Избирательной комиссии Московской области обоснован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отказ в регистрации на выборах депутатов Совета депутатов города Королева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В. Ваш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0"/>
                <w:szCs w:val="20"/>
              </w:rPr>
            </w:pPr>
            <w:r>
              <w:rPr>
                <w:sz w:val="20"/>
                <w:szCs w:val="20"/>
              </w:rPr>
              <w:t>Решение территориальной избирательной комиссии г. Королева от 7 сентября 2010 года № 82/975 о регистрации заявителя кандидатом в депутаты Совета депутатов г. Королева, которым было исполнено соответствующее решение Избирательной комиссии Московской области, отменено Королевским городским судом.</w:t>
            </w:r>
          </w:p>
          <w:p>
            <w:pPr>
              <w:pStyle w:val="Normal"/>
              <w:ind w:firstLine="16"/>
              <w:jc w:val="both"/>
              <w:rPr/>
            </w:pPr>
            <w:r>
              <w:rPr>
                <w:sz w:val="20"/>
                <w:szCs w:val="20"/>
              </w:rPr>
              <w:t xml:space="preserve">В соответствии с конституционным принципом независимости судей </w:t>
            </w:r>
            <w:r>
              <w:rPr>
                <w:spacing w:val="-4"/>
                <w:sz w:val="20"/>
                <w:szCs w:val="20"/>
              </w:rPr>
              <w:t>в Российской Федерации Центральная избирательная комиссия Российской Федерации не вправе вмешиваться в осуществление</w:t>
            </w:r>
            <w:r>
              <w:rPr>
                <w:sz w:val="20"/>
                <w:szCs w:val="20"/>
              </w:rPr>
              <w:t xml:space="preserve"> правосудия. Заявитель проинформирова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ктивная жалоба членов территориальной избирательной комиссии города Серпухова с правом решающего голоса на действия кандидата на должность главы города Серпухова А.В. Шестуна в связи с его противоправными действиями в период подготовки к выборам, нарушениями норм законодательства, стремлением опорочить деловую репутацию избирательной комиссии, принявшей решение об отказе ему в регистрации. Просьба принять меры по обеспечению равенства прав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ы территориальной избирательной комиссии города Серпухов с правом решающего г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ителям разъяснено, что согласно Федеральному закону</w:t>
              <w:br/>
              <w:t>«Об основных гарантиях избирательных прав и права на участие в референдуме граждан Российской Федерации» на всех заседаниях комиссии вправе присутствовать члены вышестоящих комиссий и работники их аппаратов. Для присутствия на заседаниях комиссии указанным лицам</w:t>
              <w:br/>
              <w:t>не требуется дополнительное разрешение. Следовательно, присутствие члена Избирательной комиссии Московской области и работника аппарата этой комиссии на заседании территориальной избирательной комиссии города Серпухова осуществлено</w:t>
              <w:br/>
              <w:t>в пределах полномочий, предоставленных указанным выше положением Федерального закона.</w:t>
            </w:r>
          </w:p>
          <w:p>
            <w:pPr>
              <w:pStyle w:val="Normal"/>
              <w:jc w:val="both"/>
              <w:rPr>
                <w:sz w:val="20"/>
                <w:szCs w:val="20"/>
              </w:rPr>
            </w:pPr>
            <w:r>
              <w:rPr>
                <w:sz w:val="20"/>
                <w:szCs w:val="20"/>
              </w:rPr>
              <w:t>Кроме того, обращено внимание, что в соответствии с пунктом 10 статьи 24 Федерального закона «Об основных гарантиях избирательных прав и права на участие в референдуме граждан Российской Федерации» обеспечение проведения выборов в органы местного самоуправления, реализации и защиты избирательных прав граждан в ходе муниципальных выборов, в том числе и обеспечение равенства кандидатов, отнесено к компетенции избирательной комиссии муниципального образования. В силу пункта 7 статьи 3 Федерального закона «Об основных гарантиях избирательных прав и права на участие в референдуме граждан Российской Федерации» вмешательство в деятельность комиссий, организующих проведение выборов,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нарушение избирательного законодательства на выборах главы муниципального образования «Ногинский муниципальный район». Просьба рассмотреть в кратчайши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 Коб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0"/>
                <w:szCs w:val="20"/>
              </w:rPr>
            </w:pPr>
            <w:r>
              <w:rPr>
                <w:sz w:val="20"/>
                <w:szCs w:val="20"/>
              </w:rPr>
              <w:t>Заявителю сообщено, что решением избирательной комиссии Ногинского муниципального района Московской области от 2 сентября 2010 года № 64/26 «О регистрации А.М. Кобаля» он зарегистрирован кандидатом на должность главы муниципального образования «Ногинский муниципальный район Московской области». В связи с чем, в настоящее время, заявленное требование о возложении на избирательную комиссию Ногинского района обязанности рассмотреть вопрос о регистрации его кандидатом на должность главы муниципального образования «Ногинский муниципальный район Московской области» не подлежат удовлетворени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решение Избирательной комиссии Московской области от 30.08.2010 г. № 1363. Просьба отменить данное ре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 Коб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0"/>
                <w:szCs w:val="20"/>
              </w:rPr>
            </w:pPr>
            <w:r>
              <w:rPr>
                <w:sz w:val="20"/>
                <w:szCs w:val="20"/>
              </w:rPr>
              <w:t>Заявителю сообщено, что решением избирательной комиссии Ногинского муниципального района Московской области от 2 сентября 2010 года № 64/26 «О регистрации А.М. Кобаля» он зарегистрирован кандидатом на должность главы муниципального образования «Ногинский муниципальный район Московской области». В связи с чем, в настоящее время, заявленное требование о возложении на избирательную комиссию Ногинского района обязанности рассмотреть вопрос о регистрации его кандидатом на должность главы муниципального образования «Ногинский муниципальный район Московской области» не подлежат удовлетворени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отказ в регистрации А.В. Шестуну на выборах главы города Серпухов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 Ледн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2.09.2010 г. Серпуховским городским судом отменено решение территориальной избирательной комиссии города Серпухова от 24.08.2010 № 90 «Об отказе в регистрации Шестуну А.В. кандидатом на должность главы муниципального образования «Город Серпухов Московской области».</w:t>
            </w:r>
          </w:p>
          <w:p>
            <w:pPr>
              <w:pStyle w:val="Normal"/>
              <w:jc w:val="both"/>
              <w:rPr>
                <w:sz w:val="20"/>
                <w:szCs w:val="20"/>
              </w:rPr>
            </w:pPr>
            <w:r>
              <w:rPr>
                <w:sz w:val="20"/>
                <w:szCs w:val="20"/>
              </w:rPr>
              <w:t>Решением Избирательной комиссии Московской области  от 24.11.2006 г. № 2160 с изменениями от 12.08.2010 г. в состав территориальной избирательной комиссии города Серпухова входит 11 человек, из них 2 члена комиссии являются муниципальными служащими и сотрудниками администрации городского округа Серпухов (Г.П. Аблаева, О.А. Герасимов), 1 член комиссии является государственным служащим (М.А. Кузнецова), что не является нарушением требований Федерального закона «Об основных гарантиях избирательных прав и права на участие в референдуме граждан Российской Федерации» в части формирования состава территориальной избирательной комиссии.</w:t>
            </w:r>
          </w:p>
          <w:p>
            <w:pPr>
              <w:pStyle w:val="Normal"/>
              <w:jc w:val="both"/>
              <w:rPr>
                <w:sz w:val="20"/>
                <w:szCs w:val="20"/>
              </w:rPr>
            </w:pPr>
            <w:r>
              <w:rPr>
                <w:sz w:val="20"/>
                <w:szCs w:val="20"/>
              </w:rPr>
              <w:t>Г.П. Аблаева и О.А. Герасимов находились в непосредственном подчинении у кандидата на должность главы городского округа Серпухов П.В. Жданова, вместе с тем распоряжением главы городского округа Серпухов от 12.08.2010 г. № 344 в связи с сокращением штата они были уволены из администрации городского округа Серпух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отказ в регистрации А.В. Гунько, выдвинутого Партией «ЯБЛОКО» на выборах главы г. Домодедово Московской области. Просьба сказать веское 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 Заде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0"/>
                <w:szCs w:val="20"/>
              </w:rPr>
            </w:pPr>
            <w:r>
              <w:rPr>
                <w:sz w:val="20"/>
                <w:szCs w:val="20"/>
              </w:rPr>
              <w:t>Законность отказа А.В. Гунько в регистрации кандидатом в депутаты на должность главы муниципального образования «Городской округ Домодедово» подтверждена судом, о чем заявитель был проинформирован ранее. Что касается совершенствования избирательного законодательства Московской области, то вопрос об изменении соответствующих положений закона может быть поднят в Московской областной Думе субъектами законодательной инициативы. В частности, в соответствии с Уставом Московской области правом законодательной инициативы по вопросам, связанным с регулированием назначения, подготовки и порядка проведения выборов в органы государственной власти и органы местного самоуправления Московской области, порядка проведения референдума Московской области, местного референдума в Московской области наделена Избирательная комиссия Московской обла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отказ в регистрации П.Н. Грудинину на выборах главы Ленинского района Московской области. Просьба помочь в проведении справедливых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Ворон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20 августа 2010 года в избирательную комиссию Ленинского муниципального района обратился П.Н. Грудинин  и заявил о согласии баллотироваться кандидатом на должность главы ленинского муниципального района. 9 сентября 2010 года П.Н. Грудинин представил в избирательную комиссию документы, необходимые для принятия комиссией решения о его регистрации кандидатом (первый финансовый отчет, два тома подписных листов с 2190 подписями избирателей в поддержку его выдвижения). На полученные материалы комиссией выданы письменные подтверждения.</w:t>
            </w:r>
          </w:p>
          <w:p>
            <w:pPr>
              <w:pStyle w:val="Normal"/>
              <w:jc w:val="both"/>
              <w:rPr>
                <w:bCs/>
                <w:sz w:val="20"/>
                <w:szCs w:val="20"/>
              </w:rPr>
            </w:pPr>
            <w:r>
              <w:rPr>
                <w:bCs/>
                <w:sz w:val="20"/>
                <w:szCs w:val="20"/>
              </w:rPr>
              <w:t>В соответствии с Законом Московской области «О муниципальных выборах в Московской области» избирательной комиссией была организована проверка представленных подписных листов, а именно: были направлены запросы в отдел УФМС России по Московской области в Ленинском районе и Ленинское управление ЗАГС, по результатам проверки которых ряд подписей были признаны недействительными.   Кроме этого, по всем подписным листам проведено экспертное почерковедческое исследование, по результатам которого были выявлены недостоверные подписи.</w:t>
            </w:r>
          </w:p>
          <w:p>
            <w:pPr>
              <w:pStyle w:val="Normal"/>
              <w:jc w:val="both"/>
              <w:rPr>
                <w:bCs/>
                <w:sz w:val="20"/>
                <w:szCs w:val="20"/>
              </w:rPr>
            </w:pPr>
            <w:r>
              <w:rPr>
                <w:bCs/>
                <w:sz w:val="20"/>
                <w:szCs w:val="20"/>
              </w:rPr>
              <w:t xml:space="preserve">Основываясь на полученных справках из отдела УФМС России по Московской области в Ленинском районе, Заключении эксперта-почерковеда, учитывая, что по результатам проверки было установлено недостаточное для регистрации число достоверных и действительных подписей, избирательной комиссией муниципального района было принято решение от 15.09.2010 № 81/1207 об отказе в регистрации П.Н. Грудинину кандидатом на должность главы Ленинского муниципального района.  Данное решение было обжаловано П.Н. Грудининым в Видновский городской суд, решением которого от 24.09.2010 г. ему было отказано в удовлетворении жалобы, то есть решение избирательной комиссии об отказе в регистрации оставлено в силе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0"</w:instrText>
            </w:r>
            <w:r>
              <w:rPr>
                <w:sz w:val="20"/>
                <w:szCs w:val="20"/>
              </w:rPr>
              <w:fldChar w:fldCharType="separate"/>
            </w:r>
            <w:r>
              <w:rPr>
                <w:sz w:val="20"/>
                <w:szCs w:val="20"/>
              </w:rPr>
              <w:t>Копия жалобы в Избирательную комиссию Московской области на отсутствие объективности в работе территориальной избирательной комиссии  г. Королева при подготовке к выборам депутатов Совета депутатов г. Королева, бездействие по принятым судебным решениям об отмене регистрации кандидатов. Просьба направить представителей вышестоящих избирательных комиссий для контроля за ходом голосования и определением результатов выборов</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А. Морева,</w:t>
            </w:r>
          </w:p>
          <w:p>
            <w:pPr>
              <w:pStyle w:val="Normal"/>
              <w:jc w:val="center"/>
              <w:rPr>
                <w:sz w:val="20"/>
                <w:szCs w:val="20"/>
              </w:rPr>
            </w:pPr>
            <w:r>
              <w:rPr>
                <w:sz w:val="20"/>
                <w:szCs w:val="20"/>
              </w:rPr>
              <w:t>депутат Совета депутатов города Королев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в день голосования запланированы выезды членов Избирательной комиссии Московской области и работников аппарата комиссии на избирательные участки города Королёва, а также присутствие их при подведении итогов голосования и определении результатов выборов. Заявитель проинформирован о том, что проведение избирательной кампании по выборам депутатов Совета депутатов города Королёва Московской области находится под постоянным контролем Центральной избирательной комиссии Российской Федерац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2"</w:instrText>
            </w:r>
            <w:r>
              <w:rPr>
                <w:sz w:val="20"/>
                <w:szCs w:val="20"/>
              </w:rPr>
              <w:fldChar w:fldCharType="separate"/>
            </w:r>
            <w:r>
              <w:rPr>
                <w:sz w:val="20"/>
                <w:szCs w:val="20"/>
              </w:rPr>
              <w:t>Заявитель просит снять с регистрации кандидата в депутаты г. Королева Москов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Е. Мака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szCs w:val="20"/>
              </w:rPr>
              <w:t>Рассмотрено Избирательной комиссией Московской области. Заявителю дан ответ о том, что в соответствии с Федеральным законом «Об основных гарантиях избирательных прав и права на участие в референдуме граждан Российской Федерации» регистрация кандидата может быть отменена судом по заявлению зарегистрировавшей кандидата избирательной комиссии либо кандидата, зарегистрированного по тому же избирательному округу, при этом указанное заявление может быть подано в суд не позднее чем за восемь дней до дня голосования. Избирательная комиссия Московской области не обладает полномочиями по отмене решения о регистрации кандидат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2"</w:instrText>
            </w:r>
            <w:r>
              <w:rPr>
                <w:sz w:val="20"/>
                <w:szCs w:val="20"/>
              </w:rPr>
              <w:fldChar w:fldCharType="separate"/>
            </w:r>
            <w:r>
              <w:rPr>
                <w:sz w:val="20"/>
                <w:szCs w:val="20"/>
              </w:rPr>
              <w:t>Жалоба на решение Избирательной комиссии Московской области от 3 сентября 2010 г. Просьба отменить решение и рассмотреть  жалобу повторно</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 Кобаль,</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о в Избирательную комиссию Московской области для рассмотрения по существу с  принятием коллегиального решения. Решением Избирательной комиссии Московской области от 17 сентября 2010 года № 1387 жалоба заявителя оставлена без удовлетворения, поскольку обжалуемое решение избирательной комиссии муниципального образования Ногинского района является недействующим и с учетом регистрации А.М. Кобаля кандидатом на должность главы Ногинского муниципального района Московской области не создает препятствий для реализации избирательных пра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о невозможности досрочного голосования на выборах главы г. Серпухова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Е. Гунчен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в соответствии с Федеральным законом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и изменением порядка досрочного голосования на выборах органов местного самоуправления»</w:t>
            </w:r>
          </w:p>
          <w:p>
            <w:pPr>
              <w:pStyle w:val="Normal"/>
              <w:jc w:val="both"/>
              <w:rPr>
                <w:sz w:val="20"/>
                <w:szCs w:val="20"/>
              </w:rPr>
            </w:pPr>
            <w:r>
              <w:rPr>
                <w:sz w:val="20"/>
                <w:szCs w:val="20"/>
              </w:rPr>
              <w:t>досрочное голосование на выборах главы г. Серпухова не проводи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отсутствие информации о местонахождении и номере участковой избирательной комиссии на выборах главы г. Серпухова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 Савод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проведенной проверкой установлено, что место расположения избирательного участка № 49 было изменено, о чем участковая избирательная комиссия уведомила избирателей в установленном порядке. На каждом подъезде был размещен план расположения данного избирательного участка.</w:t>
            </w:r>
          </w:p>
          <w:p>
            <w:pPr>
              <w:pStyle w:val="Normal"/>
              <w:jc w:val="both"/>
              <w:rPr>
                <w:sz w:val="20"/>
                <w:szCs w:val="20"/>
              </w:rPr>
            </w:pPr>
            <w:r>
              <w:rPr>
                <w:sz w:val="20"/>
                <w:szCs w:val="20"/>
              </w:rPr>
              <w:t>Кроме того, каждому избирателю были вручены приглашения с информацией о месте и времени проведения голосования. Средства массовой информации города Серпухова еженедельно информировали избирателей об избирательной кампании в печатных и электронных издания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6"</w:instrText>
            </w:r>
            <w:r>
              <w:rPr>
                <w:sz w:val="20"/>
                <w:szCs w:val="20"/>
              </w:rPr>
              <w:fldChar w:fldCharType="separate"/>
            </w:r>
            <w:r>
              <w:rPr>
                <w:sz w:val="20"/>
                <w:szCs w:val="20"/>
              </w:rPr>
              <w:t>Заявитель предполагает нарушение избирательного законодательства на выборах депутатов Городского Совета и главы г. Серпухова Московской области. Просьба направить представителей</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Один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щение рассмотрено на заседании Избирательной комиссии Московской области с участием председателя территориальной избирательной комиссии города Серпухова Г.П. Аблаевой, заместителя председателя территориальной избирательной комиссии города Серпухова О.А. Герасимова, в ходе которого было обращено внимание на неукоснительное соблюдение требований избирательного законодательства со стороны всех участников избирательного процесса. Неоднократные выезды в территориальную избирательную комиссию города Серпухова с целью оказания организационно-методической помощи работниками аппарата Избирательной комиссии Московской области способствовали своевременному формированию участковых избирательных комиссий, их обучению.</w:t>
            </w:r>
          </w:p>
          <w:p>
            <w:pPr>
              <w:pStyle w:val="Normal"/>
              <w:jc w:val="both"/>
              <w:rPr>
                <w:bCs/>
                <w:sz w:val="20"/>
                <w:szCs w:val="20"/>
              </w:rPr>
            </w:pPr>
            <w:r>
              <w:rPr>
                <w:bCs/>
                <w:sz w:val="20"/>
                <w:szCs w:val="20"/>
              </w:rPr>
              <w:t>Согласно плану работы Избирательной комиссии Московской области в день голосования на выборах в органы местного самоуправления муниципальных образований Московской области запланированы выезды членов Избирательной комиссии Московской области с правом решающего голоса, работников аппарата Избирательной комиссии Московской области в территориальную избирательную комиссию города Серпухова, на избирательные участки города Серпухова и присутствие  на них при подведении итогов голосования и составлении протоколов.</w:t>
            </w:r>
          </w:p>
          <w:p>
            <w:pPr>
              <w:pStyle w:val="Normal"/>
              <w:jc w:val="both"/>
              <w:rPr>
                <w:bCs/>
                <w:sz w:val="20"/>
                <w:szCs w:val="20"/>
              </w:rPr>
            </w:pPr>
            <w:r>
              <w:rPr>
                <w:bCs/>
                <w:sz w:val="20"/>
                <w:szCs w:val="20"/>
              </w:rPr>
              <w:t>Кроме этого, соответствующим службам (ГУ МЧС России по Московской области, ГУВД по Московской области) рекомендовано усилить контроль в части недопущения неправомерного вмешательства со стороны кого-либо в избирательный процесс. Энергоснабжающим организациям и иным организациям, ответственным за жизнеобеспечение жителей города, рекомендовано установить круглосуточный режим работы на случай возникновения нештатных ситуаций и принятия безотлагательных мер к их устранени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б отмене выборов главы г.п. Тучково Московской области. Просьба привлечь председателя территориальной избирательной комиссии Рузского района к ответ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И. Алкснис</w:t>
            </w:r>
          </w:p>
          <w:p>
            <w:pPr>
              <w:pStyle w:val="Normal"/>
              <w:jc w:val="center"/>
              <w:rPr>
                <w:b/>
                <w:b/>
                <w:i/>
                <w:i/>
                <w:sz w:val="20"/>
                <w:szCs w:val="20"/>
              </w:rPr>
            </w:pPr>
            <w:r>
              <w:rPr>
                <w:b/>
                <w:i/>
                <w:sz w:val="20"/>
                <w:szCs w:val="20"/>
              </w:rPr>
              <w:t>(заявитель с аналогичной жалобой обращался дважды)</w:t>
            </w:r>
          </w:p>
          <w:p>
            <w:pPr>
              <w:pStyle w:val="Normal"/>
              <w:jc w:val="center"/>
              <w:rPr>
                <w:b/>
                <w:b/>
                <w:i/>
                <w:i/>
                <w:sz w:val="20"/>
                <w:szCs w:val="20"/>
              </w:rPr>
            </w:pPr>
            <w:r>
              <w:rPr>
                <w:b/>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0"/>
                <w:szCs w:val="20"/>
              </w:rPr>
              <w:t xml:space="preserve">Направлено в Избирательную комиссию Московской области для рассмотрения по существу. </w:t>
            </w:r>
            <w:r>
              <w:rPr>
                <w:b/>
                <w:i/>
                <w:sz w:val="20"/>
                <w:szCs w:val="20"/>
              </w:rPr>
              <w:t>Рассмотрение жалобы приостановлено, так как аналогичное дело находилось на рассмотрении в суде. Решением Рузского районного суда, оставленным без изменения определением Московского областного суда, заявителю отказано в удовлетворении заявленных требований, в связи с чем рассмотрение обращения на основании Федерального закона «Об основных гарантиях избирательных прав и права на участие в референдуме граждан Российской Федерации» прекращ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13"</w:instrText>
            </w:r>
            <w:r>
              <w:rPr>
                <w:sz w:val="20"/>
                <w:i/>
                <w:b/>
                <w:szCs w:val="20"/>
              </w:rPr>
              <w:fldChar w:fldCharType="separate"/>
            </w:r>
            <w:r>
              <w:rPr>
                <w:sz w:val="20"/>
                <w:i/>
                <w:b/>
                <w:szCs w:val="20"/>
              </w:rPr>
              <w:t>Просьба проверить законность действий территориальной избирательной комиссии г. Электростали Московской области, запретившей распространение печатной продукции кандидата в депутаты Совета депутатов</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А. Мочалкин</w:t>
            </w:r>
          </w:p>
          <w:p>
            <w:pPr>
              <w:pStyle w:val="Normal"/>
              <w:jc w:val="center"/>
              <w:rPr>
                <w:b/>
                <w:b/>
                <w:i/>
                <w:i/>
                <w:sz w:val="20"/>
                <w:szCs w:val="20"/>
              </w:rPr>
            </w:pPr>
            <w:r>
              <w:rPr>
                <w:b/>
                <w:i/>
                <w:sz w:val="20"/>
                <w:szCs w:val="20"/>
              </w:rPr>
              <w:t xml:space="preserve">(заявитель с аналогичной жалобой обращался два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pacing w:val="-2"/>
                <w:sz w:val="20"/>
                <w:szCs w:val="20"/>
              </w:rPr>
            </w:pPr>
            <w:r>
              <w:rPr>
                <w:b/>
                <w:i/>
                <w:spacing w:val="-2"/>
                <w:sz w:val="20"/>
                <w:szCs w:val="20"/>
              </w:rPr>
              <w:t>Проводится соответствующая проверка</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збирательной комиссией Московской области заявителю сообщено, что с целью выяснения подлинного изготовителя печатных агитационных материалов и  оценки правомерности их изготовления материалы направлены в правоохранительные органы для проведения соответствующей проверк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0"</w:instrText>
            </w:r>
            <w:r>
              <w:rPr>
                <w:sz w:val="20"/>
                <w:szCs w:val="20"/>
              </w:rPr>
              <w:fldChar w:fldCharType="separate"/>
            </w:r>
            <w:r>
              <w:rPr>
                <w:sz w:val="20"/>
                <w:szCs w:val="20"/>
              </w:rPr>
              <w:t>Заявитель отмечает отсутствие информации о зарегистрированных кандидатах в депутаты по г.п. Томилино, Красково, Малаховка Москов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Хансв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разъяснено, что указанные сведения он может получить, зайдя в рубрику «Выборы и референдумы» сайта  Избирательной комиссии Московской области через подраздел «Сайты избирательных комиссий субъектов Российской Федерации». Указанный подраздел расположен на главной странице интернет-сайта Центральной избирательной комиссии Российской Федерац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6"</w:instrText>
            </w:r>
            <w:r>
              <w:rPr>
                <w:sz w:val="20"/>
                <w:szCs w:val="20"/>
              </w:rPr>
              <w:fldChar w:fldCharType="separate"/>
            </w:r>
            <w:r>
              <w:rPr>
                <w:sz w:val="20"/>
                <w:szCs w:val="20"/>
              </w:rPr>
              <w:t>Копия жалобы в Избирательную комиссию Московской области на действия избирательной комиссии Ногинского района Московской области при подготовке к выборам главы муниципального образования "Ногинский район" в связи с отказом члену комиссии с правом совещательного голоса в выдаче заверенных копий протоколов участковых избирательных комиссий об итогах голосования.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Ю. Юматов,</w:t>
            </w:r>
          </w:p>
          <w:p>
            <w:pPr>
              <w:pStyle w:val="Normal"/>
              <w:jc w:val="center"/>
              <w:rPr>
                <w:sz w:val="20"/>
                <w:szCs w:val="20"/>
              </w:rPr>
            </w:pPr>
            <w:r>
              <w:rPr>
                <w:sz w:val="20"/>
                <w:szCs w:val="20"/>
              </w:rPr>
              <w:t xml:space="preserve">член </w:t>
            </w:r>
          </w:p>
          <w:p>
            <w:pPr>
              <w:pStyle w:val="Normal"/>
              <w:jc w:val="center"/>
              <w:rPr>
                <w:sz w:val="20"/>
                <w:szCs w:val="20"/>
              </w:rPr>
            </w:pPr>
            <w:r>
              <w:rPr>
                <w:sz w:val="20"/>
                <w:szCs w:val="20"/>
              </w:rPr>
              <w:t>избирательной комиссии с правом совещательного г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проведенной проверкой установлено, что 9.10.2010 г. было принято решение избирательной комиссией Ногинского муниципального района № 89/35 «О выдаче образцов протоколов для участников избирательного процесса», согласно которому копии бланков протоколов по подведению итогов голосования по выборам главы Ногинского муниципального района будут изготовлены и переданы в участковые избирательные комиссии для выдачи заверенных копий протоколов все участникам избирательного процесс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7"</w:instrText>
            </w:r>
            <w:r>
              <w:rPr>
                <w:sz w:val="20"/>
                <w:szCs w:val="20"/>
              </w:rPr>
              <w:fldChar w:fldCharType="separate"/>
            </w:r>
            <w:r>
              <w:rPr>
                <w:sz w:val="20"/>
                <w:szCs w:val="20"/>
              </w:rPr>
              <w:t>Жалоба на нарушение правил агитации на выборах в Совет депутатов г. Королева Московской области.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 Ловч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аявителю дан ответ, что транслируемая передача «Ключ на старт» на телеканале «Королев ТВ» не является агитационной, поскольку не содержит признаков предвыборной агитации, перечисленных в Федеральном законе </w:t>
            </w:r>
            <w:r>
              <w:rPr>
                <w:sz w:val="20"/>
                <w:szCs w:val="20"/>
              </w:rPr>
              <w:t>«Об основных гарантиях избирательных прав и права на участие в референдуме граждан Российской Федерации». Указанная позиция основана на  постановлении Конституционного Суда Российской Федерации от 30.10.2003 г. № 15-П, согласно которому Само по себе позитивное или негативное мнение о ком-либо из кандидатов не является предвыборной агитацией и не может служить основанием для привлечения к административной ответственности представителей организации, осуществляющей выпуск СМИ. Кроме того, истек срок составления протокола об административном правонарушен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6"</w:instrText>
            </w:r>
            <w:r>
              <w:rPr>
                <w:sz w:val="20"/>
                <w:szCs w:val="20"/>
              </w:rPr>
              <w:fldChar w:fldCharType="separate"/>
            </w:r>
            <w:r>
              <w:rPr>
                <w:sz w:val="20"/>
                <w:szCs w:val="20"/>
              </w:rPr>
              <w:t>Заявители поддерживают кандидата на должность главы г. Серпухова Московской области А.В. Шестуна  и обращают внимание на информационную грязь против кандидат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Шестун,</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бирательная комиссия Московской области сообщила, что соответствующим службам (МВД России, МЧС России) рекомендовано усилить контроль в части недопущения неправомерного вмешательства со стороны кого-либо в избирательный процес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fldChar w:fldCharType="begin"/>
            </w:r>
            <w:r>
              <w:rPr>
                <w:sz w:val="20"/>
                <w:szCs w:val="20"/>
              </w:rPr>
              <w:instrText xml:space="preserve"> DOCPROPERTY "annotat37"</w:instrText>
            </w:r>
            <w:r>
              <w:rPr>
                <w:sz w:val="20"/>
                <w:szCs w:val="20"/>
              </w:rPr>
              <w:fldChar w:fldCharType="separate"/>
            </w:r>
            <w:r>
              <w:rPr>
                <w:sz w:val="20"/>
                <w:szCs w:val="20"/>
              </w:rPr>
              <w:t>Жалоба на нарушение предвыборной агитации на выборах главы г. Серпухов</w:t>
            </w:r>
            <w:r>
              <w:rPr>
                <w:sz w:val="20"/>
                <w:szCs w:val="20"/>
              </w:rPr>
              <w:fldChar w:fldCharType="end"/>
            </w:r>
            <w:r>
              <w:rPr>
                <w:sz w:val="20"/>
                <w:szCs w:val="20"/>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Е. Давы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ям разъяснено, что Федеральный закон «Об основных гарантиях избирательных прав и права на участие в референдуме граждан Российской Федерации» не содержит запрета на проведение выборов в органы местного самоуправления поселений территориальной комиссией при наличии сформированной избирательной комиссии муниципального образования соответствующего района. Федеральный закон не содержит ограничений для совмещения одним лицом полномочий члена избирательной комиссии муниципального образования и члена территориальной избирательной комиссии, за исключением случаев, когда данные комиссии участвуют в организации и проведении одних и тех же выбор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6"</w:instrText>
            </w:r>
            <w:r>
              <w:rPr>
                <w:sz w:val="20"/>
                <w:szCs w:val="20"/>
              </w:rPr>
              <w:fldChar w:fldCharType="separate"/>
            </w:r>
            <w:r>
              <w:rPr>
                <w:sz w:val="20"/>
                <w:szCs w:val="20"/>
              </w:rPr>
              <w:t>Копия жалобы прокурору Московской области о незаконном распространении газет "Любимый город Серпухов" и "МЫ и ШКолА" без выходных данных при проведении избирательной кампании по выборам главы г. Серпухова, содержащих выраженный агитационный характер в поддержку действующего мэра города П.В. Жданова. Просьба провести проверку</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 Саводеров,</w:t>
            </w:r>
          </w:p>
          <w:p>
            <w:pPr>
              <w:pStyle w:val="Normal"/>
              <w:jc w:val="center"/>
              <w:rPr>
                <w:sz w:val="20"/>
                <w:szCs w:val="20"/>
              </w:rPr>
            </w:pPr>
            <w:r>
              <w:rPr>
                <w:sz w:val="20"/>
                <w:szCs w:val="20"/>
              </w:rPr>
              <w:t>председатель Серпуховской первичной организации Союза журналист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в связи с тем, что результаты выборов главы города Серпухова признаны состоявшимися и действительными, провести проверку по фактам, изложенным в обращении, не представляется возможным. Вместе с тем внимание председателя территориальной избирательной комиссии города Серпухова Г.П. Аблаевой обращено на ненадлежащий контроль за проведением предвыборной агитации, что явилось причиной по непринятию соответствующих мер к пресечению незаконной агитационной деятельности ООО ИА «Любимый горо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2"</w:instrText>
            </w:r>
            <w:r>
              <w:rPr>
                <w:sz w:val="20"/>
                <w:szCs w:val="20"/>
              </w:rPr>
              <w:fldChar w:fldCharType="separate"/>
            </w:r>
            <w:r>
              <w:rPr>
                <w:sz w:val="20"/>
                <w:szCs w:val="20"/>
              </w:rPr>
              <w:t>Заявитель недоволен использованием кандидатом в депутаты в Новосибирской области электронной почты как средства  ведения агитаци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 Андрие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sz w:val="20"/>
                <w:szCs w:val="20"/>
              </w:rPr>
              <w:t xml:space="preserve">По сообщению Избирательной комиссии Новосибирской области, электронный адрес О.А. Андреевской находится в общедоступном режиме в социальной сети МОЙ МИР </w:t>
            </w:r>
            <w:r>
              <w:rPr>
                <w:sz w:val="20"/>
                <w:szCs w:val="20"/>
                <w:lang w:val="en-US"/>
              </w:rPr>
              <w:t>mail</w:t>
            </w:r>
            <w:r>
              <w:rPr>
                <w:sz w:val="20"/>
                <w:szCs w:val="20"/>
              </w:rPr>
              <w:t>.</w:t>
            </w:r>
            <w:r>
              <w:rPr>
                <w:sz w:val="20"/>
                <w:szCs w:val="20"/>
                <w:lang w:val="en-US"/>
              </w:rPr>
              <w:t>ru</w:t>
            </w:r>
            <w:r>
              <w:rPr>
                <w:sz w:val="20"/>
                <w:szCs w:val="20"/>
              </w:rPr>
              <w:t>, на который может поступить различная информация от любого адресата. На странице пользователя в анкетных данных указано место проживания – город Искитим. Рассылка производилась на адреса, у которых в анкетных данных был указан город Искитим, так как эти данные О.А. Андреевской были указаны, то она стала получателем рассылок автоматически.</w:t>
            </w:r>
          </w:p>
          <w:p>
            <w:pPr>
              <w:pStyle w:val="11"/>
              <w:spacing w:lineRule="auto" w:line="240"/>
              <w:ind w:hanging="0"/>
              <w:rPr>
                <w:sz w:val="20"/>
                <w:szCs w:val="20"/>
              </w:rPr>
            </w:pPr>
            <w:r>
              <w:rPr>
                <w:sz w:val="20"/>
                <w:szCs w:val="20"/>
              </w:rPr>
              <w:t>Оснований для наказания зарегистрированного кандидата А.Ф. Гончарика не имее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8"</w:instrText>
            </w:r>
            <w:r>
              <w:rPr>
                <w:sz w:val="20"/>
                <w:szCs w:val="20"/>
              </w:rPr>
              <w:fldChar w:fldCharType="separate"/>
            </w:r>
            <w:r>
              <w:rPr>
                <w:sz w:val="20"/>
                <w:szCs w:val="20"/>
              </w:rPr>
              <w:t>Жалоба на удаление наблюдателя из участковой избирательной комиссии № 27 на выборах главы г. Серпухова Московской области</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Н. Сивоко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оответствии с полномочиями избирательных комиссий, предусмотренными Федеральным законом «Об основных гарантиях избирательных прав и права на участие в референдуме граждан Российской Федерации», жалоба рассмотрена Избирательной комиссией Московской области. Ответ заявителю направлен. Проведенной проверкой установлено, что решением территориальной избирательной комиссии города Серпухова от 10 октября 2010 года № 467 аналогичная жалоба заявителя оставлена без удовлетворения, а решение участковой избирательной комиссии избирательного участка № 27 от 10 октября 2010 года № 9 «Об удалении из зала голосования» - без изменения. Также сообщено, что кандидатом А.В. Шестуном был назначен новый наблюдатель в указанную участковую избирательную комисси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8"</w:instrText>
            </w:r>
            <w:r>
              <w:rPr>
                <w:sz w:val="20"/>
                <w:szCs w:val="20"/>
              </w:rPr>
              <w:fldChar w:fldCharType="separate"/>
            </w:r>
            <w:r>
              <w:rPr>
                <w:sz w:val="20"/>
                <w:szCs w:val="20"/>
              </w:rPr>
              <w:t>Жалоба на удаление наблюдателя из участковой избирательной комиссии № 27 на выборах главы г. Серпухова Московской области</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Паш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оответствии с полномочиями избирательных комиссий, предусмотренными Федеральным законом «Об основных гарантиях избирательных прав и права на участие в референдуме граждан Российской Федерации», жалоба рассмотрена Избирательной комиссией Московской области. Ответ заявителю направлен. Проведенной проверкой установлено, что решение участковой избирательной комиссии № 27 об удалении наблюдателя из помещения избирательного участка было оставлено территориальной избирательной комиссией города Серпухова без изменения по аналогичной жалобе. При таких обстоятельствах кандидат И.Б. Хазин вправе назначить в указанную участковую избирательную комиссию нового наблюдателя, о чем было сообщено заявител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Заявление о подготовке фальсификации итогов выборов главы Ногинского района Московской области. Просьба усилить контроль за деятельностью территориальной избирательной комиссии Ногинского район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 Коб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бирательной комиссией Московской области заявителю сообщено, что согласно плану работы Избирательной комиссии Московской области в день голосования на выборах в органы местного самоуправления муниципальных образований Московской области запланированы выезды членов Избирательной комиссии Московской области с правом решающего голоса на избирательные участки Ногинского района Московской области и присутствие на них при подведении итогов голосования и составления итоговых протоколов.</w:t>
            </w:r>
          </w:p>
          <w:p>
            <w:pPr>
              <w:pStyle w:val="Normal"/>
              <w:jc w:val="both"/>
              <w:rPr>
                <w:bCs/>
                <w:sz w:val="20"/>
                <w:szCs w:val="20"/>
              </w:rPr>
            </w:pPr>
            <w:r>
              <w:rPr>
                <w:bCs/>
                <w:sz w:val="20"/>
                <w:szCs w:val="20"/>
              </w:rPr>
              <w:t>Кроме того, соответствующим службам (МЧС России, МВД России) рекомендовано усилить контроль в части недопущения неправомерного вмешательства со стороны кого-либо в избирательный процесс, осуществляемого нижестоящими избирательными комиссиями. Энергоснабжающим организациям и иным организациям, ответственным за жизнеобеспечение жителей города, рекомендовано установить круглосуточный режим работы на случай возникновения нештатных ситуац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3"</w:instrText>
            </w:r>
            <w:r>
              <w:rPr>
                <w:sz w:val="20"/>
                <w:szCs w:val="20"/>
              </w:rPr>
              <w:fldChar w:fldCharType="separate"/>
            </w:r>
            <w:r>
              <w:rPr>
                <w:sz w:val="20"/>
                <w:szCs w:val="20"/>
              </w:rPr>
              <w:t>Заявитель предполагает фальсификацию результатов выборов депутатов Подольского городского Совета Московской области. Просьба принять срочные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 Кретов,</w:t>
            </w:r>
          </w:p>
          <w:p>
            <w:pPr>
              <w:pStyle w:val="Normal"/>
              <w:jc w:val="center"/>
              <w:rPr>
                <w:sz w:val="20"/>
                <w:szCs w:val="20"/>
              </w:rPr>
            </w:pPr>
            <w:r>
              <w:rPr>
                <w:sz w:val="20"/>
                <w:szCs w:val="20"/>
              </w:rPr>
              <w:t>член участковой избирательной комиссии на территории избирательного округа № 6 г. Подольск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рассмотрено Избирательной комиссией Московской области. Заявителю дан ответ о том, что проверкой установлено, что факты, указанные в обращении, были предметом рассмотрения Подольского городского суда по жалобе А.В. Подрезова. Судом установлено, что ряд домов действительно снесены. Однако до настоящего времени указанные дома из адресного реестра г. Подольска не исключены, в них продолжают числиться зарегистрированные граждане. Включение указанных домовладений в состав избирательных участков никак не нарушает избирательных прав заявителя. Посчитав доводы заявителя о фальсификации выборов предположительными, суд оставил жалобу А.В. Подрезова без удовлетворения. Определением судебной коллегии по гражданским делам Московского областного суда указанное решение Подольского городского суда оставлено без изменений. Исходя из изложенного, учитывая, что Избирательная комиссия Московской области не уполномочена давать оценку решениям судов, жалоба С.Н. Кретова оставлена без удовлетвор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6"</w:instrText>
            </w:r>
            <w:r>
              <w:rPr>
                <w:sz w:val="20"/>
                <w:szCs w:val="20"/>
              </w:rPr>
              <w:fldChar w:fldCharType="separate"/>
            </w:r>
            <w:r>
              <w:rPr>
                <w:sz w:val="20"/>
                <w:szCs w:val="20"/>
              </w:rPr>
              <w:t>Жалоба на некорректное отношение к кандидатам на должность главы г. Серпухова Московской области.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Е. Давы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збирательная комиссия Московской области жалобу рассмотрела. Проверить факты относительно состоявшегося разговора между председателем территориальной избирательной комиссии Г.П. Аблаевой и неизвестным лицом не представляется возможным. Вместе с тем внимание всех членов территориальной избирательной комиссии города Серпухова обращено на неукоснительное соблюдение требований законодательства, исключающее рассмотрение подобного рода заявлен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fldChar w:fldCharType="begin"/>
            </w:r>
            <w:r>
              <w:rPr>
                <w:sz w:val="20"/>
                <w:szCs w:val="20"/>
              </w:rPr>
              <w:instrText xml:space="preserve"> DOCPROPERTY "annotat16"</w:instrText>
            </w:r>
            <w:r>
              <w:rPr>
                <w:sz w:val="20"/>
                <w:szCs w:val="20"/>
              </w:rPr>
              <w:fldChar w:fldCharType="separate"/>
            </w:r>
            <w:r>
              <w:rPr>
                <w:sz w:val="20"/>
                <w:szCs w:val="20"/>
              </w:rPr>
              <w:t>Жалоба на использование преимуществ служебного положения одним из кандидатов на выборах главы г. Серпухов</w:t>
            </w:r>
            <w:r>
              <w:rPr>
                <w:sz w:val="20"/>
                <w:szCs w:val="20"/>
              </w:rPr>
              <w:fldChar w:fldCharType="end"/>
            </w:r>
            <w:r>
              <w:rPr>
                <w:sz w:val="20"/>
                <w:szCs w:val="20"/>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Е. Давы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была рассмотрена Избирательной комиссией Московской области. Заявитель проинформирован о том, что в территориальную избирательную комиссию города Серпухова в день голосования 10 октября 2010 года были направлены сотрудники аппарата и члены Избирательной комиссии Московской области с правом решающего голоса для оказания юридической и методической помощи при проведении голосования и подсчете голосов избирателей. Каких-либо нарушений законодательства в ходе голосования и определении результатов выборов не установлено. Выборы главы городского округа Серпухов Московской области признаны состоявшимися и действительным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fldChar w:fldCharType="begin"/>
            </w:r>
            <w:r>
              <w:rPr>
                <w:sz w:val="20"/>
                <w:i/>
                <w:b/>
                <w:szCs w:val="20"/>
              </w:rPr>
              <w:instrText xml:space="preserve"> DOCPROPERTY "annotat17"</w:instrText>
            </w:r>
            <w:r>
              <w:rPr>
                <w:sz w:val="20"/>
                <w:i/>
                <w:b/>
                <w:szCs w:val="20"/>
              </w:rPr>
              <w:fldChar w:fldCharType="separate"/>
            </w:r>
            <w:r>
              <w:rPr>
                <w:sz w:val="20"/>
                <w:i/>
                <w:b/>
                <w:szCs w:val="20"/>
              </w:rPr>
              <w:t>Жалоба на использование административного ресурса на выборах главы г. Серпухов</w:t>
            </w:r>
            <w:r>
              <w:rPr>
                <w:sz w:val="20"/>
                <w:i/>
                <w:b/>
                <w:szCs w:val="20"/>
              </w:rPr>
              <w:fldChar w:fldCharType="end"/>
            </w:r>
            <w:r>
              <w:rPr>
                <w:b/>
                <w:i/>
                <w:sz w:val="20"/>
                <w:szCs w:val="20"/>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В. Шестун,</w:t>
            </w:r>
          </w:p>
          <w:p>
            <w:pPr>
              <w:pStyle w:val="Normal"/>
              <w:jc w:val="center"/>
              <w:rPr>
                <w:b/>
                <w:b/>
                <w:i/>
                <w:i/>
                <w:sz w:val="20"/>
                <w:szCs w:val="20"/>
              </w:rPr>
            </w:pPr>
            <w:r>
              <w:rPr>
                <w:b/>
                <w:i/>
                <w:sz w:val="20"/>
                <w:szCs w:val="20"/>
              </w:rPr>
              <w:t>кандидат</w:t>
            </w:r>
          </w:p>
          <w:p>
            <w:pPr>
              <w:pStyle w:val="Normal"/>
              <w:jc w:val="center"/>
              <w:rPr>
                <w:b/>
                <w:b/>
                <w:i/>
                <w:i/>
                <w:sz w:val="20"/>
                <w:szCs w:val="20"/>
              </w:rPr>
            </w:pPr>
            <w:r>
              <w:rPr>
                <w:b/>
                <w:i/>
                <w:sz w:val="20"/>
                <w:szCs w:val="20"/>
              </w:rPr>
              <w:t>(заявитель с аналогичной жалобой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Жалоба была рассмотрена Избирательной комиссией Московской области. Заявитель проинформирован о том, что в территориальную избирательную комиссию города Серпухов в день голосования 10 октября 2010 года были направлены сотрудники аппарата и члены Избирательной комиссии Московской области с правом решающего голоса для оказания юридической и методической помощи при проведении голосования и подсчете голосов избирателей. Каких-либо нарушений законодательства в ходе голосования и определении результатов выборов не установлено. Выборы главы городского округа Серпухов Московской области признаны состоявшимися и действительным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6"</w:instrText>
            </w:r>
            <w:r>
              <w:rPr>
                <w:sz w:val="20"/>
                <w:szCs w:val="20"/>
              </w:rPr>
              <w:fldChar w:fldCharType="separate"/>
            </w:r>
            <w:r>
              <w:rPr>
                <w:sz w:val="20"/>
                <w:szCs w:val="20"/>
              </w:rPr>
              <w:t>Жалоба на незаконные действия территориальной избирательной комиссии Рузского района Московской области и на перенос судьей И.А. Панцевич судебного заседани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 Алксни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 ответ о том, что поставленные в обращении вопросы являются в настоящее время предметом рассмотрения суда. В соответствии с конституционным принципом независимости судей Центральная избирательная комиссия Российской Федерации не вправе вмешиваться в ход судебного разбирательства. По поводу затягивания рассмотрения дела, допускаемое, по мнению заявителя, судьей И.А. Панцевич, направлено разъяснение, что с жалобой на это обстоятельство следует обращаться в Квалификационную коллегию судей Московской области по адресу Московского областного суда. Решением Рузского районного суда, оставленным без изменения определением Московского областного суда, заявителю отказано в удовлетворении заявленных требований, в связи с чем рассмотрение обращения на основании Федерального закона «Об основных гарантиях избирательных прав и права на участие в референдуме граждан Российской Федерации» прекращ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1"</w:instrText>
            </w:r>
            <w:r>
              <w:rPr>
                <w:sz w:val="20"/>
                <w:szCs w:val="20"/>
              </w:rPr>
              <w:fldChar w:fldCharType="separate"/>
            </w:r>
            <w:r>
              <w:rPr>
                <w:sz w:val="20"/>
                <w:szCs w:val="20"/>
              </w:rPr>
              <w:t>Заявитель указывает на неудобства, испытываемые семьей из-за размещения на 1-ом этаже дома участковой избирательной комиссии. Просьба оказать содействие</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 Моргач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оответствии с требованиями законодательства жалоба была направлена в Избирательную комиссию Московской области для рассмотрения, ответа заявителю и информирования Центральной избирательной комиссии Российской Федерации, а также в правительство Московской области с просьбой оказать содействие в пределах своих полномочий. Избирательная комиссия Московской области направила обращение Г.К. Моргачевой исполняющему обязанности главы Ленинского района Московской области для рассмотрения и принятия необходимых мер, о чем сообщено заявител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5"</w:instrText>
            </w:r>
            <w:r>
              <w:rPr>
                <w:sz w:val="20"/>
                <w:szCs w:val="20"/>
              </w:rPr>
              <w:fldChar w:fldCharType="separate"/>
            </w:r>
            <w:r>
              <w:rPr>
                <w:sz w:val="20"/>
                <w:szCs w:val="20"/>
              </w:rPr>
              <w:t>Просьба провести проверку законности назначения выборов в г.о. Домодедово без определения границ избирательного округ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 Зайц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аявителю сообщено, что разница в территории городского округа Домодедово возникла в связи с уточнением границ городского округа и не имеет отношения к избирательной кампании, так как не влияет на количество избирателей. При рассмотрении вопроса о внесении изменений в Устав городского округа Домодедово изменение площади территории городского округа Домодедово будет принято во внимание и приведено в соответствие с Законом Московской области «О городском округе Домодедово и его границе»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2"</w:instrText>
            </w:r>
            <w:r>
              <w:rPr>
                <w:sz w:val="20"/>
                <w:szCs w:val="20"/>
              </w:rPr>
              <w:fldChar w:fldCharType="separate"/>
            </w:r>
            <w:r>
              <w:rPr>
                <w:sz w:val="20"/>
                <w:szCs w:val="20"/>
              </w:rPr>
              <w:t>Заявитель выражает сомнение относительно точного количества зарегистрированных на избирательном участке граждан на выборах депутатов Подольского городского Совета Московской области.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Подре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рассмотрено Избирательной комиссией Московской области. Проверкой установлено, что факты, указанные в обращении, были предметом рассмотрения Подольского городского суда. Судом установлено, что ряд домов действительно снесены. Однако до настоящего времени указанные дома из адресного реестра г. Подольска не исключены, в них продолжают числиться зарегистрированные граждане. Включение указанных домовладений в состав избирательных участков никак не нарушает избирательных прав заявителя. Посчитав доводы заявителя о фальсификации выборов предположительными, суд оставил жалобу А.В. Подрезова без удовлетворения. Определением судебной коллегии по гражданским делам Московского областного суда указанное решение Подольского городского суда оставлено без изменен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пия заявления в Избирательную комиссию Московской области с просьбой дать разъяснения и оказать методическую помощь по вопросам в части правомерности решения Совета депутатов об отмене выборов главы городского поселения Тучково в связи с принятием нового Устава и внесением изменений в процедуру избрания главы городского поселения. Просьба оказать содействие в оборудовании помещения для избирательной комиссии г.п. Туч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Н. Петрушенко, заместитель председателя избирательной комиссии городского поселения Тучково Руз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Избирательной комиссией Московской области даны подробные разъяснения по всем обстоятельствам, изложенным в обращении заявителя. Вопросы правомерности действий Совета депутатов городского поселения Тучково и территориальной избирательной комиссии городского поселения Тучково по принятию решений об отмене выборов главы городского поселения Тучково были рассмотрены в суде. Судом установлена правомерность принятия этих решений. В части оборудования помещения избирательной комиссии муниципального образования необходимым оборудованием заявителю разъяснено, что выделение финансовых средств для оборудования комиссии возможно из местного бюджета только исключительно в рамках финансирования соответствующей избирательной кампании. Для этого избирательной комиссии городского поселения необходимо заблаговременно подготовить смету расходов и направить ее в Совет депутатов городского поселения. </w:t>
            </w:r>
          </w:p>
          <w:p>
            <w:pPr>
              <w:pStyle w:val="Normal"/>
              <w:jc w:val="both"/>
              <w:rPr>
                <w:bCs/>
                <w:sz w:val="20"/>
                <w:szCs w:val="20"/>
              </w:rPr>
            </w:pPr>
            <w:r>
              <w:rPr>
                <w:bCs/>
                <w:sz w:val="20"/>
                <w:szCs w:val="20"/>
              </w:rPr>
              <w:t>По вопросу вступления в силу решения Совета депутатов городского поселения о выводе членов избирательной комиссии с правом решающего голоса заявителю разъяснено, что оно не является нормативным актом и не требует обязательной публикации в средствах массовой информации. Заявителю также разъяснены установленные законодательством полномочия территориальной избирательной комиссии Рузского район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0"</w:instrText>
            </w:r>
            <w:r>
              <w:rPr>
                <w:sz w:val="20"/>
                <w:szCs w:val="20"/>
              </w:rPr>
              <w:fldChar w:fldCharType="separate"/>
            </w:r>
            <w:r>
              <w:rPr>
                <w:sz w:val="20"/>
                <w:szCs w:val="20"/>
              </w:rPr>
              <w:t>На выборах в Подольский городской Совет муниципальная избирательная комиссия запрещает кандидату распространять агитационный материал с изображением внука. Просьба дать разъяснение</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В. Скрип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явителю сообщено, что</w:t>
            </w:r>
            <w:r>
              <w:rPr>
                <w:sz w:val="20"/>
                <w:szCs w:val="20"/>
              </w:rPr>
              <w:t xml:space="preserve"> согласно Федеральному закону «Об основных гарантиях избирательных прав и права на участие в референдуме граждан Российской Федерации»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когда в агитационных материалах кандидата  используются его изображения с близкими родственниками (включая детей, не достигших возраста 18 лет), в таком случае не требуется представления в избирательную комиссию их согласия на использование указанного изображения.</w:t>
            </w:r>
          </w:p>
          <w:p>
            <w:pPr>
              <w:pStyle w:val="Normal"/>
              <w:jc w:val="both"/>
              <w:rPr>
                <w:bCs/>
                <w:sz w:val="20"/>
                <w:szCs w:val="20"/>
              </w:rPr>
            </w:pPr>
            <w:r>
              <w:rPr>
                <w:sz w:val="20"/>
                <w:szCs w:val="20"/>
              </w:rPr>
              <w:t>Согласно статье 14 Семейного кодекса Российской Федерации близкими родственниками являются родственники по прямой восходящей и нисходящей линии, в том числе и внук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рма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2"</w:instrText>
            </w:r>
            <w:r>
              <w:rPr>
                <w:sz w:val="20"/>
                <w:szCs w:val="20"/>
              </w:rPr>
              <w:fldChar w:fldCharType="separate"/>
            </w:r>
            <w:r>
              <w:rPr>
                <w:sz w:val="20"/>
                <w:szCs w:val="20"/>
              </w:rPr>
              <w:t>О поступлении жалобы председателя Совета регионального отделения Партии СПРАВЕДЛИВАЯ РОССИЯ в Мурманской области, депутата Мурманской областной Думы А.Г. Макаревича о нарушениях законодательства при проведении выборов в связи с распространением подложной агитационной листовки, содержащей клеветническую информацию., г. Кола якобы от Партии СПРАВЕДЛИВАЯ РОССИЯ, к которой партия и кандидаты не имеют никакого отношения, Просьба принять меры реагирования</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pacing w:val="-2"/>
                <w:sz w:val="20"/>
                <w:szCs w:val="20"/>
              </w:rPr>
            </w:pPr>
            <w:r>
              <w:rPr>
                <w:i/>
                <w:spacing w:val="-2"/>
                <w:sz w:val="20"/>
                <w:szCs w:val="20"/>
              </w:rPr>
              <w:t>Проводится соответствующая проверка</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 информации Избирательной комиссии Мурманской области следует, что обращение направлено в районный отдел внутренних дел по Кольскому району и Управление внутренних дел по Мурманской области для выявления заказчиков и распространителей незаконной типографской продукции. Председатель Избирательной комиссии Мурманской области А.П. Саренко в телепередаче «Губернский час» от 10.10.2010 года попросил избирателей обратить внимание на то, что в г. Кола распространяется информация, очерняющая кандидатов в депутаты Совета депутатов муниципального образования г. Кола Кольского района Мурманской области четвертого созыва, выдвинутых одной из политических партий. При установлении заказчиков и распространителей к ним будут применены меры, предусмотренные законо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рма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1"</w:instrText>
            </w:r>
            <w:r>
              <w:rPr>
                <w:sz w:val="20"/>
                <w:szCs w:val="20"/>
              </w:rPr>
              <w:fldChar w:fldCharType="separate"/>
            </w:r>
            <w:r>
              <w:rPr>
                <w:sz w:val="20"/>
                <w:szCs w:val="20"/>
              </w:rPr>
              <w:t>Жалоба о принятии Избирательной комиссией Мурманской области постановления № 77/372  "Об отмене решения Кандалакшской территориальной избирательной комиссии", которым на 10 октября 2010 года были назначены дополнительные выборы депутатов в Совет депутатов муниципального образования Кандалакша по одномандатным избирательным округам № 2, 3, 4, 13, 17, 18, 19, 20. Просьба отменить решение Избирательной комиссии Мурман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 </w:t>
            </w:r>
            <w:r>
              <w:rPr>
                <w:sz w:val="20"/>
                <w:szCs w:val="20"/>
              </w:rPr>
              <w:fldChar w:fldCharType="begin"/>
            </w:r>
            <w:r>
              <w:rPr>
                <w:sz w:val="20"/>
                <w:szCs w:val="20"/>
              </w:rPr>
              <w:instrText xml:space="preserve"> DOCPROPERTY "all_corresp11"</w:instrText>
            </w:r>
            <w:r>
              <w:rPr>
                <w:sz w:val="20"/>
                <w:szCs w:val="20"/>
              </w:rPr>
              <w:fldChar w:fldCharType="separate"/>
            </w:r>
            <w:r>
              <w:rPr>
                <w:sz w:val="20"/>
                <w:szCs w:val="20"/>
              </w:rPr>
              <w:t xml:space="preserve">Сенченко, </w:t>
            </w:r>
            <w:r>
              <w:rPr>
                <w:sz w:val="20"/>
                <w:szCs w:val="20"/>
              </w:rPr>
              <w:fldChar w:fldCharType="end"/>
            </w:r>
          </w:p>
          <w:p>
            <w:pPr>
              <w:pStyle w:val="Normal"/>
              <w:jc w:val="center"/>
              <w:rPr>
                <w:sz w:val="20"/>
                <w:szCs w:val="20"/>
              </w:rPr>
            </w:pPr>
            <w:r>
              <w:rPr>
                <w:sz w:val="20"/>
                <w:szCs w:val="20"/>
              </w:rPr>
              <w:t>глав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Мурманского областного суда от 23.08.2010 г., обращенным к немедленному исполнению, признан неправомочным состав Совета депутатов муниципального образования городское поселение Кандалакша Кандалакшского района Мурманской области. С учетом положения части 2 статьи 13 Гражданского процессуального кодекса Российской Федерации вопрос о проведении выборов Совета депутатов муниципального образования городское поселение Кандалакша Кандалакшского района должен быть решен в установленном Законом Мурманской области </w:t>
              <w:br/>
              <w:t>«О выборах депутатов представительных органов муниципальных образований» порядке. Пунктом 10 статьи 75 Федерального закона «Об основных гарантиях избирательных прав и права на участие в референдуме граждан Российской Федерации» определен круг лиц, имеющих право на обращение с жалобой на решения избирательных комиссий, нарушающие избирательные права граждан. Органы местного самоуправления, к которым относятся глава и Совет депутатов муниципального образования городское поселение Кандалакша, к числу таких лиц не отнесен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рма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перенос выборов главы администрации города Североморска на март 201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Э. Акопян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алоба рассмотрена Североморской территориальной избирательной комиссией. Заявителю разъяснено, что в соответствии с Уставом муниципального образования ЗАТО г. Североморск срок полномочий избранного главы муниципального образования составляет пять лет и завершается в декабре 2010 года.</w:t>
            </w:r>
          </w:p>
          <w:p>
            <w:pPr>
              <w:pStyle w:val="Normal"/>
              <w:jc w:val="both"/>
              <w:rPr>
                <w:bCs/>
                <w:sz w:val="20"/>
                <w:szCs w:val="20"/>
              </w:rPr>
            </w:pPr>
            <w:r>
              <w:rPr>
                <w:bCs/>
                <w:sz w:val="20"/>
                <w:szCs w:val="20"/>
              </w:rPr>
              <w:t>Законом Мурманской области «О продлении срока полномочий Главы муниципального образования закрытое административно-территориальное образование город Североморск» срок полномочий главы продлен до 13 марта 2011 год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w:instrText>
            </w:r>
            <w:r>
              <w:rPr>
                <w:sz w:val="20"/>
                <w:szCs w:val="20"/>
              </w:rPr>
              <w:fldChar w:fldCharType="separate"/>
            </w:r>
            <w:r>
              <w:rPr>
                <w:sz w:val="20"/>
                <w:szCs w:val="20"/>
              </w:rPr>
              <w:t>Жалоба на нарушения законодательства при проведении выборов депутатов Городской Думы г. Нижнего Новгорода в связи с удалением наружных агитационных материалов всех политических партий, кроме Партии "ЕДИНАЯ РОССИЯ", ведением агитационных мероприятий в СМИ в поддержку этой партии. Просьба принять меры</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А. Карпухин,</w:t>
            </w:r>
          </w:p>
          <w:p>
            <w:pPr>
              <w:pStyle w:val="Normal"/>
              <w:jc w:val="center"/>
              <w:rPr>
                <w:sz w:val="20"/>
                <w:szCs w:val="20"/>
              </w:rPr>
            </w:pPr>
            <w:r>
              <w:rPr>
                <w:sz w:val="20"/>
                <w:szCs w:val="20"/>
              </w:rPr>
              <w:t>руководитель отдела Политической партии «Либерально – 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Заявителю дан ответ о том, что в соответствии с </w:t>
            </w:r>
            <w:r>
              <w:rPr>
                <w:sz w:val="20"/>
                <w:szCs w:val="20"/>
              </w:rPr>
              <w:t>Федеральным законом «Об основных гарантиях избирательных прав и права на участие в референдуме граждан Российской Федерации» и Законом Нижегородской области «О выборах глав муниципальных образований в Нижегород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МИ, на время их участия в выборах освобождаются от выполнения должностных или служебных обязанностей. Указанные законы не предусматривают обязанности кандидатов, замещающих выборные должности, уходить в отпуск на время избирательной кампании. Указанными законами не установлено количество открепительных удостоверений, изготавливаемых для проведения голосования. Количество, требования,</w:t>
            </w:r>
            <w:r>
              <w:rPr>
                <w:bCs/>
                <w:sz w:val="20"/>
                <w:szCs w:val="20"/>
              </w:rPr>
              <w:t xml:space="preserve"> предъявляемые к изготовлению открепительных удостоверений, определены в Порядке, который утвержден избирательной комиссией муниципального образования г. Нижний Новгород в соответствии с Законом Нижегородской области «О выборах депутатов представительных органов муниципальных образований в Нижегородской области». В связи с тем, что в обращении не указано, в каких именно СМИ велась агитация, определить нарушения правил ведения предвыборной агитации не представляется возможным.</w:t>
            </w:r>
          </w:p>
          <w:p>
            <w:pPr>
              <w:pStyle w:val="Normal"/>
              <w:jc w:val="both"/>
              <w:rPr>
                <w:bCs/>
                <w:sz w:val="20"/>
                <w:szCs w:val="20"/>
              </w:rPr>
            </w:pPr>
            <w:r>
              <w:rPr>
                <w:bCs/>
                <w:sz w:val="20"/>
                <w:szCs w:val="20"/>
              </w:rPr>
              <w:t>Размещение наружных агитационных материалов избирательных объединений и кандидатов производится на основании заключенных ими договоров с рекламными агентствами. Нарушение условий договоров может быть обжаловано в судебном порядке. По фактам, изложенным в обращении в Избирательную комиссию Нижегородской области, каких либо обращений от регионального отделения ЛДРП, других избирательных объединений и кандидатов, принявших участие в выборах депутатов городской Думы Нижнего Новгорода, не поступал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w:instrText>
            </w:r>
            <w:r>
              <w:rPr>
                <w:sz w:val="20"/>
                <w:szCs w:val="20"/>
              </w:rPr>
              <w:fldChar w:fldCharType="separate"/>
            </w:r>
            <w:r>
              <w:rPr>
                <w:sz w:val="20"/>
                <w:szCs w:val="20"/>
              </w:rPr>
              <w:t>Жалоба на использование административного ресурса в пользу Партии "ЕДИНАЯ РОССИЯ" при проведении выборов депутатов городской Думы г. Нижнего Новгорода, препятствия представителям ЛДПР в распространении агитационных материалов. Просьба проконтролировать ситуацию</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Жириновский,</w:t>
            </w:r>
          </w:p>
          <w:p>
            <w:pPr>
              <w:pStyle w:val="Normal"/>
              <w:jc w:val="center"/>
              <w:rPr>
                <w:sz w:val="20"/>
                <w:szCs w:val="20"/>
              </w:rPr>
            </w:pPr>
            <w:r>
              <w:rPr>
                <w:sz w:val="20"/>
                <w:szCs w:val="20"/>
              </w:rPr>
              <w:t>заместитель Председателя Государственной Думы Федерального Собрания Российской Федерации</w:t>
            </w:r>
          </w:p>
          <w:p>
            <w:pPr>
              <w:pStyle w:val="Normal"/>
              <w:jc w:val="center"/>
              <w:rPr>
                <w:sz w:val="20"/>
                <w:szCs w:val="20"/>
              </w:rPr>
            </w:pPr>
            <w:r>
              <w:rPr>
                <w:sz w:val="20"/>
                <w:szCs w:val="20"/>
              </w:rPr>
              <w:t>(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аявителю сообщено, что в соответствии с </w:t>
            </w:r>
            <w:r>
              <w:rPr>
                <w:sz w:val="20"/>
                <w:szCs w:val="20"/>
              </w:rPr>
              <w:t>Федеральным законом «Об основных гарантиях избирательных прав и права на участие в референдуме граждан Российской Федерации» и Законом Нижегородской области «О выборах глав муниципальных образований в Нижегород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МИ, на время их участия в выборах освобождаются от выполнения должностных или служебных обязанностей. Указанные законы не предусматривают обязанности кандидатов, замещающих выборные должности, уходить в отпуск на время избирательной кампании. По фактам нарушения правил ведения предвыборной агитации действующим главой города Нижний Новгород Новгородское региональное отделение ЛДПР согласно требованиям Федерального закона вправе было обратиться в суд с заявлением об отмене регистрации кандидата, либо в избирательную комиссию, зарегистрировавшую список кандидатов, правоохранительные органы о привлечении зарегистрированного кандидата, СМИ и их руководителей к ответственности, предусмотренной действующим законодательством. Неправомерные действия сотрудников милиции могут быть обжалованы в прокуратуру г. Нижнего Новгорода, которая осуществляет надзор за исполнением законов. В избирательные комиссии Нижегородской области обращений по изложенным в обращении фактам не поступал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9"</w:instrText>
            </w:r>
            <w:r>
              <w:rPr>
                <w:sz w:val="20"/>
                <w:szCs w:val="20"/>
              </w:rPr>
              <w:fldChar w:fldCharType="separate"/>
            </w:r>
            <w:r>
              <w:rPr>
                <w:sz w:val="20"/>
                <w:szCs w:val="20"/>
              </w:rPr>
              <w:t>Жалоба на отказ в регистрации на выборах депутатов городской Думы г. Дзержинска Нижегород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Л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заявителя Избирательной комиссией Нижегородской области направлено в избирательную комиссию городского округа Дзержинск, которая приняла решение о проверке подписных листов. В результате проверки избирательная комиссия городского округа Дзержинск обнаружила недостаточное для регистрации количество достоверных подписей и вынесла постановление об оставлении без удовлетворения требований А.А. Лешкова отменить решение окружной избирательной комиссии об отказе ему в регистрац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1"</w:instrText>
            </w:r>
            <w:r>
              <w:rPr>
                <w:sz w:val="20"/>
                <w:szCs w:val="20"/>
              </w:rPr>
              <w:fldChar w:fldCharType="separate"/>
            </w:r>
            <w:r>
              <w:rPr>
                <w:sz w:val="20"/>
                <w:szCs w:val="20"/>
              </w:rPr>
              <w:t>Жалоба на отказ в регистрации на выборах депутатов городской Думы г. Дзержинска Нижегород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 Дуна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Избирательной комиссией Нижегородской области было направлено в избирательную комиссию городского округа Дзержинск, которая выслала С.В. Дунаеву копию постановления от 8.09.2010 г. № 124, в котором отметила, что в соответствии с законодательством избирательная комиссия имеет право продолжить проверку подписных листов до принятия окончательного решения о регистрации кандидата. Единственный срок, который избирательная комиссия должна соблюсти в соответствии с Законом «О выборах депутатов представительных органов муниципальных образований в Нижегородской области», - это выдать кандидату копию итогового протокола за двое суток до дня заседания комиссии, на котором будет принято решение.</w:t>
            </w:r>
          </w:p>
          <w:p>
            <w:pPr>
              <w:pStyle w:val="Normal"/>
              <w:jc w:val="both"/>
              <w:rPr>
                <w:sz w:val="20"/>
                <w:szCs w:val="20"/>
              </w:rPr>
            </w:pPr>
            <w:r>
              <w:rPr>
                <w:sz w:val="20"/>
                <w:szCs w:val="20"/>
              </w:rPr>
              <w:t>Все требования законодательства окружной избирательной комиссией соблюдены и оснований для удовлетворения жалобы не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fldChar w:fldCharType="begin"/>
            </w:r>
            <w:r>
              <w:rPr>
                <w:sz w:val="20"/>
                <w:szCs w:val="20"/>
              </w:rPr>
              <w:instrText xml:space="preserve"> DOCPROPERTY "annotat12"</w:instrText>
            </w:r>
            <w:r>
              <w:rPr>
                <w:sz w:val="20"/>
                <w:szCs w:val="20"/>
              </w:rPr>
              <w:fldChar w:fldCharType="separate"/>
            </w:r>
            <w:r>
              <w:rPr>
                <w:sz w:val="20"/>
                <w:szCs w:val="20"/>
              </w:rPr>
              <w:t>Просьба провести проверку и взять на контроль проведение выборов в городскую Думу г. Нижнего Новгород</w:t>
            </w:r>
            <w:r>
              <w:rPr>
                <w:sz w:val="20"/>
                <w:szCs w:val="20"/>
              </w:rPr>
              <w:fldChar w:fldCharType="end"/>
            </w:r>
            <w:r>
              <w:rPr>
                <w:sz w:val="20"/>
                <w:szCs w:val="20"/>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С. Горл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избирательная комиссия муниципального образования город Нижний Новгород, проверив поступление денежных средств в избирательный фонд кандидата А.А. Синицына, установила, что финансирование его избирательной кампании осуществляется в основном за счет собственных средств. Не нашло подтверждения заявление о родстве кандидата А.А. Синицына и главы Советского района города Нижнего Новгорода В.С. Золотницкой. Иных конкретных фактов, свидетельствующих о нарушениях избирательного законодательства, в обращении не содержи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4"</w:instrText>
            </w:r>
            <w:r>
              <w:rPr>
                <w:sz w:val="20"/>
                <w:szCs w:val="20"/>
              </w:rPr>
              <w:fldChar w:fldCharType="separate"/>
            </w:r>
            <w:r>
              <w:rPr>
                <w:sz w:val="20"/>
                <w:szCs w:val="20"/>
              </w:rPr>
              <w:t>Жалоба на невозможность участия в выборах в г. Дзержинске Нижегородской области</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 Шевел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Избирательная комиссия Нижегородской области разъяснила заявителю, что в соответствии с Законом Нижегородской области «О выборах депутатов представительных органов муниципальных образований в Нижегородской области» и Законом Нижегородской области «О выборах глав муниципальных образований в Нижегородской области», </w:t>
            </w:r>
            <w:r>
              <w:rPr>
                <w:sz w:val="20"/>
                <w:szCs w:val="20"/>
              </w:rPr>
              <w:t xml:space="preserve">избиратель, </w:t>
            </w:r>
            <w:r>
              <w:rPr>
                <w:bCs/>
                <w:sz w:val="20"/>
                <w:szCs w:val="20"/>
              </w:rPr>
              <w:t xml:space="preserve">который в день голосования не сможет </w:t>
            </w:r>
            <w:r>
              <w:rPr>
                <w:sz w:val="20"/>
                <w:szCs w:val="20"/>
              </w:rPr>
              <w:t xml:space="preserve">прибыть в помещение для голосования того избирательного участка, где он включен в список избирателей, он вправе получить в соответствующей участковой избирательной комиссии (за 20 - 1 день включительно до дня голосования) открепительное удостоверение и принять участие в голосовании в пределах избирательного округа, где избиратель обладает активным избирательным правом, на том избирательном участке, на котором он будет находиться в день голосования. Участковая избирательная комиссия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доверенности. Избиратели могут также проголосовать вне помещения для голосования. Участковая комиссия обязана обеспечить возможность участия в голосовании избирателям, которые внесены в список избирателей на данном избирательном участке или имеют открепительные удостоверения и не могут самостоятельно по уважительным причинам (по состоянию здоровья, инвалидности) прибыть в помещение для голосования.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w:t>
            </w:r>
          </w:p>
          <w:p>
            <w:pPr>
              <w:pStyle w:val="Normal"/>
              <w:jc w:val="both"/>
              <w:rPr/>
            </w:pPr>
            <w:r>
              <w:rPr>
                <w:sz w:val="20"/>
                <w:szCs w:val="20"/>
              </w:rPr>
              <w:t>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Заявления (устные обращения) могут быть поданы в участковую комиссию не позднее чем за четыре часа до окончания времени голосования</w:t>
            </w:r>
            <w:r>
              <w:rPr>
                <w:bCs/>
                <w:sz w:val="20"/>
                <w:szCs w:val="20"/>
              </w:rPr>
              <w:t xml:space="preserve">. Таким образом, избиратель имеет возможность принять участие в голосовании при наступлении непредвиденных обстоятельств. </w:t>
            </w:r>
          </w:p>
          <w:p>
            <w:pPr>
              <w:pStyle w:val="Normal"/>
              <w:jc w:val="both"/>
              <w:rPr>
                <w:bCs/>
                <w:sz w:val="20"/>
                <w:szCs w:val="20"/>
              </w:rPr>
            </w:pPr>
            <w:r>
              <w:rPr>
                <w:bCs/>
                <w:sz w:val="20"/>
                <w:szCs w:val="20"/>
              </w:rPr>
              <w:t>Кроме того, Избирательная комиссия Нижегородской области и избирательная комиссия городского округа г. Дзержинск организовали «горячую линию» связи с избирателями, номер которой был размещен на официальном сайте Избирательной комиссии Нижегородской области и опубликован в газете «Нижегородские новости» в номере от 3.09.2010 г. и в газете «Нижегородская правда» в номере от 4.09.2010 г. Заявитель имел возможность проконсультироваться по вопросу участия в голосовании как по телефону «горячей линии», так и непосредственно в избирательной комисс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1"</w:instrText>
            </w:r>
            <w:r>
              <w:rPr>
                <w:sz w:val="20"/>
                <w:szCs w:val="20"/>
              </w:rPr>
              <w:fldChar w:fldCharType="separate"/>
            </w:r>
            <w:r>
              <w:rPr>
                <w:sz w:val="20"/>
                <w:szCs w:val="20"/>
              </w:rPr>
              <w:t>Просьба проследить за легитимностью выборов мэра г. Дзержинска Нижегород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 Игнать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жалоб о нарушении избирательного законодательства на выборах мэра  г. Дзержинска в избирательные комиссии не поступало. Мэром города избран В.Ф. Сопи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7"</w:instrText>
            </w:r>
            <w:r>
              <w:rPr>
                <w:sz w:val="20"/>
                <w:szCs w:val="20"/>
              </w:rPr>
              <w:fldChar w:fldCharType="separate"/>
            </w:r>
            <w:r>
              <w:rPr>
                <w:sz w:val="20"/>
                <w:szCs w:val="20"/>
              </w:rPr>
              <w:t>Заявитель выражает сомнение в порядочности кандидатов в депутаты г. Нижнего Новгорода. Просьба провести проверку</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 Л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признано анонимным, ответ заявителю не направлялся, так как, по информации Избирательной комиссии Нижегородской области, указанный заявительницей дом является многоквартирным и заявитель по указанному адресу не зарегистрирован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ов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15"</w:instrText>
            </w:r>
            <w:r>
              <w:rPr>
                <w:sz w:val="20"/>
                <w:i/>
                <w:b/>
                <w:szCs w:val="20"/>
              </w:rPr>
              <w:fldChar w:fldCharType="separate"/>
            </w:r>
            <w:r>
              <w:rPr>
                <w:sz w:val="20"/>
                <w:i/>
                <w:b/>
                <w:szCs w:val="20"/>
              </w:rPr>
              <w:t>Жалоба на нарушение избирательного законодательства со стороны кандидата на должность главы Крестецкого муниципального района Новгородской области. Просьба снять с выборов</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Е.Ф. Лезина</w:t>
            </w:r>
          </w:p>
          <w:p>
            <w:pPr>
              <w:pStyle w:val="Normal"/>
              <w:jc w:val="center"/>
              <w:rPr>
                <w:b/>
                <w:b/>
                <w:i/>
                <w:i/>
                <w:sz w:val="20"/>
                <w:szCs w:val="20"/>
              </w:rPr>
            </w:pPr>
            <w:r>
              <w:rPr>
                <w:b/>
                <w:i/>
                <w:sz w:val="20"/>
                <w:szCs w:val="20"/>
              </w:rPr>
              <w:t>(заявитель с аналогичной жалобой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збирательной комиссией Новгородской области заявителю разъяснено, что кандидат, замещающий муниципальную должность, не обязан уходить в отпуск в ходе кампании, отмена решения о регистрации кандидата по соответствующему заявлению осуществляется судом. Решением Крестецкого районного суда нарушений в проведении избирательной кампании С.А. Яковлевым не установл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город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3"</w:instrText>
            </w:r>
            <w:r>
              <w:rPr>
                <w:sz w:val="20"/>
                <w:szCs w:val="20"/>
              </w:rPr>
              <w:fldChar w:fldCharType="separate"/>
            </w:r>
            <w:r>
              <w:rPr>
                <w:sz w:val="20"/>
                <w:szCs w:val="20"/>
              </w:rPr>
              <w:t>Жалоба на использование должностного положения кандидатом на должность главы п. Крестцы Новгород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Ф. Лез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rStyle w:val="FontStyle11"/>
                <w:b w:val="false"/>
                <w:i w:val="false"/>
                <w:sz w:val="20"/>
                <w:szCs w:val="20"/>
              </w:rPr>
              <w:t>5 октября 2010 года Окуловским районным судом рассмотрено гражданское дело по заявлению Е.Ф. Лезиной о нарушении избирательных прав. Факт поздравления главой Крестецкого муниципального района С.А. Яковлевым, являющемся кандидатом на должность главы Крестецкого муниципального района, Е.Ф. Лезиной с Днем пожилого человека был предметом рассмотрения при рассмотрении указанного гражданского дела. Решением Окуловского районного суда от 5 октября 2010 года в удовлетворении заявления Е.Ф. Лезиной отказа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решение Избирательной комиссии Новосибирской области от 22 сентября 2010 года № 41/470 по заявлению уполномоченного представителя Партии «ЕДИНАЯ РОССИЯ» А.А. Беспаликова об изъятии незаконного печатного агитационного материала «Справедливость по-сибирски», где использованы высказывания гражданина И.А. Хлебникова о Политической партии СПРАВЕДЛИВАЯ РОССИЯ без его согласия. Просьба отменить незаконное решение Избирательной комиссии Новосибирской области и обязать возвратить материалы Партии СПРАВЕДЛИВ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Надточий,</w:t>
            </w:r>
          </w:p>
          <w:p>
            <w:pPr>
              <w:pStyle w:val="Normal"/>
              <w:jc w:val="center"/>
              <w:rPr>
                <w:sz w:val="20"/>
                <w:szCs w:val="20"/>
              </w:rPr>
            </w:pPr>
            <w:r>
              <w:rPr>
                <w:sz w:val="20"/>
                <w:szCs w:val="20"/>
              </w:rPr>
              <w:t>уполномоченный представитель регионального отделения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была рассмотрена 1 октября 2010 Рабочей группой Центральной избирательной комиссии Российской Федерации по предварительному рассмотрению жалоб (заявлений) с участием заявителя. По результатам рассмотрения заявителю направлен ответ. Как видно из решения Избирательной комиссии Новосибирской области от 22 сентября 2010 года № 41/470 «О заявлении уполномоченного представителя избирательного объединения Новосибирское региональное отделение Всероссийской политической партии «ЕДИНАЯ РОССИЯ» А.А. Беспаликова от 21.09.2010», комиссия пришла к выводу о нарушении требований избирательного законодательства при распространении печатного агитационного материала «СПРАВЕДЛИВОСТЬ ПО-СИБИРСКИ. Миронов в Новосибирске». Пунктом 1 указанного решения от 22 сентября 2010 года № 41/470 членам Избирательной комиссии Новосибирской области с правом решающего голоса Е.Л. Рягузову и В.Н. Сериковой поручено составить протокол об административном правонарушении в отношении избирательного объединения «Региональное отделение Политической партии «СПРАВЕДЛИВАЯ РОССИЯ» в Новосибирской области» по части 1 статьи 5.12. Кодекса Российской Федерации об административных правонарушениях и направить его в суд. В соответствии Кодексом Российской Федерации об административных правонарушениях дела об административных правонарушениях, предусмотренных статьями 5.1–5.26 Кодекса, рассматриваются мировыми судьями. Таким образом, оценка законности выводов Избирательной комиссии Новосибирской области, отраженных в указанном решении от 22 сентября 2010 года № 41/470 и протоколе об административном правонарушении, может быть дана исключительно в судебном порядке при рассмотрении дела об административном правонарушении мировым судье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решение Избирательной комиссии Новосибирской области от 22 сентября 2010 № 41/472 по заявлению уполномоченного представителя Новосибирского регионального отделения Партии «ЕДИНАЯ РОССИЯ» А.А. Беспаликова об изъятии незаконного печатного агитационного материала «Душа болит за Сибирь», изданного без выходных данных, что не соответствует действительности. Просьба отменить данное решение и обязать Избирательную комиссию Новосибирской области возвратить изъятые материалы партии СПРАВЕДЛИВ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Надточий,</w:t>
            </w:r>
          </w:p>
          <w:p>
            <w:pPr>
              <w:pStyle w:val="Normal"/>
              <w:jc w:val="center"/>
              <w:rPr>
                <w:sz w:val="20"/>
                <w:szCs w:val="20"/>
              </w:rPr>
            </w:pPr>
            <w:r>
              <w:rPr>
                <w:sz w:val="20"/>
                <w:szCs w:val="20"/>
              </w:rPr>
              <w:t>уполномоченный представитель регионального отделения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0"/>
                <w:szCs w:val="20"/>
              </w:rPr>
              <w:t xml:space="preserve">Жалоба была рассмотрена 1 октября 2010 Рабочей группой ЦИК России по предварительному рассмотрению жалоб (заявлений) с участием заявителя. По результатам рассмотрения заявителю направлен ответ. Избирательная комиссия Новосибирской области пришла к выводу о нарушении требований Федерального закона «Об основных гарантиях избирательных прав и права на участие в референдуме граждан Российской Федерации» при изготовлении и распространении печатного агитационного материала «ДУША БОЛИТ ЗА СИБИРЬ» в части указания юридического адреса изготовителя материала ООО  «Колорит». В названном агитационном материале указано, что он изготовлен в ООО  «Колорит»: г. Новосибирск, ул. Островского, д. 111. Между тем в уведомлении ООО  «Колорит» (директор В.А. Шефер) о готовности выполнять работы или оказывать услуги по изготовлению печатных агитационных материалов, поступившем в Избирательную комиссию Новосибирской области 4 августа 2010 года, указан адрес ООО  «Колорит»: г. Новосибирск, ул. Немировича-Данченко, д. 165, оф. 100. </w:t>
            </w:r>
            <w:r>
              <w:rPr>
                <w:spacing w:val="-4"/>
                <w:sz w:val="20"/>
                <w:szCs w:val="20"/>
              </w:rPr>
              <w:t>В силу положений Гражданского кодекса Российской Федерации,</w:t>
            </w:r>
            <w:r>
              <w:rPr>
                <w:sz w:val="20"/>
                <w:szCs w:val="20"/>
              </w:rPr>
              <w:t xml:space="preserve"> Федерального закона «Об обществах с ограниченной ответственностью», Федерального закона «О государственной регистрации юридических лиц» наличие у организаций иных адресов, кроме как юридического адреса (место нахождения) юридического лица, по которому осуществляется связь с юридическим лицом и которым является место государственной регистрации, не предусмотрено. Таким образом, выводы избирательной комиссии обоснованы, а уведомление ООО  «Колорит», поступившее в Избирательную комиссию Новосибирской области 23 сентября 2010 года, их не опровергае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0"</w:instrText>
            </w:r>
            <w:r>
              <w:rPr>
                <w:sz w:val="20"/>
                <w:szCs w:val="20"/>
              </w:rPr>
              <w:fldChar w:fldCharType="separate"/>
            </w:r>
            <w:r>
              <w:rPr>
                <w:sz w:val="20"/>
                <w:szCs w:val="20"/>
              </w:rPr>
              <w:t>О поступлении жалобы от регионального отделения Партии СПРАВЕДЛИВАЯ РОССИЯ в Новосибирской области в Избирательную комиссию Новосибирской области о проведении несанкционированного митинга за день до голосования в поддержку Партии "ЕДИНАЯ РОССИЯ". Просьба принять меры реагирования</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жалоба рассмотрена на заседании рабочей группы по информационным спорам и иным вопросам информационного обеспечения выборов избирательной комиссии Новосибирской области. Принято решение отказать в удовлетворении жалобы уполномоченного представителя избирательного объединения «Региональное отделение Политической партии  СПРАВЕДЛИВАЯ РОССИЯ» Ю.В. Надточего по причине неподтверждения приведенных факт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2"</w:instrText>
            </w:r>
            <w:r>
              <w:rPr>
                <w:sz w:val="20"/>
                <w:szCs w:val="20"/>
              </w:rPr>
              <w:fldChar w:fldCharType="separate"/>
            </w:r>
            <w:r>
              <w:rPr>
                <w:sz w:val="20"/>
                <w:szCs w:val="20"/>
              </w:rPr>
              <w:t>О поступлении жалобы от регионального отделения Партии СПРАВЕЛИВАЯ РОССИЯ в Новосибирской области в Избирательную комиссию Новосибирской области о пикетах в районе станции метро "Красный проспект" накануне дня голосования и распространении агитационных материалов в поддержку Партии "ЕДИНАЯ РОССИЯ". Просьба принять решение по существу</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жалоба рассмотрена на заседании рабочей группы по информационным спорам и иным вопросам информационного обеспечения выборов Избирательной комиссии Новосибирской области. Принято решение отказать в удовлетворении жалобы уполномоченного представителя избирательного объединения «Региональное отделение Политической партии  СПРАВЕДЛИВАЯ РОССИЯ» Ю.В. Надточего по причине не подтверждения приведенных факт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5"</w:instrText>
            </w:r>
            <w:r>
              <w:rPr>
                <w:sz w:val="20"/>
                <w:szCs w:val="20"/>
              </w:rPr>
              <w:fldChar w:fldCharType="separate"/>
            </w:r>
            <w:r>
              <w:rPr>
                <w:sz w:val="20"/>
                <w:szCs w:val="20"/>
              </w:rPr>
              <w:t>О поступлении жалобы от регионального отделения Партии СПРАВЕДЛИВАЯ РОССИЯ в Новосибирской области в Избирательную комиссию Новосибирской области о выпуске накануне дня голосования  газеты "Советская Сибирь" № 195 с агитацией в поддержку Партии "ЕДИНАЯ РОССИЯ" (публикация статьи "Новые дороги - новое качество жизни"). Просьба принять решение по существу</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жалоба рассмотрена на заседании рабочей группы по информационным спорам и иным вопросам информационного обеспечения выборов Избирательной комиссии Новосибирской области. Принято решение отказать в удовлетворении жалобы уполномоченного представителя избирательного объединения «Региональное отделение Политической партии СПРАВЕДЛИВАЯ РОССИЯ» Ю.В. Надточего так как материал является информационным и агитация в газете не проводилас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правлении копии жалобы избирательного объединения «Регионального отделения Политической партии СПРАВЕДЛИВАЯ РОССИЯ в Новосибирской области» по вопросу нарушения порядка ведения предвыборной агитации</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Заявителю дан ответ, что из текста жалобы, а также содержания приложенного к ней </w:t>
            </w:r>
            <w:r>
              <w:rPr>
                <w:bCs/>
                <w:sz w:val="20"/>
                <w:szCs w:val="20"/>
                <w:lang w:val="en-US"/>
              </w:rPr>
              <w:t>DVD</w:t>
            </w:r>
            <w:r>
              <w:rPr>
                <w:bCs/>
                <w:sz w:val="20"/>
                <w:szCs w:val="20"/>
              </w:rPr>
              <w:t>-диска не усматривается подтверждения факта трансляции незаконных агитационных роликов на канале «Сити-местный» в день голосования. Представленные записи носят информационный характе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8"</w:instrText>
            </w:r>
            <w:r>
              <w:rPr>
                <w:sz w:val="20"/>
                <w:szCs w:val="20"/>
              </w:rPr>
              <w:fldChar w:fldCharType="separate"/>
            </w:r>
            <w:r>
              <w:rPr>
                <w:sz w:val="20"/>
                <w:szCs w:val="20"/>
              </w:rPr>
              <w:t>О поступлении жалобы от регионального отделения Партии СПРАВЕДЛИВАЯ РОССИЯ в Новосибирской области в Избирательную комиссию Новосибирской области о трансляции на каналах ГТРК, СТС, РБК и ОТС накануне дня голосования роликов с агитацией в поддержку Партии "ЕДИНАЯ РОССИЯ". Просьба принять решение по существу</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p>
            <w:pPr>
              <w:pStyle w:val="Normal"/>
              <w:jc w:val="center"/>
              <w:rPr>
                <w:sz w:val="20"/>
                <w:szCs w:val="20"/>
              </w:rPr>
            </w:pPr>
            <w:r>
              <w:rPr>
                <w:sz w:val="20"/>
                <w:szCs w:val="20"/>
              </w:rPr>
              <w:t>(заявитель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жалоба рассмотрена на заседании рабочей группы по информационным спорам и иным вопросам информационного обеспечения выборов Избирательной комиссии Новосибирской области. Принято решение отказать в удовлетворении жалобы уполномоченного представителя избирательного объединения «Региональное отделение Политической партии  СПРАВЕДЛИВАЯ РОССИЯ» Ю.В. Надточего по причине не подтверждения приведенных факт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1"</w:instrText>
            </w:r>
            <w:r>
              <w:rPr>
                <w:sz w:val="20"/>
                <w:szCs w:val="20"/>
              </w:rPr>
              <w:fldChar w:fldCharType="separate"/>
            </w:r>
            <w:r>
              <w:rPr>
                <w:sz w:val="20"/>
                <w:szCs w:val="20"/>
              </w:rPr>
              <w:t>О поступлении жалобы от регионального отделения Партии СПРАВЕДЛИВАЯ РОССИЯ в Новосибирской области в Избирательную комиссию Новосибирской области о трансляции на каналах ГТРК, СТС, РБК и ОТС накануне дня голосования роликов с агитацией в поддержку Партии "ЕДИНАЯ РОССИЯ" (В.А. Юрченко). Просьба принять решение по существу</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жалоба рассмотрена на заседании рабочей группы по информационным спорам и иным вопросам информационного обеспечения выборов Избирательной комиссии Новосибирской области. Принято решение отказать в удовлетворении жалобы уполномоченного представителя избирательного объединения «Региональное отделение Политической партии  СПРАВЕДЛИВАЯ РОССИЯ» Ю.В. Надточего по причине не подтверждения приведенных факт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1"</w:instrText>
            </w:r>
            <w:r>
              <w:rPr>
                <w:sz w:val="20"/>
                <w:szCs w:val="20"/>
              </w:rPr>
              <w:fldChar w:fldCharType="separate"/>
            </w:r>
            <w:r>
              <w:rPr>
                <w:sz w:val="20"/>
                <w:szCs w:val="20"/>
              </w:rPr>
              <w:t>О поступлении жалобы от регионального отделения Партии СПРАВЕДЛИВАЯ РОССИЯ в Новосибирской области в Избирательную комиссию Новосибирской области о трансляции на каналах ГТРК, СТС, РБК и ОТС накануне дня голосования роликов с агитацией в поддержку Партии "ЕДИНАЯ РОССИЯ" (В.Ф. Городецкий). Просьба принять решение по существу</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жалоба рассмотрена на заседании рабочей группы по информационным спорам и иным вопросам информационного обеспечения выборов Избирательной комиссии Новосибирской области. Принято решение отказать в удовлетворении жалобы уполномоченного представителя избирательного объединения «Региональное отделение Политической партии  СПРАВЕДЛИВАЯ РОССИЯ» Ю.В. Надточего по причине не подтверждения приведенных факт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0"</w:instrText>
            </w:r>
            <w:r>
              <w:rPr>
                <w:sz w:val="20"/>
                <w:szCs w:val="20"/>
              </w:rPr>
              <w:fldChar w:fldCharType="separate"/>
            </w:r>
            <w:r>
              <w:rPr>
                <w:sz w:val="20"/>
                <w:szCs w:val="20"/>
              </w:rPr>
              <w:t>Жалоба с просьбой разобраться по фактам незаконного изъятия ГУВД по Новосибирской области агитационного материала Партии СПРАВЕДЛИВАЯ РОССИЯ "Душа болит за Сибирь" при подготовке к выборам, якобы изготовленного с нарушениями в выходных данных, и проинформировать о результатах</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 Миронов,</w:t>
            </w:r>
          </w:p>
          <w:p>
            <w:pPr>
              <w:pStyle w:val="Normal"/>
              <w:jc w:val="center"/>
              <w:rPr>
                <w:sz w:val="20"/>
                <w:szCs w:val="20"/>
              </w:rPr>
            </w:pPr>
            <w:r>
              <w:rPr>
                <w:sz w:val="20"/>
                <w:szCs w:val="20"/>
              </w:rPr>
              <w:t>руководитель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ителю сообщено, что 24 сентября 2010 года в Центральную избирательную комиссию Российской Федерации поступила жалоба аналогичного содержания от уполномоченного представителя избирательного объединения «Региональное отделение Политической партии СПРАВЕДЛИВАЯ РОССИЯ в Новосибирской области» Ю.В. Надточия на решение Избирательной комиссии Новосибирской области от 22 сентября 2010 года № 41/472 </w:t>
              <w:br/>
              <w:t>«О заявлении уполномоченного представителя избирательного объединения «Новосибирское региональное отделение Всероссийской политической партии «ЕДИНАЯ РОССИЯ» Беспаликова А.А. от 21.09.2010».</w:t>
            </w:r>
          </w:p>
          <w:p>
            <w:pPr>
              <w:pStyle w:val="Normal"/>
              <w:jc w:val="both"/>
              <w:rPr>
                <w:sz w:val="20"/>
                <w:szCs w:val="20"/>
              </w:rPr>
            </w:pPr>
            <w:r>
              <w:rPr>
                <w:sz w:val="20"/>
                <w:szCs w:val="20"/>
              </w:rPr>
              <w:t>Указанная жалоба была изучена на заседании Рабочей группы Центральной избирательной комиссии Российской Федерации по предварительному рассмотрению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 с участием всех заинтересованных лиц 1 октября 2010 года.</w:t>
            </w:r>
          </w:p>
          <w:p>
            <w:pPr>
              <w:pStyle w:val="Normal"/>
              <w:jc w:val="both"/>
              <w:rPr>
                <w:sz w:val="20"/>
                <w:szCs w:val="20"/>
              </w:rPr>
            </w:pPr>
            <w:r>
              <w:rPr>
                <w:sz w:val="20"/>
                <w:szCs w:val="20"/>
              </w:rPr>
              <w:t>По итогам рассмотрения жалобы заявителю Ю.В. Надточию был направлен ответ Центральной избирательной комиссией Российской Федерации следующего содержания.</w:t>
            </w:r>
          </w:p>
          <w:p>
            <w:pPr>
              <w:pStyle w:val="Normal"/>
              <w:jc w:val="both"/>
              <w:rPr>
                <w:sz w:val="20"/>
                <w:szCs w:val="20"/>
              </w:rPr>
            </w:pPr>
            <w:r>
              <w:rPr>
                <w:sz w:val="20"/>
                <w:szCs w:val="20"/>
              </w:rPr>
              <w:t>Как видно из решения Избирательной комиссии Новосибирской области от 22 сентября 2010 года № 41/472 «О заявлении уполномоченного представителя избирательного объединения «Новосибирское региональное отделение Всероссийской политической партии «ЕДИНАЯ РОССИЯ» А.А. Беспаликова от 21.09.2010», комиссия пришла к выводу о нарушении требований Федерального закона «Об основных гарантиях избирательных прав и права на участие в референдуме граждан Российской Федерации» при изготовлении и распространении печатного агитационного материала «ДУША БОЛИТ ЗА СИБИРЬ» в части указания юридического адреса изготовителя материала ООО  «Колорит».</w:t>
            </w:r>
          </w:p>
          <w:p>
            <w:pPr>
              <w:pStyle w:val="Normal"/>
              <w:jc w:val="both"/>
              <w:rPr>
                <w:sz w:val="20"/>
                <w:szCs w:val="20"/>
              </w:rPr>
            </w:pPr>
            <w:r>
              <w:rPr>
                <w:sz w:val="20"/>
                <w:szCs w:val="20"/>
              </w:rPr>
              <w:t>В названном агитационном материале указано, что он изготовлен в ООО  «Колорит»: г. Новосибирск, ул. Островского, д. 111. Между тем</w:t>
              <w:br/>
              <w:t>в уведомлении ООО  «Колорит» (директор В.А. Шефер) о готовности выполнять работы или оказывать услуги по изготовлению печатных агитационных материалов, поступившем в Избирательную комиссию Новосибирской области 4 августа 2010 года, указан адрес ООО  «Колорит»: г. Новосибирск, ул. Немировича-Данченко, д. 165, оф. 100.</w:t>
            </w:r>
          </w:p>
          <w:p>
            <w:pPr>
              <w:pStyle w:val="Normal"/>
              <w:widowControl w:val="false"/>
              <w:jc w:val="both"/>
              <w:rPr>
                <w:bCs/>
                <w:sz w:val="20"/>
                <w:szCs w:val="20"/>
              </w:rPr>
            </w:pPr>
            <w:r>
              <w:rPr>
                <w:spacing w:val="-4"/>
                <w:sz w:val="20"/>
                <w:szCs w:val="20"/>
              </w:rPr>
              <w:t>В силу положений Гражданского кодекса Российской Федерации,</w:t>
            </w:r>
            <w:r>
              <w:rPr>
                <w:sz w:val="20"/>
                <w:szCs w:val="20"/>
              </w:rPr>
              <w:t xml:space="preserve"> Федерального закона «Об обществах с ограниченной ответственностью», Федерального закона «О государственной регистрации юридических лиц» наличие у организаций иных адресов, кроме</w:t>
              <w:br/>
              <w:t>как юридического адреса (место нахождения) юридического лица,</w:t>
              <w:br/>
              <w:t>по которому осуществляется связь с юридическим лицом и которым является место государственной регистрации, не предусмотр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w:instrText>
            </w:r>
            <w:r>
              <w:rPr>
                <w:sz w:val="20"/>
                <w:szCs w:val="20"/>
              </w:rPr>
              <w:fldChar w:fldCharType="separate"/>
            </w:r>
            <w:r>
              <w:rPr>
                <w:sz w:val="20"/>
                <w:szCs w:val="20"/>
              </w:rPr>
              <w:t>О многочисленных обращениях о нарушениях законодательства при проведении выборов депутатов Законодательного Собрания Новосибирской области в части распространения неизвестными лицами в день голосования призывов в поддержку Партии "ЕДИНАЯ РОССИЯ", агитационных материалов за кандидатов от Партии "ЕДИНАЯ РОССИЯ", бездействии Избирательной комиссии Новосибирской области. Просьба принять меры реагирования</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по сведениям, полученным Избирательной комиссией Новосибирской области из территориальных избирательных комиссий, факты, изложенные в обращении не подтвердилис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4"</w:instrText>
            </w:r>
            <w:r>
              <w:rPr>
                <w:sz w:val="20"/>
                <w:szCs w:val="20"/>
              </w:rPr>
              <w:fldChar w:fldCharType="separate"/>
            </w:r>
            <w:r>
              <w:rPr>
                <w:sz w:val="20"/>
                <w:szCs w:val="20"/>
              </w:rPr>
              <w:t>О поступлении жалобы от регионального отделения Партии СПРАВЕДЛИВАЯ РОССИЯ в Новосибирской области в Избирательную комиссию Новосибирской области о размещении на информационно-аналитическом сайте "Тайга. инфо" информации, что на избирательных участках Новосибирского Академгородка будет выдаваться "Единая карта Академгородка" со скидками на товары и услуги. Просьба принять меры</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жалоба рассмотрена на заседании рабочей группы по информационным спорам и иным вопросам информационного обеспечения выборов Избирательной комиссии Новосибирской области. Принято решение отказать в удовлетворении жалобы уполномоченного представителя избирательного объединения «Региональное отделение Политической партии СПРАВЕДЛИВАЯ РОССИЯ» Ю.В. Надточего, так как вопросы выдачи социальных карт не входят в компетенцию Избирательной комиссии Новосибирской области, планируется производить выдачу социальных карт в помещениях рядом с избирательными участкам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правлении копии жалобы избирательного объединения «Региональное отделение Политической партии СПРАВЕДЛИВАЯ РОССИЯ в Новосибирской области» с просьбой признать итоги голосования на избирательном участке № 1357 г. Бердск недействительными</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бирательной комиссией Новосибирской области заявителю дан ответ о том, что территориальной избирательной комиссией города Бердска, на которую возложены полномочия окружной  избирательной комиссии по одномандатному избирательному округу № 16, проведена проверка поступивших сведений о нарушении порядка выдачи избирательных бюллетеней по открепительным удостоверениям на избирательном участке № 1357. Данная информация не подтвердилась.  При рассмотрении вопроса на заседании Комиссии принято решение № 50/130 от 10.10.2010 года об отказе заявителю в удовлетворении жалоб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9"</w:instrText>
            </w:r>
            <w:r>
              <w:rPr>
                <w:sz w:val="20"/>
                <w:szCs w:val="20"/>
              </w:rPr>
              <w:fldChar w:fldCharType="separate"/>
            </w:r>
            <w:r>
              <w:rPr>
                <w:sz w:val="20"/>
                <w:szCs w:val="20"/>
              </w:rPr>
              <w:t>Направляется жалоба координатора Новосибирского регионального отделения ЛДПР В.А. Овсянникова на действия Избирательной комиссии Новосибирской области в связи с предвзятым отношением к кандидатам от ЛДПР и нарушением равенства прав политических партий, участвующих в выборах депутатов Законодательного Собрания Новосибирской области 10 октября 2010 года (отмена регистрации кандидата Стефаненко С.Е.).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Жириновский,</w:t>
            </w:r>
          </w:p>
          <w:p>
            <w:pPr>
              <w:pStyle w:val="Normal"/>
              <w:jc w:val="center"/>
              <w:rPr>
                <w:sz w:val="20"/>
                <w:szCs w:val="20"/>
              </w:rPr>
            </w:pPr>
            <w:r>
              <w:rPr>
                <w:sz w:val="20"/>
                <w:szCs w:val="20"/>
              </w:rPr>
              <w:t>лидер Политической партии «Либерально-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 xml:space="preserve">Избирательная комиссия обращается с представлением о проверке достоверности сведений о кандидатах, указанных при выдвижении, в соответствующие органы. В случае если факт сокрытия сведений о наличии судимости будет установлен после регистрации списка кандидатов, данное обстоятельство является основанием для отмены регистрации кандидата в судебном порядке. Ни нормами Федерального закона «Об основных гарантиях избирательных прав и права на участие в референдуме граждан Российской Федерации», ни Законом Новосибирской области «О выборах депутатов Законодательного Собрания Новосибирской области» </w:t>
              <w:br/>
              <w:t xml:space="preserve">не предусмотрена обязанность избирательной комиссии области по уведомлению избирательного объединения о сокрытии кандидатом, выдвинутым в составе списка кандидатов, сведений о наличии непогашенной судимости. Вместе с тем избирательная комиссия, зарегистрировавшая список кандидатов, наделена  полномочием по обращению с заявлением в суд при получении данных о сокрытии кандидатом  сведений о своей судимости, что и было сделано Избирательной комиссией Новосибирской области после получения таких сведений в отношении кандидата С.Е. Стефаненко. В заявлении о согласии баллотироваться, как установил Новосибирский областной суд в решении от 1 октября 2010 года, кандидат С.Е. Стефаненко указал, что он не судим, что и послужило основанием для принятия судом решения об отмене его регистрации как кандидата в депутаты. Таким образом, Избирательная комиссия Новосибирской области </w:t>
              <w:br/>
              <w:t>в рассматриваемом случае действовала в пределах предоставленных ей полномочий. В связи с этим оценка действий избирательной комиссии области, содержащаяся в обращении координатора Новосибирского регионального отделения ЛДПР В.А. Овсянникова, не может быть признана правомерной и обоснованно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8"</w:instrText>
            </w:r>
            <w:r>
              <w:rPr>
                <w:sz w:val="20"/>
                <w:szCs w:val="20"/>
              </w:rPr>
              <w:fldChar w:fldCharType="separate"/>
            </w:r>
            <w:r>
              <w:rPr>
                <w:sz w:val="20"/>
                <w:szCs w:val="20"/>
              </w:rPr>
              <w:t>Направляется жалоба координатора Новосибирского регионального отделения ЛДПР В.А. Овсянникова на действия Избирательной комиссии Новосибирской области при подготовке к выборам о признании незаконным печатным агитационным материалом информационного бюллетеня ЛДПР "Выбор ЛДПР". Просьба дать оценку</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Жириновский,</w:t>
            </w:r>
          </w:p>
          <w:p>
            <w:pPr>
              <w:pStyle w:val="Normal"/>
              <w:jc w:val="center"/>
              <w:rPr>
                <w:sz w:val="20"/>
                <w:szCs w:val="20"/>
              </w:rPr>
            </w:pPr>
            <w:r>
              <w:rPr>
                <w:sz w:val="20"/>
                <w:szCs w:val="20"/>
              </w:rPr>
              <w:t>лидер Политической партии «Либерально-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pPr>
            <w:r>
              <w:rPr>
                <w:rStyle w:val="FontStyle11"/>
                <w:b w:val="false"/>
                <w:i w:val="false"/>
                <w:sz w:val="20"/>
                <w:szCs w:val="20"/>
              </w:rPr>
              <w:t>Заявителю сообщено, что 26 сентября 2010 года в Избирательную комиссию Новосибирской области поступило заявление уполномоченного представителя избирательного объединения «Новосибирское региональное отделение Всероссийской политической партии «ЕДИНАЯ РОССИЯ» по вопросу распространения печатного агитационного материала «Информационный бюллетень Новосибирского регионального отделения «Либерально-демократической партии России. ВЫБОР ЛДПР» на четырех листах формата A3 от 23 сентября 2010 года. Данный агитационный материал был изготовлен по заказу избирательного объединения «Новосибирское региональное отделение Политической партии «Либерально-демократическая партия России» (ЛДПР) (тираж 350 000 экземпляров).</w:t>
            </w:r>
          </w:p>
          <w:p>
            <w:pPr>
              <w:pStyle w:val="14"/>
              <w:spacing w:lineRule="auto" w:line="240"/>
              <w:ind w:hanging="0"/>
              <w:rPr/>
            </w:pPr>
            <w:r>
              <w:rPr>
                <w:rStyle w:val="FontStyle11"/>
                <w:b w:val="false"/>
                <w:i w:val="false"/>
                <w:sz w:val="20"/>
                <w:szCs w:val="20"/>
              </w:rPr>
              <w:t>28 сентября 2010 года Избирательная комиссия Новосибирской области приняла решение № 42/490, в соответствии с которым  в Главное управление внутренних дел по Новосибирской области направлено представление об  изъятии данного агитационного материала, который был признан незаконным по следующим основаниям.</w:t>
            </w:r>
          </w:p>
          <w:p>
            <w:pPr>
              <w:pStyle w:val="14"/>
              <w:spacing w:lineRule="auto" w:line="240"/>
              <w:ind w:hanging="0"/>
              <w:rPr/>
            </w:pPr>
            <w:r>
              <w:rPr>
                <w:rStyle w:val="FontStyle11"/>
                <w:b w:val="false"/>
                <w:i w:val="false"/>
                <w:sz w:val="20"/>
                <w:szCs w:val="20"/>
              </w:rPr>
              <w:t xml:space="preserve">На странице № 7 агитационного материала в статье «ЛДПР: Открыт сезон охоты на фальсификаторов» содержится обещание вознаграждения за обнаружение факта «подтасовки итогов голосования», а также определен порядок выдачи вознаграждения. </w:t>
            </w:r>
          </w:p>
          <w:p>
            <w:pPr>
              <w:pStyle w:val="14"/>
              <w:spacing w:lineRule="auto" w:line="240"/>
              <w:ind w:hanging="0"/>
              <w:rPr/>
            </w:pPr>
            <w:r>
              <w:rPr>
                <w:rStyle w:val="FontStyle11"/>
                <w:b w:val="false"/>
                <w:i w:val="false"/>
                <w:sz w:val="20"/>
                <w:szCs w:val="20"/>
              </w:rPr>
              <w:t xml:space="preserve">Вместе с тем в соответствии с Федеральным законом «Об основных гарантиях избирательных прав и права на участие в референдуме граждан Российской Федерации» </w:t>
            </w:r>
            <w:r>
              <w:rPr>
                <w:sz w:val="20"/>
                <w:szCs w:val="20"/>
              </w:rPr>
              <w:t xml:space="preserve">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 частности,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 </w:t>
            </w:r>
          </w:p>
          <w:p>
            <w:pPr>
              <w:pStyle w:val="14"/>
              <w:spacing w:lineRule="auto" w:line="240"/>
              <w:ind w:hanging="0"/>
              <w:rPr/>
            </w:pPr>
            <w:r>
              <w:rPr>
                <w:sz w:val="20"/>
                <w:szCs w:val="20"/>
              </w:rPr>
              <w:t xml:space="preserve">Норма аналогичного содержания содержится также в </w:t>
            </w:r>
            <w:r>
              <w:rPr>
                <w:rStyle w:val="FontStyle11"/>
                <w:b w:val="false"/>
                <w:i w:val="false"/>
                <w:sz w:val="20"/>
                <w:szCs w:val="20"/>
              </w:rPr>
              <w:t>Законе Новосибирской области «О выборах депутатов Законодательного Собрания Новосибирской области»</w:t>
            </w:r>
            <w:r>
              <w:rPr>
                <w:sz w:val="20"/>
                <w:szCs w:val="20"/>
              </w:rPr>
              <w:t>.</w:t>
            </w:r>
          </w:p>
          <w:p>
            <w:pPr>
              <w:pStyle w:val="14"/>
              <w:spacing w:lineRule="auto" w:line="240"/>
              <w:ind w:hanging="0"/>
              <w:rPr>
                <w:bCs/>
                <w:sz w:val="20"/>
                <w:szCs w:val="20"/>
              </w:rPr>
            </w:pPr>
            <w:r>
              <w:rPr>
                <w:sz w:val="20"/>
                <w:szCs w:val="20"/>
              </w:rPr>
              <w:t xml:space="preserve">Таким образом, </w:t>
            </w:r>
            <w:r>
              <w:rPr>
                <w:rStyle w:val="FontStyle11"/>
                <w:b w:val="false"/>
                <w:i w:val="false"/>
                <w:sz w:val="20"/>
                <w:szCs w:val="20"/>
              </w:rPr>
              <w:t xml:space="preserve">указанный печатный агитационный материал </w:t>
            </w:r>
            <w:r>
              <w:rPr>
                <w:sz w:val="20"/>
                <w:szCs w:val="20"/>
              </w:rPr>
              <w:t xml:space="preserve">содержит признаки </w:t>
            </w:r>
            <w:r>
              <w:rPr>
                <w:rStyle w:val="FontStyle11"/>
                <w:b w:val="false"/>
                <w:i w:val="false"/>
                <w:sz w:val="20"/>
                <w:szCs w:val="20"/>
              </w:rPr>
              <w:t>нарушения требований федерального и регионального законодательства о выбора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w:instrText>
            </w:r>
            <w:r>
              <w:rPr>
                <w:sz w:val="20"/>
                <w:szCs w:val="20"/>
              </w:rPr>
              <w:fldChar w:fldCharType="separate"/>
            </w:r>
            <w:r>
              <w:rPr>
                <w:sz w:val="20"/>
                <w:szCs w:val="20"/>
              </w:rPr>
              <w:t>Жалоба на решение о признании экземпляра информационного бюллетеня Новосибирского регионального отделения ЛДПР незаконным и содержащим информацию о возможной фальсификации в день голосования. Просьба принять меры</w:t>
            </w:r>
            <w:r>
              <w:rPr>
                <w:sz w:val="20"/>
                <w:szCs w:val="20"/>
              </w:rPr>
              <w:fldChar w:fldCharType="end"/>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Жириновский,</w:t>
            </w:r>
          </w:p>
          <w:p>
            <w:pPr>
              <w:pStyle w:val="Normal"/>
              <w:jc w:val="center"/>
              <w:rPr>
                <w:sz w:val="20"/>
                <w:szCs w:val="20"/>
              </w:rPr>
            </w:pPr>
            <w:r>
              <w:rPr>
                <w:sz w:val="20"/>
                <w:szCs w:val="20"/>
              </w:rPr>
              <w:t>заместитель Председателя Государственной Думы Федерального Собрания Российской Федерации</w:t>
            </w:r>
          </w:p>
          <w:p>
            <w:pPr>
              <w:pStyle w:val="Normal"/>
              <w:jc w:val="center"/>
              <w:rPr>
                <w:sz w:val="20"/>
                <w:szCs w:val="20"/>
              </w:rPr>
            </w:pPr>
            <w:r>
              <w:rPr>
                <w:sz w:val="20"/>
                <w:szCs w:val="20"/>
              </w:rPr>
              <w:t>(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jc w:val="both"/>
              <w:rPr/>
            </w:pPr>
            <w:r>
              <w:rPr>
                <w:rStyle w:val="FontStyle11"/>
                <w:b w:val="false"/>
                <w:i w:val="false"/>
                <w:sz w:val="20"/>
                <w:szCs w:val="20"/>
              </w:rPr>
              <w:t>Заявителю сообщено, что в результате проведенной проверки установлено следующее.</w:t>
            </w:r>
          </w:p>
          <w:p>
            <w:pPr>
              <w:pStyle w:val="Style11"/>
              <w:widowControl/>
              <w:spacing w:lineRule="auto" w:line="240"/>
              <w:jc w:val="both"/>
              <w:rPr/>
            </w:pPr>
            <w:r>
              <w:rPr>
                <w:rStyle w:val="FontStyle11"/>
                <w:b w:val="false"/>
                <w:i w:val="false"/>
                <w:sz w:val="20"/>
                <w:szCs w:val="20"/>
              </w:rPr>
              <w:t>26 сентября 2010 года в Избирательную комиссию Новосибирской области поступило заявление уполномоченного представителя избирательного объединения «Новосибирское региональное отделение Всероссийской политической партии «ЕДИНАЯ РОССИЯ» по вопросу распространения печатного агитационного материала «Информационный бюллетень Новосибирского регионального отделения Либерально-демократической партии России. ВЫБОР ЛДПР» на четырех листах формата A3 от 23 сентября 2010 года. Данный агитационный материал был изготовлен по заказу избирательного объединения «Новосибирское региональное отделение Политической партии «Либерально-демократическая партия России» (ЛДПР) (тираж 350 000 экземпляров).</w:t>
            </w:r>
          </w:p>
          <w:p>
            <w:pPr>
              <w:pStyle w:val="Style11"/>
              <w:widowControl/>
              <w:spacing w:lineRule="auto" w:line="240"/>
              <w:jc w:val="both"/>
              <w:rPr/>
            </w:pPr>
            <w:r>
              <w:rPr>
                <w:rStyle w:val="FontStyle11"/>
                <w:b w:val="false"/>
                <w:i w:val="false"/>
                <w:sz w:val="20"/>
                <w:szCs w:val="20"/>
              </w:rPr>
              <w:t>28 сентября 2010 года Избирательная комиссия Новосибирской области приняла решение № 42/490, в соответствии с которым  в Главное управление внутренних дел по Новосибирской области направлено представление об  изъятии данного агитационного материала, который был признан незаконным по следующим основаниям.</w:t>
            </w:r>
          </w:p>
          <w:p>
            <w:pPr>
              <w:pStyle w:val="Style11"/>
              <w:widowControl/>
              <w:spacing w:lineRule="auto" w:line="240"/>
              <w:jc w:val="both"/>
              <w:rPr/>
            </w:pPr>
            <w:r>
              <w:rPr>
                <w:rStyle w:val="FontStyle11"/>
                <w:b w:val="false"/>
                <w:i w:val="false"/>
                <w:sz w:val="20"/>
                <w:szCs w:val="20"/>
              </w:rPr>
              <w:t xml:space="preserve">На странице № 7 агитационного материала в статье «ЛДПР: Открыт сезон охоты на фальсификаторов» содержится обещание вознаграждения за обнаружение факта «подтасовки итогов голосования», а также определен порядок выдачи вознаграждения. </w:t>
            </w:r>
          </w:p>
          <w:p>
            <w:pPr>
              <w:pStyle w:val="Style11"/>
              <w:widowControl/>
              <w:spacing w:lineRule="auto" w:line="240"/>
              <w:jc w:val="both"/>
              <w:rPr/>
            </w:pPr>
            <w:r>
              <w:rPr>
                <w:rStyle w:val="FontStyle11"/>
                <w:b w:val="false"/>
                <w:i w:val="false"/>
                <w:sz w:val="20"/>
                <w:szCs w:val="20"/>
              </w:rPr>
              <w:t xml:space="preserve">Вместе с тем в соответствии с Федеральным законом «Об основных гарантиях избирательных прав и права на участие в референдуме граждан Российской Федерации» </w:t>
            </w:r>
            <w:r>
              <w:rPr>
                <w:sz w:val="20"/>
                <w:szCs w:val="20"/>
              </w:rPr>
              <w:t xml:space="preserve">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 частности,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 </w:t>
            </w:r>
          </w:p>
          <w:p>
            <w:pPr>
              <w:pStyle w:val="Style11"/>
              <w:widowControl/>
              <w:spacing w:lineRule="auto" w:line="240"/>
              <w:jc w:val="both"/>
              <w:rPr/>
            </w:pPr>
            <w:r>
              <w:rPr>
                <w:sz w:val="20"/>
                <w:szCs w:val="20"/>
              </w:rPr>
              <w:t xml:space="preserve">Норма аналогичного содержания содержится также в </w:t>
            </w:r>
            <w:r>
              <w:rPr>
                <w:rStyle w:val="FontStyle11"/>
                <w:b w:val="false"/>
                <w:i w:val="false"/>
                <w:sz w:val="20"/>
                <w:szCs w:val="20"/>
              </w:rPr>
              <w:t>Законе Новосибирской области «О выборах депутатов Законодательного Собрания Новосибирской области»</w:t>
            </w:r>
            <w:r>
              <w:rPr>
                <w:sz w:val="20"/>
                <w:szCs w:val="20"/>
              </w:rPr>
              <w:t>.</w:t>
            </w:r>
          </w:p>
          <w:p>
            <w:pPr>
              <w:pStyle w:val="Style11"/>
              <w:widowControl/>
              <w:spacing w:lineRule="auto" w:line="240"/>
              <w:jc w:val="both"/>
              <w:rPr/>
            </w:pPr>
            <w:r>
              <w:rPr>
                <w:sz w:val="20"/>
                <w:szCs w:val="20"/>
              </w:rPr>
              <w:t xml:space="preserve">Таким образом, </w:t>
            </w:r>
            <w:r>
              <w:rPr>
                <w:rStyle w:val="FontStyle11"/>
                <w:b w:val="false"/>
                <w:i w:val="false"/>
                <w:sz w:val="20"/>
                <w:szCs w:val="20"/>
              </w:rPr>
              <w:t xml:space="preserve">указанный печатный агитационный материал </w:t>
            </w:r>
            <w:r>
              <w:rPr>
                <w:sz w:val="20"/>
                <w:szCs w:val="20"/>
              </w:rPr>
              <w:t xml:space="preserve">содержит признаки </w:t>
            </w:r>
            <w:r>
              <w:rPr>
                <w:rStyle w:val="FontStyle11"/>
                <w:b w:val="false"/>
                <w:i w:val="false"/>
                <w:sz w:val="20"/>
                <w:szCs w:val="20"/>
              </w:rPr>
              <w:t>нарушения требований федерального и регионального законодательства о выборах.</w:t>
            </w:r>
          </w:p>
          <w:p>
            <w:pPr>
              <w:pStyle w:val="Normal"/>
              <w:jc w:val="both"/>
              <w:rPr>
                <w:sz w:val="20"/>
                <w:szCs w:val="20"/>
              </w:rPr>
            </w:pPr>
            <w:r>
              <w:rPr>
                <w:rStyle w:val="FontStyle11"/>
                <w:b w:val="false"/>
                <w:i w:val="false"/>
                <w:sz w:val="20"/>
                <w:szCs w:val="20"/>
              </w:rPr>
              <w:t>В связи с изложенным решение Избирательной комиссии Новосибирской области от 28 сентября 2010 года № 42/490</w:t>
            </w:r>
            <w:r>
              <w:rPr>
                <w:sz w:val="20"/>
                <w:szCs w:val="20"/>
              </w:rPr>
              <w:t xml:space="preserve">, </w:t>
            </w:r>
            <w:r>
              <w:rPr>
                <w:rStyle w:val="FontStyle11"/>
                <w:b w:val="false"/>
                <w:i w:val="false"/>
                <w:sz w:val="20"/>
                <w:szCs w:val="20"/>
              </w:rPr>
              <w:t>в соответствии с которым в правоохранительные органы направлено представление об изъятии упомянутого агитационного материала, представляется обоснованным и соответствующим требованиям законодательства Российской Федерац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7"</w:instrText>
            </w:r>
            <w:r>
              <w:rPr>
                <w:sz w:val="20"/>
                <w:szCs w:val="20"/>
              </w:rPr>
              <w:fldChar w:fldCharType="separate"/>
            </w:r>
            <w:r>
              <w:rPr>
                <w:sz w:val="20"/>
                <w:szCs w:val="20"/>
              </w:rPr>
              <w:t>Жалоба на выдвижение Всероссийской политической партией "ЕДИНАЯ РОССИЯ" на выборах в Законодательное Собрание Новосибирской области кандидата-войника. Просьба призвать к порядку</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 Мухары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бирательная комиссия Новосибирской области 22.09.2010 дала разъяснение заявителю о том, что кандидат с такой же фамилией и именем Мухарыцин А.Г. (ранее Стоянов Д.Г.) зарегистрирован по Октябрьскому одномандатному избирательному округу № 34 кандидатом в депутаты Законодательного Собрания Новосибирской области с представлением всех необходимых для регистрации документов в соответствии с законом Новосибирской области «О выборах депутатов Законодательного Собрания Новосибирской области». Оснований для отказа в регистрации не имелос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w:instrText>
            </w:r>
            <w:r>
              <w:rPr>
                <w:sz w:val="20"/>
                <w:szCs w:val="20"/>
              </w:rPr>
              <w:fldChar w:fldCharType="separate"/>
            </w:r>
            <w:r>
              <w:rPr>
                <w:sz w:val="20"/>
                <w:szCs w:val="20"/>
              </w:rPr>
              <w:t xml:space="preserve">Жалоба о бездействии Избирательной комиссии Новосибирской области, незаконной деятельности, ведении переписки и присвоении властных полномочий окружной избирательной комиссией по одномандатному избирательному округу № 23 по выборам депутатов Законодательного Собрания Новосибирской области </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fldChar w:fldCharType="begin"/>
            </w:r>
            <w:r>
              <w:rPr>
                <w:sz w:val="20"/>
                <w:szCs w:val="20"/>
              </w:rPr>
              <w:instrText xml:space="preserve"> DOCPROPERTY "all_corresp3"</w:instrText>
            </w:r>
            <w:r>
              <w:rPr>
                <w:sz w:val="20"/>
                <w:szCs w:val="20"/>
              </w:rPr>
              <w:fldChar w:fldCharType="separate"/>
            </w:r>
            <w:r>
              <w:rPr>
                <w:sz w:val="20"/>
                <w:szCs w:val="20"/>
              </w:rPr>
              <w:t>А.А. Шевченко,  кандидат в депутаты Законодательного Собрания Новосибирской области</w:t>
              <w:br/>
              <w:br/>
            </w:r>
            <w:r>
              <w:rPr>
                <w:sz w:val="20"/>
                <w:szCs w:val="20"/>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бирательная комиссия Новосибирской области решением от 29 июня 2010 года № 25/253 возложила полномочия окружной избирательной комиссии по выборам депутатов Новосибирского областного Совета депутатов пятого созыва по одномандатному избирательному округу № 23 на территориальную избирательную комиссию Калининского района города Новосибирска. Наделение территориальной избирательной комиссии полномочиями окружной избирательной комиссии осуществлено в порядке, установленном законом, уполномоченным на то органом.</w:t>
            </w:r>
          </w:p>
          <w:p>
            <w:pPr>
              <w:pStyle w:val="Normal"/>
              <w:jc w:val="both"/>
              <w:rPr/>
            </w:pPr>
            <w:r>
              <w:rPr>
                <w:sz w:val="20"/>
                <w:szCs w:val="20"/>
              </w:rPr>
              <w:t xml:space="preserve">В связи с этим является необоснованным утверждение заявителя об отсутствии у территориальной избирательной комиссии необходимых полномочий для подготовки и проведения выборов в Новосибирский </w:t>
            </w:r>
            <w:r>
              <w:rPr>
                <w:spacing w:val="-6"/>
                <w:sz w:val="20"/>
                <w:szCs w:val="20"/>
              </w:rPr>
              <w:t>областной Совет депутатов пятого созыва по одномандатному избирательному</w:t>
            </w:r>
            <w:r>
              <w:rPr>
                <w:sz w:val="20"/>
                <w:szCs w:val="20"/>
              </w:rPr>
              <w:t xml:space="preserve"> округу № 23. Бездействия со стороны Избирательной комиссии Новосибирской области не усматривае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fldChar w:fldCharType="begin"/>
            </w:r>
            <w:r>
              <w:rPr>
                <w:sz w:val="20"/>
                <w:szCs w:val="20"/>
              </w:rPr>
              <w:instrText xml:space="preserve"> DOCPROPERTY "annotat10"</w:instrText>
            </w:r>
            <w:r>
              <w:rPr>
                <w:sz w:val="20"/>
                <w:szCs w:val="20"/>
              </w:rPr>
              <w:fldChar w:fldCharType="separate"/>
            </w:r>
            <w:r>
              <w:rPr>
                <w:sz w:val="20"/>
                <w:szCs w:val="20"/>
              </w:rPr>
              <w:t>Жалоба о бездействии Избирательной комиссии Новосибирской области в осуществлении контроля за соблюдением избирательных прав граждан в части неназначения Законодательным Собранием Новосибирской области проведения выборов депутатов Законодательного Собрания</w:t>
            </w:r>
            <w:r>
              <w:rPr>
                <w:sz w:val="20"/>
                <w:szCs w:val="20"/>
              </w:rPr>
              <w:fldChar w:fldCharType="end"/>
            </w:r>
            <w:r>
              <w:rPr>
                <w:sz w:val="20"/>
                <w:szCs w:val="20"/>
              </w:rPr>
              <w:t xml:space="preserve"> </w:t>
            </w:r>
            <w:r>
              <w:rPr>
                <w:sz w:val="20"/>
                <w:szCs w:val="20"/>
              </w:rPr>
              <w:t>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fldChar w:fldCharType="begin"/>
            </w:r>
            <w:r>
              <w:rPr>
                <w:sz w:val="20"/>
                <w:szCs w:val="20"/>
              </w:rPr>
              <w:instrText xml:space="preserve"> DOCPROPERTY "all_corresp10"</w:instrText>
            </w:r>
            <w:r>
              <w:rPr>
                <w:sz w:val="20"/>
                <w:szCs w:val="20"/>
              </w:rPr>
              <w:fldChar w:fldCharType="separate"/>
            </w:r>
            <w:r>
              <w:rPr>
                <w:sz w:val="20"/>
                <w:szCs w:val="20"/>
              </w:rPr>
              <w:t>А.А. Шевченко,</w:t>
              <w:br/>
              <w:t>кандидат в депутаты Законодательного Собрания Новосибирской области</w:t>
            </w:r>
            <w:r>
              <w:rPr>
                <w:sz w:val="20"/>
                <w:szCs w:val="20"/>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разъяснено, что выборы депутатов Законодательного Собрания Новосибирской области пятого созыва назначены Новосибирским областным Советом депутатов четвертого созыва в соответствии с требованиями федерального и регионального законодательства, дополнительных действий по назначению выборов со стороны Избирательной комиссии Новосибирской области не требовалос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29"</w:instrText>
            </w:r>
            <w:r>
              <w:rPr>
                <w:sz w:val="20"/>
                <w:i/>
                <w:b/>
                <w:szCs w:val="20"/>
              </w:rPr>
              <w:fldChar w:fldCharType="separate"/>
            </w:r>
            <w:r>
              <w:rPr>
                <w:sz w:val="20"/>
                <w:i/>
                <w:b/>
                <w:szCs w:val="20"/>
              </w:rPr>
              <w:t>Заявитель считает, что Избирательная комиссия Новосибирской области нарушила Федеральный закон "Об основных гарантиях избирательных прав и права на участие в референдуме граждан Российской Федерации" при назначении выборов депутатов Законодательного Собрания Новосибирской области</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А. </w:t>
            </w:r>
            <w:r>
              <w:rPr>
                <w:b/>
                <w:i/>
                <w:sz w:val="20"/>
                <w:szCs w:val="20"/>
              </w:rPr>
              <w:fldChar w:fldCharType="begin"/>
            </w:r>
            <w:r>
              <w:rPr>
                <w:sz w:val="20"/>
                <w:i/>
                <w:b/>
                <w:szCs w:val="20"/>
              </w:rPr>
              <w:instrText xml:space="preserve"> DOCPROPERTY "all_corresp29"</w:instrText>
            </w:r>
            <w:r>
              <w:rPr>
                <w:sz w:val="20"/>
                <w:i/>
                <w:b/>
                <w:szCs w:val="20"/>
              </w:rPr>
              <w:fldChar w:fldCharType="separate"/>
            </w:r>
            <w:r>
              <w:rPr>
                <w:sz w:val="20"/>
                <w:i/>
                <w:b/>
                <w:szCs w:val="20"/>
              </w:rPr>
              <w:t xml:space="preserve">Шевченко, </w:t>
            </w:r>
            <w:r>
              <w:rPr>
                <w:sz w:val="20"/>
                <w:i/>
                <w:b/>
                <w:szCs w:val="20"/>
              </w:rPr>
              <w:fldChar w:fldCharType="end"/>
            </w:r>
          </w:p>
          <w:p>
            <w:pPr>
              <w:pStyle w:val="Normal"/>
              <w:jc w:val="center"/>
              <w:rPr>
                <w:b/>
                <w:b/>
                <w:i/>
                <w:i/>
                <w:sz w:val="20"/>
                <w:szCs w:val="20"/>
              </w:rPr>
            </w:pPr>
            <w:r>
              <w:rPr>
                <w:b/>
                <w:i/>
                <w:sz w:val="20"/>
                <w:szCs w:val="20"/>
              </w:rPr>
              <w:t>кандидат в депутаты по одномандатному избирательному округу № 23</w:t>
            </w:r>
          </w:p>
          <w:p>
            <w:pPr>
              <w:pStyle w:val="Normal"/>
              <w:jc w:val="center"/>
              <w:rPr>
                <w:b/>
                <w:b/>
                <w:i/>
                <w:i/>
                <w:sz w:val="20"/>
                <w:szCs w:val="20"/>
              </w:rPr>
            </w:pPr>
            <w:r>
              <w:rPr>
                <w:b/>
                <w:i/>
                <w:sz w:val="20"/>
                <w:szCs w:val="20"/>
              </w:rPr>
              <w:t>(по данному вопросу заявитель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Заявителю разъяснено, что выборы депутатов Законодательного Собрания Новосибирской области пятого созыва назначены в соответствии с требованиями федерального и регионального законодательства.</w:t>
            </w:r>
          </w:p>
          <w:p>
            <w:pPr>
              <w:pStyle w:val="Normal"/>
              <w:jc w:val="both"/>
              <w:rPr>
                <w:b/>
                <w:b/>
                <w:bCs/>
                <w:i/>
                <w:i/>
                <w:sz w:val="20"/>
                <w:szCs w:val="20"/>
              </w:rPr>
            </w:pPr>
            <w:r>
              <w:rPr>
                <w:b/>
                <w:bCs/>
                <w:i/>
                <w:sz w:val="20"/>
                <w:szCs w:val="20"/>
              </w:rPr>
              <w:t>Заявителю разъяснено, что схема одномандатных избирательных округов для проведения выборов депутатов Законодательного Собрания Новосибирской области пятого созыва была утверждена 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и дополнительных действий по утверждению данной схемы со стороны Избирательной комиссии Новосибирской области не требовалос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6"</w:instrText>
            </w:r>
            <w:r>
              <w:rPr>
                <w:sz w:val="20"/>
                <w:szCs w:val="20"/>
              </w:rPr>
              <w:fldChar w:fldCharType="separate"/>
            </w:r>
            <w:r>
              <w:rPr>
                <w:sz w:val="20"/>
                <w:szCs w:val="20"/>
              </w:rPr>
              <w:t>Жалоба на противозаконные действия территориальной избирательной комиссии Октябрьского района на выборах депутатов Законодательного Собрания Новосибир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 Барвичен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щение рассмотрено в Избирательной комиссии Новосибирской области. Заявителю даны разъяснения о порядке представления документов для регистрации кандидата, областного списка кандидатов в строгом соответствии с Законом Новосибирской области «О выборах депутатов Законодательного Собрания Новосибирской области», где указывается, что кандидат обязан составить список лиц, осуществлявших сбор подписей избирателей, сведения о лицах, осуществлявших сбор подписей избирателей, и подписи этих лиц в указанном списке удостоверяются нотариально. Указанный список представляется в окружную избирательную комиссию вместе с подписными листами. Поэтому требования комиссии являются законным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w:instrText>
            </w:r>
            <w:r>
              <w:rPr>
                <w:sz w:val="20"/>
                <w:szCs w:val="20"/>
              </w:rPr>
              <w:fldChar w:fldCharType="separate"/>
            </w:r>
            <w:r>
              <w:rPr>
                <w:sz w:val="20"/>
                <w:szCs w:val="20"/>
              </w:rPr>
              <w:t>Направляется копия обращения Президенту Российской Федерации  Д.А. Медведеву о поступлении жалобы уполномоченного представителя Новосибирского регионального отделения Партии "ЕДИНАЯ РОССИЯ" А.А. Беспаликова о распространении незаконного печатного агитационного материала "Душа болит за Сибирь" по выборам и необходимости его изъятия из-за отсутствия выходных данных, что не соответствует действительности и препятствует реализации избирательных прав Партии СПРАВЕДЛИВАЯ РОССИЯ. Просьба разобраться и дать оценку</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 Сафронова,</w:t>
            </w:r>
          </w:p>
          <w:p>
            <w:pPr>
              <w:pStyle w:val="Normal"/>
              <w:jc w:val="center"/>
              <w:rPr>
                <w:sz w:val="20"/>
                <w:szCs w:val="20"/>
              </w:rPr>
            </w:pPr>
            <w:r>
              <w:rPr>
                <w:sz w:val="20"/>
                <w:szCs w:val="20"/>
              </w:rPr>
              <w:t>председатель Общественного антикоррупционного комитета по Сибирскому федеральному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ind w:firstLine="16"/>
              <w:jc w:val="both"/>
              <w:rPr>
                <w:bCs/>
                <w:sz w:val="20"/>
                <w:szCs w:val="20"/>
              </w:rPr>
            </w:pPr>
            <w:r>
              <w:rPr>
                <w:sz w:val="20"/>
                <w:szCs w:val="20"/>
              </w:rPr>
              <w:t xml:space="preserve">Заявителю направлено разъяснение, что 24 сентября 2010 года в Центральную избирательную комиссию Российской Федерации поступила жалоба уполномоченного представителя избирательного объединения Региональное отделение Политической партии СПРАВЕДЛИВАЯ РОССИЯ в Новосибирской области Ю.В. Надточия на решение Избирательной комиссии Новосибирской области от 22 сентября 2010 года № 41/472 </w:t>
              <w:br/>
              <w:t xml:space="preserve">«О заявлении уполномоченного представителя избирательного объединения Новосибирское региональное отделение Всероссийской политической партии «ЕДИНАЯ РОССИЯ» Беспаликова А.А. от 21.09.2010». Указанная жалоба была изучена на заседании Рабочей группы по предварительному рассмотрению жалоб (заявлений) на решения </w:t>
              <w:br/>
              <w:t>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 с участием всех заинтересованных лиц 1 октября 2010 года. По итогам рассмотрения жалобы заявителю Ю.В. Надточию был направлен ответ об отсутствии оснований для удовлетворения жалоб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2"</w:instrText>
            </w:r>
            <w:r>
              <w:rPr>
                <w:sz w:val="20"/>
                <w:szCs w:val="20"/>
              </w:rPr>
              <w:fldChar w:fldCharType="separate"/>
            </w:r>
            <w:r>
              <w:rPr>
                <w:sz w:val="20"/>
                <w:szCs w:val="20"/>
              </w:rPr>
              <w:t>Жалоба на противозаконное распространение агитационных материалов кандидата в депутаты Законодательного Собрания Новосибир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 Фис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аявителю сообщено, что как следует из объяснений кандидата в депутаты Законодательного Собрания Новосибирской области пятого созыва В.В. Пронькиной, каких - либо поручений по распространению материалов Л.В. Петровой она не давала. Кроме того, председатель ТОС «Крашенинниковский» Л.В. Петрова не является субъектом правонарушения, предусмотренного статьей 5.11 Кодекса Российской Федерации об административных правонарушениях, а именно, не попадает ни под одну категорию лиц, которым в соответствии с </w:t>
            </w:r>
            <w:r>
              <w:rPr>
                <w:sz w:val="20"/>
                <w:szCs w:val="20"/>
              </w:rPr>
              <w:t>Федеральным законом «Об основных гарантиях избирательных прав и права на участие в референдуме граждан Российской Федерации» запрещено проводить предвыборную агитацию, выпускать и распространять любые агитационные материал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9"</w:instrText>
            </w:r>
            <w:r>
              <w:rPr>
                <w:sz w:val="20"/>
                <w:szCs w:val="20"/>
              </w:rPr>
              <w:fldChar w:fldCharType="separate"/>
            </w:r>
            <w:r>
              <w:rPr>
                <w:sz w:val="20"/>
                <w:szCs w:val="20"/>
              </w:rPr>
              <w:t>Жалоба на нарушение правил агитации на выборах депутатов Законодательного Собрания Новосибир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Кириё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по сообщению территориальной избирательной комиссии Ленинского района города Новосибирска, дисконтные карты на ГСМ и продукты питания «Добрая карта Сибири» не содержат признаков агитационного характера. В соответствии с постановлением мэра г. Новосибирска от 13.12.2007 г. № 1000 данное мероприятие является публичным. Предприятие «СИМБИОЗ» обратилось в администрацию района с целью проведения акции по выдаче данных карт, которое не связано ни с одним из кандидатов и с выборными мероприятиям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0"</w:instrText>
            </w:r>
            <w:r>
              <w:rPr>
                <w:sz w:val="20"/>
                <w:szCs w:val="20"/>
              </w:rPr>
              <w:fldChar w:fldCharType="separate"/>
            </w:r>
            <w:r>
              <w:rPr>
                <w:sz w:val="20"/>
                <w:szCs w:val="20"/>
              </w:rPr>
              <w:t>Жалоба на обещание неизвестной организации выдать "добрые карты", дающие право на скидк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Д. Каще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по сообщению территориальной избирательной комиссии Ленинского района города Новосибирска, дисконтные карты на ГСМ и продукты питания «Добрая карта Сибири» не содержат признаков агитационного характера. В соответствии с постановлением мэра г. Новосибирска от 13.12.2007 г. № 1000 данное мероприятие является публичным. Предприятие «СИМБИОЗ» обратилось в администрацию района с целью проведения акции по выдаче данных карт, которое не связано ни с одним из кандидатов и с выборными мероприятиям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использование служебного положения кандидатом в депутаты в Законодательное Собрание Новосибирской области. Просьба проверить фа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Б. Митроф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 сообщению Избирательной комиссии Новосибирской области, зарегистрированный кандидат в депутаты Законодательного Собрания Новосибирской области А.Н. Абалаков не размещал информацию по адресу: г. Новосибирск, ул. Орджоникидзе, д. 33. В связи с этим Избирательная комиссия Новосибирской области направила жалобу для рассмотрения  в Главное управление внутренних дел Новосибирской области для проведения проверки. </w:t>
            </w:r>
          </w:p>
          <w:p>
            <w:pPr>
              <w:pStyle w:val="Normal"/>
              <w:jc w:val="both"/>
              <w:rPr>
                <w:sz w:val="20"/>
                <w:szCs w:val="20"/>
              </w:rPr>
            </w:pPr>
            <w:r>
              <w:rPr>
                <w:sz w:val="20"/>
                <w:szCs w:val="20"/>
              </w:rPr>
              <w:t>Отделением милиции № 1 Управления внутренних дел по г. Новисибирску проведена проверка в ходе которой лица, разместившие агитационный материал не установлены. Информация об изъятии агитационного материала направлена в отдел благоустройства, озеленения и транспорта Администрации Центрального района г. Новисибирск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противоправные действия депутата Государственной Думы Федерального Собрания Российской Федерации на выборах депутатов Законодательного Собрания Новосибирской области</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Трифо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бирательной комиссией Новосибирской области рассмотрено обращение А.В. Трифоновой. Заявителю дано разъяснение, что депутату Государственной Думы Федерального Собрания Российской Федерации А.Л. Буркову на законных основаниях было отказано в осуществлении наблюдения на избирательном участке, претензий к избирательной комиссии от него не поступало, указанный конфликт не дезорганизовал деятельность комиссии. Жалоб от А.В. Трифоновой в территориальную избирательную комиссию Ордынского района (с полномочиями окружной избирательной комиссии по одномандатному избирательному округу № 7) по данному вопросу не поступало. Ответ заявителю направлен своевремен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с просьбой отменить незаконное решение Избирательной комиссии Новосибирской области от 10.06.2010 г. № 24/236, которым утверждено методическое пособие "Порядок выдвижения и регистрации кандидатов, областных списков кандидатов на выборах депутатов Новосибирского областного Совета депутатов пятого созыва", нарушающее своими положениями порядок регистрации кандидатов и нормы федераль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Шевченко,</w:t>
            </w:r>
          </w:p>
          <w:p>
            <w:pPr>
              <w:pStyle w:val="Normal"/>
              <w:jc w:val="center"/>
              <w:rPr>
                <w:sz w:val="20"/>
                <w:szCs w:val="20"/>
              </w:rPr>
            </w:pPr>
            <w:r>
              <w:rPr>
                <w:sz w:val="20"/>
                <w:szCs w:val="20"/>
              </w:rPr>
              <w:t>некоммерческое партнерство «Избиратели и объединения за соблюдение избирательных прав в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0"/>
                <w:szCs w:val="20"/>
              </w:rPr>
            </w:pPr>
            <w:r>
              <w:rPr>
                <w:sz w:val="20"/>
                <w:szCs w:val="20"/>
              </w:rPr>
              <w:t>Заявителю сообщено, что решение Избирательной комиссии Новосибирской области от 10  июня 2010 года № 24/236 утратило силу в связи с принятием указанной комиссией решения от 27 июля 2010 года № 28/306, что было обусловлено внесением изменений в Закон Новосибирской области «О выборах депутатов Новосибирского областного Совета депутатов» в части наименования законодательного (представительного) органа государственной власти Новосибирской области. Решением комиссии № 28/306 был утвержден Порядок выдвижения и регистрации кандидатов, списков кандидатов на выборах депутатов Законодательного Собрания Новосибирской области пятого созыва, разработанный в соответствии с действующим федеральным и региональным законодательством.</w:t>
            </w:r>
          </w:p>
          <w:p>
            <w:pPr>
              <w:pStyle w:val="14"/>
              <w:spacing w:lineRule="auto" w:line="240"/>
              <w:ind w:hanging="0"/>
              <w:rPr>
                <w:sz w:val="20"/>
                <w:szCs w:val="20"/>
              </w:rPr>
            </w:pPr>
            <w:r>
              <w:rPr>
                <w:sz w:val="20"/>
                <w:szCs w:val="20"/>
              </w:rPr>
              <w:t>Кроме того, сообщено, что требование Закона Новосибирской области «О выборах депутатов Законодательного Собрания Новосибирской области» о представлении первого финансового отчета кандидата, избирательного объединения для регистрации установлено в соответствии с Федеральным законом «Об основных гарантиях избирательных прав и права на участие в референдуме граждан Российской Федерации». Необходимость представления кандидатом, избирательным объединением списка лиц, осуществлявших сбор подписей,  предусмотрена Законом Новосибирской области «О выборах депутатов Законодательного Собрания Новосибирской области». Данное положение не противоречит Федеральному закону «Об основных гарантиях избирательных прав и права на участие в референдуме граждан Российской Федерации», так как региональному законодателю предоставлено право обязать кандидата или избирательное объединение составлять список лиц, осуществлявших сбор подписей.</w:t>
            </w:r>
          </w:p>
          <w:p>
            <w:pPr>
              <w:pStyle w:val="11"/>
              <w:spacing w:lineRule="auto" w:line="240"/>
              <w:ind w:hanging="0"/>
              <w:rPr>
                <w:sz w:val="20"/>
                <w:szCs w:val="20"/>
              </w:rPr>
            </w:pPr>
            <w:r>
              <w:rPr>
                <w:sz w:val="20"/>
                <w:szCs w:val="20"/>
              </w:rPr>
              <w:t>Таким образом, требование избирательной комиссии о представлении одновременно с документами для регистрации первого финансового отчета и списка лиц, осуществляющих сбор подписей,  соответствует требованиям Федерального закона и Закона Новосибирской обла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fldChar w:fldCharType="begin"/>
            </w:r>
            <w:r>
              <w:rPr>
                <w:sz w:val="20"/>
                <w:szCs w:val="20"/>
              </w:rPr>
              <w:instrText xml:space="preserve"> DOCPROPERTY "annotat7"</w:instrText>
            </w:r>
            <w:r>
              <w:rPr>
                <w:sz w:val="20"/>
                <w:szCs w:val="20"/>
              </w:rPr>
              <w:fldChar w:fldCharType="separate"/>
            </w:r>
            <w:r>
              <w:rPr>
                <w:sz w:val="20"/>
                <w:szCs w:val="20"/>
              </w:rPr>
              <w:t>Заявитель считает отсутствие графы "Против всех" в бюллетене для голосования противоречием Конституции Российской Ф</w:t>
            </w:r>
            <w:r>
              <w:rPr>
                <w:sz w:val="20"/>
                <w:szCs w:val="20"/>
              </w:rPr>
              <w:fldChar w:fldCharType="end"/>
            </w:r>
            <w:r>
              <w:rPr>
                <w:sz w:val="20"/>
                <w:szCs w:val="20"/>
              </w:rPr>
              <w:t>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А. Щерба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0"/>
                <w:szCs w:val="20"/>
              </w:rPr>
            </w:pPr>
            <w:r>
              <w:rPr>
                <w:sz w:val="20"/>
                <w:szCs w:val="20"/>
              </w:rPr>
              <w:t>Заявителю направлены разъяснения о том, почему отсутствие графы «Против всех» в  избирательных бюллетенях не нарушает избирательные права граждан. Конституционный Суд Российской Федерации в своем определении от 18 июля 2006 года № 348-О указал, что само по себе отсутствие положения о включении в избирательный бюллетень строки «Против всех кандидатов» («Против всех списков кандидатов») не ограничивает и не нарушает избирательные права, поскольку не препятствует участию гражданина</w:t>
              <w:br/>
              <w:t>в избрании выборных органов публичной власти и в реализации права быть избранным в них, выражать свою волю в любой из юридически возможных форм голосования на выборах в соответствии с установленными процедурами.</w:t>
            </w:r>
          </w:p>
          <w:p>
            <w:pPr>
              <w:pStyle w:val="Normal"/>
              <w:jc w:val="both"/>
              <w:rPr>
                <w:bCs/>
                <w:sz w:val="20"/>
                <w:szCs w:val="20"/>
              </w:rPr>
            </w:pPr>
            <w:r>
              <w:rPr>
                <w:sz w:val="20"/>
                <w:szCs w:val="20"/>
              </w:rPr>
              <w:t>Указанные изменения были обусловлены необходимостью повышения политического сознания и активности избирателей, ответственности кандидатов и политических партий в ходе избирательных кампаний за более качественную и эффективную работу среди избирателей. Отмена графы «Против всех» ни в коей мере не мешает выражать личное мнение гражданина по отношению к тому или иному кандидату</w:t>
              <w:br/>
              <w:t>или политической партии и позволяет сделать подход избирателя</w:t>
              <w:br/>
              <w:t>к предстоящему выбору более осознанным и конструктивны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9"</w:instrText>
            </w:r>
            <w:r>
              <w:rPr>
                <w:sz w:val="20"/>
                <w:i/>
                <w:b/>
                <w:szCs w:val="20"/>
              </w:rPr>
              <w:fldChar w:fldCharType="separate"/>
            </w:r>
            <w:r>
              <w:rPr>
                <w:sz w:val="20"/>
                <w:i/>
                <w:b/>
                <w:szCs w:val="20"/>
              </w:rPr>
              <w:t>Жалоба на решение Избирательной комиссии Новосибирской области от 9июля 2010 г. №26/275  "О наименовании законодательного (представительного) органа государственной власти Новосибирской области в решениях Избирательной комиссии Новосибирской области". Просьба отменить решение</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А. </w:t>
            </w:r>
            <w:r>
              <w:rPr>
                <w:b/>
                <w:i/>
                <w:sz w:val="20"/>
                <w:szCs w:val="20"/>
              </w:rPr>
              <w:fldChar w:fldCharType="begin"/>
            </w:r>
            <w:r>
              <w:rPr>
                <w:sz w:val="20"/>
                <w:i/>
                <w:b/>
                <w:szCs w:val="20"/>
              </w:rPr>
              <w:instrText xml:space="preserve"> DOCPROPERTY "all_corresp29"</w:instrText>
            </w:r>
            <w:r>
              <w:rPr>
                <w:sz w:val="20"/>
                <w:i/>
                <w:b/>
                <w:szCs w:val="20"/>
              </w:rPr>
              <w:fldChar w:fldCharType="separate"/>
            </w:r>
            <w:r>
              <w:rPr>
                <w:sz w:val="20"/>
                <w:i/>
                <w:b/>
                <w:szCs w:val="20"/>
              </w:rPr>
              <w:t xml:space="preserve">Шевченко, </w:t>
            </w:r>
            <w:r>
              <w:rPr>
                <w:sz w:val="20"/>
                <w:i/>
                <w:b/>
                <w:szCs w:val="20"/>
              </w:rPr>
              <w:fldChar w:fldCharType="end"/>
            </w:r>
          </w:p>
          <w:p>
            <w:pPr>
              <w:pStyle w:val="Normal"/>
              <w:jc w:val="center"/>
              <w:rPr>
                <w:b/>
                <w:b/>
                <w:i/>
                <w:i/>
                <w:sz w:val="20"/>
                <w:szCs w:val="20"/>
              </w:rPr>
            </w:pPr>
            <w:r>
              <w:rPr>
                <w:b/>
                <w:i/>
                <w:sz w:val="20"/>
                <w:szCs w:val="20"/>
              </w:rPr>
              <w:t>кандидат в депутаты по одномандатному избирательному округу № 23</w:t>
            </w:r>
          </w:p>
          <w:p>
            <w:pPr>
              <w:pStyle w:val="Normal"/>
              <w:jc w:val="center"/>
              <w:rPr>
                <w:b/>
                <w:b/>
                <w:i/>
                <w:i/>
                <w:sz w:val="20"/>
                <w:szCs w:val="20"/>
              </w:rPr>
            </w:pPr>
            <w:r>
              <w:rPr>
                <w:b/>
                <w:i/>
                <w:sz w:val="20"/>
                <w:szCs w:val="20"/>
              </w:rPr>
              <w:t>(по данному вопросу заявитель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 xml:space="preserve">В соответствии с частью 2 статьи 28 Закона Новосибирской области «О нормативных правовых актах Новосибирской области» официальным опубликованием нормативного правового акта считается первая (в хронологическом порядке) публикация его полного текста в газете «Ведомости Новосибирского областного Совета депутатов» или газете «Советская Сибирь». Названные в жалобе законы Новосибирской области от 8 июля 2010 года № 514-ОЗ «О поправках к Уставу Новосибирской области» и № 526-ОЗ «О внесении изменений в Закон Новосибирской области «О выборах депутатов Новосибирского областного Совета депутатов» опубликованы в газете «Ведомости Новосибирского областного Совета депутатов» от 9 июля 2010 года № 34 и газете «Советская Сибирь» от 13 июля 2010 года № 133. В силу положений статьи 2 обоих указанных законов они вступают в силу со дня их опубликования. </w:t>
            </w:r>
          </w:p>
          <w:p>
            <w:pPr>
              <w:pStyle w:val="Normal"/>
              <w:jc w:val="both"/>
              <w:rPr>
                <w:b/>
                <w:b/>
                <w:bCs/>
                <w:i/>
                <w:i/>
                <w:sz w:val="20"/>
                <w:szCs w:val="20"/>
              </w:rPr>
            </w:pPr>
            <w:r>
              <w:rPr>
                <w:b/>
                <w:bCs/>
                <w:i/>
                <w:sz w:val="20"/>
                <w:szCs w:val="20"/>
              </w:rPr>
              <w:t>Таким образом, вышеназванные законы Новосибирской области к моменту принятия обжалуемого решения Избирательной комиссии Новосибирской области вступили в силу, в связи с этим оснований для удовлетворения жалобы не имее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6"</w:instrText>
            </w:r>
            <w:r>
              <w:rPr>
                <w:sz w:val="20"/>
                <w:szCs w:val="20"/>
              </w:rPr>
              <w:fldChar w:fldCharType="separate"/>
            </w:r>
            <w:r>
              <w:rPr>
                <w:sz w:val="20"/>
                <w:szCs w:val="20"/>
              </w:rPr>
              <w:t>Жалоба на отсутствие в инструкции Избирательной комиссии Новосибирской области графы о вероисповедании и национальности. Просьба обязать привести в соответствие с законодательством Российской Федераци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Я. Чвалю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Заявителю сообщено, что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autoSpaceDE w:val="false"/>
              <w:jc w:val="both"/>
              <w:rPr>
                <w:sz w:val="20"/>
                <w:szCs w:val="20"/>
              </w:rPr>
            </w:pPr>
            <w:r>
              <w:rPr>
                <w:sz w:val="20"/>
                <w:szCs w:val="20"/>
              </w:rPr>
              <w:t xml:space="preserve">В силу Федерального закона «Об основных гарантиях избирательных прав и права на участие в референдуме граждан Российской Федерации» размещаемые комиссиями в средствах массовой информации или распространяемые иным способом информационные материалы о кандидатах должны быть объективными, достоверными, не должны нарушать равенства кандидатов. </w:t>
            </w:r>
          </w:p>
          <w:p>
            <w:pPr>
              <w:pStyle w:val="11"/>
              <w:spacing w:lineRule="auto" w:line="240"/>
              <w:ind w:hanging="0"/>
              <w:rPr/>
            </w:pPr>
            <w:r>
              <w:rPr>
                <w:sz w:val="20"/>
                <w:szCs w:val="20"/>
              </w:rPr>
              <w:t>Гарантиями, обеспечивающими объективность и достоверность представляемых кандидатами в комиссию сведений биографического характера, является требование пункта 2 статьи 33 Федерального закона «Об основных гарантиях избирательных прав и права на участие в референдуме граждан Российской Федерации» о документальном подтверждении этих сведений,</w:t>
              <w:br/>
              <w:t>а также положение пункта 6 указанной статьи, согласно которому комиссия наделена правом проверки достоверности представленных кандидатом сведений. При этом ни нормами пунктов 2, 2</w:t>
            </w:r>
            <w:r>
              <w:rPr>
                <w:sz w:val="20"/>
                <w:szCs w:val="20"/>
                <w:vertAlign w:val="superscript"/>
              </w:rPr>
              <w:t xml:space="preserve">1 </w:t>
            </w:r>
            <w:r>
              <w:rPr>
                <w:sz w:val="20"/>
                <w:szCs w:val="20"/>
              </w:rPr>
              <w:t>и 3 статьи 33 Федерального закона, ни другими нормами Федерального закона «Об основных гарантиях избирательных прав и права на участие в референдуме граждан Российской Федерации» не предусмотрено обязательное указание комиссиями</w:t>
              <w:br/>
              <w:t>в публикуемых ими информационных материалах о кандидатах сведений</w:t>
              <w:br/>
              <w:t>о вероисповедании кандидата и его национальности. В случае если кандидат считает необходимым довести эту информацию до сведения избирателей, он вправе в соответствии с Федеральным законом сделать это в ходе своей предвыборной агитации, в том числе опубликовать эти сведения в своих предвыборных агитационных материала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3"</w:instrText>
            </w:r>
            <w:r>
              <w:rPr>
                <w:sz w:val="20"/>
                <w:szCs w:val="20"/>
              </w:rPr>
              <w:fldChar w:fldCharType="separate"/>
            </w:r>
            <w:r>
              <w:rPr>
                <w:sz w:val="20"/>
                <w:szCs w:val="20"/>
              </w:rPr>
              <w:t>По мнению заявителя, его 11 обращений не были рассмотрены Избирательной комиссией Новосибирской области. Просьба обязать рассмотреть каждое обращение</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М. Чу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Заявителю сообщено, что Федеральным законом «Об основных гарантиях избирательных прав и права на участие в референдуме граждан Российской Федерации» определен порядок обжалования решений и действий (бездействия), нарушающих избирательные права и право граждан на участие в референдуме граждан Российской Федерации, в системе избирательных комиссий и в судебном порядке.</w:t>
            </w:r>
          </w:p>
          <w:p>
            <w:pPr>
              <w:pStyle w:val="Normal"/>
              <w:numPr>
                <w:ilvl w:val="0"/>
                <w:numId w:val="0"/>
              </w:numPr>
              <w:autoSpaceDE w:val="false"/>
              <w:jc w:val="both"/>
              <w:outlineLvl w:val="2"/>
              <w:rPr>
                <w:sz w:val="20"/>
                <w:szCs w:val="20"/>
              </w:rPr>
            </w:pPr>
            <w:r>
              <w:rPr>
                <w:sz w:val="20"/>
                <w:szCs w:val="20"/>
              </w:rPr>
              <w:t>Согласно Федеральному закону комиссии обязаны в пределах своей компетенции рассматривать поступившие к ним в период избирательной кампании обращения</w:t>
              <w:br/>
              <w:t>о нарушении закона, проводить проверки по этим обращениям и давать лицам, направившим обращения, письменные ответы в установленный срок. Из представленных Избирательной комиссией Новосибирской области материалов видно, что все 11 обращений заявителя от 2 августа 2010 года, адресованные в областную избирательную комиссию, были рассмотрены 5 августа 2010 года рабочей группой по информационным спорам и иным вопросам информационного обеспечения выборов областной избирательной комиссии с его участием. При этом никаких конкретных сведений о решениях или действиях избирательных комиссий области, нарушающих избирательные права граждан и его избирательные права, на заседании рабочей группы заявителем указано не было. По итогам этого рассмотрения областной избирательной комиссией заявителю был дан ответ от 23 августа 2010 года № 1153. В  заявлении в Центральную избирательную комиссию Российской Федерации сведения о нарушении избирательных прав граждан при проведении выборов также отсутствуют, по существу в нем ставится вопрос только о форме и порядке рассмотрения заявлений  областной избирательной комиссией.</w:t>
            </w:r>
          </w:p>
          <w:p>
            <w:pPr>
              <w:pStyle w:val="Normal"/>
              <w:jc w:val="both"/>
              <w:rPr>
                <w:sz w:val="20"/>
                <w:szCs w:val="20"/>
              </w:rPr>
            </w:pPr>
            <w:r>
              <w:rPr>
                <w:sz w:val="20"/>
                <w:szCs w:val="20"/>
              </w:rPr>
              <w:t>Между тем заявления Избирательной комиссией Новосибирской области были рассмотрены, по итогам рассмотрения заявителю был дан отве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интересуется вопросом участия в голосовании офицеров, прибывших к новым местам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 Шафигу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рассмотрено Избирательной комиссии Новосибирской области. Заявителю разъяснены основания для включения в список избирателей военнослужащих, находящихся в воинской части, членов их семей и других избирателей, проживающих на территории расположения воинской части либо зарегистрированных в установленном порядке при воинской части по месту их службы. В случае заявителя: военнослужащие, прибывшие к новому месту службы, включаются дополнительно в список избирателей избирательного участка по месту нахождения воинской части на основании сведений, представляемых командиром воинской части  в участковую избирательную комисси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сиби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7"</w:instrText>
            </w:r>
            <w:r>
              <w:rPr>
                <w:sz w:val="20"/>
                <w:szCs w:val="20"/>
              </w:rPr>
              <w:fldChar w:fldCharType="separate"/>
            </w:r>
            <w:r>
              <w:rPr>
                <w:sz w:val="20"/>
                <w:szCs w:val="20"/>
              </w:rPr>
              <w:t>Заявитель интересуется отсутствием в протоколах количества испорченных бюллетеней</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М. Лыс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ителю направлен ответ с разъяснением того, что избирательные бюллетени, в которых нет пометок или имеются соответствующие пометки по двум  и более кандидатам (избирательным объединениям), считаются недействительными и заносятся в соответствующую графу протокола об итогах голосования. Для сведения сообщено, что по избирательному округу № 16 количество недействительных избирательных бюллетеней составило 1395 или 6,6 % от числа проголосовавших избирателе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мская</w:t>
            </w:r>
          </w:p>
          <w:p>
            <w:pPr>
              <w:pStyle w:val="Normal"/>
              <w:jc w:val="center"/>
              <w:rPr>
                <w:sz w:val="20"/>
                <w:szCs w:val="20"/>
              </w:rPr>
            </w:pPr>
            <w:r>
              <w:rPr>
                <w:sz w:val="20"/>
                <w:szCs w:val="20"/>
              </w:rPr>
              <w:t>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1"</w:instrText>
            </w:r>
            <w:r>
              <w:rPr>
                <w:sz w:val="20"/>
                <w:szCs w:val="20"/>
              </w:rPr>
              <w:fldChar w:fldCharType="separate"/>
            </w:r>
            <w:r>
              <w:rPr>
                <w:sz w:val="20"/>
                <w:szCs w:val="20"/>
              </w:rPr>
              <w:t>Жалоба на нарушение законодательства при регистрации кандидатов, выдвинутых избирательными объединениями в органы местного самоуправления Омской области. Просьба отреагировать на информацию</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Кор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аявителю разъяснено, что </w:t>
            </w:r>
            <w:r>
              <w:rPr>
                <w:sz w:val="20"/>
                <w:szCs w:val="20"/>
              </w:rPr>
              <w:t>закрепление в методических рекомендациях О выдвижении кандидатов на выборах в органы местного самоуправления Омской области 10 октября 2010 года, утвержденных постановлением Избирательной комиссии Омской области от 30 июля 2010 года № 82-487, возможности представления документов, указанных в подпунктах «а» и «б» пункта 14</w:t>
            </w:r>
            <w:r>
              <w:rPr>
                <w:sz w:val="20"/>
                <w:szCs w:val="20"/>
                <w:vertAlign w:val="superscript"/>
              </w:rPr>
              <w:t>5</w:t>
            </w:r>
            <w:r>
              <w:rPr>
                <w:sz w:val="20"/>
                <w:szCs w:val="20"/>
              </w:rPr>
              <w:t xml:space="preserve"> статьи 35 Федерального закона «Об основных гарантиях избирательных прав и права на участие в референдуме граждан Российской Федерации», от каждого избирательного объединения в единственном экземпляре не противоречит требованиям пункта 14</w:t>
            </w:r>
            <w:r>
              <w:rPr>
                <w:sz w:val="20"/>
                <w:szCs w:val="20"/>
                <w:vertAlign w:val="superscript"/>
              </w:rPr>
              <w:t xml:space="preserve">5 </w:t>
            </w:r>
            <w:r>
              <w:rPr>
                <w:sz w:val="20"/>
                <w:szCs w:val="20"/>
              </w:rPr>
              <w:t>статьи 35 Федерального закона «Об основных гарантиях избирательных прав и права на участие в референдуме граждан Российской Федерации» и преследует цели оптимизации работы избирательных комиссий и минимизации расходов избирательных объединений, связанных с проведением избирательных кампаний</w:t>
              <w:br/>
              <w:t>на муниципальных выборах. Подобное регулирование не создает преимуществ для какого-либо избирательного объединения, а направлено на установление дополнительных гарантий избирательных прав всех участников избирательного процесс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дарский кра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жается несогласие коммунистов Омской области с избирательной кампанией на выборах депутатов городской Думы г. Краснодара. Просьба обеспечить конституционное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Але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xml:space="preserve">Заявителю сообщено, что в ходе выборов депутатов городской Думы Краснодара 42 гражданина Российской Федерации дали согласие избирательному объединению «Краснодарское городское отделение Краснодарского краевого отделения Политической партии «Коммунистическая партия Российской Федерации» баллотироваться от данного избирательного объединения кандидатами в депутаты, из них 39 кандидатов были зарегистрированы и 3 кандидатам отказано в регистрации. В отношении 4 зарегистрированных кандидатов решениями Ленинского районного суда г. Краснодара решения избирательной комиссии муниципального образования город Краснодар об их регистрации были отменены по заявлениям зарегистрированных по тем же избирательным округам кандидатов. Основанием к принятию данных судебных решений являлось не представление этими кандидатами решения о создании не являющегося юридическим лицом местного отделения политической партии, выступившего в качестве избирательного объединения. </w:t>
            </w:r>
          </w:p>
          <w:p>
            <w:pPr>
              <w:pStyle w:val="Normal"/>
              <w:suppressAutoHyphens w:val="true"/>
              <w:jc w:val="both"/>
              <w:rPr/>
            </w:pPr>
            <w:r>
              <w:rPr>
                <w:sz w:val="20"/>
                <w:szCs w:val="20"/>
              </w:rPr>
              <w:t>В соответствии с действующим законодательством о выборах кандидат не вправе дополнительно представлять в соответствующую избирательную комиссию документ, который не был им представлен в установленный законом период.</w:t>
            </w:r>
          </w:p>
          <w:p>
            <w:pPr>
              <w:pStyle w:val="Normal"/>
              <w:suppressAutoHyphens w:val="true"/>
              <w:jc w:val="both"/>
              <w:rPr>
                <w:sz w:val="20"/>
                <w:szCs w:val="20"/>
              </w:rPr>
            </w:pPr>
            <w:r>
              <w:rPr>
                <w:sz w:val="20"/>
                <w:szCs w:val="20"/>
              </w:rPr>
              <w:t>Данные решения были обжалованы в кассационном порядке, но были оставлены в силе.</w:t>
            </w:r>
          </w:p>
          <w:p>
            <w:pPr>
              <w:pStyle w:val="Normal"/>
              <w:suppressAutoHyphens w:val="true"/>
              <w:jc w:val="both"/>
              <w:rPr/>
            </w:pPr>
            <w:r>
              <w:rPr>
                <w:sz w:val="20"/>
                <w:szCs w:val="20"/>
              </w:rPr>
              <w:t>Вступившие в законную силу судебные постановл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jc w:val="both"/>
              <w:rPr>
                <w:bCs/>
                <w:sz w:val="20"/>
                <w:szCs w:val="20"/>
              </w:rPr>
            </w:pPr>
            <w:r>
              <w:rPr>
                <w:sz w:val="20"/>
                <w:szCs w:val="20"/>
              </w:rPr>
              <w:t>По информации Избирательной комиссии Краснодарского края, от избирательного объединения «Краснодарское городское отделение Краснодарского краевого отделения Политической партии «Коммунистическая партия Российской Федерации», кандидатов, выдвинутых указанным избирательным объединением, жалоб и обращений по вопросу оказания на них административного давления в Избирательную комиссию Краснодарского края, в избирательную комиссию муниципального образования город Краснодар и территориальные избирательные комиссии г. Краснодара, участвующие в подготовке и проведении выборов депутатов городской Думы Краснодара, не поступал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мская</w:t>
            </w:r>
          </w:p>
          <w:p>
            <w:pPr>
              <w:pStyle w:val="Normal"/>
              <w:jc w:val="center"/>
              <w:rPr>
                <w:sz w:val="20"/>
                <w:szCs w:val="20"/>
              </w:rPr>
            </w:pPr>
            <w:r>
              <w:rPr>
                <w:sz w:val="20"/>
                <w:szCs w:val="20"/>
              </w:rPr>
              <w:t>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6"</w:instrText>
            </w:r>
            <w:r>
              <w:rPr>
                <w:sz w:val="20"/>
                <w:szCs w:val="20"/>
              </w:rPr>
              <w:fldChar w:fldCharType="separate"/>
            </w:r>
            <w:r>
              <w:rPr>
                <w:sz w:val="20"/>
                <w:szCs w:val="20"/>
              </w:rPr>
              <w:t>Жалоба на нарушение избирательного законодательства на выборах в Омской области. Просьба остановить незаконные действи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 Б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Законом Омской области «О выборах в органы местного самоуправления Омской области»</w:t>
              <w:br/>
              <w:t>не предусмотрена процедура заверения списков кандидатов по одномандатным (многомандатным) избирательным округам, а также</w:t>
              <w:br/>
              <w:t>не установлен иной, помимо нотариального, способ удостоверения документов, указанных в Федеральном законе «Об основных гарантиях избирательных прав и права на участие в референдуме граждан Российской Федерации».</w:t>
            </w:r>
          </w:p>
          <w:p>
            <w:pPr>
              <w:pStyle w:val="Normal"/>
              <w:jc w:val="both"/>
              <w:rPr>
                <w:sz w:val="20"/>
                <w:szCs w:val="20"/>
              </w:rPr>
            </w:pPr>
            <w:r>
              <w:rPr>
                <w:sz w:val="20"/>
                <w:szCs w:val="20"/>
              </w:rPr>
              <w:t>Закрепление в актах соответствующих избирательных комиссий, в частности в Методических рекомендациях О выдвижении кандидатов</w:t>
              <w:br/>
              <w:t>на выборах в органы местного самоуправления Омской области 10 октября 2010 года, утвержденных постановлением Избирательной комиссии Омской области, возможности представления документов, указанных в Федеральном законе «Об основных гарантиях избирательных прав и права на участие в референдуме граждан Российской Федерации», от каждого избирательного объединения</w:t>
              <w:br/>
              <w:t>в единственном экземпляре не противоречит требованиям Федерального закона «Об основных гарантиях избирательных прав и права на участие в референдуме граждан Российской Федерации» и преследует цели оптимизации работы избирательных комиссий и минимизации расходов избирательных объединений, связанных с проведением избирательных кампаний</w:t>
              <w:br/>
              <w:t xml:space="preserve">на муниципальных выборах. Подобное регулирование не создает преимуществ для какого-либо избирательного объединения, а направлено на установление дополнительных гарантий избирательных прав всех участников избирательного процесса. </w:t>
            </w:r>
          </w:p>
          <w:p>
            <w:pPr>
              <w:pStyle w:val="Normal"/>
              <w:widowControl w:val="false"/>
              <w:jc w:val="both"/>
              <w:rPr>
                <w:sz w:val="20"/>
                <w:szCs w:val="20"/>
              </w:rPr>
            </w:pPr>
            <w:r>
              <w:rPr>
                <w:sz w:val="20"/>
                <w:szCs w:val="20"/>
              </w:rPr>
              <w:t>О возможности дополнительного урегулирования избирательными комиссиями вопросов представления вышеназванных документов указано</w:t>
              <w:br/>
              <w:t>в письме Центральной избирательной комиссии Российской Федерации от 12 августа 2010 года № 05-15/3323, направленном председателям избирательных комиссий субъектов Российской Федерации и разъясняющем порядок применения Федерального закона «Об основных гарантиях избирательных прав и права на участие в референдуме граждан Российской Федерац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мская</w:t>
            </w:r>
          </w:p>
          <w:p>
            <w:pPr>
              <w:pStyle w:val="Normal"/>
              <w:jc w:val="center"/>
              <w:rPr>
                <w:sz w:val="20"/>
                <w:szCs w:val="20"/>
              </w:rPr>
            </w:pPr>
            <w:r>
              <w:rPr>
                <w:sz w:val="20"/>
                <w:szCs w:val="20"/>
              </w:rPr>
              <w:t>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5"</w:instrText>
            </w:r>
            <w:r>
              <w:rPr>
                <w:sz w:val="20"/>
                <w:szCs w:val="20"/>
              </w:rPr>
              <w:fldChar w:fldCharType="separate"/>
            </w:r>
            <w:r>
              <w:rPr>
                <w:sz w:val="20"/>
                <w:szCs w:val="20"/>
              </w:rPr>
              <w:t>Заявитель интересуется вопросом изготовления агитационного материала при отсутствии такого права у изготовителя. Просьба дать разъяснение</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 Ром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направлены разъяснения о порядке изготовления и распространения печатных агитационных материалов. Кроме того, заявитель проинформирован, что кандидат самостоятельно определяет содержание и формы своей предвыборной агитации и должен изготавливать и размещать печатные агитационные материалы, к которым относятся баннеры, в соответствии с требованиями законодательства о выбора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нбург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w:instrText>
            </w:r>
            <w:r>
              <w:rPr>
                <w:sz w:val="20"/>
                <w:szCs w:val="20"/>
              </w:rPr>
              <w:fldChar w:fldCharType="separate"/>
            </w:r>
            <w:r>
              <w:rPr>
                <w:sz w:val="20"/>
                <w:szCs w:val="20"/>
              </w:rPr>
              <w:t>Жалобы в территориальную избирательную комиссию Оренбургского района на бездействие избирательной комиссии муниципального образования "Пригородный сельский Совет" Оренбургского района при подготовке к выборам, отсутствие разъяснительной работы среди населения, кандидатов, содействия в оформлении избирательной документации, в предоставлении помещений для ведения предвыборной агитации. Просьба разобраться, дать оценку и принять меры к предотвращению использования административного ресурса при подведении результатов голосовани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 Афанасьева,</w:t>
            </w:r>
          </w:p>
          <w:p>
            <w:pPr>
              <w:pStyle w:val="Normal"/>
              <w:jc w:val="center"/>
              <w:rPr>
                <w:sz w:val="20"/>
                <w:szCs w:val="20"/>
              </w:rPr>
            </w:pPr>
            <w:r>
              <w:rPr>
                <w:sz w:val="20"/>
                <w:szCs w:val="20"/>
              </w:rPr>
              <w:t>уполномоченный представитель Оренбургского отделения  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зультате проверки, проведенной Избирательной комиссией Оренбургской области совместно с избирательной комиссией муниципального образования «город Оренбург», руководителям комиссии разъяснены требования избирательного законодательства, даны рекомендации по своевременному осуществлению необходимых в соответствии с календарным планом избирательных действий, в частности организации дежурства членов участковой избирательной комиссии и избирательной комиссии муниципального образования, информирование избирателей и участников избирательного процесса о выдвижении и регистрации кандидатов. Кроме того, заявителю даны разъяснения в части того, что предоставление помещений для встреч с избирателями является обязанностью органов местного самоуправления, а не избирательных комиссий. Приняты соответствующие меры для предотвращения использования административного ресурса при подведении итогов голосова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нбург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0"</w:instrText>
            </w:r>
            <w:r>
              <w:rPr>
                <w:sz w:val="20"/>
                <w:szCs w:val="20"/>
              </w:rPr>
              <w:fldChar w:fldCharType="separate"/>
            </w:r>
            <w:r>
              <w:rPr>
                <w:sz w:val="20"/>
                <w:szCs w:val="20"/>
              </w:rPr>
              <w:t>Жалоба на нарушения законодательства при проведении выборов депутатов Оренбургского городского совета на перечисленных избирательных участках в связи с отказом наблюдателям в выдаче итоговых протоколов до того момента, как протоколы будут переданы в окружную избирательную комиссию. Просьба разобраться</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А. Карпухин,</w:t>
            </w:r>
          </w:p>
          <w:p>
            <w:pPr>
              <w:pStyle w:val="Normal"/>
              <w:jc w:val="center"/>
              <w:rPr>
                <w:sz w:val="20"/>
                <w:szCs w:val="20"/>
              </w:rPr>
            </w:pPr>
            <w:r>
              <w:rPr>
                <w:sz w:val="20"/>
                <w:szCs w:val="20"/>
              </w:rPr>
              <w:t>руководитель отдела Политической партии «Либерально – 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бирательной комиссией Оренбургской области заявителю сообщено, что в ходе проведения подсчета голосов нарушений законодательства не выявлено. Копии протоколов выдавались в установленном порядке</w:t>
            </w:r>
          </w:p>
          <w:p>
            <w:pPr>
              <w:pStyle w:val="Normal"/>
              <w:jc w:val="both"/>
              <w:rPr>
                <w:bCs/>
                <w:sz w:val="20"/>
                <w:szCs w:val="20"/>
              </w:rPr>
            </w:pPr>
            <w:r>
              <w:rPr>
                <w:bCs/>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нбург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w:instrText>
            </w:r>
            <w:r>
              <w:rPr>
                <w:sz w:val="20"/>
                <w:szCs w:val="20"/>
              </w:rPr>
              <w:fldChar w:fldCharType="separate"/>
            </w:r>
            <w:r>
              <w:rPr>
                <w:sz w:val="20"/>
                <w:szCs w:val="20"/>
              </w:rPr>
              <w:t>О поступлении в адрес Оренбургского регионального отделения ЛДПР жалобы председателя комитета Оренбургского регионального отделения Политической партии "ПАТРИОТЫ РОССИИ" В.И. Фролова о незаконном использовании преимуществ служебного положения руководителем Управления по наружной рекламе г. Оренбурга В.Г. Решетовым в интересах Партии "ЕДИНАЯ РОССИЯ" при проведении выборов депутатов Оренбургского городского Совета. Просьба провести проверку оплаты размещения рекламных щитов со специального избирательного счета парти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 Афанасьева,</w:t>
            </w:r>
          </w:p>
          <w:p>
            <w:pPr>
              <w:pStyle w:val="Normal"/>
              <w:jc w:val="center"/>
              <w:rPr>
                <w:sz w:val="20"/>
                <w:szCs w:val="20"/>
              </w:rPr>
            </w:pPr>
            <w:r>
              <w:rPr>
                <w:sz w:val="20"/>
                <w:szCs w:val="20"/>
              </w:rPr>
              <w:t>уполномоченный Оренбургского регионального отделения 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Header"/>
              <w:ind w:firstLine="1"/>
              <w:jc w:val="both"/>
              <w:rPr>
                <w:sz w:val="20"/>
                <w:szCs w:val="20"/>
              </w:rPr>
            </w:pPr>
            <w:r>
              <w:rPr>
                <w:sz w:val="20"/>
                <w:szCs w:val="20"/>
              </w:rPr>
              <w:t xml:space="preserve">Вопросы, поставленные в обращениях, связанные с расследованием действий сотрудников прокуратуры и давлением на кандидатов от оппозиции к компетенции Избирательной комиссии Оренбургской области, установленной Федеральным законом «Об основных гарантиях избирательных прав и права на участие в референдуме граждан Российской Федерации»,  не относятся.  </w:t>
            </w:r>
          </w:p>
          <w:p>
            <w:pPr>
              <w:pStyle w:val="Normal"/>
              <w:jc w:val="both"/>
              <w:rPr>
                <w:sz w:val="20"/>
                <w:szCs w:val="20"/>
              </w:rPr>
            </w:pPr>
            <w:r>
              <w:rPr>
                <w:sz w:val="20"/>
                <w:szCs w:val="20"/>
              </w:rPr>
              <w:t>Заявителю сообщено, что в соответствии с Федеральным законом «Об основных гарантиях избирательных прав и права на участие в референдуме граждан Российской Федерации» регистрация списка кандидатов, кандидата, включенного в зарегистрированный список кандидатов, может быть отменена только по решению суда и только в случаях, установленных законо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нбург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w:instrText>
            </w:r>
            <w:r>
              <w:rPr>
                <w:sz w:val="20"/>
                <w:szCs w:val="20"/>
              </w:rPr>
              <w:fldChar w:fldCharType="separate"/>
            </w:r>
            <w:r>
              <w:rPr>
                <w:sz w:val="20"/>
                <w:szCs w:val="20"/>
              </w:rPr>
              <w:t>Жалоба на действия лиц, представляющихся сотрудниками прокуратуры г. Оренбурга, в отношении кандидатов в депутаты Оренбургского городского Совета от ЛДПР с целью отстранения их от участия в выборах. Просьба провести проверку этих фактов и сообщить о решени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 Афанасьева,</w:t>
            </w:r>
          </w:p>
          <w:p>
            <w:pPr>
              <w:pStyle w:val="Normal"/>
              <w:jc w:val="center"/>
              <w:rPr>
                <w:sz w:val="20"/>
                <w:szCs w:val="20"/>
              </w:rPr>
            </w:pPr>
            <w:r>
              <w:rPr>
                <w:sz w:val="20"/>
                <w:szCs w:val="20"/>
              </w:rPr>
              <w:t>уполномоченный Оренбургского регионального отделения 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Header"/>
              <w:ind w:firstLine="1"/>
              <w:jc w:val="both"/>
              <w:rPr>
                <w:sz w:val="20"/>
                <w:szCs w:val="20"/>
              </w:rPr>
            </w:pPr>
            <w:r>
              <w:rPr>
                <w:sz w:val="20"/>
                <w:szCs w:val="20"/>
              </w:rPr>
              <w:t xml:space="preserve">Вопросы, поставленные в обращениях, связанные с расследованием действий сотрудников прокуратуры и давлением на кандидатов от оппозиции к компетенции Избирательной комиссии Оренбургской области, установленной Федеральным законом «Об основных гарантиях избирательных прав и права на участие в референдуме граждан Российской Федерации»,  не относятся.  </w:t>
            </w:r>
          </w:p>
          <w:p>
            <w:pPr>
              <w:pStyle w:val="Normal"/>
              <w:jc w:val="both"/>
              <w:rPr>
                <w:sz w:val="20"/>
                <w:szCs w:val="20"/>
              </w:rPr>
            </w:pPr>
            <w:r>
              <w:rPr>
                <w:sz w:val="20"/>
                <w:szCs w:val="20"/>
              </w:rPr>
              <w:t>Заявителю сообщено, что в соответствии с Федеральным законом «Об основных гарантиях избирательных прав и права на участие в референдуме граждан Российской Федерации» регистрация списка кандидатов, кандидата, включенного в зарегистрированный список кандидатов, может быть отменена только по решению суда и только в случаях, установленных законо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нбург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9"</w:instrText>
            </w:r>
            <w:r>
              <w:rPr>
                <w:sz w:val="20"/>
                <w:szCs w:val="20"/>
              </w:rPr>
              <w:fldChar w:fldCharType="separate"/>
            </w:r>
            <w:r>
              <w:rPr>
                <w:sz w:val="20"/>
                <w:szCs w:val="20"/>
              </w:rPr>
              <w:t>Жалоба на массовый отказ в регистрации самовыдвиженцев</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 Рахимов,</w:t>
            </w:r>
          </w:p>
          <w:p>
            <w:pPr>
              <w:pStyle w:val="Normal"/>
              <w:jc w:val="center"/>
              <w:rPr>
                <w:sz w:val="20"/>
                <w:szCs w:val="20"/>
              </w:rPr>
            </w:pPr>
            <w:r>
              <w:rPr>
                <w:sz w:val="20"/>
                <w:szCs w:val="20"/>
              </w:rPr>
              <w:t>В.В. Бутов,</w:t>
            </w:r>
          </w:p>
          <w:p>
            <w:pPr>
              <w:pStyle w:val="Normal"/>
              <w:jc w:val="center"/>
              <w:rPr>
                <w:sz w:val="20"/>
                <w:szCs w:val="20"/>
              </w:rPr>
            </w:pPr>
            <w:r>
              <w:rPr>
                <w:sz w:val="20"/>
                <w:szCs w:val="20"/>
              </w:rPr>
              <w:t>И.В. Сермягин,</w:t>
            </w:r>
          </w:p>
          <w:p>
            <w:pPr>
              <w:pStyle w:val="Normal"/>
              <w:jc w:val="center"/>
              <w:rPr>
                <w:sz w:val="20"/>
                <w:szCs w:val="20"/>
              </w:rPr>
            </w:pPr>
            <w:r>
              <w:rPr>
                <w:sz w:val="20"/>
                <w:szCs w:val="20"/>
              </w:rPr>
              <w:t>Н.А. Блиялкина,</w:t>
            </w:r>
          </w:p>
          <w:p>
            <w:pPr>
              <w:pStyle w:val="Normal"/>
              <w:jc w:val="center"/>
              <w:rPr>
                <w:sz w:val="20"/>
                <w:szCs w:val="20"/>
              </w:rPr>
            </w:pPr>
            <w:r>
              <w:rPr>
                <w:sz w:val="20"/>
                <w:szCs w:val="20"/>
              </w:rPr>
              <w:t>Р.Р. Миникаева,</w:t>
            </w:r>
          </w:p>
          <w:p>
            <w:pPr>
              <w:pStyle w:val="Normal"/>
              <w:jc w:val="center"/>
              <w:rPr>
                <w:sz w:val="20"/>
                <w:szCs w:val="20"/>
              </w:rPr>
            </w:pPr>
            <w:r>
              <w:rPr>
                <w:sz w:val="20"/>
                <w:szCs w:val="20"/>
              </w:rPr>
              <w:t>А.Я. Кзылбаева,</w:t>
            </w:r>
          </w:p>
          <w:p>
            <w:pPr>
              <w:pStyle w:val="Normal"/>
              <w:jc w:val="center"/>
              <w:rPr>
                <w:sz w:val="20"/>
                <w:szCs w:val="20"/>
              </w:rPr>
            </w:pPr>
            <w:r>
              <w:rPr>
                <w:sz w:val="20"/>
                <w:szCs w:val="20"/>
              </w:rPr>
              <w:t>П.В. Шаврин,</w:t>
            </w:r>
          </w:p>
          <w:p>
            <w:pPr>
              <w:pStyle w:val="Normal"/>
              <w:jc w:val="center"/>
              <w:rPr>
                <w:sz w:val="20"/>
                <w:szCs w:val="20"/>
              </w:rPr>
            </w:pPr>
            <w:r>
              <w:rPr>
                <w:sz w:val="20"/>
                <w:szCs w:val="20"/>
              </w:rPr>
              <w:t>Н.Д. Бабенко,</w:t>
            </w:r>
          </w:p>
          <w:p>
            <w:pPr>
              <w:pStyle w:val="Normal"/>
              <w:jc w:val="center"/>
              <w:rPr>
                <w:sz w:val="20"/>
                <w:szCs w:val="20"/>
              </w:rPr>
            </w:pPr>
            <w:r>
              <w:rPr>
                <w:sz w:val="20"/>
                <w:szCs w:val="20"/>
              </w:rPr>
              <w:t>А.В. Ковалев,</w:t>
            </w:r>
          </w:p>
          <w:p>
            <w:pPr>
              <w:pStyle w:val="Normal"/>
              <w:jc w:val="center"/>
              <w:rPr>
                <w:sz w:val="20"/>
                <w:szCs w:val="20"/>
              </w:rPr>
            </w:pPr>
            <w:r>
              <w:rPr>
                <w:sz w:val="20"/>
                <w:szCs w:val="20"/>
              </w:rPr>
              <w:t>Р.Н. Абдраш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t>Совместно с избирательной комиссией муниципального образования «город Оренбург»  проведена проверка изложенной в телеграммах информации о массовом снятии самовыдвиженцев с регистрации.</w:t>
            </w:r>
          </w:p>
          <w:p>
            <w:pPr>
              <w:pStyle w:val="TextBodyIndent"/>
              <w:spacing w:lineRule="auto" w:line="240" w:before="0" w:after="0"/>
              <w:ind w:hanging="0"/>
              <w:rPr/>
            </w:pPr>
            <w:r>
              <w:rPr/>
              <w:t>Установлено, что избирательную комиссию муниципального образования «город Оренбург» уведомили о самовыдвижении 36 кандидатов, из которых: отозвали заявления о согласии баллотироваться – 2, не представили документов на регистрацию – 5, отказано в регистрации по решению суда – 14, удовлетворено судом – 1, на рассмотрении в избирательной комиссии муниципального образования – 1. Всего зарегистрировано кандидатов -  самовыдвиженцев – 13 человек.</w:t>
            </w:r>
          </w:p>
          <w:p>
            <w:pPr>
              <w:pStyle w:val="Normal"/>
              <w:jc w:val="both"/>
              <w:rPr>
                <w:sz w:val="20"/>
                <w:szCs w:val="20"/>
              </w:rPr>
            </w:pPr>
            <w:r>
              <w:rPr>
                <w:sz w:val="20"/>
                <w:szCs w:val="20"/>
              </w:rPr>
              <w:t>Среди граждан, направивших телеграммы о якобы массовом снятии самовыдвиженцев с регистрации, лиц, уведомивших о своем выдвижении и представивших документы для регистрации, не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ренбург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9"</w:instrText>
            </w:r>
            <w:r>
              <w:rPr>
                <w:sz w:val="20"/>
                <w:i/>
                <w:b/>
                <w:szCs w:val="20"/>
              </w:rPr>
              <w:fldChar w:fldCharType="separate"/>
            </w:r>
            <w:r>
              <w:rPr>
                <w:sz w:val="20"/>
                <w:i/>
                <w:b/>
                <w:szCs w:val="20"/>
              </w:rPr>
              <w:t>Жалоба на массовое снятие самовыдвиженцев на выборах в г. Оренбурге. Просьба отреагировать</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В. Сермягин</w:t>
            </w:r>
          </w:p>
          <w:p>
            <w:pPr>
              <w:pStyle w:val="Normal"/>
              <w:jc w:val="center"/>
              <w:rPr>
                <w:b/>
                <w:b/>
                <w:i/>
                <w:i/>
                <w:sz w:val="20"/>
                <w:szCs w:val="20"/>
              </w:rPr>
            </w:pPr>
            <w:r>
              <w:rPr>
                <w:b/>
                <w:i/>
                <w:sz w:val="20"/>
                <w:szCs w:val="20"/>
              </w:rPr>
              <w:t>(с жалобами аналогичного содержания обратились</w:t>
            </w:r>
          </w:p>
          <w:p>
            <w:pPr>
              <w:pStyle w:val="Normal"/>
              <w:jc w:val="center"/>
              <w:rPr>
                <w:b/>
                <w:b/>
                <w:i/>
                <w:i/>
                <w:sz w:val="20"/>
                <w:szCs w:val="20"/>
              </w:rPr>
            </w:pPr>
            <w:r>
              <w:rPr>
                <w:b/>
                <w:i/>
                <w:sz w:val="20"/>
                <w:szCs w:val="20"/>
              </w:rPr>
              <w:t>С.П. Столпак,</w:t>
            </w:r>
          </w:p>
          <w:p>
            <w:pPr>
              <w:pStyle w:val="Normal"/>
              <w:jc w:val="center"/>
              <w:rPr>
                <w:b/>
                <w:b/>
                <w:i/>
                <w:i/>
                <w:sz w:val="20"/>
                <w:szCs w:val="20"/>
              </w:rPr>
            </w:pPr>
            <w:r>
              <w:rPr>
                <w:b/>
                <w:i/>
                <w:sz w:val="20"/>
                <w:szCs w:val="20"/>
              </w:rPr>
              <w:t>В. Горячок,</w:t>
            </w:r>
          </w:p>
          <w:p>
            <w:pPr>
              <w:pStyle w:val="Normal"/>
              <w:jc w:val="center"/>
              <w:rPr>
                <w:b/>
                <w:b/>
                <w:i/>
                <w:i/>
                <w:sz w:val="20"/>
                <w:szCs w:val="20"/>
              </w:rPr>
            </w:pPr>
            <w:r>
              <w:rPr>
                <w:b/>
                <w:i/>
                <w:sz w:val="20"/>
                <w:szCs w:val="20"/>
              </w:rPr>
              <w:t>И.А. Климова,</w:t>
            </w:r>
          </w:p>
          <w:p>
            <w:pPr>
              <w:pStyle w:val="Normal"/>
              <w:jc w:val="center"/>
              <w:rPr>
                <w:b/>
                <w:b/>
                <w:i/>
                <w:i/>
                <w:sz w:val="20"/>
                <w:szCs w:val="20"/>
              </w:rPr>
            </w:pPr>
            <w:r>
              <w:rPr>
                <w:b/>
                <w:i/>
                <w:sz w:val="20"/>
                <w:szCs w:val="20"/>
              </w:rPr>
              <w:t>всего 4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b/>
                <w:b/>
                <w:i/>
                <w:i/>
              </w:rPr>
            </w:pPr>
            <w:r>
              <w:rPr>
                <w:b/>
                <w:i/>
              </w:rPr>
              <w:t>Совместно с избирательной комиссией муниципального образования «город Оренбург»  проведена проверка изложенной в телеграммах информации о массовом снятии самовыдвиженцев с регистрации.</w:t>
            </w:r>
          </w:p>
          <w:p>
            <w:pPr>
              <w:pStyle w:val="TextBodyIndent"/>
              <w:spacing w:lineRule="auto" w:line="240" w:before="0" w:after="0"/>
              <w:ind w:hanging="0"/>
              <w:rPr>
                <w:b/>
                <w:b/>
                <w:i/>
                <w:i/>
              </w:rPr>
            </w:pPr>
            <w:r>
              <w:rPr>
                <w:b/>
                <w:i/>
              </w:rPr>
              <w:t>Установлено, что избирательную комиссию муниципального образования «город Оренбург» уведомили о самовыдвижении 36 кандидатов, из которых: отозвали заявления о согласии баллотироваться – 2, не представили документов на регистрацию – 5, отказано в регистрации по решению суда – 14, удовлетворено судом – 1, на рассмотрении в избирательной комиссии муниципального образования – 1. Всего зарегистрировано кандидатов - самовыдвиженцев – 13 человек.</w:t>
            </w:r>
          </w:p>
          <w:p>
            <w:pPr>
              <w:pStyle w:val="Normal"/>
              <w:jc w:val="both"/>
              <w:rPr>
                <w:b/>
                <w:b/>
                <w:i/>
                <w:i/>
                <w:sz w:val="20"/>
                <w:szCs w:val="20"/>
              </w:rPr>
            </w:pPr>
            <w:r>
              <w:rPr>
                <w:b/>
                <w:i/>
                <w:sz w:val="20"/>
                <w:szCs w:val="20"/>
              </w:rPr>
              <w:t>Среди граждан, направивших телеграммы о якобы массовом снятии самовыдвиженцев с регистрации, лиц, уведомивших о своем выдвижении и представивших документы для регистрации, не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нбург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3"</w:instrText>
            </w:r>
            <w:r>
              <w:rPr>
                <w:sz w:val="20"/>
                <w:szCs w:val="20"/>
              </w:rPr>
              <w:fldChar w:fldCharType="separate"/>
            </w:r>
            <w:r>
              <w:rPr>
                <w:sz w:val="20"/>
                <w:szCs w:val="20"/>
              </w:rPr>
              <w:t>Жалоба на нарушение правил агитации на выборах депутатов в Оренбургский городской Совет.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 Таранец,</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дан ответ о том, что в соответствии с избирательным законодательством информация о служебной деятельности кандидата не является агитацие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нбург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Жалоба на нарушение правил агитации. Просьба отменить регистрацию кандидата в депутаты Оренбургского городского Совет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 Таранец,</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дан ответ о том, что в соответствии с избирательным законодательством информация о служебной деятельности кандидата не является агитацие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ренбург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16"</w:instrText>
            </w:r>
            <w:r>
              <w:rPr>
                <w:sz w:val="20"/>
                <w:i/>
                <w:b/>
                <w:szCs w:val="20"/>
              </w:rPr>
              <w:fldChar w:fldCharType="separate"/>
            </w:r>
            <w:r>
              <w:rPr>
                <w:sz w:val="20"/>
                <w:i/>
                <w:b/>
                <w:szCs w:val="20"/>
              </w:rPr>
              <w:t>Жалоба на использование в агитационном материале изображение герба г. Бузулук Оренбургской области. Просьба принять меры</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П. Петров</w:t>
            </w:r>
          </w:p>
          <w:p>
            <w:pPr>
              <w:pStyle w:val="Normal"/>
              <w:jc w:val="center"/>
              <w:rPr>
                <w:b/>
                <w:b/>
                <w:i/>
                <w:i/>
                <w:sz w:val="20"/>
                <w:szCs w:val="20"/>
              </w:rPr>
            </w:pPr>
            <w:r>
              <w:rPr>
                <w:b/>
                <w:i/>
                <w:sz w:val="20"/>
                <w:szCs w:val="20"/>
              </w:rPr>
              <w:t>(с аналогичной жалобой заявитель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збирательной комиссией Оренбургской области совместно с территориальной избирательной комиссией была проведена соответствующая проверка. Нарушений проведения агитации в ходе проверки не установлено. Решения территориальной избирательной комиссии вручены заявител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нбург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9"</w:instrText>
            </w:r>
            <w:r>
              <w:rPr>
                <w:sz w:val="20"/>
                <w:szCs w:val="20"/>
              </w:rPr>
              <w:fldChar w:fldCharType="separate"/>
            </w:r>
            <w:r>
              <w:rPr>
                <w:sz w:val="20"/>
                <w:szCs w:val="20"/>
              </w:rPr>
              <w:t>Жалоба кандидата в депутаты в Оренбургский городской Совет на нарушение правил агитации другим кандидатом.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 Таранец,</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дан ответ о том, что в соответствии с избирательным законодательством информация о служебной деятельности кандидата не является агитацие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нбург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использование административного ресурса на выборах в Оренбургской области. Просьба провести провер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В. Прилеп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его заявление было рассмотрено Александровским районным судом Оренбургской области, решением которого 27.09.2010 г. была отменена регистрация кандидата А.А. Веретенина. Данное решение было обжаловано в Оренбургский областной суд, который 6.10.2010 г. отменил решение Александровского районного суда.</w:t>
            </w:r>
          </w:p>
          <w:p>
            <w:pPr>
              <w:pStyle w:val="Normal"/>
              <w:shd w:fill="FFFFFF" w:val="clear"/>
              <w:jc w:val="both"/>
              <w:rPr>
                <w:sz w:val="20"/>
                <w:szCs w:val="20"/>
              </w:rPr>
            </w:pPr>
            <w:r>
              <w:rPr>
                <w:spacing w:val="1"/>
                <w:sz w:val="20"/>
                <w:szCs w:val="20"/>
              </w:rPr>
              <w:t xml:space="preserve">Поскольку А.А. Веретин является главой муниципального образования «Александровский сельсовет», </w:t>
            </w:r>
            <w:r>
              <w:rPr>
                <w:spacing w:val="3"/>
                <w:sz w:val="20"/>
                <w:szCs w:val="20"/>
              </w:rPr>
              <w:t xml:space="preserve">то есть занимает выборную муниципальную должность, то ограничения, </w:t>
            </w:r>
            <w:r>
              <w:rPr>
                <w:sz w:val="20"/>
                <w:szCs w:val="20"/>
              </w:rPr>
              <w:t xml:space="preserve">установленные Федеральным законом «Об основных гарантиях </w:t>
            </w:r>
            <w:r>
              <w:rPr>
                <w:spacing w:val="4"/>
                <w:sz w:val="20"/>
                <w:szCs w:val="20"/>
              </w:rPr>
              <w:t xml:space="preserve">избирательных прав и права на участие в референдуме граждан Российской </w:t>
            </w:r>
            <w:r>
              <w:rPr>
                <w:sz w:val="20"/>
                <w:szCs w:val="20"/>
              </w:rPr>
              <w:t xml:space="preserve">Федерации» и Законом Оренбургской области «О выборах глав </w:t>
            </w:r>
            <w:r>
              <w:rPr>
                <w:spacing w:val="12"/>
                <w:sz w:val="20"/>
                <w:szCs w:val="20"/>
              </w:rPr>
              <w:t xml:space="preserve">муниципальных образований и других должностных лиц местного </w:t>
            </w:r>
            <w:r>
              <w:rPr>
                <w:spacing w:val="2"/>
                <w:sz w:val="20"/>
                <w:szCs w:val="20"/>
              </w:rPr>
              <w:t>самоуправления в Оренбургской области» на него не распространяются. Г</w:t>
            </w:r>
            <w:r>
              <w:rPr>
                <w:spacing w:val="3"/>
                <w:sz w:val="20"/>
                <w:szCs w:val="20"/>
              </w:rPr>
              <w:t>лава администрации муниципального образования «Александровский сельсовет» А.А. </w:t>
            </w:r>
            <w:r>
              <w:rPr>
                <w:sz w:val="20"/>
                <w:szCs w:val="20"/>
              </w:rPr>
              <w:t xml:space="preserve">Веретин в период с 11 августа 2010 года по 1 сентября 2010 года </w:t>
            </w:r>
            <w:r>
              <w:rPr>
                <w:spacing w:val="3"/>
                <w:sz w:val="20"/>
                <w:szCs w:val="20"/>
              </w:rPr>
              <w:t xml:space="preserve">осуществлял возложенные на него должностные обязанности на законных </w:t>
            </w:r>
            <w:r>
              <w:rPr>
                <w:spacing w:val="1"/>
                <w:sz w:val="20"/>
                <w:szCs w:val="20"/>
              </w:rPr>
              <w:t>основаниях.</w:t>
            </w:r>
          </w:p>
          <w:p>
            <w:pPr>
              <w:pStyle w:val="Normal"/>
              <w:shd w:fill="FFFFFF" w:val="clear"/>
              <w:jc w:val="both"/>
              <w:rPr>
                <w:sz w:val="20"/>
                <w:szCs w:val="20"/>
              </w:rPr>
            </w:pPr>
            <w:r>
              <w:rPr>
                <w:sz w:val="20"/>
                <w:szCs w:val="20"/>
              </w:rPr>
              <w:t xml:space="preserve">То обстоятельство, что А.А. Веретин в силу требований Федерального закона «Об общих принципах организации местного </w:t>
            </w:r>
            <w:r>
              <w:rPr>
                <w:spacing w:val="-1"/>
                <w:sz w:val="20"/>
                <w:szCs w:val="20"/>
              </w:rPr>
              <w:t xml:space="preserve">самоуправления в Российской Федерации» является главой местной </w:t>
            </w:r>
            <w:r>
              <w:rPr>
                <w:sz w:val="20"/>
                <w:szCs w:val="20"/>
              </w:rPr>
              <w:t xml:space="preserve">администрации, не препятствует ему участвовать в выборах, поскольку </w:t>
            </w:r>
            <w:r>
              <w:rPr>
                <w:spacing w:val="-1"/>
                <w:sz w:val="20"/>
                <w:szCs w:val="20"/>
              </w:rPr>
              <w:t xml:space="preserve">данную должность он занимает, находясь на выборной муниципальной </w:t>
            </w:r>
            <w:r>
              <w:rPr>
                <w:spacing w:val="-2"/>
                <w:sz w:val="20"/>
                <w:szCs w:val="20"/>
              </w:rPr>
              <w:t xml:space="preserve">должности главы муниципального образования, а не ввиду заключения </w:t>
            </w:r>
            <w:r>
              <w:rPr>
                <w:spacing w:val="-7"/>
                <w:sz w:val="20"/>
                <w:szCs w:val="20"/>
              </w:rPr>
              <w:t>контракта, как это предусмотрено для муниципальных служащих.</w:t>
            </w:r>
          </w:p>
          <w:p>
            <w:pPr>
              <w:pStyle w:val="Normal"/>
              <w:shd w:fill="FFFFFF" w:val="clear"/>
              <w:jc w:val="both"/>
              <w:rPr>
                <w:sz w:val="20"/>
                <w:szCs w:val="20"/>
              </w:rPr>
            </w:pPr>
            <w:r>
              <w:rPr>
                <w:spacing w:val="-5"/>
                <w:sz w:val="20"/>
                <w:szCs w:val="20"/>
              </w:rPr>
              <w:t xml:space="preserve">Все публикации содержали сведения о </w:t>
            </w:r>
            <w:r>
              <w:rPr>
                <w:spacing w:val="-2"/>
                <w:sz w:val="20"/>
                <w:szCs w:val="20"/>
              </w:rPr>
              <w:t xml:space="preserve">реализации главой муниципального образования запланированных на 3 </w:t>
            </w:r>
            <w:r>
              <w:rPr>
                <w:sz w:val="20"/>
                <w:szCs w:val="20"/>
              </w:rPr>
              <w:t>квартал 2010 года мероприятиях. Ни в одной из них не говорилось о А.А. Веретине</w:t>
            </w:r>
            <w:r>
              <w:rPr>
                <w:spacing w:val="-4"/>
                <w:sz w:val="20"/>
                <w:szCs w:val="20"/>
              </w:rPr>
              <w:t xml:space="preserve"> как о кандидате на должность главы муниципального образования. Ни </w:t>
            </w:r>
            <w:r>
              <w:rPr>
                <w:spacing w:val="-5"/>
                <w:sz w:val="20"/>
                <w:szCs w:val="20"/>
              </w:rPr>
              <w:t xml:space="preserve">одна из публикаций не агитировала за или против кого-либо из кандидатов, в том числе Веретина А.А. Более того, ни одна из публикаций не заказывалась </w:t>
            </w:r>
            <w:r>
              <w:rPr>
                <w:spacing w:val="-8"/>
                <w:sz w:val="20"/>
                <w:szCs w:val="20"/>
              </w:rPr>
              <w:t xml:space="preserve">кандидатом на должность главы муниципального образования А.А. Веретина и </w:t>
            </w:r>
            <w:r>
              <w:rPr>
                <w:spacing w:val="-7"/>
                <w:sz w:val="20"/>
                <w:szCs w:val="20"/>
              </w:rPr>
              <w:t>не оплачивалась из его избирательного фонда.</w:t>
            </w:r>
          </w:p>
          <w:p>
            <w:pPr>
              <w:pStyle w:val="Normal"/>
              <w:jc w:val="both"/>
              <w:rPr>
                <w:sz w:val="20"/>
                <w:szCs w:val="20"/>
              </w:rPr>
            </w:pPr>
            <w:r>
              <w:rPr>
                <w:spacing w:val="-5"/>
                <w:sz w:val="20"/>
                <w:szCs w:val="20"/>
              </w:rPr>
              <w:t xml:space="preserve">Аналогичной оценке подлежат действия А.А. Веретина по участию в </w:t>
            </w:r>
            <w:r>
              <w:rPr>
                <w:spacing w:val="-7"/>
                <w:sz w:val="20"/>
                <w:szCs w:val="20"/>
              </w:rPr>
              <w:t>праздновании Дня знаний с вручением подарков первоклассника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нбург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2"</w:instrText>
            </w:r>
            <w:r>
              <w:rPr>
                <w:sz w:val="20"/>
                <w:szCs w:val="20"/>
              </w:rPr>
              <w:fldChar w:fldCharType="separate"/>
            </w:r>
            <w:r>
              <w:rPr>
                <w:sz w:val="20"/>
                <w:szCs w:val="20"/>
              </w:rPr>
              <w:t>Просьба проверить факты злоупотребления служебным положением кандидата на должность главы Северного района Оренбург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 Калиб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Заявителю Избирательной комиссией Оренбургской области  сообщено, что вопросы, поставленные в обращении, связанные с оценкой деятельности должностного лица к компетенции Избирательной комиссии Оренбургской области, установленной Федеральным законом «Об основных гарантиях избирательных прав и права на участие в референдуме граждан Российской Федерации»,  не относятся.  Кроме того, даны разъяснения, что в соответствии с Федеральным законом «Об основных гарантиях избирательных прав и права на участие в референдуме граждан Российской Федерации» регистрация списка кандидатов, кандидата, включенного в зарегистрированный список кандидатов, может быть отменена только по решению суда и только в случаях, установленных указанными нормами.</w:t>
            </w:r>
          </w:p>
          <w:p>
            <w:pPr>
              <w:pStyle w:val="Normal"/>
              <w:jc w:val="both"/>
              <w:rPr>
                <w:bCs/>
                <w:sz w:val="20"/>
                <w:szCs w:val="20"/>
              </w:rPr>
            </w:pPr>
            <w:r>
              <w:rPr>
                <w:sz w:val="20"/>
                <w:szCs w:val="20"/>
              </w:rPr>
              <w:t>Вместе с тем прокуратурой района установлены финансовые нарушения Антипова Л.Ф. Материалы об уголовном преследовании направлены в Бугурусланский межрайонный следственный отдел</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нбург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нарушение избирательного законодательства на выборах главы Домбаровского района Оренбургской области. Просьба рассмотреть обр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 Черем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t>Поставленные в обращении вопросы являются в настоящее время предметом рассмотрения суда. В соответствии с конституционным принципом независимости судей ЦИК России не вправе вмешиваться в ход судебного разбирательства. Что касается затягивания рассмотрения дела, допускаемого, по мнению заявителя, судом, то с жалобой на это обстоятельство он может обратиться в Квалификационную коллегию судей Оренбургской области по адресу Оренбургского областного суд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ренбург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9"</w:instrText>
            </w:r>
            <w:r>
              <w:rPr>
                <w:sz w:val="20"/>
                <w:i/>
                <w:b/>
                <w:szCs w:val="20"/>
              </w:rPr>
              <w:fldChar w:fldCharType="separate"/>
            </w:r>
            <w:r>
              <w:rPr>
                <w:sz w:val="20"/>
                <w:i/>
                <w:b/>
                <w:szCs w:val="20"/>
              </w:rPr>
              <w:t>Просьба дать разъяснение по вопросу осуществления видеосъемки на избирательном участке в день голосования</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Р. Таранец,</w:t>
            </w:r>
          </w:p>
          <w:p>
            <w:pPr>
              <w:pStyle w:val="Normal"/>
              <w:jc w:val="center"/>
              <w:rPr>
                <w:b/>
                <w:b/>
                <w:i/>
                <w:i/>
                <w:sz w:val="20"/>
                <w:szCs w:val="20"/>
              </w:rPr>
            </w:pPr>
            <w:r>
              <w:rPr>
                <w:b/>
                <w:i/>
                <w:sz w:val="20"/>
                <w:szCs w:val="20"/>
              </w:rPr>
              <w:t>кандидат</w:t>
            </w:r>
          </w:p>
          <w:p>
            <w:pPr>
              <w:pStyle w:val="Normal"/>
              <w:jc w:val="center"/>
              <w:rPr>
                <w:b/>
                <w:b/>
                <w:i/>
                <w:i/>
                <w:sz w:val="20"/>
                <w:szCs w:val="20"/>
              </w:rPr>
            </w:pPr>
            <w:r>
              <w:rPr>
                <w:b/>
                <w:i/>
                <w:sz w:val="20"/>
                <w:szCs w:val="20"/>
              </w:rPr>
              <w:t>(заявитель с аналогичным запросом обращался три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0"/>
                <w:szCs w:val="20"/>
              </w:rPr>
              <w:t xml:space="preserve">Дано разъяснение о том, что согласно Федеральному закону «Об основных гарантиях избирательных прав и права на участие в референдуме граждан Российской Федерации» </w:t>
            </w:r>
            <w:r>
              <w:rPr>
                <w:b/>
                <w:i/>
                <w:sz w:val="20"/>
                <w:szCs w:val="20"/>
              </w:rPr>
              <w:t xml:space="preserve">наблюдатели вправе производить фото- и видеосъемку процесса голосования, в том числе процесса выдачи избирательными комиссиями избирательных бюллетеней, не допуская вмешательства в деятельность избирательных комиссий и не нарушая принцип тайны голосования, а также законодательства о персональных данных, то есть наблюдателям запрещается производить съемку паспортных данных лиц, получающих бюллетени для голосования, мест, предназначенных для заполнения избирательных бюллетеней, списка избирателей, заполненных избирательных бюллетеней. </w:t>
            </w:r>
          </w:p>
          <w:p>
            <w:pPr>
              <w:pStyle w:val="Normal"/>
              <w:jc w:val="both"/>
              <w:rPr>
                <w:b/>
                <w:b/>
                <w:i/>
                <w:i/>
                <w:sz w:val="20"/>
                <w:szCs w:val="20"/>
              </w:rPr>
            </w:pPr>
            <w:r>
              <w:rPr>
                <w:b/>
                <w:i/>
                <w:sz w:val="20"/>
                <w:szCs w:val="20"/>
              </w:rPr>
              <w:t>Закрытый перечень полномочий наблюдателей предусмотрен Федеральным законом. Им же установлено право наблюдателей непосредственно наблюдать за процессом выдачи избирательными комиссиями бюллетеней избирателям. Вместе с тем право выдавать избирателям бюллетени, в том числе включающее в себя право видеть паспортные данные избирателя, получающего бюллетень для голосования, сравнивать указанные данные с данными в списке избирателей, не относится к правам наблюдателя.</w:t>
            </w:r>
          </w:p>
          <w:p>
            <w:pPr>
              <w:pStyle w:val="Normal"/>
              <w:jc w:val="both"/>
              <w:rPr>
                <w:b/>
                <w:b/>
                <w:bCs/>
                <w:i/>
                <w:i/>
                <w:sz w:val="20"/>
                <w:szCs w:val="20"/>
              </w:rPr>
            </w:pPr>
            <w:r>
              <w:rPr>
                <w:b/>
                <w:i/>
                <w:sz w:val="20"/>
                <w:szCs w:val="20"/>
              </w:rPr>
              <w:t>Также следует учитывать положения Федерального закона, запрещающие наблюдателю совершать действия, препятствующие работе избирательной комисс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нбург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ьба дать разъяснение по участию организации, занимающейся полиграфической деятельностью, в изготовлении агитацион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отяк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ы разъяснения о том, что условия выпуска и распространения печатных и иных агитационных материалов установлены Федеральным законом «Об основных гарантиях избирательных прав и права на участие в референдуме граждан Российской Федерации». В соответствии с федеральным законодательством организации, индивидуальные предприниматели, выполняющие работы или оказывающие услуги по изготовлению печатных агитационных материалов не позднее чем через 30 дней со дня официального опубликования решения о назначении выборов должны опубликовать и в тот же срок представить в избирательную комиссию, организующую выборы, сведения о размере (в валюте Российской Федерации) и другие условия оплаты работы или услуг по изготовлению печатных агитационных материалов. Таким образом, организация, индивидуальный предприниматель, не выполнившие данные требования закона, не вправе выполнять работы или оказывать услуги по изготовлению печатных агитационных материал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0"</w:instrText>
            </w:r>
            <w:r>
              <w:rPr>
                <w:sz w:val="20"/>
                <w:szCs w:val="20"/>
              </w:rPr>
              <w:fldChar w:fldCharType="separate"/>
            </w:r>
            <w:r>
              <w:rPr>
                <w:sz w:val="20"/>
                <w:szCs w:val="20"/>
              </w:rPr>
              <w:t>Жалоба с просьбой взять под контроль ситуацию, сложившуюся при подготовке к выборам депутатов городской Думы г. Ростова-на-Дону в связи с отказом в регистрации 13 кандидатам в депутаты от ЛДПР, и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Жириновский,</w:t>
            </w:r>
          </w:p>
          <w:p>
            <w:pPr>
              <w:pStyle w:val="Normal"/>
              <w:jc w:val="center"/>
              <w:rPr>
                <w:sz w:val="20"/>
                <w:szCs w:val="20"/>
              </w:rPr>
            </w:pPr>
            <w:r>
              <w:rPr>
                <w:sz w:val="20"/>
                <w:szCs w:val="20"/>
              </w:rPr>
              <w:t>лидер Политической партии «Либерально-демократическая партия России»</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ителю сообщено, что по обстоятельствам, указанным в обращении, была проведена проверка с участием Избирательной комиссии Ростовской области. </w:t>
            </w:r>
          </w:p>
          <w:p>
            <w:pPr>
              <w:pStyle w:val="TextBodyIndent"/>
              <w:spacing w:lineRule="auto" w:line="240" w:before="0" w:after="0"/>
              <w:ind w:hanging="0"/>
              <w:rPr/>
            </w:pPr>
            <w:r>
              <w:rPr/>
              <w:t>На выборах депутатов Ростовской-на-Дону городской Думы пятого созыва ЛДПР выдвинуто 30 кандидатов, из них 17 выдвинуты Ростовским региональным отделением ЛДПР на областной конференции с представлением в окружные избирательные комиссии всех необходимых документов. Указанные 17 кандидатов зарегистрированы соответствующими окружными избирательными комиссиями г. Ростова-на-Дону.</w:t>
            </w:r>
          </w:p>
          <w:p>
            <w:pPr>
              <w:pStyle w:val="22"/>
              <w:spacing w:lineRule="auto" w:line="240" w:before="0" w:after="0"/>
              <w:ind w:left="0" w:hanging="0"/>
              <w:jc w:val="both"/>
              <w:rPr/>
            </w:pPr>
            <w:r>
              <w:rPr>
                <w:sz w:val="20"/>
                <w:szCs w:val="20"/>
              </w:rPr>
              <w:t>Вместе с тем окружными избирательными комиссиями отказано в регистрации 13 кандидатам, выдвинутым местными отделениями ЛДПР, так как не было представлено решение о создании местного отделения партии, предусмотренное подпунктом «а» пункта 14</w:t>
            </w:r>
            <w:r>
              <w:rPr>
                <w:sz w:val="20"/>
                <w:szCs w:val="20"/>
                <w:vertAlign w:val="superscript"/>
              </w:rPr>
              <w:t>5</w:t>
            </w:r>
            <w:r>
              <w:rPr>
                <w:sz w:val="20"/>
                <w:szCs w:val="20"/>
              </w:rPr>
              <w:t xml:space="preserve"> статьи 35 Федерального закона «Об основных гарантиях избирательных прав и права на участие в референдуме граждан Российской Федерации».</w:t>
            </w:r>
          </w:p>
          <w:p>
            <w:pPr>
              <w:pStyle w:val="22"/>
              <w:spacing w:lineRule="auto" w:line="240" w:before="0" w:after="0"/>
              <w:ind w:left="0" w:hanging="0"/>
              <w:jc w:val="both"/>
              <w:rPr>
                <w:sz w:val="20"/>
                <w:szCs w:val="20"/>
              </w:rPr>
            </w:pPr>
            <w:r>
              <w:rPr>
                <w:sz w:val="20"/>
                <w:szCs w:val="20"/>
              </w:rPr>
              <w:t xml:space="preserve">Кандидаты В.П. Левченко (избирательный округ № 21), Н.Г. Овчинников (избирательный округ № 23), М.В. Левченко (избирательный округ № 24) и М.С. Зубарев (избирательный округ № 29), не согласные с решениями окружных избирательных комиссий, обжаловали отказ в регистрации в соответствующие районные суды г. Ростова-на-Дону. Решениями районных судов в удовлетворении заявлений указанных кандидатов отказано, а решения окружных комиссий оставлены без изменений. Определением коллегии Ростовского областного суда от 27 сентября 2010 года решение районного суда по заявлению М.С. Зубарева оставлено без изменения. </w:t>
            </w:r>
          </w:p>
          <w:p>
            <w:pPr>
              <w:pStyle w:val="22"/>
              <w:spacing w:lineRule="auto" w:line="240" w:before="0" w:after="0"/>
              <w:ind w:left="0" w:hanging="0"/>
              <w:jc w:val="both"/>
              <w:rPr>
                <w:sz w:val="20"/>
                <w:szCs w:val="20"/>
              </w:rPr>
            </w:pPr>
            <w:r>
              <w:rPr>
                <w:sz w:val="20"/>
                <w:szCs w:val="20"/>
              </w:rPr>
              <w:t xml:space="preserve">Кандидаты С.И. Кибрик (избирательный округ № 13) и Ю.В. Ермакова (избирательный округ № 15) отозвали из Ленинского районного суда заявления об отмене постановлений окружных избирательных комиссий об отказе им в регистрации кандидатами. 13 сентября 2010 года определением суда производство по этим делам прекращено. </w:t>
            </w:r>
          </w:p>
          <w:p>
            <w:pPr>
              <w:pStyle w:val="22"/>
              <w:spacing w:lineRule="auto" w:line="240" w:before="0" w:after="0"/>
              <w:ind w:left="0" w:hanging="0"/>
              <w:jc w:val="both"/>
              <w:rPr/>
            </w:pPr>
            <w:r>
              <w:rPr>
                <w:sz w:val="20"/>
                <w:szCs w:val="20"/>
              </w:rPr>
              <w:t>Координатором Ростовского регионального отделения ЛДПР А.Б. Тюриным было подано 17 заявлений в соответствующие районные суды г. Ростова-на-Дону об отмене решений окружных избирательных комиссий о регистрации кандидатов, выдвинутых избирательными объединениями «ЕДИНАЯ РОССИЯ», «СПРАВЕДЛИВАЯ РОССИЯ».</w:t>
            </w:r>
            <w:r>
              <w:rPr>
                <w:b/>
                <w:sz w:val="20"/>
                <w:szCs w:val="20"/>
              </w:rPr>
              <w:t xml:space="preserve"> </w:t>
            </w:r>
            <w:r>
              <w:rPr>
                <w:sz w:val="20"/>
                <w:szCs w:val="20"/>
              </w:rPr>
              <w:t xml:space="preserve">В ходе рассмотрения дел установлено, что координатор Ростовского регионального отделения ЛДПР А.Б. Тюрин в соответствии с частью 3 статьи 259 Гражданского процессуального кодекса Российской Федерации не вправе обращаться в суд с заявлением об отмене регистрации кандидатов, выдвинутых указанными избирательными объединениями. </w:t>
            </w:r>
          </w:p>
          <w:p>
            <w:pPr>
              <w:pStyle w:val="22"/>
              <w:spacing w:lineRule="auto" w:line="240" w:before="0" w:after="0"/>
              <w:ind w:left="0" w:hanging="0"/>
              <w:jc w:val="both"/>
              <w:rPr>
                <w:sz w:val="20"/>
                <w:szCs w:val="20"/>
              </w:rPr>
            </w:pPr>
            <w:r>
              <w:rPr>
                <w:sz w:val="20"/>
                <w:szCs w:val="20"/>
              </w:rPr>
              <w:t>22 сентября 2010 года на заседании Избирательной комиссии Ростовской области были рассмотрены 4 жалобы координатора Ростовского регионального отделения ЛДПР А.Б.Тюрина на решения территориальной избирательной комиссии Октябрьского района Ростовской области по выборам депутатов Собрания депутатов Октябрьского района Ростовской области об отказе в регистрации кандидатам В.А Коляде по Каменоломенскому одномандатному избирательному округу № 6, С.П. Филиппову по Персиановскому одномандатному избирательному округу № 14, А.В. Бирюкову по Алексеевскому одномандатному избирательному округу № 1, О.А. Тюфанову по Кривянскому одномандатному избирательному округу № 12.</w:t>
            </w:r>
          </w:p>
          <w:p>
            <w:pPr>
              <w:pStyle w:val="22"/>
              <w:spacing w:lineRule="auto" w:line="240" w:before="0" w:after="0"/>
              <w:ind w:left="0" w:hanging="0"/>
              <w:jc w:val="both"/>
              <w:rPr>
                <w:b/>
                <w:b/>
                <w:sz w:val="20"/>
                <w:szCs w:val="20"/>
              </w:rPr>
            </w:pPr>
            <w:r>
              <w:rPr>
                <w:sz w:val="20"/>
                <w:szCs w:val="20"/>
              </w:rPr>
              <w:t>В ходе рассмотрения было установлено, что все указанные заявления, за исключением заявления по О.А. Тюфанову, представлены с нарушением срока, предусмотренного Федеральным законом «Об основных гарантиях избирательных прав и права на участие в референдуме граждан Российской Федерации, а также поданы ненадлежащим лицом в соответствии с указанным Федеральным законом.</w:t>
            </w:r>
          </w:p>
          <w:p>
            <w:pPr>
              <w:pStyle w:val="22"/>
              <w:spacing w:lineRule="auto" w:line="240" w:before="0" w:after="0"/>
              <w:ind w:left="0" w:hanging="0"/>
              <w:jc w:val="both"/>
              <w:rPr>
                <w:sz w:val="20"/>
                <w:szCs w:val="20"/>
              </w:rPr>
            </w:pPr>
            <w:r>
              <w:rPr>
                <w:sz w:val="20"/>
                <w:szCs w:val="20"/>
              </w:rPr>
              <w:t>На основании изложенного Избирательной комиссией Ростовской области жалобы А.Б. Тюрина оставлены без удовлетворения.</w:t>
            </w:r>
          </w:p>
          <w:p>
            <w:pPr>
              <w:pStyle w:val="TextBody"/>
              <w:rPr>
                <w:sz w:val="20"/>
                <w:szCs w:val="20"/>
              </w:rPr>
            </w:pPr>
            <w:r>
              <w:rPr>
                <w:sz w:val="20"/>
                <w:szCs w:val="20"/>
              </w:rPr>
              <w:t xml:space="preserve">Кандидат на должность главы Октябрьского (сельского) района Ростовской области А.Т. Бичахчян обжаловал решение территориальной избирательной комиссии Октябрьского района о регистрации кандидата В.Н. Ерыженского, выдвинутого Ростовским региональным отделением ЛДПР, сославшись на то, что территориальная избирательная комиссия Октябрьского района не была проинформирована о проведении конференции Ростовского регионального отделения ЛДПР. </w:t>
            </w:r>
          </w:p>
          <w:p>
            <w:pPr>
              <w:pStyle w:val="Normal"/>
              <w:widowControl w:val="false"/>
              <w:jc w:val="both"/>
              <w:rPr>
                <w:sz w:val="20"/>
                <w:szCs w:val="20"/>
              </w:rPr>
            </w:pPr>
            <w:r>
              <w:rPr>
                <w:sz w:val="20"/>
                <w:szCs w:val="20"/>
              </w:rPr>
              <w:t>Решением Октябрьского районного суда от 7 сентября 2010 года в удовлетворении жалобы А.Т. Бичахчяну отказано, решение территориальной избирательной комиссии Октябрьского района о регистрации В.Н. Ерыженского оставлено без изменен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2"</w:instrText>
            </w:r>
            <w:r>
              <w:rPr>
                <w:sz w:val="20"/>
                <w:szCs w:val="20"/>
              </w:rPr>
              <w:fldChar w:fldCharType="separate"/>
            </w:r>
            <w:r>
              <w:rPr>
                <w:sz w:val="20"/>
                <w:szCs w:val="20"/>
              </w:rPr>
              <w:t>Жалоба на отказ в регистрации на выборах Собрания депутатов Октябрьского района Ростовской области. Просьба восстановить законность</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 Слип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постановление территориальной избирательной комиссии Октябрьского района от 4 сентября 2010 года № 91-3 вынесено в связи с невыполнением местным отделением Октябрьского района Партии «КПРФ» требований Федерального закона «О политических партиях», в соответствии с которым партия обязана заблаговременно извещать избирательную комиссию о мероприятиях, связанных с выдвижением кандидатов в депутаты и на выборные должности.</w:t>
            </w:r>
          </w:p>
          <w:p>
            <w:pPr>
              <w:pStyle w:val="Normal"/>
              <w:jc w:val="both"/>
              <w:rPr>
                <w:sz w:val="20"/>
                <w:szCs w:val="20"/>
              </w:rPr>
            </w:pPr>
            <w:r>
              <w:rPr>
                <w:sz w:val="20"/>
                <w:szCs w:val="20"/>
              </w:rPr>
              <w:t>Письменного уведомления о дате и месте проведения собрания местным отделением Октябрьского района Партии «КПРФ» по выдвижению кандидатов в депутаты в территориальную избирательную комиссию Октябрьского района не поступало. Доказательств об извещении территориальной избирательной комиссии Октябрьского района не представлено.</w:t>
            </w:r>
          </w:p>
          <w:p>
            <w:pPr>
              <w:pStyle w:val="Normal"/>
              <w:jc w:val="both"/>
              <w:rPr>
                <w:sz w:val="20"/>
                <w:szCs w:val="20"/>
              </w:rPr>
            </w:pPr>
            <w:r>
              <w:rPr>
                <w:sz w:val="20"/>
                <w:szCs w:val="20"/>
              </w:rPr>
              <w:t>15 сентября 2010 года в Избирательную комиссию Ростовской области М.П. Слипченко была представлена жалоба об отмене постановления территориальной избирательной комиссии Октябрьского района с нарушением десятидневного срока подачи, установленного Федеральным законом «Об основных гарантиях избирательных прав и права на участие в референдуме граждан Российской Федерации». Жалоба оставлена без удовлетворения.</w:t>
            </w:r>
          </w:p>
          <w:p>
            <w:pPr>
              <w:pStyle w:val="Normal"/>
              <w:jc w:val="both"/>
              <w:rPr>
                <w:sz w:val="20"/>
                <w:szCs w:val="20"/>
              </w:rPr>
            </w:pPr>
            <w:r>
              <w:rPr>
                <w:sz w:val="20"/>
                <w:szCs w:val="20"/>
              </w:rPr>
              <w:t>Заявитель был приглашен на заседание Избирательной комиссии Ростовской области, вопросов и дополнительных требований не заявлял</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3"</w:instrText>
            </w:r>
            <w:r>
              <w:rPr>
                <w:sz w:val="20"/>
                <w:szCs w:val="20"/>
              </w:rPr>
              <w:fldChar w:fldCharType="separate"/>
            </w:r>
            <w:r>
              <w:rPr>
                <w:sz w:val="20"/>
                <w:szCs w:val="20"/>
              </w:rPr>
              <w:t>Жалоба на отказ в регистрации на выборах Собрания депутатов Октябрьского района Ростовской области.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Давы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постановление территориальной избирательной комиссии Октябрьского района от 3 сентября 2010 года № 90-8 вынесено в связи с невыполнением местным отделением Октябрьского района Партии «КПРФ» требований Федерального закона «О политических партиях», в соответствии с которым партия обязана заблаговременно извещать избирательную комиссию о мероприятиях, связанных с выдвижением кандидатов в депутаты и на выборные должности.</w:t>
            </w:r>
          </w:p>
          <w:p>
            <w:pPr>
              <w:pStyle w:val="Normal"/>
              <w:jc w:val="both"/>
              <w:rPr>
                <w:sz w:val="20"/>
                <w:szCs w:val="20"/>
              </w:rPr>
            </w:pPr>
            <w:r>
              <w:rPr>
                <w:sz w:val="20"/>
                <w:szCs w:val="20"/>
              </w:rPr>
              <w:t>Письменного уведомления о дате и месте проведения собрания местным отделением Октябрьского района Партии «КПРФ» по выдвижению кандидатов в депутаты в территориальную избирательную комиссию Октябрьского района не поступало. Доказательств об извещении территориальной избирательной комиссии Октябрьского района не представлено.</w:t>
            </w:r>
          </w:p>
          <w:p>
            <w:pPr>
              <w:pStyle w:val="Normal"/>
              <w:jc w:val="both"/>
              <w:rPr>
                <w:sz w:val="20"/>
                <w:szCs w:val="20"/>
              </w:rPr>
            </w:pPr>
            <w:r>
              <w:rPr>
                <w:sz w:val="20"/>
                <w:szCs w:val="20"/>
              </w:rPr>
              <w:t>15 сентября 2010 года в Избирательную комиссию Ростовской области Д.А. Давыдовым была представлена жалоба об отмене постановления территориальной избирательной комиссии Октябрьского района с нарушением десятидневного срока подачи, установленного Федеральным законом «Об основных гарантиях избирательных прав и права на участие в референдуме граждан Российской Федерации». Жалоба оставлена без удовлетворения.</w:t>
            </w:r>
          </w:p>
          <w:p>
            <w:pPr>
              <w:pStyle w:val="Normal"/>
              <w:jc w:val="both"/>
              <w:rPr>
                <w:sz w:val="20"/>
                <w:szCs w:val="20"/>
              </w:rPr>
            </w:pPr>
            <w:r>
              <w:rPr>
                <w:sz w:val="20"/>
                <w:szCs w:val="20"/>
              </w:rPr>
              <w:t>Заявитель был приглашен на заседание Избирательной комиссии Ростовской области, вопросов и дополнительных требований не заявлял</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1"</w:instrText>
            </w:r>
            <w:r>
              <w:rPr>
                <w:sz w:val="20"/>
                <w:szCs w:val="20"/>
              </w:rPr>
              <w:fldChar w:fldCharType="separate"/>
            </w:r>
            <w:r>
              <w:rPr>
                <w:sz w:val="20"/>
                <w:szCs w:val="20"/>
              </w:rPr>
              <w:t>Жалоба на отказ в регистрации на выборах Собрания депутатов Октябрьского района Ростовской области.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 Козуб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в ходе проверки представленных  документов о его выдвижении Ростовским региональным отделением КПРФ кандидатом в депутаты Собрания депутатов Октябрьского района по одномандатному избирательному округу № 11 территориальной избирательной комиссией было установлено, что последний является членом Политической партии СПРАВЕДЛИВАЯ РОССИЯ, что подтверждалось информацией Председателя Совета регионального отделения Политической партии СПРАВЕДЛИВАЯ РОССИЯ М.В. Емельяновым. Исходя из положений Федерального закона «Об основных гарантиях избирательных прав и права на участие в референдуме граждан Российской Федерации» территориальной избирательной комиссией Октябрьского района было принято решение об отказе заявителю в регистрации кандидатом в депутаты Собрания депутатов Октябрьского района от КПРФ.</w:t>
            </w:r>
          </w:p>
          <w:p>
            <w:pPr>
              <w:pStyle w:val="Normal"/>
              <w:jc w:val="both"/>
              <w:rPr>
                <w:sz w:val="20"/>
                <w:szCs w:val="20"/>
              </w:rPr>
            </w:pPr>
            <w:r>
              <w:rPr>
                <w:sz w:val="20"/>
                <w:szCs w:val="20"/>
              </w:rPr>
              <w:t>Принятое территориальной избирательной комиссией Октябрьского района постановление было обжаловано заявителем в Октябрьский районный суд Ростовской области. Решением суда от 6 сентября 2010 года в удовлетворении заявленных требований было отказано, а постановление комиссии оставлено в силе. Данный вопрос также был предметом рассмотрения в Ростовском областном суде в порядке кассационного обжалования. Определением от 20 сентября 2010 года решение Октябрьского районного суда оставлено в силе, в удовлетворении кассационной жалобы заявителя отказа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6"</w:instrText>
            </w:r>
            <w:r>
              <w:rPr>
                <w:sz w:val="20"/>
                <w:szCs w:val="20"/>
              </w:rPr>
              <w:fldChar w:fldCharType="separate"/>
            </w:r>
            <w:r>
              <w:rPr>
                <w:sz w:val="20"/>
                <w:szCs w:val="20"/>
              </w:rPr>
              <w:t>Жалоба на отказ в регистрации на выборах депутатов городской Думы г. Ростов на Дону. Заявление направлено в Первомайский суд</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П. Лев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0"/>
                <w:szCs w:val="20"/>
              </w:rPr>
            </w:pPr>
            <w:r>
              <w:rPr>
                <w:sz w:val="20"/>
                <w:szCs w:val="20"/>
              </w:rPr>
              <w:t>Заявителю разъяснено, что в соответствии со статьей 120 Конституции Российской Федерации судьи независимы и подчиняются только Конституции Российской Федерации и федеральным законом. Таким образом, Центральная избирательная комиссия Российской Федерации не вправе вмешиваться в осуществление правосуд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5"</w:instrText>
            </w:r>
            <w:r>
              <w:rPr>
                <w:sz w:val="20"/>
                <w:szCs w:val="20"/>
              </w:rPr>
              <w:fldChar w:fldCharType="separate"/>
            </w:r>
            <w:r>
              <w:rPr>
                <w:sz w:val="20"/>
                <w:szCs w:val="20"/>
              </w:rPr>
              <w:t>Жалоба на нарушение избирательного законодательства на выборах главы Каменского района Ростовской области.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 Бородач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оводится соответствующая проверка</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сообщено, что аналогичное письменное заявление кандидата на должность главы Каменского района А.А. Палкина о распространении листовок с информацией о якобы снятии им своей кандидатуры направлено в ОВД Каменского района Ростовской области, где в настоящее время находится на рассмотрен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3"</w:instrText>
            </w:r>
            <w:r>
              <w:rPr>
                <w:sz w:val="20"/>
                <w:szCs w:val="20"/>
              </w:rPr>
              <w:fldChar w:fldCharType="separate"/>
            </w:r>
            <w:r>
              <w:rPr>
                <w:sz w:val="20"/>
                <w:szCs w:val="20"/>
              </w:rPr>
              <w:t>Жалоба на нарушение избирательного законодательства на выборах мэра г. Донецка Ростовской области.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Н. Ч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 информации территориальной избирательной комиссии г. Донецка, Ю.Н. Тарасенко  зарегистрирован кандидатом  на должность  мэра г. Донецка 2 сентября 2010 года. Согласно Распоряжению  от  03.09.2010 г. №138 с 6 сентября  по 11 октября 2010 года он находится в трудовом отпуске. Также в трудовых отпусках с 6 сентября 2010 года находятся  заведующий сектором  по работе с административными органами С.Н. Волков и начальник Управления Пенсионного Фонда в г. Донецке  В.Г. Жужнев, которые являются доверенными лицами Ю.Н. Тарасенко, что подтверждено соответствующими распорядительными документами, представленными в комисси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8"</w:instrText>
            </w:r>
            <w:r>
              <w:rPr>
                <w:sz w:val="20"/>
                <w:szCs w:val="20"/>
              </w:rPr>
              <w:fldChar w:fldCharType="separate"/>
            </w:r>
            <w:r>
              <w:rPr>
                <w:sz w:val="20"/>
                <w:szCs w:val="20"/>
              </w:rPr>
              <w:t>Жалоба на отказ в выдаче бюллетеня в участковой избирательной комиссии г. Ростова-на-Дону</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 Бар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рассмотрено в Избирательной комиссии Ростовской области. Заявителю дан ответ о том, что в соответствии Федеральным законом «Об основных гарантиях избирательных прав и права на участие в референдуме граждан Российской Федерации» справка ООО «Управляющая компания «Филипп» Первомайского района г. Ростова-на-Дону не является документом, заменяющим паспорт гражданина Российской Федерации и не является документом, выданным уполномоченным органом. Поэтому отказ председателя участковой избирательной комиссии № 1401 выдать бюллетень для голосования является законным и обоснованны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4"</w:instrText>
            </w:r>
            <w:r>
              <w:rPr>
                <w:sz w:val="20"/>
                <w:szCs w:val="20"/>
              </w:rPr>
              <w:fldChar w:fldCharType="separate"/>
            </w:r>
            <w:r>
              <w:rPr>
                <w:sz w:val="20"/>
                <w:szCs w:val="20"/>
              </w:rPr>
              <w:t>Жалоба на выпуск агитационного материала кандидатом в мэры г. Донецк Ростовской области, содержащего призыв голосовать за кандидатов в депутаты городской Думы. Просьба провести проверку</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Н. Ч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бликации в городской газете «Донецкий рабочий», направленные на создание позитивного образа кандидата Ю.Н. Тарасенко, территориальной избирательной комиссией г. Донецка были признаны  агитационными и направлены в суд. Постановлением мирового судьи судебного участка № 3 г. Донецка от 21.09.2010 г.  производство по делу об административном правонарушении, предусмотренном ст.5.5 ч.1 Кодекса Российской Федерации об административных правонарушениях, в отношении редактора газеты  «Донецкий рабочий» Л.С. Шипшовой прекращено за отсутствием  в ее действиях состава административного правонарушения. </w:t>
            </w:r>
          </w:p>
          <w:p>
            <w:pPr>
              <w:pStyle w:val="Normal"/>
              <w:jc w:val="both"/>
              <w:rPr>
                <w:bCs/>
                <w:sz w:val="20"/>
                <w:szCs w:val="20"/>
              </w:rPr>
            </w:pPr>
            <w:r>
              <w:rPr>
                <w:sz w:val="20"/>
                <w:szCs w:val="20"/>
              </w:rPr>
              <w:t>Прокуратурой  г. Донецка  не установлено оснований  для обращения в суд с заявлением об отмене регистрации кандидата на должность мэра г. Донецка  Ю.Н. Тарасенко. Факт ведения агитации членами  участковой избирательной комиссии  № 2607 не подтвердился. Обращение, поступившее 28 сентября 2010 года в территориальную избирательную комиссию г. Донецка от трех жителей 12 квартала (кв. № 18/2, 20/1, 20/2) г. Донецка рассмотрено с привлечением  сотрудников УУМ ОВД г. Донецка, по результатам которого  нарушений не установл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8"</w:instrText>
            </w:r>
            <w:r>
              <w:rPr>
                <w:sz w:val="20"/>
                <w:szCs w:val="20"/>
              </w:rPr>
              <w:fldChar w:fldCharType="separate"/>
            </w:r>
            <w:r>
              <w:rPr>
                <w:sz w:val="20"/>
                <w:szCs w:val="20"/>
              </w:rPr>
              <w:t>Жалоба на воспрепятствование в проведении предвыборной агитации на выборах главы Каменского района Ростовской области. Просьба оградить от преследовани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Палк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доводы, изложенные в обращении, по поводу воспрепятствования распространения агитационных листовок не подтвердились. Обращений в правоохранительные органы по факту снятия его листовок или отказов в предоставлении ему площадей в кафе, магазине, на здании Пенсионного фонда не поступало. Кроме того, коллективное обращение было направлено в ОВД Каменского район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подкуп избирателей на досрочных выборах главы Кашарского района Ростовской области. Просьба остановить беспре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 Семе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В связи с отсутствием в телеграмме В.И. Семенова из п. Кашары Ростовской области обратного адреса ответ на обращение не направлялся. По сведениям Избирательной комиссии Ростовской области фактов подкупа избирателей на досрочных выборах главы Кашарского района Ростовской области не установл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2"</w:instrText>
            </w:r>
            <w:r>
              <w:rPr>
                <w:sz w:val="20"/>
                <w:szCs w:val="20"/>
              </w:rPr>
              <w:fldChar w:fldCharType="separate"/>
            </w:r>
            <w:r>
              <w:rPr>
                <w:sz w:val="20"/>
                <w:szCs w:val="20"/>
              </w:rPr>
              <w:t>Заявитель предполагает вброс бюллетеней на выборах главы администрации Октябрьского района Ростовской области</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Боч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rPr>
              <w:t>Избирательной комиссией Ростовской области была проведена проверка, по итогам которой установлено, что участковая избирательная комиссия участка № 311 начала работу в 7 часов 30 минут 10 октября 2010 года и председатель комиссии сразу предъявил к осмотру присутствующим членам комиссии, наблюдателям от различных партий пустые стационарные и переносные ящики для голосования, которые потом были опечатаны. Член комиссии с правом совещательного голоса от КПРФ прибыла на избирательный участок в 7 часов 40 минут, то есть после того как ящики были опечатаны, и потребовала вскрыть их, что законодательством не предусмотрено. С 8 часов 00 минут началось голосование и несколько избирателей проголосовали к 8 часам 10 минутам, когда член комиссии с правом совещательного голоса от КПРФ, заглянув в стационарный ящик, заявила о вбросе бюллетеней. Таким образом, нарушений при проведении выборов главы Октябрьского района Ростовской области не установл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w:instrText>
            </w:r>
            <w:r>
              <w:rPr>
                <w:sz w:val="20"/>
                <w:szCs w:val="20"/>
              </w:rPr>
              <w:fldChar w:fldCharType="separate"/>
            </w:r>
            <w:r>
              <w:rPr>
                <w:sz w:val="20"/>
                <w:szCs w:val="20"/>
              </w:rPr>
              <w:t>Жалоба на нарушения в работе окружной избирательной комиссии № 10 Железнодорожного избирательного округа по выборам депутатов Ростовской-на-Дону городской Думы пятого созыва в связи с давлением на члена комиссии А.В. Федоскина со стороны заместителя председателя избирательной комиссии Н.И. Андреевой и членов избирательной комиссии с целью принятия решений, противоречащих законодательству, отказом в ознакомлении с избирательными документами. Предложение об отстранении Н.И. Андреевой от должности заместителя председателя окружной избирательной комиссии и отмене незаконных решений</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Федоскин,</w:t>
            </w:r>
          </w:p>
          <w:p>
            <w:pPr>
              <w:pStyle w:val="Normal"/>
              <w:jc w:val="center"/>
              <w:rPr>
                <w:sz w:val="20"/>
                <w:szCs w:val="20"/>
              </w:rPr>
            </w:pPr>
            <w:r>
              <w:rPr>
                <w:sz w:val="20"/>
                <w:szCs w:val="20"/>
              </w:rPr>
              <w:t>член окружной избирательной комиссии № 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ителю сообщено, что Избирательной комиссией Ростовской области совместно с муниципальной избирательной комиссией г. Ростова-на-Дону по обращению проведена проверка. Факты, изложенные заявителем об оказании давления на него со стороны заместителя председателя Н.И. Андреевой, не нашли своего подтверждения. Как пояснила заместитель председателя окружной избирательной комиссии Н.И. Андреева, окружная избирательная комиссия является коллегиальным органом, в состав которой вошли представители различных политических партий: «ПРАВОЕ ДЕЛО», СПРАВЕДЛИВАЯ РОССИЯ, «КПРФ», «ЕДИНАЯ РОССИЯ», «ПАТРИОТЫ РОССИИ», «ЯБЛОКО». Все вопросы решаются на заседании комиссии коллегиально, путем голосования. Заявитель присутствует на всех заседаниях, голосуя против всех решений, принимаемых окружной комиссией. Заявитель в ходе заседания муниципальной избирательной комиссии не представил доказательств, свидетельствующих о давлении на него со стороны заместителя председателя комиссии Н.И. Андреевой.</w:t>
            </w:r>
          </w:p>
          <w:p>
            <w:pPr>
              <w:pStyle w:val="Normal"/>
              <w:autoSpaceDE w:val="false"/>
              <w:jc w:val="both"/>
              <w:rPr>
                <w:sz w:val="20"/>
                <w:szCs w:val="20"/>
              </w:rPr>
            </w:pPr>
            <w:r>
              <w:rPr>
                <w:sz w:val="20"/>
                <w:szCs w:val="20"/>
              </w:rPr>
              <w:t>Как установлено муниципальной избирательной комиссией, 25 августа 2010 года, во время заседания окружной избирательной комиссии Железнодорожного одномандатного избирательного округа № 10, заявитель унес с собой документ комиссии – инструкцию с должностными обязанностями. В этот же день на действия члена окружной избирательной комиссии № 10 с правом решающего голоса А.В. Федоскина в 15 ч.  55 мин. составлен акт № 1. Данное действие окружной избирательной комиссии не может расцениваться как оказание давления на заявителя.</w:t>
            </w:r>
          </w:p>
          <w:p>
            <w:pPr>
              <w:pStyle w:val="Normal"/>
              <w:autoSpaceDE w:val="false"/>
              <w:jc w:val="both"/>
              <w:rPr>
                <w:sz w:val="20"/>
                <w:szCs w:val="20"/>
              </w:rPr>
            </w:pPr>
            <w:r>
              <w:rPr>
                <w:sz w:val="20"/>
                <w:szCs w:val="20"/>
              </w:rPr>
              <w:t>Факты непредставления заявителю копий протоколов заседаний окружной комиссии не нашли своего подтверждения. На заседании муниципальной избирательной комиссии заместитель председателя комиссии Н.И. Андреева пояснила, что А.В. Федоскиным получены все копии протоколов, что подтвердил и сам заявитель.</w:t>
            </w:r>
          </w:p>
          <w:p>
            <w:pPr>
              <w:pStyle w:val="Normal"/>
              <w:autoSpaceDE w:val="false"/>
              <w:jc w:val="both"/>
              <w:rPr>
                <w:sz w:val="20"/>
                <w:szCs w:val="20"/>
              </w:rPr>
            </w:pPr>
            <w:r>
              <w:rPr>
                <w:sz w:val="20"/>
                <w:szCs w:val="20"/>
              </w:rPr>
              <w:t>Муниципальной избирательной комиссией не выявлено нарушений при процедуре проверки сведений, содержащихся в подписных листах, представленных в комиссию кандидатом в депутаты А.Л. Гавриной.</w:t>
            </w:r>
          </w:p>
          <w:p>
            <w:pPr>
              <w:pStyle w:val="Normal"/>
              <w:autoSpaceDE w:val="false"/>
              <w:jc w:val="both"/>
              <w:rPr>
                <w:sz w:val="20"/>
                <w:szCs w:val="20"/>
              </w:rPr>
            </w:pPr>
            <w:r>
              <w:rPr>
                <w:sz w:val="20"/>
                <w:szCs w:val="20"/>
              </w:rPr>
              <w:t>Установлено, что окружная избирательная комиссия Железнодорожного одномандатного избирательного округа № 10 осуществила проверку соблюдения порядка сбора подписей избирателей в поддержку выдвижения кандидата в депутаты А.Л. Гавриной в соответствии с требованиями, предусмотренными Законом Ростовской области «О выборах депутатов представительных органов муниципальных образований в Ростовской области».</w:t>
            </w:r>
          </w:p>
          <w:p>
            <w:pPr>
              <w:pStyle w:val="Normal"/>
              <w:autoSpaceDE w:val="false"/>
              <w:jc w:val="both"/>
              <w:rPr>
                <w:sz w:val="20"/>
                <w:szCs w:val="20"/>
              </w:rPr>
            </w:pPr>
            <w:r>
              <w:rPr>
                <w:sz w:val="20"/>
                <w:szCs w:val="20"/>
              </w:rPr>
              <w:t>10 сентября 2010 года муниципальной изирательной комиссией рассмотрено заявление А.Л. Гавриной об отмене постановления окружной избирательной комиссии № 10 «Об отказе в регистрации кандидата в депутаты Ростовской–на–Дону городской Думы пятого созыва Гавриной Анны Леонидовны» и регистрации ее кандидатом в депутаты и принято решение оставить заявление А.Л. Гавриной без удовлетворения. Кроме того, 17.09.2010 г. решением Железнодорожного суда города Ростова-на-Дону в удовлетворении жалобы А.Л. Гавриной на отмену постановления окружной избирательной комиссии № 10 от 05.09.2010 г.  № 8-2 и постановления муниципальной избирательной комиссии от 10.09.2010 г. № 39-1 отказа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9"</w:instrText>
            </w:r>
            <w:r>
              <w:rPr>
                <w:sz w:val="20"/>
                <w:szCs w:val="20"/>
              </w:rPr>
              <w:fldChar w:fldCharType="separate"/>
            </w:r>
            <w:r>
              <w:rPr>
                <w:sz w:val="20"/>
                <w:szCs w:val="20"/>
              </w:rPr>
              <w:t>В обращении говорится о готовящемся нарушении избирательного законодательства на выборах в г. Ростове-на-Дону</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 Шамар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 информации Избирательной комиссии Ростовской области, с целью недопущения нарушений законодательства Российской Федерации о выборах, которые, предположительно, по мнению заявителя, могли быть допущены на выборах в г. Ростове–на–Дому, Избирательной комиссией Ростовской области направлено указание в окружные избирательные комиссии по выборам депутатов Ростовской – на –Дому городской Думы о неукоснительном соблюдении требований законодательства при включении граждан в списки избирателей. Кроме того, члены окружных избирательных комиссий дополнительно предупреждены об ответственности за нарушения законодательств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9"</w:instrText>
            </w:r>
            <w:r>
              <w:rPr>
                <w:sz w:val="20"/>
                <w:szCs w:val="20"/>
              </w:rPr>
              <w:fldChar w:fldCharType="separate"/>
            </w:r>
            <w:r>
              <w:rPr>
                <w:sz w:val="20"/>
                <w:szCs w:val="20"/>
              </w:rPr>
              <w:t>Жалоба на принуждение студентов к участию во встрече с кандидатом в депутаты Думы г. Ростов-на-Дону</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 Сидор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М.В. Колесников уведомил окружную избирательную комиссию № 18 о своем выдвижении в качестве кандидата депутаты Ростов-на-Дону городской Думы 19 августа 2010 года. Таким образом, мероприятие, которое проводилось в ДГТУ 7 августа 2010 года с участием М.В. Колесникова не подпадает под регулирование избирательным законодательство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9"</w:instrText>
            </w:r>
            <w:r>
              <w:rPr>
                <w:sz w:val="20"/>
                <w:szCs w:val="20"/>
              </w:rPr>
              <w:fldChar w:fldCharType="separate"/>
            </w:r>
            <w:r>
              <w:rPr>
                <w:sz w:val="20"/>
                <w:szCs w:val="20"/>
              </w:rPr>
              <w:t>Просьба защитить честь и достоинство семьи кандидата на должность главы администрации Октябрьского района Ростовской области и наказать виновных</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 Боч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направленному в адрес ОВД по Октябрьскому району заявлению Г.Е. Бочковой о распространении клеветы в отношении ее семьи была проведена проверка, в  ходе которой нарушений законодательства о выборах, фактов уголовного деяния, либо административного правонарушения выявлено не было. По результатам проверки принято решение об отказе в возбуждении уголовного дел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использовании технических средств подсчета голосов на выборах в г. Донецке Ростовской области. Просьба не допустить нарушение зак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Н. Ч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письму Л.Н. Черской Избирательной комиссией Ростовской области председателю территориальной избирательной комиссии города Донецка Г.Я. Бондаренко даны дополнительные разъяснения о порядке контрольного пересчета на избирательных участках с использованием комплексов обработки избирательных бюллетеней в единый день голосова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5"</w:instrText>
            </w:r>
            <w:r>
              <w:rPr>
                <w:sz w:val="20"/>
                <w:szCs w:val="20"/>
              </w:rPr>
              <w:fldChar w:fldCharType="separate"/>
            </w:r>
            <w:r>
              <w:rPr>
                <w:sz w:val="20"/>
                <w:szCs w:val="20"/>
              </w:rPr>
              <w:t>Просьба дать разъяснение по вопросу проведения видеосъемки на избирательном участке</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Боро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разъяснено, что Федеральным законом «Об основных гарантиях избирательных прав и права на участие в референдуме граждан Российской Федерации» прямо предусмотрено право производить фото- и видеосъемку только в отношении представителей средств массовой информации. При этом в полномочиях наблюдателя в соответствии с Федеральным законом «Об основных гарантиях избирательных прав и права на участие в референдуме граждан Российской Федерации»  отсутствует запрет на ведение ими фото- и видеосъемки процесса голосования.</w:t>
            </w:r>
          </w:p>
          <w:p>
            <w:pPr>
              <w:pStyle w:val="Normal"/>
              <w:jc w:val="both"/>
              <w:rPr>
                <w:sz w:val="20"/>
                <w:szCs w:val="20"/>
              </w:rPr>
            </w:pPr>
            <w:r>
              <w:rPr>
                <w:sz w:val="20"/>
                <w:szCs w:val="20"/>
              </w:rPr>
              <w:t>В связи с этим наблюдатели вправе производить фото- и видеосъемку процесса голосования, в том числе процесса выдачи избирательными комиссиями избирательных бюллетеней, не допуская вмешательства в деятельность избирательных комиссий, не нарушая принцип тайны голосования, а также законодательства о персональных данных. То есть наблюдателям запрещается производить съемку паспортных данных лиц, получающих бюллетени для голосования, мест, предназначенных для заполнения избирательных бюллетеней, списка избирателей, заполненных избирательных бюллетеней.</w:t>
            </w:r>
          </w:p>
          <w:p>
            <w:pPr>
              <w:pStyle w:val="Normal"/>
              <w:jc w:val="both"/>
              <w:rPr>
                <w:sz w:val="20"/>
                <w:szCs w:val="20"/>
              </w:rPr>
            </w:pPr>
            <w:r>
              <w:rPr>
                <w:sz w:val="20"/>
                <w:szCs w:val="20"/>
              </w:rPr>
              <w:t>Кроме того, фото- и видеосъемка не должна препятствовать выражению воли избирателя.</w:t>
            </w:r>
          </w:p>
          <w:p>
            <w:pPr>
              <w:pStyle w:val="Normal"/>
              <w:jc w:val="both"/>
              <w:rPr>
                <w:bCs/>
                <w:sz w:val="20"/>
                <w:szCs w:val="20"/>
              </w:rPr>
            </w:pPr>
            <w:r>
              <w:rPr>
                <w:sz w:val="20"/>
                <w:szCs w:val="20"/>
              </w:rPr>
              <w:t>Также фото- и видеосъемка в соответствии с Федеральным законом не должна</w:t>
            </w:r>
            <w:r>
              <w:rPr>
                <w:b/>
                <w:sz w:val="20"/>
                <w:szCs w:val="20"/>
              </w:rPr>
              <w:t xml:space="preserve"> </w:t>
            </w:r>
            <w:r>
              <w:rPr>
                <w:sz w:val="20"/>
                <w:szCs w:val="20"/>
              </w:rPr>
              <w:t>препятствовать работе избирательной комисс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3"</w:instrText>
            </w:r>
            <w:r>
              <w:rPr>
                <w:sz w:val="20"/>
                <w:szCs w:val="20"/>
              </w:rPr>
              <w:fldChar w:fldCharType="separate"/>
            </w:r>
            <w:r>
              <w:rPr>
                <w:sz w:val="20"/>
                <w:szCs w:val="20"/>
              </w:rPr>
              <w:t>Просьба дать разъяснение по вопросу участия СМИ в избирательной кампании в Ростов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Пл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ы разъяснения о том, что условия проведения предвыборной агитации в периодических печатных изданиях установлены Федеральным законом «Об основных гарантиях избирательных прав и права на участие в референдуме граждан Российской Федерации» и избирательным законодательством Ростовской области, согласно которым у негосударственных СМИ нет обязанности публиковать информацию об общих объемах печатной площади, которую редакции государственных периодических печатных изданий будут предоставлять для проведения предвыборной агитации. Кроме того, редакции периодических печатных изданий,  входящие в перечень периодических изданий, которые обязаны предоставлять печатную площадь для проведения предвыборной агитации, не вправе изменять тираж и периодичность выхода печатных изданий. Негосударственные периодические издания не позднее чем через 30 дней со дня официального опубликования решения о назначении выборов должны представить в избирательную комиссию, организующую выборы, сведения о размере (в валюте Российской Федерации) и другие условия оплаты печатной площади, а также уведомление о готовности предоставить печатную площадь для проведения предвыборной агитации. Редакции негосударственных периодических печатных изданий не выполнившие условие Федерального закона и избирательного законодательства Ростовской области, вправе в случае, указанном в обращении, отказать в предоставлении печатной площади всем кандидата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5"</w:instrText>
            </w:r>
            <w:r>
              <w:rPr>
                <w:sz w:val="20"/>
                <w:szCs w:val="20"/>
              </w:rPr>
              <w:fldChar w:fldCharType="separate"/>
            </w:r>
            <w:r>
              <w:rPr>
                <w:sz w:val="20"/>
                <w:szCs w:val="20"/>
              </w:rPr>
              <w:t>Обращается внимание на готовящийся  членами участковой избирательной комиссии № 1693 запрет на осуществление видеосъемки на выборах депутатов городской Думы г. Ростова-на-Дону. Просьба направить в адрес участковой избирательной комиссии разъяснение</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Ш. Бахти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разъяснено, что при принятии решения о регламентации проведения фото - и видеосъемки, определения субъектного состава участников данных процедур необходимо строго руководствоваться Федеральным законом «Об основных гарантиях избирательных прав и права на участие в референдуме граждан Российской Федерации», Законом Ростовской области «О выборах депутатов представительных органов муниципальных образований в Ростовской области», постановлением Центральной избирательной комиссии Российской Федерации «Об инструкции о порядке использования комплексов для электронного голосования на выборах и референдумах, проводимых на территории Российской Федерации», постановлением Центральной избирательной комиссии Российской Федерации «Об утверждении Временного порядка применения средств видеонаблюдения и трансляции изображения в помещении для голосования избирательного участка, участка референдума».</w:t>
            </w:r>
          </w:p>
          <w:p>
            <w:pPr>
              <w:pStyle w:val="Normal"/>
              <w:jc w:val="both"/>
              <w:rPr>
                <w:bCs/>
                <w:sz w:val="20"/>
                <w:szCs w:val="20"/>
              </w:rPr>
            </w:pPr>
            <w:r>
              <w:rPr>
                <w:bCs/>
                <w:sz w:val="20"/>
                <w:szCs w:val="20"/>
              </w:rPr>
              <w:t>Также на видеоконференции с главами муниципальных образований, председателями окружных и участковых комиссий, с руководителями ГУВД по Ростовской области, областных ведомств по вопросу готовности к выборам в органы местного самоуправления, которая состоится  8 октября 2010 года, данный вопрос будет подробно освещен в направлении обеспечения наибольшей степени реализации принципа открытости и гласности в день голосования и при подсчете голосов. Особое внимание на необходимость неукоснительного соблюдения требований законодательства по данному вопросу будет адресовано участковым избирательным комиссиям г. Ростова-на-Дону.</w:t>
            </w:r>
          </w:p>
          <w:p>
            <w:pPr>
              <w:pStyle w:val="Normal"/>
              <w:jc w:val="both"/>
              <w:rPr>
                <w:bCs/>
                <w:sz w:val="20"/>
                <w:szCs w:val="20"/>
              </w:rPr>
            </w:pPr>
            <w:r>
              <w:rPr>
                <w:bCs/>
                <w:sz w:val="20"/>
                <w:szCs w:val="20"/>
              </w:rPr>
              <w:t>Кроме того, для обеспечения принципа открытости и гласности в г. Ростове-на-Дону на 354 избирательных участках будет установлено 200 комплексов обработки избирательных бюллетеней, 11 веб-камер, пять переносных ящиков будут оборудованы блоками ГЛОНАСС.</w:t>
            </w:r>
          </w:p>
          <w:p>
            <w:pPr>
              <w:pStyle w:val="Normal"/>
              <w:jc w:val="both"/>
              <w:rPr>
                <w:bCs/>
                <w:sz w:val="20"/>
                <w:szCs w:val="20"/>
              </w:rPr>
            </w:pPr>
            <w:r>
              <w:rPr>
                <w:bCs/>
                <w:sz w:val="20"/>
                <w:szCs w:val="20"/>
              </w:rPr>
              <w:t>В адрес муниципальной избирательной комиссии города Ростова-на-Дону, окружной комиссии одномандатного избирательного округа № 18, участковой избирательной комиссии № 1693 направлено разъяснение о необходимом соблюдении требований избирательного законодательства при возможной организации процедуры проведения фото- и видеосъемк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за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0"</w:instrText>
            </w:r>
            <w:r>
              <w:rPr>
                <w:sz w:val="20"/>
                <w:szCs w:val="20"/>
              </w:rPr>
              <w:fldChar w:fldCharType="separate"/>
            </w:r>
            <w:r>
              <w:rPr>
                <w:sz w:val="20"/>
                <w:szCs w:val="20"/>
              </w:rPr>
              <w:t>О направлении жалобы Н.А. Риммер о грубых нарушениях законодательства при проведении выборов в селе Песочня Путятинского района Рязанской области с использованием административного давления на избирателей. Просьба разобраться и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Жириновский,</w:t>
            </w:r>
          </w:p>
          <w:p>
            <w:pPr>
              <w:pStyle w:val="Normal"/>
              <w:jc w:val="center"/>
              <w:rPr>
                <w:sz w:val="20"/>
                <w:szCs w:val="20"/>
              </w:rPr>
            </w:pPr>
            <w:r>
              <w:rPr>
                <w:sz w:val="20"/>
                <w:szCs w:val="20"/>
              </w:rPr>
              <w:t>депутат Государственной Думы Федерального Собрания Российской Федерации</w:t>
            </w:r>
          </w:p>
          <w:p>
            <w:pPr>
              <w:pStyle w:val="Normal"/>
              <w:jc w:val="center"/>
              <w:rPr>
                <w:sz w:val="20"/>
                <w:szCs w:val="20"/>
              </w:rPr>
            </w:pPr>
            <w:r>
              <w:rPr>
                <w:sz w:val="20"/>
                <w:szCs w:val="20"/>
              </w:rPr>
              <w:t>(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21"/>
              <w:rPr>
                <w:color w:val="000000"/>
                <w:sz w:val="20"/>
                <w:szCs w:val="20"/>
              </w:rPr>
            </w:pPr>
            <w:r>
              <w:rPr>
                <w:color w:val="000000"/>
                <w:sz w:val="20"/>
                <w:szCs w:val="20"/>
              </w:rPr>
              <w:t>Факты, указанные в заявлении, касаются досрочных выборов главы муниципального образования Песочинское сельское поселение, состоявшихся 25 июля 2010 года. По фактам, указанным в обращении, Избирательной комиссией Рязанской области проведена проверка, в результате которой было установлено, что жалоб и обращений от Н.А. Риммер при проведении выборов главы муниципального образования Песочинское сельское поселение ни в избирательные комиссии, ни в правоохранительные органы не поступал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w:instrText>
            </w:r>
            <w:r>
              <w:rPr>
                <w:sz w:val="20"/>
                <w:szCs w:val="20"/>
              </w:rPr>
              <w:fldChar w:fldCharType="separate"/>
            </w:r>
            <w:r>
              <w:rPr>
                <w:sz w:val="20"/>
                <w:szCs w:val="20"/>
              </w:rPr>
              <w:t>Копия обращения в Избирательную комиссию Самарской области о поступлении жалобы кандидата в депутаты Думы городского округа Самара пятого созыва Ю.Н. Венедиктова (региональное отделение ЛДПР) по избирательному округу № 20 о противоправных действиях в отношении кандидата  Ю.Н. Венедиктова, проведении несанкционированных проверок его производственной деятельности налоговыми и правоохранительными органами по представлению областной избирательной комиссии Самарской области, которая поддерживает кандидата А.М. Штейнберга. Просьба дать оценку</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Коган,</w:t>
            </w:r>
          </w:p>
          <w:p>
            <w:pPr>
              <w:pStyle w:val="Normal"/>
              <w:jc w:val="center"/>
              <w:rPr>
                <w:sz w:val="20"/>
                <w:szCs w:val="20"/>
              </w:rPr>
            </w:pPr>
            <w:r>
              <w:rPr>
                <w:sz w:val="20"/>
                <w:szCs w:val="20"/>
              </w:rPr>
              <w:t>депутат Государственной Думы Федерального Собрания</w:t>
            </w:r>
          </w:p>
          <w:p>
            <w:pPr>
              <w:pStyle w:val="Normal"/>
              <w:jc w:val="center"/>
              <w:rPr>
                <w:sz w:val="20"/>
                <w:szCs w:val="20"/>
              </w:rPr>
            </w:pPr>
            <w:r>
              <w:rPr>
                <w:sz w:val="20"/>
                <w:szCs w:val="20"/>
              </w:rPr>
              <w:t>Российской Федерации</w:t>
            </w:r>
          </w:p>
          <w:p>
            <w:pPr>
              <w:pStyle w:val="Normal"/>
              <w:jc w:val="center"/>
              <w:rPr/>
            </w:pPr>
            <w:r>
              <w:rPr>
                <w:sz w:val="20"/>
                <w:szCs w:val="20"/>
              </w:rPr>
              <w:t>(ЛД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в ходе рассмотрения обращения в Центральной избирательной комиссии Российской Федерации в пределах ее компетенции нарушений избирательными комиссиями Самарской области избирательных прав Ю.Н. Венедиктова и действующего законодательства в ходе избирательной кампании по выборам депутатов Думы городского округа Самара пятого созыва не установлено.</w:t>
            </w:r>
          </w:p>
          <w:p>
            <w:pPr>
              <w:pStyle w:val="Normal"/>
              <w:jc w:val="both"/>
              <w:rPr>
                <w:sz w:val="20"/>
                <w:szCs w:val="20"/>
              </w:rPr>
            </w:pPr>
            <w:r>
              <w:rPr>
                <w:sz w:val="20"/>
                <w:szCs w:val="20"/>
              </w:rPr>
              <w:t>Вопросы, поставленные в обращении, связанные с оценкой деятельности должностных лиц в субъектах Российской Федерации, оказанием содействия в проведении проверки прокуратурой Самарской области деятельности определенного лица или государственного органа, в том числе проверкой коррупционности связей кандидата по указанному округу А.М. Штейнберга, к компетенции Центральной избирательной комиссии Российской Федерации, Избирательной комиссии Самарской области, иных избирательных комиссий, установленной Федеральным законом «Об основных гарантиях избирательных прав и права на участие в референдуме граждан Российской Федерации»,  не относя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8"</w:instrText>
            </w:r>
            <w:r>
              <w:rPr>
                <w:sz w:val="20"/>
                <w:i/>
                <w:b/>
                <w:szCs w:val="20"/>
              </w:rPr>
              <w:fldChar w:fldCharType="separate"/>
            </w:r>
            <w:r>
              <w:rPr>
                <w:sz w:val="20"/>
                <w:i/>
                <w:b/>
                <w:szCs w:val="20"/>
              </w:rPr>
              <w:t>Жалоба на отказ в регистрации на выборах главы городского округа Самара. Просьба принять решение о регистрации</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М. Пеунова</w:t>
            </w:r>
          </w:p>
          <w:p>
            <w:pPr>
              <w:pStyle w:val="Normal"/>
              <w:jc w:val="center"/>
              <w:rPr>
                <w:b/>
                <w:b/>
                <w:i/>
                <w:i/>
                <w:sz w:val="20"/>
                <w:szCs w:val="20"/>
              </w:rPr>
            </w:pPr>
            <w:r>
              <w:rPr>
                <w:b/>
                <w:i/>
                <w:sz w:val="20"/>
                <w:szCs w:val="20"/>
              </w:rPr>
              <w:t>(заявитель с аналогичной жалобой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Жалоба С.М. Пеуновой на решение избирательной комиссии городского округа Самара об отказе ей в регистрации кандидатом на должность главы городского округа Самара рассмотрено Избирательной комиссией Самарской области.</w:t>
            </w:r>
          </w:p>
          <w:p>
            <w:pPr>
              <w:pStyle w:val="Normal"/>
              <w:jc w:val="both"/>
              <w:rPr>
                <w:b/>
                <w:b/>
                <w:i/>
                <w:i/>
                <w:sz w:val="20"/>
                <w:szCs w:val="20"/>
              </w:rPr>
            </w:pPr>
            <w:r>
              <w:rPr>
                <w:b/>
                <w:i/>
                <w:sz w:val="20"/>
                <w:szCs w:val="20"/>
              </w:rPr>
              <w:t>В своем Ррешении от 23 сентября 2010 года № 85/685-4 Избирательная комиссия Самарской области отмечает следующее.</w:t>
            </w:r>
          </w:p>
          <w:p>
            <w:pPr>
              <w:pStyle w:val="Normal"/>
              <w:jc w:val="both"/>
              <w:rPr>
                <w:b/>
                <w:b/>
                <w:i/>
                <w:i/>
                <w:sz w:val="20"/>
                <w:szCs w:val="20"/>
              </w:rPr>
            </w:pPr>
            <w:r>
              <w:rPr>
                <w:b/>
                <w:i/>
                <w:sz w:val="20"/>
                <w:szCs w:val="20"/>
              </w:rPr>
              <w:t>28.08.2010 г.  С.М. Пеунова представила для регистрации кандидатом на должность главы городского округа Самара подписные листы, содержащие 19 398 подписей избирателей, в результате проверки которых избирательной комиссией городского округа Самара были признаны недействительными 100 % представленных подписей на основании несоблюдения формы подписного листа, установленной приложением № 2 к Закону Самарской области от 10.12.2003 г. № 112-ГД «О выборах главы муниципального образования, другого должностного лица местного самоуправления» (отсутствуют надлежаще оформленные графы для указания общих сведений о кандидате – фамилия, имя, отчество, должность и место работы, место жительства) и подстрочный текст к этим графам, а также графы для указания сведений о наличии у кандидата неснятой или непогашенной судимости).</w:t>
            </w:r>
          </w:p>
          <w:p>
            <w:pPr>
              <w:pStyle w:val="Normal"/>
              <w:jc w:val="both"/>
              <w:rPr>
                <w:b/>
                <w:b/>
                <w:i/>
                <w:i/>
                <w:sz w:val="20"/>
                <w:szCs w:val="20"/>
              </w:rPr>
            </w:pPr>
            <w:r>
              <w:rPr>
                <w:b/>
                <w:i/>
                <w:sz w:val="20"/>
                <w:szCs w:val="20"/>
              </w:rPr>
              <w:t>Кроме того, более 10 % подписей были признаны недостоверными на основании заключений, привлеченных к работе рабочей группы экспертов Экспертно-криминалистического центра ГУВД по Самарской области, и (или) недействительными по иным основаниям, предусмотренным ч. 10 ст. 26 Закона Самарской области, что подтверждается справками УФМС России по Самарской области и рабочими ведомостями членов рабочей группы.</w:t>
            </w:r>
          </w:p>
          <w:p>
            <w:pPr>
              <w:pStyle w:val="Normal"/>
              <w:jc w:val="both"/>
              <w:rPr>
                <w:b/>
                <w:b/>
                <w:i/>
                <w:i/>
                <w:sz w:val="20"/>
                <w:szCs w:val="20"/>
              </w:rPr>
            </w:pPr>
            <w:r>
              <w:rPr>
                <w:b/>
                <w:i/>
                <w:sz w:val="20"/>
                <w:szCs w:val="20"/>
              </w:rPr>
              <w:t>По завершении проверки избирательная комиссия городского округа Самара направила 15 сентября 2010 года подписные листы С.М. Пеуновой в прокуратуру Самарской области в связи с выявленными в ходе их проверки многочисленными нарушениями действующего законодательства. Избирательной комиссией Самарской области 17 сентября 2010 года был направлен запрос в Следственное управление Следственного комитета при прокуратуре Российской Федерации по Самарской области о предоставлении подписных листов С.М. Пеуновой в связи с поступлением ее жалобы в комиссию. Следственный комитет при прокуратуре Российской Федерации по Самарской области отказал комиссии в этой просьбе, в связи с чем она не смогла осуществить проверку доводов заявителя и обращение С.М. Пеуновой приняла к сведени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0"</w:instrText>
            </w:r>
            <w:r>
              <w:rPr>
                <w:sz w:val="20"/>
                <w:szCs w:val="20"/>
              </w:rPr>
              <w:fldChar w:fldCharType="separate"/>
            </w:r>
            <w:r>
              <w:rPr>
                <w:sz w:val="20"/>
                <w:szCs w:val="20"/>
              </w:rPr>
              <w:t>Жалоба на отказ в регистрации на выборах главы городского округа Самара. Просьба провести проверку</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М. Пеу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ы, указанные в коллективном заявлении о проведении проверки на предмет законности действий избирательной комиссии городского округа Самара и членов окружных избирательных комиссий, были рассмотрены на заседании рабочей группы Избирательной комиссии Самарской области по предварительному рассмотрению жалоб по вопросам нарушений избирательных прав граждан Российской Федерации. В связи с тем, что жалобы по аналогичным вопросам от данных граждан были предметом рассмотрения в судебных инстанциях, Избирательная комиссия Самарской области приостановила рассмотрение коллективной жалобы до вступления решений судов в законную силу.</w:t>
            </w:r>
          </w:p>
          <w:p>
            <w:pPr>
              <w:pStyle w:val="Normal"/>
              <w:jc w:val="both"/>
              <w:rPr/>
            </w:pPr>
            <w:r>
              <w:rPr>
                <w:sz w:val="20"/>
                <w:szCs w:val="20"/>
              </w:rPr>
              <w:t>Решением суда всем обращавшимся гражданам было отказано в удовлетворении исковых заявлений по вопросам отказа в регистрации С.М. Пеуновой</w:t>
            </w:r>
          </w:p>
          <w:p>
            <w:pPr>
              <w:pStyle w:val="Normal"/>
              <w:jc w:val="both"/>
              <w:rPr>
                <w:sz w:val="20"/>
                <w:szCs w:val="20"/>
              </w:rPr>
            </w:pPr>
            <w:r>
              <w:rPr>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5"</w:instrText>
            </w:r>
            <w:r>
              <w:rPr>
                <w:sz w:val="20"/>
                <w:szCs w:val="20"/>
              </w:rPr>
              <w:fldChar w:fldCharType="separate"/>
            </w:r>
            <w:r>
              <w:rPr>
                <w:sz w:val="20"/>
                <w:szCs w:val="20"/>
              </w:rPr>
              <w:t>Жалоба на отказ в регистрации на выборах депутатов городской Думы г. Отрадный Самарской области. Просьба отменить решение</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 Стебеню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щение рассмотрено на заседании рабочей группы Избирательной комиссии Самарской области по предварительному рассмотрению жалоб. Заявителю направлено решение Избирательной комиссии Самарской области, в котором даны разъяснения о том, что если сведения о лице, осуществлявшем сбор подписей, указаны не в полном объеме, то все подписи на листе признаются недействительными. В случае выявления 10 и более процентов недостоверных и (или) недействительных подписей от общего количества подписей, отобранных для проверки, комиссия принимает решение об отказе в регистрации кандидата. Действия территориальной избирательной комиссии признаны правомерными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5"</w:instrText>
            </w:r>
            <w:r>
              <w:rPr>
                <w:sz w:val="20"/>
                <w:szCs w:val="20"/>
              </w:rPr>
              <w:fldChar w:fldCharType="separate"/>
            </w:r>
            <w:r>
              <w:rPr>
                <w:sz w:val="20"/>
                <w:szCs w:val="20"/>
              </w:rPr>
              <w:t>Обоснован ли отказ в регистрации гражданину Российской Федерации на выборах мэра город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 Корн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о разъяснение о том, что поставленный в обращении вопрос обсуждался на совещании по вопросам регистрации кандидатов на выборах в законодательные (представительные) органы государственной власти субъектов Российской Федерации и в органы местного самоуправления, проходившем в Центральной избирательной комиссии Российской Федерации 17 – 18 июля 2010 года. Все материалы совещания размещены на официальном сайте ЦИК России в сети Интернет по адресу: </w:t>
            </w:r>
            <w:hyperlink r:id="rId14">
              <w:r>
                <w:rPr>
                  <w:rStyle w:val="InternetLink"/>
                  <w:sz w:val="20"/>
                  <w:szCs w:val="20"/>
                </w:rPr>
                <w:t>www.cikrf.ru</w:t>
              </w:r>
            </w:hyperlink>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17"</w:instrText>
            </w:r>
            <w:r>
              <w:rPr>
                <w:sz w:val="20"/>
                <w:i/>
                <w:b/>
                <w:szCs w:val="20"/>
              </w:rPr>
              <w:fldChar w:fldCharType="separate"/>
            </w:r>
            <w:r>
              <w:rPr>
                <w:sz w:val="20"/>
                <w:i/>
                <w:b/>
                <w:szCs w:val="20"/>
              </w:rPr>
              <w:t>Жалоба на действия окружной избирательной комиссии в части признания незаконными результатов проверки подписных листов с подписями избирателей. Просьба отменить решение об отказе в регистрации кандидатом в депутаты Думы городского округа Самара</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fldChar w:fldCharType="begin"/>
            </w:r>
            <w:r>
              <w:rPr>
                <w:sz w:val="20"/>
                <w:i/>
                <w:b/>
                <w:szCs w:val="20"/>
              </w:rPr>
              <w:instrText xml:space="preserve"> DOCPROPERTY "all_corresp15"</w:instrText>
            </w:r>
            <w:r>
              <w:rPr>
                <w:sz w:val="20"/>
                <w:i/>
                <w:b/>
                <w:szCs w:val="20"/>
              </w:rPr>
              <w:fldChar w:fldCharType="separate"/>
            </w:r>
            <w:r>
              <w:rPr>
                <w:sz w:val="20"/>
                <w:i/>
                <w:b/>
                <w:szCs w:val="20"/>
              </w:rPr>
              <w:t>И.Ю. Ермоленко, кандидат в депутаты Думы городского округа Самара пятого созыва</w:t>
            </w:r>
            <w:r>
              <w:rPr>
                <w:sz w:val="20"/>
                <w:i/>
                <w:b/>
                <w:szCs w:val="20"/>
              </w:rPr>
              <w:fldChar w:fldCharType="end"/>
            </w:r>
          </w:p>
          <w:p>
            <w:pPr>
              <w:pStyle w:val="Normal"/>
              <w:jc w:val="center"/>
              <w:rPr>
                <w:b/>
                <w:b/>
                <w:i/>
                <w:i/>
                <w:sz w:val="20"/>
                <w:szCs w:val="20"/>
              </w:rPr>
            </w:pPr>
            <w:r>
              <w:rPr>
                <w:b/>
                <w:i/>
                <w:sz w:val="20"/>
                <w:szCs w:val="20"/>
              </w:rPr>
              <w:t>(заявитель с аналогичной жалобой обращался четыр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о информации Избирательной комиссии Самарской области И.Ю. Ермоленко обратился в Федеральный суд Самарского района г. Самары с заявлением о признании незаконным итогового протокола проверки подписных листов и отмены решения окружной избирательной комиссии одномандатного избирательного округа № 4 по выборам депутатов Думы г.о. Самара пятого созыва от 08.08.2010 г. № 12, которым ему отказано в регистрации. Федеральный суд Самарского района г. Самары отказал в удовлетворении заявленных требований. Определением Самарского областного суда решение суда первой инстанции оставлено без измен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4"</w:instrText>
            </w:r>
            <w:r>
              <w:rPr>
                <w:sz w:val="20"/>
                <w:szCs w:val="20"/>
              </w:rPr>
              <w:fldChar w:fldCharType="separate"/>
            </w:r>
            <w:r>
              <w:rPr>
                <w:sz w:val="20"/>
                <w:szCs w:val="20"/>
              </w:rPr>
              <w:t>Жалоба на отказ в регистрации на выборах депутатов Думы г. Чапаевска Самарской области. Прошу признать решение недействительным</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Борщё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8.2010 г. в Чапаевский городской суд Самарской области поступило заявление от  А.А. Борщёва о признании недействительным и подлежащем отмене решения территориальной избирательной комиссии городского  округа Чапаевск об отказе ему в регистрации. Решением Чапаевского городского суда Самарской области 02.09.2010 г. заявителю было отказано в удовлетворении заявленных требований. В соответствии с Федеральным законом «Об основных гарантиях избирательных прав и права на участие в референдуме граждан Российской Федерации»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 Вынесенное решение суда заявителем в вышестоящие судебные инстанции обжаловано не был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w:instrText>
            </w:r>
            <w:r>
              <w:rPr>
                <w:sz w:val="20"/>
                <w:szCs w:val="20"/>
              </w:rPr>
              <w:fldChar w:fldCharType="separate"/>
            </w:r>
            <w:r>
              <w:rPr>
                <w:sz w:val="20"/>
                <w:szCs w:val="20"/>
              </w:rPr>
              <w:t>Жалоба на нарушение избирательного законодательства на выборах в органы муниципальной власти г. Самары. Просьба защитить законные прав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Лобой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9781" w:leader="none"/>
              </w:tabs>
              <w:spacing w:lineRule="auto" w:line="240" w:before="0" w:after="0"/>
              <w:ind w:left="0" w:hanging="0"/>
              <w:jc w:val="both"/>
              <w:rPr>
                <w:sz w:val="20"/>
                <w:szCs w:val="20"/>
              </w:rPr>
            </w:pPr>
            <w:r>
              <w:rPr>
                <w:sz w:val="20"/>
                <w:szCs w:val="20"/>
              </w:rPr>
              <w:t xml:space="preserve">По указанному обращению Избирательной комиссией Самарской области была организована соответствующая проверка. Заявителю сообщено, что на основании результатов комплексной проверки, в том числе подписных листов с подписями избирателей, собранными в поддержку выдвижения указанных кандидатов, установлено, что избирательными комиссиями муниципальных образований, окружными избирательными комиссиями было отказано в регистрации на основании недостаточного количества достоверных подписей избирателей, представленных для регистрации кандидата, либо выявления 10 и более процентов недостоверных и (или) недействительных подписей от общего количества подписей, отобранных для проверки. </w:t>
            </w:r>
          </w:p>
          <w:p>
            <w:pPr>
              <w:pStyle w:val="32"/>
              <w:spacing w:before="0" w:after="0"/>
              <w:ind w:left="0" w:hanging="0"/>
              <w:jc w:val="both"/>
              <w:rPr>
                <w:rFonts w:eastAsia="Calibri;Arial"/>
                <w:sz w:val="20"/>
                <w:szCs w:val="20"/>
                <w:lang w:eastAsia="en-US"/>
              </w:rPr>
            </w:pPr>
            <w:r>
              <w:rPr>
                <w:sz w:val="20"/>
                <w:szCs w:val="20"/>
              </w:rPr>
              <w:t xml:space="preserve">Указанные в обращении факты отказа в регистрации на основании признания паспортов кандидатов недействительными, в связи с тем что в них имеются непредусмотренные положением о паспорте отметки, не соответствует действительности. Данное основание к отказу в регистрации кандидатов ни одной из комиссий не было применено ни к одному из кандидатов.  </w:t>
            </w:r>
          </w:p>
          <w:p>
            <w:pPr>
              <w:pStyle w:val="Header"/>
              <w:jc w:val="both"/>
              <w:rPr>
                <w:sz w:val="20"/>
                <w:szCs w:val="20"/>
              </w:rPr>
            </w:pPr>
            <w:r>
              <w:rPr>
                <w:sz w:val="20"/>
                <w:szCs w:val="20"/>
              </w:rPr>
              <w:t>В обращении не приводятся факты нарушений избирательного законодательства избирательными комиссиями всех уровней.</w:t>
            </w:r>
          </w:p>
          <w:p>
            <w:pPr>
              <w:pStyle w:val="Normal"/>
              <w:jc w:val="both"/>
              <w:rPr>
                <w:sz w:val="20"/>
                <w:szCs w:val="20"/>
              </w:rPr>
            </w:pPr>
            <w:r>
              <w:rPr>
                <w:sz w:val="20"/>
                <w:szCs w:val="20"/>
              </w:rPr>
              <w:t xml:space="preserve">Решения избирательных комиссий об отказе в регистрации были обжалованы 29 заявителями, подписавшими обращение. В судах первой инстанции отказано в удовлетворении 28 заявителям, из них 11 решений вступило в законную силу. Только по 1 заявлению решением суда первой инстанции решение об отказе в регистрации было отменено.  </w:t>
            </w:r>
          </w:p>
          <w:p>
            <w:pPr>
              <w:pStyle w:val="Header"/>
              <w:jc w:val="both"/>
              <w:rPr>
                <w:b/>
                <w:b/>
                <w:sz w:val="20"/>
                <w:szCs w:val="20"/>
              </w:rPr>
            </w:pPr>
            <w:r>
              <w:rPr>
                <w:sz w:val="20"/>
                <w:szCs w:val="20"/>
              </w:rPr>
              <w:t>Подобная ситуация указывает на отсутствие в действиях муниципальных избирательных комиссий умышленного ущемления прав кандидатов  и законность принятых ими решений.</w:t>
            </w:r>
          </w:p>
          <w:p>
            <w:pPr>
              <w:pStyle w:val="Normal"/>
              <w:jc w:val="both"/>
              <w:rPr>
                <w:sz w:val="20"/>
                <w:szCs w:val="20"/>
              </w:rPr>
            </w:pPr>
            <w:r>
              <w:rPr>
                <w:sz w:val="20"/>
                <w:szCs w:val="20"/>
              </w:rPr>
              <w:t>Решения комиссии, принятые по обращениям некоторых кандидатов, правомерны и соответствуют действующему законодательству.</w:t>
            </w:r>
          </w:p>
          <w:p>
            <w:pPr>
              <w:pStyle w:val="Header"/>
              <w:jc w:val="both"/>
              <w:rPr>
                <w:sz w:val="20"/>
                <w:szCs w:val="20"/>
              </w:rPr>
            </w:pPr>
            <w:r>
              <w:rPr>
                <w:sz w:val="20"/>
                <w:szCs w:val="20"/>
              </w:rPr>
              <w:t xml:space="preserve">Кроме того, сообщено, что вопросы, поставленные в обращении, связанные с пресечением «административного беззакония», творимого в Самарской области, требования «остановить административный беспредел» и обеспечить законность при рассмотрении судами жалоб кандидатов-самовыдвиженцев к компетенции Центральной избирательной комиссии Российской Федерации и Избирательной комиссии Самарской области, установленной Федеральным законом «Об основных гарантиях избирательных прав и права на участие в референдуме граждан Российской Федерации»,  не относятся.  </w:t>
            </w:r>
          </w:p>
          <w:p>
            <w:pPr>
              <w:pStyle w:val="Normal"/>
              <w:jc w:val="both"/>
              <w:rPr>
                <w:sz w:val="20"/>
                <w:szCs w:val="20"/>
              </w:rPr>
            </w:pPr>
            <w:r>
              <w:rPr>
                <w:sz w:val="20"/>
                <w:szCs w:val="20"/>
              </w:rPr>
              <w:t>Отмена избирательных залогов также не относится к компетенции Центральной избирательной комиссии Российской Федерации, поскольку Центральная избирательная комиссия Российской Федерации, исходя из положений части 1 статьи 104 Конституции Российской Федерации, не обладает правом законодательной инициатив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3"</w:instrText>
            </w:r>
            <w:r>
              <w:rPr>
                <w:sz w:val="20"/>
                <w:szCs w:val="20"/>
              </w:rPr>
              <w:fldChar w:fldCharType="separate"/>
            </w:r>
            <w:r>
              <w:rPr>
                <w:sz w:val="20"/>
                <w:szCs w:val="20"/>
              </w:rPr>
              <w:t>Жалоба на отказ в регистрации кандидатам, выдвинутым от КПРФ, на выборах депутатов Думы г. Чапаевска Самарской области. Просьба немедленно вмешатьс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Борщё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явителю сообщено, что решением Чапаевского городского суда Самарской области от 7.09.2010 г. в удовлетворении его требований о незаконном отказе ему в регистрации кандидатом в депутаты Думы г.о.Чапаевск Самарской области по одномандатному избирательному округу № 15 отказано. Определением Самарского областного суда от 27.09.2010 г. решение суда первой инстанции оставлено без изменения, а кассационная жалоба заявителя - без удовлетворения.</w:t>
            </w:r>
          </w:p>
          <w:p>
            <w:pPr>
              <w:pStyle w:val="Normal"/>
              <w:jc w:val="both"/>
              <w:rPr>
                <w:sz w:val="20"/>
                <w:szCs w:val="20"/>
              </w:rPr>
            </w:pPr>
            <w:r>
              <w:rPr>
                <w:color w:val="000000"/>
                <w:sz w:val="20"/>
                <w:szCs w:val="20"/>
              </w:rPr>
              <w:t>Таким образом, решением Избирательной комиссии Самарской области от 30.09.2010 г. № 86/694-4 рассмотрение жалобы заявителя прекращ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5"</w:instrText>
            </w:r>
            <w:r>
              <w:rPr>
                <w:sz w:val="20"/>
                <w:szCs w:val="20"/>
              </w:rPr>
              <w:fldChar w:fldCharType="separate"/>
            </w:r>
            <w:r>
              <w:rPr>
                <w:sz w:val="20"/>
                <w:szCs w:val="20"/>
              </w:rPr>
              <w:t>Жалоба на отказ в регистрации на выборах депутатов собраний городского и сельского поселений (Утевка и Бариновка) Самарской области. Просьба вмешатьс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Нал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9781" w:leader="none"/>
              </w:tabs>
              <w:spacing w:lineRule="auto" w:line="240" w:before="0" w:after="0"/>
              <w:ind w:left="0" w:hanging="0"/>
              <w:jc w:val="both"/>
              <w:rPr>
                <w:sz w:val="20"/>
                <w:szCs w:val="20"/>
              </w:rPr>
            </w:pPr>
            <w:r>
              <w:rPr>
                <w:sz w:val="20"/>
                <w:szCs w:val="20"/>
              </w:rPr>
              <w:t xml:space="preserve">Обращение было рассмотрено 4.09.2010 г. на заседании рабочей группы по предварительному рассмотрению жалоб, заявлений, поступающих в Избирательную комиссию Самарской области по вопросам нарушений избирательных прав и права на участие в референдуме. В ходе рассмотрения было установлено, что заявителями  В.В. Налетовым, Г.Р. Кругля, Т.Н. Марфутиной, Н.К. Гордеевой, И.С. Обиход, М.А. Воробьевой, А.А. Сараевой, Е.А. Юровой решения территориальной избирательной комиссии об отказе в регистрации были обжалованы в судебном порядке.  Судом первой инстанции указанным гражданам отказано в удовлетворении заявленных требований.     </w:t>
            </w:r>
          </w:p>
          <w:p>
            <w:pPr>
              <w:pStyle w:val="22"/>
              <w:tabs>
                <w:tab w:val="clear" w:pos="709"/>
                <w:tab w:val="left" w:pos="9781" w:leader="none"/>
              </w:tabs>
              <w:spacing w:lineRule="auto" w:line="240" w:before="0" w:after="0"/>
              <w:ind w:left="0" w:hanging="0"/>
              <w:jc w:val="both"/>
              <w:rPr>
                <w:sz w:val="20"/>
                <w:szCs w:val="20"/>
              </w:rPr>
            </w:pPr>
            <w:r>
              <w:rPr>
                <w:sz w:val="20"/>
                <w:szCs w:val="20"/>
              </w:rPr>
              <w:t>Заявители обжаловали решения судов первой инстанции в  кассационном порядке. Определениями судебной коллегии по гражданским делам  Самарского областного суда решения судов первой инстанции оставлены в силе.</w:t>
            </w:r>
          </w:p>
          <w:p>
            <w:pPr>
              <w:pStyle w:val="22"/>
              <w:tabs>
                <w:tab w:val="clear" w:pos="709"/>
                <w:tab w:val="left" w:pos="9781" w:leader="none"/>
              </w:tabs>
              <w:spacing w:lineRule="auto" w:line="240" w:before="0" w:after="0"/>
              <w:ind w:left="0" w:hanging="0"/>
              <w:jc w:val="both"/>
              <w:rPr>
                <w:sz w:val="20"/>
                <w:szCs w:val="20"/>
              </w:rPr>
            </w:pPr>
            <w:r>
              <w:rPr>
                <w:sz w:val="20"/>
                <w:szCs w:val="20"/>
              </w:rPr>
              <w:t>Решения судов по заявлениям указанных выше  граждан вступили в законную силу.</w:t>
            </w:r>
          </w:p>
          <w:p>
            <w:pPr>
              <w:pStyle w:val="22"/>
              <w:tabs>
                <w:tab w:val="clear" w:pos="709"/>
                <w:tab w:val="left" w:pos="9781" w:leader="none"/>
              </w:tabs>
              <w:spacing w:lineRule="auto" w:line="240" w:before="0" w:after="0"/>
              <w:ind w:left="0" w:hanging="0"/>
              <w:jc w:val="both"/>
              <w:rPr>
                <w:sz w:val="20"/>
                <w:szCs w:val="20"/>
              </w:rPr>
            </w:pPr>
            <w:r>
              <w:rPr>
                <w:sz w:val="20"/>
                <w:szCs w:val="20"/>
              </w:rPr>
              <w:t>Остальные заявители в установленные законом сроки за восстановлением нарушенных, по их мнению, избирательных прав в вышестоящие избирательные комиссии, а также  судебные инстанции не обращались, в связи с чем удовлетворить их требования законных оснований не имее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ктивное обращение с просьбой признать предстоящие выборы главы г.о. Самара и депутатов г.о. Самара недействительными и расформировать избирательную комиссию г.о. Самара в связи с многочисленными нарушениями ею избирательных прав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 Ислямутдинова</w:t>
            </w:r>
          </w:p>
          <w:p>
            <w:pPr>
              <w:pStyle w:val="Normal"/>
              <w:jc w:val="center"/>
              <w:rPr>
                <w:sz w:val="20"/>
                <w:szCs w:val="20"/>
              </w:rPr>
            </w:pPr>
            <w:r>
              <w:rPr>
                <w:sz w:val="20"/>
                <w:szCs w:val="20"/>
              </w:rPr>
              <w:t>(обращение подписали 35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ктивное обращение избирателей г.о. Самара, принятое на митинге, рассмотрено Избирательной комиссией Самарской области. На требование расформировать избирательную комиссию г.о. Самара в связи с многочисленными нарушениями ею избирательных прав граждан заявителям разъяснено, что в соответствии с Федеральных законом «Об основных гарантиях избирательных прав и права на участие в референдуме граждан Российской Федерации» комиссия может быть расформирована судом соответственно подсудности в случаях:</w:t>
            </w:r>
          </w:p>
          <w:p>
            <w:pPr>
              <w:pStyle w:val="Normal"/>
              <w:jc w:val="both"/>
              <w:rPr>
                <w:sz w:val="20"/>
                <w:szCs w:val="20"/>
              </w:rPr>
            </w:pPr>
            <w:r>
              <w:rPr>
                <w:sz w:val="20"/>
                <w:szCs w:val="20"/>
              </w:rPr>
              <w:t>нарушения комиссией избирательных прав граждан, повлекшего за собой признание вышестоящей комиссией недействительными итогов голосования на соответствующей территории либо результатов выборов;</w:t>
            </w:r>
          </w:p>
          <w:p>
            <w:pPr>
              <w:pStyle w:val="Normal"/>
              <w:jc w:val="both"/>
              <w:rPr>
                <w:sz w:val="20"/>
                <w:szCs w:val="20"/>
              </w:rPr>
            </w:pPr>
            <w:r>
              <w:rPr>
                <w:sz w:val="20"/>
                <w:szCs w:val="20"/>
              </w:rPr>
              <w:t>неисполнение комиссией решения суда или вышестоящей комиссии, принятых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jc w:val="both"/>
              <w:rPr>
                <w:sz w:val="20"/>
                <w:szCs w:val="20"/>
              </w:rPr>
            </w:pPr>
            <w:r>
              <w:rPr>
                <w:sz w:val="20"/>
                <w:szCs w:val="20"/>
              </w:rPr>
              <w:t>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jc w:val="both"/>
              <w:rPr>
                <w:sz w:val="20"/>
                <w:szCs w:val="20"/>
              </w:rPr>
            </w:pPr>
            <w:r>
              <w:rPr>
                <w:sz w:val="20"/>
                <w:szCs w:val="20"/>
              </w:rPr>
              <w:t>С заявлением в суд о расформировании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либо Центральная избирательная комиссия Российской Федерации или комиссия субъекта Российской Федерации. Заявление в суд о расформировании комиссии может быть подано в период после окончания избирательной кампании, но не позднее чем через три месяца со дня окончания избирательной кампании.</w:t>
            </w:r>
          </w:p>
          <w:p>
            <w:pPr>
              <w:pStyle w:val="Normal"/>
              <w:jc w:val="both"/>
              <w:rPr>
                <w:sz w:val="20"/>
                <w:szCs w:val="20"/>
              </w:rPr>
            </w:pPr>
            <w:r>
              <w:rPr>
                <w:sz w:val="20"/>
                <w:szCs w:val="20"/>
              </w:rPr>
              <w:t>На требование заявителей признать предстоящие выборы главы и депутатов г.о. Самара недействительными сообщено, что согласно Федеральному закону «Об основных гарантиях избирательных прав и права на участие в референдуме граждан Российской Федерации»  соответствующая комиссия признает итоги голосования, результаты выборов недействительными:</w:t>
            </w:r>
          </w:p>
          <w:p>
            <w:pPr>
              <w:pStyle w:val="Normal"/>
              <w:jc w:val="both"/>
              <w:rPr>
                <w:sz w:val="20"/>
                <w:szCs w:val="20"/>
              </w:rPr>
            </w:pPr>
            <w:r>
              <w:rPr>
                <w:sz w:val="20"/>
                <w:szCs w:val="20"/>
              </w:rPr>
              <w:t>в случае, если допущенные при проведении голосования нарушения не позволяют с достоверностью определить результаты волеизъявления граждан;</w:t>
            </w:r>
          </w:p>
          <w:p>
            <w:pPr>
              <w:pStyle w:val="Normal"/>
              <w:jc w:val="both"/>
              <w:rPr>
                <w:sz w:val="20"/>
                <w:szCs w:val="20"/>
              </w:rPr>
            </w:pPr>
            <w:r>
              <w:rPr>
                <w:sz w:val="20"/>
                <w:szCs w:val="20"/>
              </w:rPr>
              <w:t>в случае, если они признаны недействительными на части избирательных участков;</w:t>
            </w:r>
          </w:p>
          <w:p>
            <w:pPr>
              <w:pStyle w:val="Normal"/>
              <w:jc w:val="both"/>
              <w:rPr>
                <w:sz w:val="20"/>
                <w:szCs w:val="20"/>
              </w:rPr>
            </w:pPr>
            <w:r>
              <w:rPr>
                <w:sz w:val="20"/>
                <w:szCs w:val="20"/>
              </w:rPr>
              <w:t>по решению суда.</w:t>
            </w:r>
          </w:p>
          <w:p>
            <w:pPr>
              <w:pStyle w:val="Normal"/>
              <w:jc w:val="both"/>
              <w:rPr>
                <w:sz w:val="20"/>
                <w:szCs w:val="20"/>
              </w:rPr>
            </w:pPr>
            <w:r>
              <w:rPr>
                <w:sz w:val="20"/>
                <w:szCs w:val="20"/>
              </w:rPr>
              <w:t>Таким образом, признание недействительными выборов, итоги которых не установлены и результаты не определены, противоречит требованиям действующего законодательств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7"</w:instrText>
            </w:r>
            <w:r>
              <w:rPr>
                <w:sz w:val="20"/>
                <w:szCs w:val="20"/>
              </w:rPr>
              <w:fldChar w:fldCharType="separate"/>
            </w:r>
            <w:r>
              <w:rPr>
                <w:sz w:val="20"/>
                <w:szCs w:val="20"/>
              </w:rPr>
              <w:t>Заявители считают отказ в регистрации кандидатов на выборах главы г. Самары и депутатов Думы г .Самары признаком несостоятельности административной системы власти и требуют признать предстоящие выборы главы г.о. Самара и депутатов г.о. Самара недействительными и расформировать избирательную комиссию г.о. Самар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 Ислямутдинова</w:t>
            </w:r>
          </w:p>
          <w:p>
            <w:pPr>
              <w:pStyle w:val="Normal"/>
              <w:jc w:val="center"/>
              <w:rPr>
                <w:sz w:val="20"/>
                <w:szCs w:val="20"/>
              </w:rPr>
            </w:pPr>
            <w:r>
              <w:rPr>
                <w:sz w:val="20"/>
                <w:szCs w:val="20"/>
              </w:rPr>
              <w:t>(обращение подписал 21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ктивное обращение избирателей г.о. Самара, принятое на митинге, рассмотрено Избирательной комиссией Самарской области. На требование расформировать избирательную комиссию г.о. Самара в связи с многочисленными нарушениями ею избирательных прав граждан заявителям разъяснено, что в соответствии с Федеральных законом «Об основных гарантиях избирательных прав и права на участие в референдуме граждан Российской Федерации» комиссия может быть расформирована судом соответственно подсудности в случаях:</w:t>
            </w:r>
          </w:p>
          <w:p>
            <w:pPr>
              <w:pStyle w:val="Normal"/>
              <w:jc w:val="both"/>
              <w:rPr>
                <w:sz w:val="20"/>
                <w:szCs w:val="20"/>
              </w:rPr>
            </w:pPr>
            <w:r>
              <w:rPr>
                <w:sz w:val="20"/>
                <w:szCs w:val="20"/>
              </w:rPr>
              <w:t>нарушения комиссией избирательных прав граждан, повлекшего за собой признание вышестоящей комиссией недействительными итогов голосования на соответствующей территории либо результатов выборов;</w:t>
            </w:r>
          </w:p>
          <w:p>
            <w:pPr>
              <w:pStyle w:val="Normal"/>
              <w:jc w:val="both"/>
              <w:rPr/>
            </w:pPr>
            <w:r>
              <w:rPr>
                <w:sz w:val="20"/>
                <w:szCs w:val="20"/>
              </w:rPr>
              <w:t>неисполнение комиссией решения суда или вышестоящей комиссии, принятых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jc w:val="both"/>
              <w:rPr>
                <w:sz w:val="20"/>
                <w:szCs w:val="20"/>
              </w:rPr>
            </w:pPr>
            <w:r>
              <w:rPr>
                <w:sz w:val="20"/>
                <w:szCs w:val="20"/>
              </w:rPr>
              <w:t>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jc w:val="both"/>
              <w:rPr>
                <w:sz w:val="20"/>
                <w:szCs w:val="20"/>
              </w:rPr>
            </w:pPr>
            <w:r>
              <w:rPr>
                <w:sz w:val="20"/>
                <w:szCs w:val="20"/>
              </w:rPr>
              <w:t>С заявлением в суд о расформировании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либо Центральная избирательная комиссия Российской Федерации или комиссия субъекта Российской Федерации. Заявление в суд о расформировании комиссии может быть подано в период после окончания избирательной кампании, но не позднее чем через три месяца со дня окончания избирательной кампании.</w:t>
            </w:r>
          </w:p>
          <w:p>
            <w:pPr>
              <w:pStyle w:val="Normal"/>
              <w:jc w:val="both"/>
              <w:rPr>
                <w:sz w:val="20"/>
                <w:szCs w:val="20"/>
              </w:rPr>
            </w:pPr>
            <w:r>
              <w:rPr>
                <w:sz w:val="20"/>
                <w:szCs w:val="20"/>
              </w:rPr>
              <w:t>На требование заявителей признать предстоящие выборы главы и депутатов г.о. Самара недействительными сообщено, что согласно Федеральному закону «Об основных гарантиях избирательных прав и права на участие в референдуме граждан Российской Федерации»  соответствующая комиссия признает итоги голосования, результаты выборов недействительными:</w:t>
            </w:r>
          </w:p>
          <w:p>
            <w:pPr>
              <w:pStyle w:val="Normal"/>
              <w:jc w:val="both"/>
              <w:rPr>
                <w:sz w:val="20"/>
                <w:szCs w:val="20"/>
              </w:rPr>
            </w:pPr>
            <w:r>
              <w:rPr>
                <w:sz w:val="20"/>
                <w:szCs w:val="20"/>
              </w:rPr>
              <w:t>в случае, если допущенные при проведении голосования нарушения не позволяют с достоверностью определить результаты волеизъявления граждан;</w:t>
            </w:r>
          </w:p>
          <w:p>
            <w:pPr>
              <w:pStyle w:val="Normal"/>
              <w:jc w:val="both"/>
              <w:rPr>
                <w:sz w:val="20"/>
                <w:szCs w:val="20"/>
              </w:rPr>
            </w:pPr>
            <w:r>
              <w:rPr>
                <w:sz w:val="20"/>
                <w:szCs w:val="20"/>
              </w:rPr>
              <w:t>в случае, если они признаны недействительными на части избирательных участков;</w:t>
            </w:r>
          </w:p>
          <w:p>
            <w:pPr>
              <w:pStyle w:val="Normal"/>
              <w:jc w:val="both"/>
              <w:rPr>
                <w:sz w:val="20"/>
                <w:szCs w:val="20"/>
              </w:rPr>
            </w:pPr>
            <w:r>
              <w:rPr>
                <w:sz w:val="20"/>
                <w:szCs w:val="20"/>
              </w:rPr>
              <w:t>по решению суда.</w:t>
            </w:r>
          </w:p>
          <w:p>
            <w:pPr>
              <w:pStyle w:val="Normal"/>
              <w:jc w:val="both"/>
              <w:rPr>
                <w:sz w:val="20"/>
                <w:szCs w:val="20"/>
              </w:rPr>
            </w:pPr>
            <w:r>
              <w:rPr>
                <w:sz w:val="20"/>
                <w:szCs w:val="20"/>
              </w:rPr>
              <w:t>Таким образом, признание недействительными выборов, итоги которых не установлены и результаты не определены, противоречит требованиям действующего законодательств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сборщика подписей о несогласии с решением избирательной комиссии об отказе в регистрации С.М.Пеуновой, а также требование признать предстоящие выборы в г. Самаре недействитель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 Дельфанц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рассмотрено в Избирательной комиссии Самарской области. Заявителю дан ответ о том, что в соответствии с Федеральным законом «Об основных гарантиях избирательных прав и права на участие в референдуме граждан Российской Федерации» если при проведении голосования или установлении итогов голосования были допущены нарушения закона, вышестоящая комиссия до установления ею итогов голосования может отменить решение нижестоящей комиссии и принять решение о повторном подсчете голосов, а если допущенные нарушения не позволяют с достоверностью определить результаты волезъявления избирателей – о признании итогов голосования, результатов выборов недействительными. После установления итогов голосования вышестоящей комиссией решение нижестоящей комиссии об итогах голосования может быть отменено только судо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5"</w:instrText>
            </w:r>
            <w:r>
              <w:rPr>
                <w:sz w:val="20"/>
                <w:szCs w:val="20"/>
              </w:rPr>
              <w:fldChar w:fldCharType="separate"/>
            </w:r>
            <w:r>
              <w:rPr>
                <w:sz w:val="20"/>
                <w:szCs w:val="20"/>
              </w:rPr>
              <w:t>Жалоба на отказ в регистрации на выборах депутатов Думы г. Самары. Просьба провести расследование</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 Бе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рассмотрено в Избирательной комиссии Самарской области. Заявителю дан ответ о том, что 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установлено, что недействительной подписью является подпись, собранная с нарушением порядка сбора подписей избирателей и (или) оформления подписного листа. Установленная Законом форма подписного листа не является произвольной, она содержит в себе перечень реквизитов и сведений о кандидате, подлежащих обязательному включению в текст подписного листа. Любое произвольное изменение кандидатами установленной формы подписного листа не допускается.</w:t>
            </w:r>
          </w:p>
          <w:p>
            <w:pPr>
              <w:pStyle w:val="Normal"/>
              <w:jc w:val="both"/>
              <w:rPr>
                <w:sz w:val="20"/>
                <w:szCs w:val="20"/>
              </w:rPr>
            </w:pPr>
            <w:r>
              <w:rPr>
                <w:sz w:val="20"/>
                <w:szCs w:val="20"/>
              </w:rPr>
              <w:t>Относительно проверки подписных листов кандидатов Экспертно-криминалистическим центром при ГУВД Самарской области можно сказать, что выводы экспертов, проводивших почерковедческое исследование, являются убедительными и не содержат противоречий. Акты почерковедческих исследований и порядок их проведения подвергались проверке в судебных инстанциях в ходе обжалования кандидатами решений об отказе в регистрации. Факты каких-либо нарушений, в том числе по срокам проведения экспертизы, а также формального и предвзятого подходов к экспертной проверке должностными лицами в судах не подтвердилис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сборщика подписей о несогласии с решением избирательной комиссии об отказе в регистрации С.М.Пеуновой, а также требование признать предстоящие выборы в г. Самаре недействитель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 Маковн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рассмотрено в Избирательной комиссии Самарской области. Заявителю дан ответ о том, что в соответствии Федеральным законом «Об основных гарантиях избирательных прав и права на участие в референдуме граждан Российской Федерации» если при проведении голосования или установлении итогов голосования были допущены нарушения закона, вышестоящая комиссия до установления ею итогов голосования может отменить решение нижестоящей комиссии и принять решение о повторном подсчете голосов, а если допущенные нарушения не позволяют с достоверностью определить результаты волезъявления избирателей – о признании итогов голосования, результатов выборов недействительными. После установления итогов голосования вышестоящей комиссией решение нижестоящей комиссии об итогах голосования может быть отменено только судо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7"</w:instrText>
            </w:r>
            <w:r>
              <w:rPr>
                <w:sz w:val="20"/>
                <w:szCs w:val="20"/>
              </w:rPr>
              <w:fldChar w:fldCharType="separate"/>
            </w:r>
            <w:r>
              <w:rPr>
                <w:sz w:val="20"/>
                <w:szCs w:val="20"/>
              </w:rPr>
              <w:t>Жалоба на отказ в регистрации на выборах мэра г. Самары. Просьба считать предстоящие выборы недействительным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Ю. Кос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рассмотрено в Избирательной комиссии Самарской области. Заявителю дан ответ о том, основным нарушением, выявленным в ходе проверки подписных листов, является нарушение требований, установленных приложениями к Закону Самарской области по форме подписного листа – отсутствуют надлежащим образом оформленные графы для указания общих сведений о кандидате и подстрочный текст к этим графам, а также графы для указания сведений о наличии у кандидата неснятой или непогашенной судимости.</w:t>
            </w:r>
          </w:p>
          <w:p>
            <w:pPr>
              <w:pStyle w:val="Normal"/>
              <w:jc w:val="both"/>
              <w:rPr>
                <w:sz w:val="20"/>
                <w:szCs w:val="20"/>
              </w:rPr>
            </w:pPr>
            <w:r>
              <w:rPr>
                <w:sz w:val="20"/>
                <w:szCs w:val="20"/>
              </w:rPr>
              <w:t>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установлено, что недействительной подписью является подпись, собранная с нарушением порядка сбора подписей избирателей и (или) оформления подписного листа. Установленная Законом форма подписного листа не является произвольной, содержит в себе перечень реквизитов и сведений о кандидате, подлежащих обязательному включению в текст подписного листа. Любое произвольное изменение кандидатами установленной формы подписного листа не допускается.</w:t>
            </w:r>
          </w:p>
          <w:p>
            <w:pPr>
              <w:pStyle w:val="Normal"/>
              <w:jc w:val="both"/>
              <w:rPr>
                <w:sz w:val="20"/>
                <w:szCs w:val="20"/>
              </w:rPr>
            </w:pPr>
            <w:r>
              <w:rPr>
                <w:sz w:val="20"/>
                <w:szCs w:val="20"/>
              </w:rPr>
              <w:t>Согласно Федеральному закону соответствующая комиссия признает итоги голосования, результаты выборов недействительными в установленных законом случаях. Признание недействительными выборов, итоги которых не установлены и результаты голосования избирателей по которым не определены, не только противоречит требованиям действующего законодательства, но и в практическом плане неосуществим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8"</w:instrText>
            </w:r>
            <w:r>
              <w:rPr>
                <w:sz w:val="20"/>
                <w:szCs w:val="20"/>
              </w:rPr>
              <w:fldChar w:fldCharType="separate"/>
            </w:r>
            <w:r>
              <w:rPr>
                <w:sz w:val="20"/>
                <w:szCs w:val="20"/>
              </w:rPr>
              <w:t>Выражается несогласие с отказом в регистрации на выборах мэра г. Самары.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Вас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рассмотрено в Избирательной комиссии Самарской области. Заявителю дан ответ о том, что основным нарушением, выявленным  в ходе проверки подписных листов, является нарушение требований, установленных приложениями к Закону Самарской области по форме подписного листа – отсутствуют надлежащим образом оформленные графы для указания общих сведений о кандидате и подстрочный текст к этим графам, а также графы для указания сведений о наличии у кандидата неснятой или непогашенной судимости.</w:t>
            </w:r>
          </w:p>
          <w:p>
            <w:pPr>
              <w:pStyle w:val="Normal"/>
              <w:jc w:val="both"/>
              <w:rPr>
                <w:sz w:val="20"/>
                <w:szCs w:val="20"/>
              </w:rPr>
            </w:pPr>
            <w:r>
              <w:rPr>
                <w:sz w:val="20"/>
                <w:szCs w:val="20"/>
              </w:rPr>
              <w:t>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установлено, что недействительной подписью является подпись, собранная с нарушением порядка сбора подписей избирателей и (или) оформления подписного листа. Установленная Законом форма подписного листа не является произвольной, содержит в себе перечень реквизитов и сведений о кандидате, подлежащих обязательному включению в текст подписного листа. Любое произвольное изменение кандидатами установленной формы подписного листа не допускае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11"</w:instrText>
            </w:r>
            <w:r>
              <w:rPr>
                <w:sz w:val="20"/>
                <w:i/>
                <w:b/>
                <w:szCs w:val="20"/>
              </w:rPr>
              <w:fldChar w:fldCharType="separate"/>
            </w:r>
            <w:r>
              <w:rPr>
                <w:sz w:val="20"/>
                <w:i/>
                <w:b/>
                <w:szCs w:val="20"/>
              </w:rPr>
              <w:t>Жалоба на отказ в регистрации на выборах депутатов Думы г. Самары. Просьба обратить внимание</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Е.И. Тураева</w:t>
            </w:r>
          </w:p>
          <w:p>
            <w:pPr>
              <w:pStyle w:val="Normal"/>
              <w:jc w:val="center"/>
              <w:rPr>
                <w:b/>
                <w:b/>
                <w:i/>
                <w:i/>
                <w:sz w:val="20"/>
                <w:szCs w:val="20"/>
              </w:rPr>
            </w:pPr>
            <w:r>
              <w:rPr>
                <w:b/>
                <w:i/>
                <w:sz w:val="20"/>
                <w:szCs w:val="20"/>
              </w:rPr>
              <w:t>(обращения аналогичного содержания поступили от О.К. Бабушкиной,</w:t>
            </w:r>
          </w:p>
          <w:p>
            <w:pPr>
              <w:pStyle w:val="Normal"/>
              <w:jc w:val="center"/>
              <w:rPr>
                <w:b/>
                <w:b/>
                <w:i/>
                <w:i/>
                <w:sz w:val="20"/>
                <w:szCs w:val="20"/>
              </w:rPr>
            </w:pPr>
            <w:r>
              <w:rPr>
                <w:b/>
                <w:i/>
                <w:sz w:val="20"/>
                <w:szCs w:val="20"/>
              </w:rPr>
              <w:t>А.А. Борисова,</w:t>
            </w:r>
          </w:p>
          <w:p>
            <w:pPr>
              <w:pStyle w:val="Normal"/>
              <w:jc w:val="center"/>
              <w:rPr>
                <w:b/>
                <w:b/>
                <w:i/>
                <w:i/>
                <w:sz w:val="20"/>
                <w:szCs w:val="20"/>
              </w:rPr>
            </w:pPr>
            <w:r>
              <w:rPr>
                <w:b/>
                <w:i/>
                <w:sz w:val="20"/>
                <w:szCs w:val="20"/>
              </w:rPr>
              <w:t>И.П. Барановой,</w:t>
            </w:r>
          </w:p>
          <w:p>
            <w:pPr>
              <w:pStyle w:val="Normal"/>
              <w:jc w:val="center"/>
              <w:rPr>
                <w:b/>
                <w:b/>
                <w:i/>
                <w:i/>
                <w:sz w:val="20"/>
                <w:szCs w:val="20"/>
              </w:rPr>
            </w:pPr>
            <w:r>
              <w:rPr>
                <w:b/>
                <w:i/>
                <w:sz w:val="20"/>
                <w:szCs w:val="20"/>
              </w:rPr>
              <w:t>А.А. Дмитриевой,</w:t>
            </w:r>
          </w:p>
          <w:p>
            <w:pPr>
              <w:pStyle w:val="Normal"/>
              <w:jc w:val="center"/>
              <w:rPr>
                <w:b/>
                <w:b/>
                <w:i/>
                <w:i/>
                <w:sz w:val="20"/>
                <w:szCs w:val="20"/>
              </w:rPr>
            </w:pPr>
            <w:r>
              <w:rPr>
                <w:b/>
                <w:i/>
                <w:sz w:val="20"/>
                <w:szCs w:val="20"/>
              </w:rPr>
              <w:t>Е.А. Киселевой,</w:t>
            </w:r>
          </w:p>
          <w:p>
            <w:pPr>
              <w:pStyle w:val="Normal"/>
              <w:jc w:val="center"/>
              <w:rPr>
                <w:b/>
                <w:b/>
                <w:i/>
                <w:i/>
                <w:sz w:val="20"/>
                <w:szCs w:val="20"/>
              </w:rPr>
            </w:pPr>
            <w:r>
              <w:rPr>
                <w:b/>
                <w:i/>
                <w:sz w:val="20"/>
                <w:szCs w:val="20"/>
              </w:rPr>
              <w:t>И.В. Белоусовой,</w:t>
            </w:r>
          </w:p>
          <w:p>
            <w:pPr>
              <w:pStyle w:val="Normal"/>
              <w:jc w:val="center"/>
              <w:rPr/>
            </w:pPr>
            <w:r>
              <w:rPr>
                <w:b/>
                <w:i/>
                <w:sz w:val="20"/>
                <w:szCs w:val="20"/>
              </w:rPr>
              <w:t>Н.А. Ховриной,</w:t>
            </w:r>
          </w:p>
          <w:p>
            <w:pPr>
              <w:pStyle w:val="Normal"/>
              <w:jc w:val="center"/>
              <w:rPr>
                <w:b/>
                <w:b/>
                <w:i/>
                <w:i/>
                <w:sz w:val="20"/>
                <w:szCs w:val="20"/>
              </w:rPr>
            </w:pPr>
            <w:r>
              <w:rPr>
                <w:b/>
                <w:i/>
                <w:sz w:val="20"/>
                <w:szCs w:val="20"/>
              </w:rPr>
              <w:t xml:space="preserve">Е.И. Губаревой - </w:t>
            </w:r>
          </w:p>
          <w:p>
            <w:pPr>
              <w:pStyle w:val="Normal"/>
              <w:jc w:val="center"/>
              <w:rPr>
                <w:b/>
                <w:b/>
                <w:i/>
                <w:i/>
                <w:sz w:val="20"/>
                <w:szCs w:val="20"/>
              </w:rPr>
            </w:pPr>
            <w:r>
              <w:rPr>
                <w:b/>
                <w:i/>
                <w:sz w:val="20"/>
                <w:szCs w:val="20"/>
              </w:rPr>
              <w:t>всего 9 обра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Обращение рассмотрено в Избирательной комиссии Самарской области. Заявитель обращалась в районный суд с заявлением о незаконности действий территориальной избирательной комиссии Октябрьского района г.о. Самара по отказу ей в регистрации кандидатом в депутаты Думы городского округа Самара по одномандатному избирательному округу № 8. Решением суда в удовлетворении требований было отказано. Судебной коллегией по гражданским делам Самарского областного суда решение суда первой инстанции оставлено в силе. Согласно Федеральному закону «Об основных гарантиях избирательных прав и права на участие в референдуме граждан Российской Федерации» решения суда обязательны для исполнения соответствующими избирательными комиссиями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18"</w:instrText>
            </w:r>
            <w:r>
              <w:rPr>
                <w:sz w:val="20"/>
                <w:i/>
                <w:b/>
                <w:szCs w:val="20"/>
              </w:rPr>
              <w:fldChar w:fldCharType="separate"/>
            </w:r>
            <w:r>
              <w:rPr>
                <w:sz w:val="20"/>
                <w:i/>
                <w:b/>
                <w:szCs w:val="20"/>
              </w:rPr>
              <w:t>Жалоба на отказ в регистрации на выборах мэра и депутатов Думы г. Самара. Просьба отменить выборы</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В. Цуканова</w:t>
            </w:r>
          </w:p>
          <w:p>
            <w:pPr>
              <w:pStyle w:val="Normal"/>
              <w:jc w:val="center"/>
              <w:rPr>
                <w:b/>
                <w:b/>
                <w:i/>
                <w:i/>
                <w:sz w:val="20"/>
                <w:szCs w:val="20"/>
              </w:rPr>
            </w:pPr>
            <w:r>
              <w:rPr>
                <w:b/>
                <w:i/>
                <w:sz w:val="20"/>
                <w:szCs w:val="20"/>
              </w:rPr>
              <w:t>(обращения аналогичного содержания поступили от А.С. Крептюк,</w:t>
            </w:r>
          </w:p>
          <w:p>
            <w:pPr>
              <w:pStyle w:val="Normal"/>
              <w:jc w:val="center"/>
              <w:rPr>
                <w:b/>
                <w:b/>
                <w:i/>
                <w:i/>
                <w:sz w:val="20"/>
                <w:szCs w:val="20"/>
              </w:rPr>
            </w:pPr>
            <w:r>
              <w:rPr>
                <w:b/>
                <w:i/>
                <w:sz w:val="20"/>
                <w:szCs w:val="20"/>
              </w:rPr>
              <w:t>Л.В. Шишкиной,</w:t>
            </w:r>
          </w:p>
          <w:p>
            <w:pPr>
              <w:pStyle w:val="Normal"/>
              <w:jc w:val="center"/>
              <w:rPr>
                <w:b/>
                <w:b/>
                <w:i/>
                <w:i/>
                <w:sz w:val="20"/>
                <w:szCs w:val="20"/>
              </w:rPr>
            </w:pPr>
            <w:r>
              <w:rPr>
                <w:b/>
                <w:i/>
                <w:sz w:val="20"/>
                <w:szCs w:val="20"/>
              </w:rPr>
              <w:t>И.Н. Цыпак,</w:t>
            </w:r>
          </w:p>
          <w:p>
            <w:pPr>
              <w:pStyle w:val="Normal"/>
              <w:jc w:val="center"/>
              <w:rPr>
                <w:b/>
                <w:b/>
                <w:i/>
                <w:i/>
                <w:sz w:val="20"/>
                <w:szCs w:val="20"/>
              </w:rPr>
            </w:pPr>
            <w:r>
              <w:rPr>
                <w:b/>
                <w:i/>
                <w:sz w:val="20"/>
                <w:szCs w:val="20"/>
              </w:rPr>
              <w:t>Г.Р. Феткуловой,</w:t>
            </w:r>
          </w:p>
          <w:p>
            <w:pPr>
              <w:pStyle w:val="Normal"/>
              <w:jc w:val="center"/>
              <w:rPr>
                <w:b/>
                <w:b/>
                <w:i/>
                <w:i/>
                <w:sz w:val="20"/>
                <w:szCs w:val="20"/>
              </w:rPr>
            </w:pPr>
            <w:r>
              <w:rPr>
                <w:b/>
                <w:i/>
                <w:sz w:val="20"/>
                <w:szCs w:val="20"/>
              </w:rPr>
              <w:t>Т.Е. Кавольчука,</w:t>
            </w:r>
          </w:p>
          <w:p>
            <w:pPr>
              <w:pStyle w:val="Normal"/>
              <w:jc w:val="center"/>
              <w:rPr>
                <w:b/>
                <w:b/>
                <w:i/>
                <w:i/>
                <w:sz w:val="20"/>
                <w:szCs w:val="20"/>
              </w:rPr>
            </w:pPr>
            <w:r>
              <w:rPr>
                <w:b/>
                <w:i/>
                <w:sz w:val="20"/>
                <w:szCs w:val="20"/>
              </w:rPr>
              <w:t>Н.П. Михайлова,</w:t>
            </w:r>
          </w:p>
          <w:p>
            <w:pPr>
              <w:pStyle w:val="Normal"/>
              <w:jc w:val="center"/>
              <w:rPr>
                <w:b/>
                <w:b/>
                <w:i/>
                <w:i/>
                <w:sz w:val="20"/>
                <w:szCs w:val="20"/>
              </w:rPr>
            </w:pPr>
            <w:r>
              <w:rPr>
                <w:b/>
                <w:i/>
                <w:sz w:val="20"/>
                <w:szCs w:val="20"/>
              </w:rPr>
              <w:t>Е.М. Семикиной,</w:t>
            </w:r>
          </w:p>
          <w:p>
            <w:pPr>
              <w:pStyle w:val="Normal"/>
              <w:jc w:val="center"/>
              <w:rPr>
                <w:b/>
                <w:b/>
                <w:i/>
                <w:i/>
                <w:sz w:val="20"/>
                <w:szCs w:val="20"/>
              </w:rPr>
            </w:pPr>
            <w:r>
              <w:rPr>
                <w:b/>
                <w:i/>
                <w:sz w:val="20"/>
                <w:szCs w:val="20"/>
              </w:rPr>
              <w:t>А.Ю. Казарина,</w:t>
            </w:r>
          </w:p>
          <w:p>
            <w:pPr>
              <w:pStyle w:val="Normal"/>
              <w:jc w:val="center"/>
              <w:rPr>
                <w:b/>
                <w:b/>
                <w:i/>
                <w:i/>
                <w:sz w:val="20"/>
                <w:szCs w:val="20"/>
              </w:rPr>
            </w:pPr>
            <w:r>
              <w:rPr>
                <w:b/>
                <w:i/>
                <w:sz w:val="20"/>
                <w:szCs w:val="20"/>
              </w:rPr>
              <w:t>Т.Г. Бородиной,</w:t>
            </w:r>
          </w:p>
          <w:p>
            <w:pPr>
              <w:pStyle w:val="Normal"/>
              <w:jc w:val="center"/>
              <w:rPr>
                <w:b/>
                <w:b/>
                <w:i/>
                <w:i/>
                <w:sz w:val="20"/>
                <w:szCs w:val="20"/>
              </w:rPr>
            </w:pPr>
            <w:r>
              <w:rPr>
                <w:b/>
                <w:i/>
                <w:sz w:val="20"/>
                <w:szCs w:val="20"/>
              </w:rPr>
              <w:t>Т.К. Казариной,</w:t>
            </w:r>
          </w:p>
          <w:p>
            <w:pPr>
              <w:pStyle w:val="Normal"/>
              <w:jc w:val="center"/>
              <w:rPr>
                <w:b/>
                <w:b/>
                <w:i/>
                <w:i/>
                <w:sz w:val="20"/>
                <w:szCs w:val="20"/>
              </w:rPr>
            </w:pPr>
            <w:r>
              <w:rPr>
                <w:b/>
                <w:i/>
                <w:sz w:val="20"/>
                <w:szCs w:val="20"/>
              </w:rPr>
              <w:t xml:space="preserve">О.В. Новиковой - </w:t>
            </w:r>
          </w:p>
          <w:p>
            <w:pPr>
              <w:pStyle w:val="Normal"/>
              <w:jc w:val="center"/>
              <w:rPr>
                <w:b/>
                <w:b/>
                <w:i/>
                <w:i/>
                <w:sz w:val="20"/>
                <w:szCs w:val="20"/>
              </w:rPr>
            </w:pPr>
            <w:r>
              <w:rPr>
                <w:b/>
                <w:i/>
                <w:sz w:val="20"/>
                <w:szCs w:val="20"/>
              </w:rPr>
              <w:t>всего 12 обра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бращение о нарушении избирательных прав кандидатов в депутаты Думы г.о. Самара и на должность главы того же округа рассмотрено в Избирательной комиссии Самарской области. Заявителю дан ответ о том, что основным нарушением, выявленным  в ходе проверки подписных листов, является нарушение требований, установленных приложениями к Закону Самарской области по форме подписного листа – отсутствуют надлежащим образом оформленные графы для указания общих сведений о кандидате и подстрочный текст к этим графам, а также графы для указания сведений о наличии у кандидата неснятой или непогашенной судимости.</w:t>
            </w:r>
          </w:p>
          <w:p>
            <w:pPr>
              <w:pStyle w:val="Normal"/>
              <w:jc w:val="both"/>
              <w:rPr>
                <w:b/>
                <w:b/>
                <w:i/>
                <w:i/>
                <w:sz w:val="20"/>
                <w:szCs w:val="20"/>
              </w:rPr>
            </w:pPr>
            <w:r>
              <w:rPr>
                <w:b/>
                <w:i/>
                <w:sz w:val="20"/>
                <w:szCs w:val="20"/>
              </w:rPr>
              <w:t>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установлено, что недействительной подписью является подпись, собранная с нарушением порядка сбора подписей избирателей и (или) оформления подписного листа. Установленная Законом форма подписного листа не является произвольной, она содержит в себе перечень реквизитов и сведений о кандидате, подлежащих обязательному включению в текст подписного листа. Любое произвольное изменение кандидатами установленной формы подписного листа не допускается.</w:t>
            </w:r>
          </w:p>
          <w:p>
            <w:pPr>
              <w:pStyle w:val="Normal"/>
              <w:jc w:val="both"/>
              <w:rPr>
                <w:b/>
                <w:b/>
                <w:i/>
                <w:i/>
                <w:sz w:val="20"/>
                <w:szCs w:val="20"/>
              </w:rPr>
            </w:pPr>
            <w:r>
              <w:rPr>
                <w:b/>
                <w:i/>
                <w:sz w:val="20"/>
                <w:szCs w:val="20"/>
              </w:rPr>
              <w:t>Применение в отношении кандидатов, допустивших нарушение требований действующего законодательства, установленной законом меры ответственности, правомерность которого в судах нашла свое подтверждение, указывает на проведение данных избирательных кампаний в г.о. Самара в рамках закон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1"</w:instrText>
            </w:r>
            <w:r>
              <w:rPr>
                <w:sz w:val="20"/>
                <w:szCs w:val="20"/>
              </w:rPr>
              <w:fldChar w:fldCharType="separate"/>
            </w:r>
            <w:r>
              <w:rPr>
                <w:sz w:val="20"/>
                <w:szCs w:val="20"/>
              </w:rPr>
              <w:t>Жалоба на отказ в регистрации на выборах мэра и депутатов Думы г. Самары, признаны недействительными подписные лист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 Ян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рассмотрено в Избирательной комиссии Самарской области. Заявителю дан ответ о том, что в настоящее время фактов превышения средств избирательного фонда кандидата Д.А. Азарова, а также иных нарушений, связанных с формированием и расходованием средств его избирательного фонда, не имеется.</w:t>
            </w:r>
          </w:p>
          <w:p>
            <w:pPr>
              <w:pStyle w:val="Normal"/>
              <w:jc w:val="both"/>
              <w:rPr>
                <w:sz w:val="20"/>
                <w:szCs w:val="20"/>
              </w:rPr>
            </w:pPr>
            <w:r>
              <w:rPr>
                <w:sz w:val="20"/>
                <w:szCs w:val="20"/>
              </w:rPr>
              <w:t>Указанные в обращении сведения о проведении концертной программы на пл. Славы при содействии кандидата Д.А. Азарова не соответствуют действительности. В избирательной комиссии г.о. Самара уведомление о проведении данного мероприятия от Д.А. Азарова не поступало и оплата из средств его избирательного фонда соответствующего концерта не производилас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31"</w:instrText>
            </w:r>
            <w:r>
              <w:rPr>
                <w:sz w:val="20"/>
                <w:i/>
                <w:b/>
                <w:szCs w:val="20"/>
              </w:rPr>
              <w:fldChar w:fldCharType="separate"/>
            </w:r>
            <w:r>
              <w:rPr>
                <w:sz w:val="20"/>
                <w:i/>
                <w:b/>
                <w:szCs w:val="20"/>
              </w:rPr>
              <w:t>Жалоба на отказ в регистрации на выборах мэра и депутатов Думы г. Самара, признаны недействительными подписные листы</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В. Корчевская</w:t>
            </w:r>
          </w:p>
          <w:p>
            <w:pPr>
              <w:pStyle w:val="Normal"/>
              <w:jc w:val="center"/>
              <w:rPr>
                <w:b/>
                <w:b/>
                <w:i/>
                <w:i/>
                <w:sz w:val="20"/>
                <w:szCs w:val="20"/>
              </w:rPr>
            </w:pPr>
            <w:r>
              <w:rPr>
                <w:b/>
                <w:i/>
                <w:sz w:val="20"/>
                <w:szCs w:val="20"/>
              </w:rPr>
              <w:t>(аналогичные обращения поступили от</w:t>
            </w:r>
          </w:p>
          <w:p>
            <w:pPr>
              <w:pStyle w:val="Normal"/>
              <w:jc w:val="center"/>
              <w:rPr>
                <w:b/>
                <w:b/>
                <w:i/>
                <w:i/>
                <w:sz w:val="20"/>
                <w:szCs w:val="20"/>
              </w:rPr>
            </w:pPr>
            <w:r>
              <w:rPr>
                <w:b/>
                <w:i/>
                <w:sz w:val="20"/>
                <w:szCs w:val="20"/>
              </w:rPr>
              <w:t>Т.Н. Крайновой,</w:t>
            </w:r>
          </w:p>
          <w:p>
            <w:pPr>
              <w:pStyle w:val="Normal"/>
              <w:jc w:val="center"/>
              <w:rPr>
                <w:b/>
                <w:b/>
                <w:i/>
                <w:i/>
                <w:sz w:val="20"/>
                <w:szCs w:val="20"/>
              </w:rPr>
            </w:pPr>
            <w:r>
              <w:rPr>
                <w:b/>
                <w:i/>
                <w:sz w:val="20"/>
                <w:szCs w:val="20"/>
              </w:rPr>
              <w:t>Л.П. Уйминой,</w:t>
            </w:r>
          </w:p>
          <w:p>
            <w:pPr>
              <w:pStyle w:val="Normal"/>
              <w:jc w:val="center"/>
              <w:rPr>
                <w:b/>
                <w:b/>
                <w:i/>
                <w:i/>
                <w:sz w:val="20"/>
                <w:szCs w:val="20"/>
              </w:rPr>
            </w:pPr>
            <w:r>
              <w:rPr>
                <w:b/>
                <w:i/>
                <w:sz w:val="20"/>
                <w:szCs w:val="20"/>
              </w:rPr>
              <w:t>Н.В. Пискуновой,</w:t>
            </w:r>
          </w:p>
          <w:p>
            <w:pPr>
              <w:pStyle w:val="Normal"/>
              <w:jc w:val="center"/>
              <w:rPr>
                <w:b/>
                <w:b/>
                <w:i/>
                <w:i/>
                <w:sz w:val="20"/>
                <w:szCs w:val="20"/>
              </w:rPr>
            </w:pPr>
            <w:r>
              <w:rPr>
                <w:b/>
                <w:i/>
                <w:sz w:val="20"/>
                <w:szCs w:val="20"/>
              </w:rPr>
              <w:t>М.Г. Лискиной,</w:t>
            </w:r>
          </w:p>
          <w:p>
            <w:pPr>
              <w:pStyle w:val="Normal"/>
              <w:jc w:val="center"/>
              <w:rPr>
                <w:b/>
                <w:b/>
                <w:i/>
                <w:i/>
                <w:sz w:val="20"/>
                <w:szCs w:val="20"/>
              </w:rPr>
            </w:pPr>
            <w:r>
              <w:rPr>
                <w:b/>
                <w:i/>
                <w:sz w:val="20"/>
                <w:szCs w:val="20"/>
              </w:rPr>
              <w:t>Д.И. Степновой,</w:t>
            </w:r>
          </w:p>
          <w:p>
            <w:pPr>
              <w:pStyle w:val="Normal"/>
              <w:jc w:val="center"/>
              <w:rPr>
                <w:b/>
                <w:b/>
                <w:i/>
                <w:i/>
                <w:sz w:val="20"/>
                <w:szCs w:val="20"/>
              </w:rPr>
            </w:pPr>
            <w:r>
              <w:rPr>
                <w:b/>
                <w:i/>
                <w:sz w:val="20"/>
                <w:szCs w:val="20"/>
              </w:rPr>
              <w:t>И.М. Михайловой,</w:t>
            </w:r>
          </w:p>
          <w:p>
            <w:pPr>
              <w:pStyle w:val="Normal"/>
              <w:jc w:val="center"/>
              <w:rPr>
                <w:b/>
                <w:b/>
                <w:i/>
                <w:i/>
                <w:sz w:val="20"/>
                <w:szCs w:val="20"/>
              </w:rPr>
            </w:pPr>
            <w:r>
              <w:rPr>
                <w:b/>
                <w:i/>
                <w:sz w:val="20"/>
                <w:szCs w:val="20"/>
              </w:rPr>
              <w:t>Ю.Г. Борисова,</w:t>
            </w:r>
          </w:p>
          <w:p>
            <w:pPr>
              <w:pStyle w:val="Normal"/>
              <w:jc w:val="center"/>
              <w:rPr>
                <w:b/>
                <w:b/>
                <w:i/>
                <w:i/>
                <w:sz w:val="20"/>
                <w:szCs w:val="20"/>
              </w:rPr>
            </w:pPr>
            <w:r>
              <w:rPr>
                <w:b/>
                <w:i/>
                <w:sz w:val="20"/>
                <w:szCs w:val="20"/>
              </w:rPr>
              <w:t>Н.Ю. Чаплыгиной,</w:t>
            </w:r>
          </w:p>
          <w:p>
            <w:pPr>
              <w:pStyle w:val="Normal"/>
              <w:jc w:val="center"/>
              <w:rPr>
                <w:b/>
                <w:b/>
                <w:i/>
                <w:i/>
                <w:sz w:val="20"/>
                <w:szCs w:val="20"/>
              </w:rPr>
            </w:pPr>
            <w:r>
              <w:rPr>
                <w:b/>
                <w:i/>
                <w:sz w:val="20"/>
                <w:szCs w:val="20"/>
              </w:rPr>
              <w:t>М.В. Козыревой,</w:t>
            </w:r>
          </w:p>
          <w:p>
            <w:pPr>
              <w:pStyle w:val="Normal"/>
              <w:jc w:val="center"/>
              <w:rPr>
                <w:b/>
                <w:b/>
                <w:i/>
                <w:i/>
                <w:sz w:val="20"/>
                <w:szCs w:val="20"/>
              </w:rPr>
            </w:pPr>
            <w:r>
              <w:rPr>
                <w:b/>
                <w:i/>
                <w:sz w:val="20"/>
                <w:szCs w:val="20"/>
              </w:rPr>
              <w:t>О.А. Бормотовой,</w:t>
            </w:r>
          </w:p>
          <w:p>
            <w:pPr>
              <w:pStyle w:val="Normal"/>
              <w:jc w:val="center"/>
              <w:rPr>
                <w:b/>
                <w:b/>
                <w:i/>
                <w:i/>
                <w:sz w:val="20"/>
                <w:szCs w:val="20"/>
              </w:rPr>
            </w:pPr>
            <w:r>
              <w:rPr>
                <w:b/>
                <w:i/>
                <w:sz w:val="20"/>
                <w:szCs w:val="20"/>
              </w:rPr>
              <w:t>И.Х. Вишневой,</w:t>
            </w:r>
          </w:p>
          <w:p>
            <w:pPr>
              <w:pStyle w:val="Normal"/>
              <w:jc w:val="center"/>
              <w:rPr>
                <w:b/>
                <w:b/>
                <w:i/>
                <w:i/>
                <w:sz w:val="20"/>
                <w:szCs w:val="20"/>
              </w:rPr>
            </w:pPr>
            <w:r>
              <w:rPr>
                <w:b/>
                <w:i/>
                <w:sz w:val="20"/>
                <w:szCs w:val="20"/>
              </w:rPr>
              <w:t>И.Г. Ворониной,</w:t>
            </w:r>
          </w:p>
          <w:p>
            <w:pPr>
              <w:pStyle w:val="Normal"/>
              <w:jc w:val="center"/>
              <w:rPr>
                <w:b/>
                <w:b/>
                <w:i/>
                <w:i/>
                <w:sz w:val="20"/>
                <w:szCs w:val="20"/>
              </w:rPr>
            </w:pPr>
            <w:r>
              <w:rPr>
                <w:b/>
                <w:i/>
                <w:sz w:val="20"/>
                <w:szCs w:val="20"/>
              </w:rPr>
              <w:t>О.В. Мякотиной,</w:t>
            </w:r>
          </w:p>
          <w:p>
            <w:pPr>
              <w:pStyle w:val="Normal"/>
              <w:jc w:val="center"/>
              <w:rPr>
                <w:b/>
                <w:b/>
                <w:i/>
                <w:i/>
                <w:sz w:val="20"/>
                <w:szCs w:val="20"/>
              </w:rPr>
            </w:pPr>
            <w:r>
              <w:rPr>
                <w:b/>
                <w:i/>
                <w:sz w:val="20"/>
                <w:szCs w:val="20"/>
              </w:rPr>
              <w:t>И.Н. Бобрицкой,</w:t>
            </w:r>
          </w:p>
          <w:p>
            <w:pPr>
              <w:pStyle w:val="Normal"/>
              <w:jc w:val="center"/>
              <w:rPr>
                <w:b/>
                <w:b/>
                <w:i/>
                <w:i/>
                <w:sz w:val="20"/>
                <w:szCs w:val="20"/>
              </w:rPr>
            </w:pPr>
            <w:r>
              <w:rPr>
                <w:b/>
                <w:i/>
                <w:sz w:val="20"/>
                <w:szCs w:val="20"/>
              </w:rPr>
              <w:t>Т.С. Шевцовой,</w:t>
            </w:r>
          </w:p>
          <w:p>
            <w:pPr>
              <w:pStyle w:val="Normal"/>
              <w:jc w:val="center"/>
              <w:rPr>
                <w:b/>
                <w:b/>
                <w:i/>
                <w:i/>
                <w:sz w:val="20"/>
                <w:szCs w:val="20"/>
              </w:rPr>
            </w:pPr>
            <w:r>
              <w:rPr>
                <w:b/>
                <w:i/>
                <w:sz w:val="20"/>
                <w:szCs w:val="20"/>
              </w:rPr>
              <w:t>Н.А. Марченко,</w:t>
            </w:r>
          </w:p>
          <w:p>
            <w:pPr>
              <w:pStyle w:val="Normal"/>
              <w:jc w:val="center"/>
              <w:rPr>
                <w:b/>
                <w:b/>
                <w:i/>
                <w:i/>
                <w:sz w:val="20"/>
                <w:szCs w:val="20"/>
              </w:rPr>
            </w:pPr>
            <w:r>
              <w:rPr>
                <w:b/>
                <w:i/>
                <w:sz w:val="20"/>
                <w:szCs w:val="20"/>
              </w:rPr>
              <w:t>В.Ф. Мансурова,</w:t>
            </w:r>
          </w:p>
          <w:p>
            <w:pPr>
              <w:pStyle w:val="Normal"/>
              <w:jc w:val="center"/>
              <w:rPr>
                <w:b/>
                <w:b/>
                <w:i/>
                <w:i/>
                <w:sz w:val="20"/>
                <w:szCs w:val="20"/>
              </w:rPr>
            </w:pPr>
            <w:r>
              <w:rPr>
                <w:b/>
                <w:i/>
                <w:sz w:val="20"/>
                <w:szCs w:val="20"/>
              </w:rPr>
              <w:t>Д.Д. Анелновой,</w:t>
            </w:r>
          </w:p>
          <w:p>
            <w:pPr>
              <w:pStyle w:val="Normal"/>
              <w:jc w:val="center"/>
              <w:rPr>
                <w:b/>
                <w:b/>
                <w:i/>
                <w:i/>
                <w:sz w:val="20"/>
                <w:szCs w:val="20"/>
              </w:rPr>
            </w:pPr>
            <w:r>
              <w:rPr>
                <w:b/>
                <w:i/>
                <w:sz w:val="20"/>
                <w:szCs w:val="20"/>
              </w:rPr>
              <w:t>Э.З. Габибуллиной,</w:t>
            </w:r>
          </w:p>
          <w:p>
            <w:pPr>
              <w:pStyle w:val="Normal"/>
              <w:jc w:val="center"/>
              <w:rPr>
                <w:b/>
                <w:b/>
                <w:i/>
                <w:i/>
                <w:sz w:val="20"/>
                <w:szCs w:val="20"/>
              </w:rPr>
            </w:pPr>
            <w:r>
              <w:rPr>
                <w:b/>
                <w:i/>
                <w:sz w:val="20"/>
                <w:szCs w:val="20"/>
              </w:rPr>
              <w:t>Н.Ю, Албузовой,</w:t>
            </w:r>
          </w:p>
          <w:p>
            <w:pPr>
              <w:pStyle w:val="Normal"/>
              <w:jc w:val="center"/>
              <w:rPr>
                <w:b/>
                <w:b/>
                <w:i/>
                <w:i/>
                <w:sz w:val="20"/>
                <w:szCs w:val="20"/>
              </w:rPr>
            </w:pPr>
            <w:r>
              <w:rPr>
                <w:b/>
                <w:i/>
                <w:sz w:val="20"/>
                <w:szCs w:val="20"/>
              </w:rPr>
              <w:t>В.В. Багровой,</w:t>
            </w:r>
          </w:p>
          <w:p>
            <w:pPr>
              <w:pStyle w:val="Normal"/>
              <w:jc w:val="center"/>
              <w:rPr>
                <w:b/>
                <w:b/>
                <w:i/>
                <w:i/>
                <w:sz w:val="20"/>
                <w:szCs w:val="20"/>
              </w:rPr>
            </w:pPr>
            <w:r>
              <w:rPr>
                <w:b/>
                <w:i/>
                <w:sz w:val="20"/>
                <w:szCs w:val="20"/>
              </w:rPr>
              <w:t>Ю.Г. Воронковой,</w:t>
            </w:r>
          </w:p>
          <w:p>
            <w:pPr>
              <w:pStyle w:val="Normal"/>
              <w:jc w:val="center"/>
              <w:rPr>
                <w:b/>
                <w:b/>
                <w:i/>
                <w:i/>
                <w:sz w:val="20"/>
                <w:szCs w:val="20"/>
              </w:rPr>
            </w:pPr>
            <w:r>
              <w:rPr>
                <w:b/>
                <w:i/>
                <w:sz w:val="20"/>
                <w:szCs w:val="20"/>
              </w:rPr>
              <w:t>Н.В. Егоровой,</w:t>
            </w:r>
          </w:p>
          <w:p>
            <w:pPr>
              <w:pStyle w:val="Normal"/>
              <w:jc w:val="center"/>
              <w:rPr>
                <w:b/>
                <w:b/>
                <w:i/>
                <w:i/>
                <w:sz w:val="20"/>
                <w:szCs w:val="20"/>
              </w:rPr>
            </w:pPr>
            <w:r>
              <w:rPr>
                <w:b/>
                <w:i/>
                <w:sz w:val="20"/>
                <w:szCs w:val="20"/>
              </w:rPr>
              <w:t>Л.С. Хромовой,</w:t>
            </w:r>
          </w:p>
          <w:p>
            <w:pPr>
              <w:pStyle w:val="Normal"/>
              <w:jc w:val="center"/>
              <w:rPr>
                <w:b/>
                <w:b/>
                <w:i/>
                <w:i/>
                <w:sz w:val="20"/>
                <w:szCs w:val="20"/>
              </w:rPr>
            </w:pPr>
            <w:r>
              <w:rPr>
                <w:b/>
                <w:i/>
                <w:sz w:val="20"/>
                <w:szCs w:val="20"/>
              </w:rPr>
              <w:t>Г.И. Кирьяновой,</w:t>
            </w:r>
          </w:p>
          <w:p>
            <w:pPr>
              <w:pStyle w:val="Normal"/>
              <w:jc w:val="center"/>
              <w:rPr>
                <w:b/>
                <w:b/>
                <w:i/>
                <w:i/>
                <w:sz w:val="20"/>
                <w:szCs w:val="20"/>
              </w:rPr>
            </w:pPr>
            <w:r>
              <w:rPr>
                <w:b/>
                <w:i/>
                <w:sz w:val="20"/>
                <w:szCs w:val="20"/>
              </w:rPr>
              <w:t>Г.Г. Казанцева,</w:t>
            </w:r>
          </w:p>
          <w:p>
            <w:pPr>
              <w:pStyle w:val="Normal"/>
              <w:jc w:val="center"/>
              <w:rPr>
                <w:b/>
                <w:b/>
                <w:i/>
                <w:i/>
                <w:sz w:val="20"/>
                <w:szCs w:val="20"/>
              </w:rPr>
            </w:pPr>
            <w:r>
              <w:rPr>
                <w:b/>
                <w:i/>
                <w:sz w:val="20"/>
                <w:szCs w:val="20"/>
              </w:rPr>
              <w:t>М.А. Петрова,</w:t>
            </w:r>
          </w:p>
          <w:p>
            <w:pPr>
              <w:pStyle w:val="Normal"/>
              <w:jc w:val="center"/>
              <w:rPr>
                <w:b/>
                <w:b/>
                <w:i/>
                <w:i/>
                <w:sz w:val="20"/>
                <w:szCs w:val="20"/>
              </w:rPr>
            </w:pPr>
            <w:r>
              <w:rPr>
                <w:b/>
                <w:i/>
                <w:sz w:val="20"/>
                <w:szCs w:val="20"/>
              </w:rPr>
              <w:t>О.Б. Новрузовой,</w:t>
            </w:r>
          </w:p>
          <w:p>
            <w:pPr>
              <w:pStyle w:val="Normal"/>
              <w:jc w:val="center"/>
              <w:rPr>
                <w:b/>
                <w:b/>
                <w:i/>
                <w:i/>
                <w:sz w:val="20"/>
                <w:szCs w:val="20"/>
              </w:rPr>
            </w:pPr>
            <w:r>
              <w:rPr>
                <w:b/>
                <w:i/>
                <w:sz w:val="20"/>
                <w:szCs w:val="20"/>
              </w:rPr>
              <w:t>О.Л. Крептюка,</w:t>
            </w:r>
          </w:p>
          <w:p>
            <w:pPr>
              <w:pStyle w:val="Normal"/>
              <w:jc w:val="center"/>
              <w:rPr>
                <w:b/>
                <w:b/>
                <w:i/>
                <w:i/>
                <w:sz w:val="20"/>
                <w:szCs w:val="20"/>
              </w:rPr>
            </w:pPr>
            <w:r>
              <w:rPr>
                <w:b/>
                <w:i/>
                <w:sz w:val="20"/>
                <w:szCs w:val="20"/>
              </w:rPr>
              <w:t>О.С. Мезенцевой,</w:t>
            </w:r>
          </w:p>
          <w:p>
            <w:pPr>
              <w:pStyle w:val="Normal"/>
              <w:jc w:val="center"/>
              <w:rPr>
                <w:b/>
                <w:b/>
                <w:i/>
                <w:i/>
                <w:sz w:val="20"/>
                <w:szCs w:val="20"/>
              </w:rPr>
            </w:pPr>
            <w:r>
              <w:rPr>
                <w:b/>
                <w:i/>
                <w:sz w:val="20"/>
                <w:szCs w:val="20"/>
              </w:rPr>
              <w:t>Л.А. Архиповой,</w:t>
            </w:r>
          </w:p>
          <w:p>
            <w:pPr>
              <w:pStyle w:val="Normal"/>
              <w:jc w:val="center"/>
              <w:rPr>
                <w:b/>
                <w:b/>
                <w:i/>
                <w:i/>
                <w:sz w:val="20"/>
                <w:szCs w:val="20"/>
              </w:rPr>
            </w:pPr>
            <w:r>
              <w:rPr>
                <w:b/>
                <w:i/>
                <w:sz w:val="20"/>
                <w:szCs w:val="20"/>
              </w:rPr>
              <w:t>Н.А. Ахмадуллиной,</w:t>
            </w:r>
          </w:p>
          <w:p>
            <w:pPr>
              <w:pStyle w:val="Normal"/>
              <w:jc w:val="center"/>
              <w:rPr>
                <w:b/>
                <w:b/>
                <w:i/>
                <w:i/>
                <w:sz w:val="20"/>
                <w:szCs w:val="20"/>
              </w:rPr>
            </w:pPr>
            <w:r>
              <w:rPr>
                <w:b/>
                <w:i/>
                <w:sz w:val="20"/>
                <w:szCs w:val="20"/>
              </w:rPr>
              <w:t>О.А. Чернышевой,</w:t>
            </w:r>
          </w:p>
          <w:p>
            <w:pPr>
              <w:pStyle w:val="Normal"/>
              <w:jc w:val="center"/>
              <w:rPr>
                <w:b/>
                <w:b/>
                <w:i/>
                <w:i/>
                <w:sz w:val="20"/>
                <w:szCs w:val="20"/>
              </w:rPr>
            </w:pPr>
            <w:r>
              <w:rPr>
                <w:b/>
                <w:i/>
                <w:sz w:val="20"/>
                <w:szCs w:val="20"/>
              </w:rPr>
              <w:t>И.А. Герасимовой,</w:t>
            </w:r>
          </w:p>
          <w:p>
            <w:pPr>
              <w:pStyle w:val="Normal"/>
              <w:jc w:val="center"/>
              <w:rPr>
                <w:b/>
                <w:b/>
                <w:i/>
                <w:i/>
                <w:sz w:val="20"/>
                <w:szCs w:val="20"/>
              </w:rPr>
            </w:pPr>
            <w:r>
              <w:rPr>
                <w:b/>
                <w:i/>
                <w:sz w:val="20"/>
                <w:szCs w:val="20"/>
              </w:rPr>
              <w:t>А.А. Кондратьевой,</w:t>
            </w:r>
          </w:p>
          <w:p>
            <w:pPr>
              <w:pStyle w:val="Normal"/>
              <w:jc w:val="center"/>
              <w:rPr>
                <w:b/>
                <w:b/>
                <w:i/>
                <w:i/>
                <w:sz w:val="20"/>
                <w:szCs w:val="20"/>
              </w:rPr>
            </w:pPr>
            <w:r>
              <w:rPr>
                <w:b/>
                <w:i/>
                <w:sz w:val="20"/>
                <w:szCs w:val="20"/>
              </w:rPr>
              <w:t>Т.П. Дьяченко,</w:t>
            </w:r>
          </w:p>
          <w:p>
            <w:pPr>
              <w:pStyle w:val="Normal"/>
              <w:jc w:val="center"/>
              <w:rPr>
                <w:b/>
                <w:b/>
                <w:i/>
                <w:i/>
                <w:sz w:val="20"/>
                <w:szCs w:val="20"/>
              </w:rPr>
            </w:pPr>
            <w:r>
              <w:rPr>
                <w:b/>
                <w:i/>
                <w:sz w:val="20"/>
                <w:szCs w:val="20"/>
              </w:rPr>
              <w:t>Н.А. Беляковой,</w:t>
            </w:r>
          </w:p>
          <w:p>
            <w:pPr>
              <w:pStyle w:val="Normal"/>
              <w:jc w:val="center"/>
              <w:rPr>
                <w:b/>
                <w:b/>
                <w:i/>
                <w:i/>
                <w:sz w:val="20"/>
                <w:szCs w:val="20"/>
              </w:rPr>
            </w:pPr>
            <w:r>
              <w:rPr>
                <w:b/>
                <w:i/>
                <w:sz w:val="20"/>
                <w:szCs w:val="20"/>
              </w:rPr>
              <w:t>В.П. Маняковой,</w:t>
            </w:r>
          </w:p>
          <w:p>
            <w:pPr>
              <w:pStyle w:val="Normal"/>
              <w:jc w:val="center"/>
              <w:rPr>
                <w:b/>
                <w:b/>
                <w:i/>
                <w:i/>
                <w:sz w:val="20"/>
                <w:szCs w:val="20"/>
              </w:rPr>
            </w:pPr>
            <w:r>
              <w:rPr>
                <w:b/>
                <w:i/>
                <w:sz w:val="20"/>
                <w:szCs w:val="20"/>
              </w:rPr>
              <w:t>Н.В. Смирновой,</w:t>
            </w:r>
          </w:p>
          <w:p>
            <w:pPr>
              <w:pStyle w:val="Normal"/>
              <w:jc w:val="center"/>
              <w:rPr>
                <w:b/>
                <w:b/>
                <w:i/>
                <w:i/>
                <w:sz w:val="20"/>
                <w:szCs w:val="20"/>
              </w:rPr>
            </w:pPr>
            <w:r>
              <w:rPr>
                <w:b/>
                <w:i/>
                <w:sz w:val="20"/>
                <w:szCs w:val="20"/>
              </w:rPr>
              <w:t>С.Ю. Просвирнина,</w:t>
            </w:r>
          </w:p>
          <w:p>
            <w:pPr>
              <w:pStyle w:val="Normal"/>
              <w:jc w:val="center"/>
              <w:rPr>
                <w:b/>
                <w:b/>
                <w:i/>
                <w:i/>
                <w:sz w:val="20"/>
                <w:szCs w:val="20"/>
              </w:rPr>
            </w:pPr>
            <w:r>
              <w:rPr>
                <w:b/>
                <w:i/>
                <w:sz w:val="20"/>
                <w:szCs w:val="20"/>
              </w:rPr>
              <w:t xml:space="preserve">Л.Ф. Зининой - </w:t>
            </w:r>
          </w:p>
          <w:p>
            <w:pPr>
              <w:pStyle w:val="Normal"/>
              <w:jc w:val="center"/>
              <w:rPr>
                <w:b/>
                <w:b/>
                <w:i/>
                <w:i/>
                <w:sz w:val="20"/>
                <w:szCs w:val="20"/>
              </w:rPr>
            </w:pPr>
            <w:r>
              <w:rPr>
                <w:b/>
                <w:i/>
                <w:sz w:val="20"/>
                <w:szCs w:val="20"/>
              </w:rPr>
              <w:t>всего 42 обращения)</w:t>
            </w:r>
          </w:p>
          <w:p>
            <w:pPr>
              <w:pStyle w:val="Normal"/>
              <w:jc w:val="center"/>
              <w:rPr>
                <w:b/>
                <w:b/>
                <w:i/>
                <w:i/>
                <w:sz w:val="20"/>
                <w:szCs w:val="20"/>
              </w:rPr>
            </w:pPr>
            <w:r>
              <w:rPr>
                <w:b/>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бращение рассмотрено в Избирательной комиссии Самарской области. Заявителю дан ответ о том, что основным нарушением, выявленным в ходе проверки подписных листов с подписями избирателей в поддержку С.М. Пеуновой и других кандидатов, является нарушение требований, установленных приложениями к Закону Самарской области по форме подписного листа – отсутствуют надлежащим образом оформленные графы для указания общих сведений о кандидате и подстрочный текст к этим графам, а также графы для указания сведений о наличии у кандидата неснятой или непогашенной судимости.</w:t>
            </w:r>
          </w:p>
          <w:p>
            <w:pPr>
              <w:pStyle w:val="Normal"/>
              <w:jc w:val="both"/>
              <w:rPr>
                <w:b/>
                <w:b/>
                <w:i/>
                <w:i/>
                <w:sz w:val="20"/>
                <w:szCs w:val="20"/>
              </w:rPr>
            </w:pPr>
            <w:r>
              <w:rPr>
                <w:b/>
                <w:i/>
                <w:sz w:val="20"/>
                <w:szCs w:val="20"/>
              </w:rPr>
              <w:t>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установлено, что недействительной подписью является подпись, собранная с нарушением порядка сбора подписей избирателей и (или) оформления подписного листа. Установленная Законом форма подписного листа не является произвольной, содержит в себе перечень реквизитов и сведений о кандидате, подлежащих обязательному включению в текст подписного листа. Любое произвольное изменение кандидатами установленной формы подписного листа не допускается.</w:t>
            </w:r>
          </w:p>
          <w:p>
            <w:pPr>
              <w:pStyle w:val="Normal"/>
              <w:jc w:val="both"/>
              <w:rPr>
                <w:b/>
                <w:b/>
                <w:i/>
                <w:i/>
                <w:sz w:val="20"/>
                <w:szCs w:val="20"/>
              </w:rPr>
            </w:pPr>
            <w:r>
              <w:rPr>
                <w:b/>
                <w:i/>
                <w:sz w:val="20"/>
                <w:szCs w:val="20"/>
              </w:rPr>
              <w:t>Решение избирательных комиссий об отказе в регистрации были обжалованы в суд 49 кандидатами в депутаты Думы г.о. Самара и 3 кандидатами на должность главы г.о. Самара. В судах в удовлетворении требований отказано 47 кандидатам в депутаты и 3 кандидатам на должность главы, что указывает на законность принятых избирательными комиссиями на территории г.о. Самара решений и отсутствие в их действиях умышленного ущемления прав кандидат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4"</w:instrText>
            </w:r>
            <w:r>
              <w:rPr>
                <w:sz w:val="20"/>
                <w:szCs w:val="20"/>
              </w:rPr>
              <w:fldChar w:fldCharType="separate"/>
            </w:r>
            <w:r>
              <w:rPr>
                <w:sz w:val="20"/>
                <w:szCs w:val="20"/>
              </w:rPr>
              <w:t>Жалоба на отказ в регистрации на выборах главы и депутатов Думы г.о. Самара. Просьба отменить решени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 Руза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рассмотрено в Избирательной комиссии Самарской области. Заявительнице разъяснено, что согласно Федеральному закону «Об основных гарантиях избирательных прав и права на участие в референдуме граждан Российской Федерации» жалоба на решение комиссии о регистрации, об отказе в регистрации кандидата (списка кандидатов) может быть подана в течение 10 дней со дня принятия обжалуемого решения. Указанный срок восстановлению не подлежит.</w:t>
            </w:r>
          </w:p>
          <w:p>
            <w:pPr>
              <w:pStyle w:val="Normal"/>
              <w:jc w:val="both"/>
              <w:rPr>
                <w:sz w:val="20"/>
                <w:szCs w:val="20"/>
              </w:rPr>
            </w:pPr>
            <w:r>
              <w:rPr>
                <w:sz w:val="20"/>
                <w:szCs w:val="20"/>
              </w:rPr>
              <w:t>Решения окружных избирательных комиссий об отказе в регистрации кандидатам в депутаты Думы г.о. Самара были обжалованы в судебном порядке 49 кандидатами, их них 47 кандидатам было отказано в удовлетворении заявленных требований.</w:t>
            </w:r>
          </w:p>
          <w:p>
            <w:pPr>
              <w:pStyle w:val="Normal"/>
              <w:jc w:val="both"/>
              <w:rPr>
                <w:sz w:val="20"/>
                <w:szCs w:val="20"/>
              </w:rPr>
            </w:pPr>
            <w:r>
              <w:rPr>
                <w:sz w:val="20"/>
                <w:szCs w:val="20"/>
              </w:rPr>
              <w:t>Согласно Федеральному закону «Об основных гарантиях избирательных прав и права на участие в референдуме граждан Российской Федерации» решения судов обладают приоритетом перед решениями и действиями избирательных комиссий, а следовательно - обязательны для их исполн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6"</w:instrText>
            </w:r>
            <w:r>
              <w:rPr>
                <w:sz w:val="20"/>
                <w:szCs w:val="20"/>
              </w:rPr>
              <w:fldChar w:fldCharType="separate"/>
            </w:r>
            <w:r>
              <w:rPr>
                <w:sz w:val="20"/>
                <w:szCs w:val="20"/>
              </w:rPr>
              <w:t>Обращается внимание на произвол в деятельности территориальной избирательной комиссии  Красноярского района Самарской области. Выражается сомнение в честности выборов</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Крот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рассмотрено рабочей группой Избирательной комиссии  Самарской области. Из трех сдавших подписные листы кандидатов на должность главы городского поселения Мирный Красноярского района была не зарегистрирована только заявитель. По решению районного суда от 11.09.2010 г. Н.А. Кротова была зарегистрирована 13.09.2010 г. территориальной избирательной комиссией  кандидатом на эту должность. Избирательная комиссия Самарской области не усматривает в действиях территориальной комиссии нарушений равенства прав кандидатов и своим решением принимает информацию Н.А. Кротовой к сведени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w:instrText>
            </w:r>
            <w:r>
              <w:rPr>
                <w:sz w:val="20"/>
                <w:szCs w:val="20"/>
              </w:rPr>
              <w:fldChar w:fldCharType="separate"/>
            </w:r>
            <w:r>
              <w:rPr>
                <w:sz w:val="20"/>
                <w:szCs w:val="20"/>
              </w:rPr>
              <w:t>Жалоба на незаконные решения избирательной комиссии городского округа Самара  от 27.08.2010 г. № 21/95 и от 30.08.2010 г. № 23/102, устанавливающие более жесткие условия проверки подписей в подписных листах по сравнению с нормами законодательства в поддержку выдвижения кандидатов на должность главы городского округа Самара и депутатов городского округа Самара, принятые с превышением полномочий, бездействие по этим фактам Избирательной комиссии Самарской области. Просьба отменить указанные решения и взять ситуацию с выборами в г. Самаре под контроль</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 </w:t>
            </w:r>
            <w:r>
              <w:rPr>
                <w:sz w:val="20"/>
                <w:szCs w:val="20"/>
              </w:rPr>
              <w:fldChar w:fldCharType="begin"/>
            </w:r>
            <w:r>
              <w:rPr>
                <w:sz w:val="20"/>
                <w:szCs w:val="20"/>
              </w:rPr>
              <w:instrText xml:space="preserve"> DOCPROPERTY "all_corresp1"</w:instrText>
            </w:r>
            <w:r>
              <w:rPr>
                <w:sz w:val="20"/>
                <w:szCs w:val="20"/>
              </w:rPr>
              <w:fldChar w:fldCharType="separate"/>
            </w:r>
            <w:r>
              <w:rPr>
                <w:sz w:val="20"/>
                <w:szCs w:val="20"/>
              </w:rPr>
              <w:t>Матвеев,</w:t>
              <w:br/>
              <w:t>депутат</w:t>
              <w:br/>
              <w:t>Самарской Губернской Думы</w:t>
            </w:r>
            <w:r>
              <w:rPr>
                <w:sz w:val="20"/>
                <w:szCs w:val="20"/>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 xml:space="preserve">Заявителю разъяснено, что в соответствии с Федеральным законом «Об основных гарантиях избирательных прав и права на участие в референдуме граждан Российской Федерации» процедура проверки соблюдения порядка сбора подписей избирателей, оформления подписных листов, достоверности сведений об избирателях и их подписей, а также основания для признания подписей недействительными должна предусматриваться законом. </w:t>
            </w:r>
          </w:p>
          <w:p>
            <w:pPr>
              <w:pStyle w:val="Normal"/>
              <w:autoSpaceDE w:val="false"/>
              <w:jc w:val="both"/>
              <w:rPr>
                <w:sz w:val="20"/>
                <w:szCs w:val="20"/>
              </w:rPr>
            </w:pPr>
            <w:r>
              <w:rPr>
                <w:sz w:val="20"/>
                <w:szCs w:val="20"/>
              </w:rPr>
              <w:t>Законом Самарской области «О выборах главы муниципального образования, другого выборного должностного лица местного самоуправления» установлен порядок такой проверки, в том числе определено, что проверке могут подлежать все представленные подписи или их часть.</w:t>
            </w:r>
          </w:p>
          <w:p>
            <w:pPr>
              <w:pStyle w:val="Normal"/>
              <w:autoSpaceDE w:val="false"/>
              <w:jc w:val="both"/>
              <w:rPr>
                <w:sz w:val="20"/>
                <w:szCs w:val="20"/>
              </w:rPr>
            </w:pPr>
            <w:r>
              <w:rPr>
                <w:sz w:val="20"/>
                <w:szCs w:val="20"/>
              </w:rPr>
              <w:t xml:space="preserve">В соответствии с Федеральным законом Избирательная комиссия Самарской области проверила правомерность решений избирательной комиссии городского округа Самара о количестве проверяемых подписей избирателей. Результаты проверки отражены в решении Избирательной комиссии Самарской области от 9 сентября 2010 года № 82/667-4. В частности, Избирательная комиссии Самарской области установила, что решение </w:t>
              <w:br/>
              <w:t>от 27 августа 2010 года № 21/95 о проверке 100 процентов подписей избирателей (вместо 25 процентов) было принято избирательной комиссией городского округа Самара до начала проверки подписных листов, представленных кандидатами в комиссию. В связи с этим принцип равенства кандидатов не был нарушен.</w:t>
            </w:r>
          </w:p>
          <w:p>
            <w:pPr>
              <w:pStyle w:val="Normal"/>
              <w:jc w:val="both"/>
              <w:rPr>
                <w:sz w:val="20"/>
                <w:szCs w:val="20"/>
              </w:rPr>
            </w:pPr>
            <w:r>
              <w:rPr>
                <w:sz w:val="20"/>
                <w:szCs w:val="20"/>
              </w:rPr>
              <w:t xml:space="preserve">Решение избирательной комиссии городского округа Самара </w:t>
              <w:br/>
              <w:t>от 30 августа 2010 года № 23/102 обусловлено необходимостью устранения технической ошибки, допущенной в тексте решения этой комиссии от 27 августа 2010 года № 21/95, в котором вместо слов «100 процентов подписей, представленных кандидатами» было записано «100 процентов подписей, необходимых для регистрации кандидатов».</w:t>
            </w:r>
          </w:p>
          <w:p>
            <w:pPr>
              <w:pStyle w:val="Normal"/>
              <w:jc w:val="both"/>
              <w:rPr>
                <w:sz w:val="20"/>
                <w:szCs w:val="20"/>
              </w:rPr>
            </w:pPr>
            <w:r>
              <w:rPr>
                <w:sz w:val="20"/>
                <w:szCs w:val="20"/>
              </w:rPr>
              <w:t>Избирательная комиссия Самарской области в вышеназванном решении отметила также, что соответствующая проверка осуществлялась избирательной комиссией городского округа Самара с единообразным подходом к проверке подписных листов всех кандидатов, с соблюдением принципа равенства кандидатов, а также в соответствии с требованием</w:t>
              <w:br/>
              <w:t>о проведении проверки 100 процентов подписей, представленных кандидатами на должность главы городского округа Самара.</w:t>
            </w:r>
          </w:p>
          <w:p>
            <w:pPr>
              <w:pStyle w:val="Normal"/>
              <w:jc w:val="both"/>
              <w:rPr>
                <w:sz w:val="20"/>
                <w:szCs w:val="20"/>
              </w:rPr>
            </w:pPr>
            <w:r>
              <w:rPr>
                <w:sz w:val="20"/>
                <w:szCs w:val="20"/>
              </w:rPr>
              <w:t xml:space="preserve">Решение о проверке 100 процентов подписей избирателей на выборах главы городского округа Самара не нарушает прав граждан, поддержавших выдвижение заявителя на муниципальную должность. </w:t>
              <w:br/>
              <w:t>Порядок сбора подписей избирателей и оформления подписного листа, основания признания подписей недействительными регулируются нормами Федерального закона «Об основных гарантиях избирательных прав и права на участие в референдуме граждан Российской Федерации» и Закона Самарской области, которые должны были соблюдаться при осуществлении сбора подписей избирателей. Решение комиссии о количестве проверяемых подписей избирателей указанные вопросы не регулирует, поэтому ухудшить положение кандидата или избирателей не може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решение Избирательной комиссии Самарской области на выборах главы городского округа Самара от 27.08.2010 г. № 21/95. Просьба дать правовую оце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Офиц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рассмотрено на заседании рабочей группы Избирательной комиссии Самарской области по предварительному рассмотрению жалоб. Заявителю направлено решение областной комиссии, где даны разъяснения о том, что решение избирательной комиссии городского округа Самара о проверке 100 процентов представленных кандидатами подписей соответствует требованиям Федерального закона «Об основных гарантиях избирательных прав и права на участие в референдуме граждан Российской Федерации», Закона Самарской области «О выборах главы муниципального образования, другого выборного должностного лица местного самоуправления» и принято с целью большей объективности проверки собранных подписей и обеспечения равных прав всех кандидатов.</w:t>
            </w:r>
          </w:p>
          <w:p>
            <w:pPr>
              <w:pStyle w:val="Normal"/>
              <w:jc w:val="both"/>
              <w:rPr>
                <w:sz w:val="20"/>
                <w:szCs w:val="20"/>
              </w:rPr>
            </w:pPr>
            <w:r>
              <w:rPr>
                <w:sz w:val="20"/>
                <w:szCs w:val="20"/>
              </w:rPr>
              <w:t>Проверка осуществлялась комиссией с единообразным подходом к проверке подписных листов всех кандидатов, а также в соответствии с требованиями о проведении проверки 100 процентов подписей, представленных всеми кандидатами на должность главы городского округа Самара. Таким образом, принцип равенства кандидатов избирательной комиссией городского округа Самара нарушен не был</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5"</w:instrText>
            </w:r>
            <w:r>
              <w:rPr>
                <w:sz w:val="20"/>
                <w:szCs w:val="20"/>
              </w:rPr>
              <w:fldChar w:fldCharType="separate"/>
            </w:r>
            <w:r>
              <w:rPr>
                <w:sz w:val="20"/>
                <w:szCs w:val="20"/>
              </w:rPr>
              <w:t>Жалоба на действия окружной избирательной комиссии по одномандатному избирательному округу № 4 по выборам депутатов Думы городского округа Самара в части признания недостоверными подписей избирателей. Просьба отменить решение окружной избирательной комиссии  об отказе в регистрации кандидатом в депутаты Думы городского округа Самар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fldChar w:fldCharType="begin"/>
            </w:r>
            <w:r>
              <w:rPr>
                <w:sz w:val="20"/>
                <w:szCs w:val="20"/>
              </w:rPr>
              <w:instrText xml:space="preserve"> DOCPROPERTY "all_corresp15"</w:instrText>
            </w:r>
            <w:r>
              <w:rPr>
                <w:sz w:val="20"/>
                <w:szCs w:val="20"/>
              </w:rPr>
              <w:fldChar w:fldCharType="separate"/>
            </w:r>
            <w:r>
              <w:rPr>
                <w:sz w:val="20"/>
                <w:szCs w:val="20"/>
              </w:rPr>
              <w:t>И.Ю. Ермоленко, кандидат в депутаты Думы городского округа Самара пятого созыва</w:t>
            </w:r>
            <w:r>
              <w:rPr>
                <w:sz w:val="20"/>
                <w:szCs w:val="20"/>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информации Избирательной комиссии Самарской области, И.Ю. Ермоленко обратился в Федеральный суд Самарского района г. Самары с заявлением о признании незаконным итогового протокола проверки подписных листов и отмены решения окружной избирательной комиссии одномандатного избирательного округа № 4 по выборам депутатов Думы г.о. Самара пятого созыва от 8.08.2010 г. № 12, которым ему отказано в регистрации. Федеральный суд Самарского района г. Самары отказал в удовлетворении заявленных требований. Определением Самарского областного суда решение суда первой инстанции оставлено без измен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5"</w:instrText>
            </w:r>
            <w:r>
              <w:rPr>
                <w:sz w:val="20"/>
                <w:szCs w:val="20"/>
              </w:rPr>
              <w:fldChar w:fldCharType="separate"/>
            </w:r>
            <w:r>
              <w:rPr>
                <w:sz w:val="20"/>
                <w:szCs w:val="20"/>
              </w:rPr>
              <w:t>Жалоба на отсутствие информации о регистрации кандидата на выборах главы городского поселения Мирный Самар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Крот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бирательная комиссия Самарской области, рассмотрев поступившее обращение, а также </w:t>
            </w:r>
            <w:r>
              <w:rPr>
                <w:color w:val="000000"/>
                <w:sz w:val="20"/>
                <w:szCs w:val="20"/>
              </w:rPr>
              <w:t>экспресс-информацию пункта общественной «Горячей линии»  связи с избирателями Самарской области на выборах глав муниципальных образований и депутатов представительных органов муниципальных образований на территории Самарской области, установила, что информация заявителя не соответствует действительности.</w:t>
            </w:r>
          </w:p>
          <w:p>
            <w:pPr>
              <w:pStyle w:val="Normal"/>
              <w:jc w:val="both"/>
              <w:rPr/>
            </w:pPr>
            <w:r>
              <w:rPr>
                <w:color w:val="000000"/>
                <w:sz w:val="20"/>
                <w:szCs w:val="20"/>
              </w:rPr>
              <w:t xml:space="preserve">Заявителю направлен ответ о том, что </w:t>
            </w:r>
            <w:r>
              <w:rPr>
                <w:sz w:val="20"/>
                <w:szCs w:val="20"/>
              </w:rPr>
              <w:t>6 сентября 2010 г. территориальная избирательная комиссия на заседании приняла решение № 304 «Об отказе в регистрации кандидата на должность главы городского поселения Мирный муниципального района Красноярский Самарской области Кротовой Надежды Антоновны».</w:t>
            </w:r>
          </w:p>
          <w:p>
            <w:pPr>
              <w:pStyle w:val="32"/>
              <w:tabs>
                <w:tab w:val="clear" w:pos="709"/>
                <w:tab w:val="left" w:pos="9781" w:leader="none"/>
              </w:tabs>
              <w:spacing w:before="0" w:after="0"/>
              <w:ind w:left="0" w:hanging="0"/>
              <w:jc w:val="both"/>
              <w:rPr>
                <w:sz w:val="20"/>
                <w:szCs w:val="20"/>
              </w:rPr>
            </w:pPr>
            <w:r>
              <w:rPr>
                <w:sz w:val="20"/>
                <w:szCs w:val="20"/>
              </w:rPr>
              <w:t xml:space="preserve">11.09.2010 г. Красноярский районный суд отменл решение комиссии, обязав территориальную избирательную комиссию зарегистрировать Н.А. Кротову. </w:t>
            </w:r>
          </w:p>
          <w:p>
            <w:pPr>
              <w:pStyle w:val="32"/>
              <w:tabs>
                <w:tab w:val="clear" w:pos="709"/>
                <w:tab w:val="left" w:pos="9781" w:leader="none"/>
              </w:tabs>
              <w:spacing w:before="0" w:after="0"/>
              <w:ind w:left="0" w:hanging="0"/>
              <w:jc w:val="both"/>
              <w:rPr>
                <w:sz w:val="20"/>
                <w:szCs w:val="20"/>
              </w:rPr>
            </w:pPr>
            <w:r>
              <w:rPr>
                <w:sz w:val="20"/>
                <w:szCs w:val="20"/>
              </w:rPr>
              <w:t>Решение приведено к немедленному исполнению и на заседании территориальной избирательная комиссии 13.09.2010 г.  Н.А. Кротова была зарегистрирована.</w:t>
            </w:r>
          </w:p>
          <w:p>
            <w:pPr>
              <w:pStyle w:val="32"/>
              <w:tabs>
                <w:tab w:val="clear" w:pos="709"/>
                <w:tab w:val="left" w:pos="9781" w:leader="none"/>
              </w:tabs>
              <w:spacing w:before="0" w:after="0"/>
              <w:ind w:left="0" w:hanging="0"/>
              <w:jc w:val="both"/>
              <w:rPr>
                <w:sz w:val="20"/>
                <w:szCs w:val="20"/>
              </w:rPr>
            </w:pPr>
            <w:r>
              <w:rPr>
                <w:sz w:val="20"/>
                <w:szCs w:val="20"/>
              </w:rPr>
              <w:t>8 сентября 2010 г. территориальная избирательная комиссия направила в адрес редактора газеты «Красноярские новости» для опубликования списки зарегистрированных кандидатов по выборам, назначенным на 10 октября 2010 года по состоянию на 6.09.2010г.</w:t>
            </w:r>
          </w:p>
          <w:p>
            <w:pPr>
              <w:pStyle w:val="TextBodyIndent"/>
              <w:spacing w:lineRule="auto" w:line="240" w:before="0" w:after="0"/>
              <w:ind w:hanging="0"/>
              <w:rPr/>
            </w:pPr>
            <w:r>
              <w:rPr/>
              <w:t>27.09.2010 г. кандидат обратилась в территориальную избирательную комиссию с просьбой направить решение о регистрации в газету «Красноярские новости». В связи с этим, 30.09.2010 г. территориальная избирательная комиссия направила решение от 13.09.2010 г. № 311 о регистрации Н.А. Кротовой кандидатом на должность главы городского поселения Мирный муниципального района Красноярский Самарской области в газету «Красноярские новости» для опубликования, тираж которой вышел 7 октября 2010 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9"</w:instrText>
            </w:r>
            <w:r>
              <w:rPr>
                <w:sz w:val="20"/>
                <w:szCs w:val="20"/>
              </w:rPr>
              <w:fldChar w:fldCharType="separate"/>
            </w:r>
            <w:r>
              <w:rPr>
                <w:sz w:val="20"/>
                <w:szCs w:val="20"/>
              </w:rPr>
              <w:t>Сборщик подписей не согласен с признанием их недействительными. Просьба рассмотреть работу муниципальной избирательной комиссии г. Сама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 Стру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рассмотрено в Избирательной комиссии Самарской области. Заявителю разъяснено, что ее обращение в поддержку С.М. Пеуновой каких-либо конкретных требований не содержит. Кандидат С.М. Пеунова обращалась в Избирательную комиссию Самарской области и в суд Ленинского района с требованием отменить решение избирательной комиссии муниципального образования г.о. Самара об отказе ей в регистрации. Решить вопрос о регистрации С.М. Пеуновой в Избирательной комиссии Самарской области не представилось возможным в связи с отсутствием первичных документов, необходимых для принятия соответствующего решения. В принятии заявления С.М. Пеуновой судом было отказано в связи с пропуском срока обжалования, который восстановлению не подлежит.</w:t>
            </w:r>
          </w:p>
          <w:p>
            <w:pPr>
              <w:pStyle w:val="Normal"/>
              <w:jc w:val="both"/>
              <w:rPr>
                <w:sz w:val="20"/>
                <w:szCs w:val="20"/>
              </w:rPr>
            </w:pPr>
            <w:r>
              <w:rPr>
                <w:sz w:val="20"/>
                <w:szCs w:val="20"/>
              </w:rPr>
              <w:t>Таким образом, С.М. Пеуновой самостоятельно не была реализована возможность на восстановление нарушенного, по ее мнению, избирательного права, что не может служить основанием для признания незаконными действиями избирательной комиссии муниципального образова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0"</w:instrText>
            </w:r>
            <w:r>
              <w:rPr>
                <w:sz w:val="20"/>
                <w:szCs w:val="20"/>
              </w:rPr>
              <w:fldChar w:fldCharType="separate"/>
            </w:r>
            <w:r>
              <w:rPr>
                <w:sz w:val="20"/>
                <w:szCs w:val="20"/>
              </w:rPr>
              <w:t>Сборщик подписей не согласна с результатом их проверки. Просьба разобратьс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 Сысо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рассмотрено в Избирательной комиссии Самарской области.  Заявителю разъяснено, что согласно Федеральному закону «Об основных гарантиях избирательных прав и права на участие в референдуме граждан Российской Федерации»» жалоба на решение комиссии о регистрации, об отказе в регистрации кандидата (списка кандидатов) может быть подана в течение 10 дней со дня принятия обжалуемого решения. Указанный срок восстановлению не подлежит.</w:t>
            </w:r>
          </w:p>
          <w:p>
            <w:pPr>
              <w:pStyle w:val="Normal"/>
              <w:jc w:val="both"/>
              <w:rPr>
                <w:sz w:val="20"/>
                <w:szCs w:val="20"/>
              </w:rPr>
            </w:pPr>
            <w:r>
              <w:rPr>
                <w:sz w:val="20"/>
                <w:szCs w:val="20"/>
              </w:rPr>
              <w:t>Решения окружных избирательных комиссий об отказе в регистрации кандидатам в депутаты Думы г.о. Самара были обжалованы в судебном порядке 49 кандидатами, их них 47 кандидатам было отказано в удовлетворении заявленных требований.</w:t>
            </w:r>
          </w:p>
          <w:p>
            <w:pPr>
              <w:pStyle w:val="Normal"/>
              <w:jc w:val="both"/>
              <w:rPr>
                <w:sz w:val="20"/>
                <w:szCs w:val="20"/>
              </w:rPr>
            </w:pPr>
            <w:r>
              <w:rPr>
                <w:sz w:val="20"/>
                <w:szCs w:val="20"/>
              </w:rPr>
              <w:t>Согласно Федеральному закону «Об основных гарантиях избирательных прав и права на участие в референдуме граждан Российской Федерации» решения судов обладают приоритетом перед решениями и действиями избирательных комиссий, а следовательно - обязательны для их исполн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8"</w:instrText>
            </w:r>
            <w:r>
              <w:rPr>
                <w:sz w:val="20"/>
                <w:szCs w:val="20"/>
              </w:rPr>
              <w:fldChar w:fldCharType="separate"/>
            </w:r>
            <w:r>
              <w:rPr>
                <w:sz w:val="20"/>
                <w:szCs w:val="20"/>
              </w:rPr>
              <w:t>Заявитель приглашение принять участие в выборах не получила. Просьба разобратьс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Е. Раджаб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по  информации территориальной избирательной комиссии Муниципального района Волжский Самарской области заявитель и ее муж были исключены из списка избирателей на избирательном участке № 185, куда семья была внесена из-за технической ошибки (ул. Народная, д. 11, кв. 27).</w:t>
            </w:r>
          </w:p>
          <w:p>
            <w:pPr>
              <w:pStyle w:val="Normal"/>
              <w:jc w:val="both"/>
              <w:rPr>
                <w:sz w:val="20"/>
                <w:szCs w:val="20"/>
              </w:rPr>
            </w:pPr>
            <w:r>
              <w:rPr>
                <w:sz w:val="20"/>
                <w:szCs w:val="20"/>
              </w:rPr>
              <w:t>В настоящее время они включены в список избирателей на избирательном участке № 186, который находится в ДК «Юбилейный». Раджабовы приглашены принять участие в выбора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ктивное обращение избирателей принятое на митинге, проходившем 2.10.2010 г. в г. Сам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 Бык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ктивное обращение избирателей г.о. Самара, принятое на митинге, рассмотрено Избирательной комиссией Самарской области. На требование расформировать избирательную комиссию г.о. Самара в связи с многочисленными нарушениями ею избирательных прав граждан заявителям разъяснено, что в соответствии с Федеральных законом «Об основных гарантиях избирательных прав и права на участие в референдуме граждан Российской Федерации» комиссия может быть расформирована судом соответственно подсудности в случаях:</w:t>
            </w:r>
          </w:p>
          <w:p>
            <w:pPr>
              <w:pStyle w:val="Normal"/>
              <w:jc w:val="both"/>
              <w:rPr>
                <w:sz w:val="20"/>
                <w:szCs w:val="20"/>
              </w:rPr>
            </w:pPr>
            <w:r>
              <w:rPr>
                <w:sz w:val="20"/>
                <w:szCs w:val="20"/>
              </w:rPr>
              <w:t>нарушения комиссией избирательных прав граждан, повлекшего за собой признание вышестоящей комиссией недействительными итогов голосования на соответствующей территории либо результатов выборов;</w:t>
            </w:r>
          </w:p>
          <w:p>
            <w:pPr>
              <w:pStyle w:val="Normal"/>
              <w:jc w:val="both"/>
              <w:rPr>
                <w:sz w:val="20"/>
                <w:szCs w:val="20"/>
              </w:rPr>
            </w:pPr>
            <w:r>
              <w:rPr>
                <w:sz w:val="20"/>
                <w:szCs w:val="20"/>
              </w:rPr>
              <w:t>неисполнение комиссией решения суда или вышестоящей комиссии, принятых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jc w:val="both"/>
              <w:rPr>
                <w:sz w:val="20"/>
                <w:szCs w:val="20"/>
              </w:rPr>
            </w:pPr>
            <w:r>
              <w:rPr>
                <w:sz w:val="20"/>
                <w:szCs w:val="20"/>
              </w:rPr>
              <w:t>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jc w:val="both"/>
              <w:rPr>
                <w:sz w:val="20"/>
                <w:szCs w:val="20"/>
              </w:rPr>
            </w:pPr>
            <w:r>
              <w:rPr>
                <w:sz w:val="20"/>
                <w:szCs w:val="20"/>
              </w:rPr>
              <w:t>С заявлением в суд о расформировании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либо Центральная избирательная комиссия Российской Федерации или комиссия субъекта Российской Федерации. Заявление в суд о расформировании комиссии может быть подано в период после окончания избирательной кампании, но не позднее чем через три месяца со дня окончания избирательной кампании.</w:t>
            </w:r>
          </w:p>
          <w:p>
            <w:pPr>
              <w:pStyle w:val="Normal"/>
              <w:jc w:val="both"/>
              <w:rPr>
                <w:sz w:val="20"/>
                <w:szCs w:val="20"/>
              </w:rPr>
            </w:pPr>
            <w:r>
              <w:rPr>
                <w:sz w:val="20"/>
                <w:szCs w:val="20"/>
              </w:rPr>
              <w:t>На требование заявителей признать предстоящие выборы главы и депутатов г.о. Самара недействительными сообщено, что согласно Федеральному закону «Об основных гарантиях избирательных прав и права на участие в референдуме граждан Российской Федерации»  соответствующая комиссия признает итоги голосования, результаты выборов недействительными:</w:t>
            </w:r>
          </w:p>
          <w:p>
            <w:pPr>
              <w:pStyle w:val="Normal"/>
              <w:jc w:val="both"/>
              <w:rPr>
                <w:sz w:val="20"/>
                <w:szCs w:val="20"/>
              </w:rPr>
            </w:pPr>
            <w:r>
              <w:rPr>
                <w:sz w:val="20"/>
                <w:szCs w:val="20"/>
              </w:rPr>
              <w:t>в случае, если допущенные при проведении голосования нарушения не позволяют с достоверностью определить результаты волеизъявления граждан;</w:t>
            </w:r>
          </w:p>
          <w:p>
            <w:pPr>
              <w:pStyle w:val="Normal"/>
              <w:jc w:val="both"/>
              <w:rPr>
                <w:sz w:val="20"/>
                <w:szCs w:val="20"/>
              </w:rPr>
            </w:pPr>
            <w:r>
              <w:rPr>
                <w:sz w:val="20"/>
                <w:szCs w:val="20"/>
              </w:rPr>
              <w:t>в случае, если они признаны недействительными на части избирательных участков;</w:t>
            </w:r>
          </w:p>
          <w:p>
            <w:pPr>
              <w:pStyle w:val="Normal"/>
              <w:jc w:val="both"/>
              <w:rPr>
                <w:sz w:val="20"/>
                <w:szCs w:val="20"/>
              </w:rPr>
            </w:pPr>
            <w:r>
              <w:rPr>
                <w:sz w:val="20"/>
                <w:szCs w:val="20"/>
              </w:rPr>
              <w:t>по решению суда.</w:t>
            </w:r>
          </w:p>
          <w:p>
            <w:pPr>
              <w:pStyle w:val="Normal"/>
              <w:jc w:val="both"/>
              <w:rPr>
                <w:sz w:val="20"/>
                <w:szCs w:val="20"/>
              </w:rPr>
            </w:pPr>
            <w:r>
              <w:rPr>
                <w:sz w:val="20"/>
                <w:szCs w:val="20"/>
              </w:rPr>
              <w:t>Таким образом, признание недействительными выборов, итоги которых не установлены и результаты не определены, противоречит требованиям действующего законодательств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2"</w:instrText>
            </w:r>
            <w:r>
              <w:rPr>
                <w:sz w:val="20"/>
                <w:szCs w:val="20"/>
              </w:rPr>
              <w:fldChar w:fldCharType="separate"/>
            </w:r>
            <w:r>
              <w:rPr>
                <w:sz w:val="20"/>
                <w:szCs w:val="20"/>
              </w:rPr>
              <w:t>Жалоба на нарушение правил агитации на выборах депутатов городского округа г. Самара и предвзятость со стороны члена территориальной избирательной комисси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 Венеди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кружной избирательной комиссией по Промышленному одномандатному избирательному округу № 20 Самарской области было решено проверить указанные факты о незаконном, по мнению заявителя, размещении агитационного материала кандидата в депутаты Думы городского округа Самара пятого созыва по одномандатному избирательному округу № 20 А.М. Штейнберга с выездом на место.</w:t>
            </w:r>
          </w:p>
          <w:p>
            <w:pPr>
              <w:pStyle w:val="Normal"/>
              <w:jc w:val="both"/>
              <w:rPr>
                <w:bCs/>
                <w:sz w:val="20"/>
                <w:szCs w:val="20"/>
              </w:rPr>
            </w:pPr>
            <w:r>
              <w:rPr>
                <w:bCs/>
                <w:sz w:val="20"/>
                <w:szCs w:val="20"/>
              </w:rPr>
              <w:t>24.09.2010 г. окружной избирательной комиссией по Промышленному одномандатному избирательному округу № 20 Самарской области было принято решение № 20-30, которым доводы заявителя признаны необоснованными и в удовлетворении требований Ю.Н. Венедиктову отказа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8"</w:instrText>
            </w:r>
            <w:r>
              <w:rPr>
                <w:sz w:val="20"/>
                <w:szCs w:val="20"/>
              </w:rPr>
              <w:fldChar w:fldCharType="separate"/>
            </w:r>
            <w:r>
              <w:rPr>
                <w:sz w:val="20"/>
                <w:szCs w:val="20"/>
              </w:rPr>
              <w:t>Жалоба на нарушения избирательных прав граждан со стороны избирательных комиссий всех уровней при проведении выборов главы и депутатов городского округа Самара, препятствия в работе наблюдателей на избирательных участках, отсутствие надлежащего оформления списков избирателей, нарушения порядка подсчета голосов. Просьба провести проверку указанных фактов и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 </w:t>
            </w:r>
            <w:r>
              <w:rPr>
                <w:sz w:val="20"/>
                <w:szCs w:val="20"/>
              </w:rPr>
              <w:fldChar w:fldCharType="begin"/>
            </w:r>
            <w:r>
              <w:rPr>
                <w:sz w:val="20"/>
                <w:szCs w:val="20"/>
              </w:rPr>
              <w:instrText xml:space="preserve"> DOCPROPERTY "all_corresp8"</w:instrText>
            </w:r>
            <w:r>
              <w:rPr>
                <w:sz w:val="20"/>
                <w:szCs w:val="20"/>
              </w:rPr>
              <w:fldChar w:fldCharType="separate"/>
            </w:r>
            <w:r>
              <w:rPr>
                <w:sz w:val="20"/>
                <w:szCs w:val="20"/>
              </w:rPr>
              <w:t>Рузавина, председатель</w:t>
              <w:br/>
              <w:t xml:space="preserve">Самарского регионального общественного движения </w:t>
              <w:br/>
              <w:t>"За справедливость";</w:t>
              <w:br/>
              <w:br/>
            </w:r>
            <w:r>
              <w:rPr>
                <w:sz w:val="20"/>
                <w:szCs w:val="20"/>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Жалоба была рассмотрена Избирательной комиссией Самарской области, в результате чего установлено, что решением Избирательной комиссии городского округа Самара от 10 октября 2010 года № 36/149 была оставлена без удовлетворения жалоба общественного движения «За справедливость» по вопросу участия представителей названного движения на выборах главы городского округа Самара в качестве наблюдателей.</w:t>
            </w:r>
          </w:p>
          <w:p>
            <w:pPr>
              <w:pStyle w:val="31"/>
              <w:jc w:val="both"/>
              <w:rPr>
                <w:sz w:val="20"/>
                <w:szCs w:val="20"/>
              </w:rPr>
            </w:pPr>
            <w:r>
              <w:rPr>
                <w:sz w:val="20"/>
                <w:szCs w:val="20"/>
              </w:rPr>
              <w:t>В соответствии с Законом Самарской области «О выборах главы муниципального образования, другого должностного лица местного самоуправления» при проведении выборов главы муниципального образования, другого выборного должностного лица местного самоуправления наблюдатель может быть назначен зарегистрированным кандидатом, избирательным объединением, выдвинувшим зарегистрированного кандидата, а также общественным объединением, Наблюдатель также может быть назначен иным общественным объединением, зарегистрированным в соответствии с законом на уровне муниципального образования или на более высоком уровне. На основании Федерального закона «Об основных гарантиях избирательных прав и права на участие в референдуме граждан Российской Федерации» избирательное объединение – это политическая партия, имеющая в соответствии с федеральным законом право участвовать в выборах соответствующего уровня. При проведении выборов в органы местного самоуправления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общественного движения и зарегистрированного в форме общественной организации либо общественного движ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ьба дать разъяснения положений подпунктов «а», «в», «е» пункта 9 статьи 21 Федерального закона «Об основных гарантиях избирательных прав и права на участие в референдуме граждан Российской Федерации» и оказать правовую и методическую помощь по порядку применения пункта 14</w:t>
            </w:r>
            <w:r>
              <w:rPr>
                <w:sz w:val="20"/>
                <w:szCs w:val="20"/>
                <w:vertAlign w:val="superscript"/>
              </w:rPr>
              <w:t>5</w:t>
            </w:r>
            <w:r>
              <w:rPr>
                <w:sz w:val="20"/>
                <w:szCs w:val="20"/>
              </w:rPr>
              <w:t xml:space="preserve"> статьи 35 данного Федерального закона по процедуре выдвижения кандидатов в связи с назначением выборов депутатов Думы городского округа Кин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 Голубцов,</w:t>
            </w:r>
          </w:p>
          <w:p>
            <w:pPr>
              <w:pStyle w:val="Normal"/>
              <w:jc w:val="center"/>
              <w:rPr>
                <w:sz w:val="20"/>
                <w:szCs w:val="20"/>
              </w:rPr>
            </w:pPr>
            <w:r>
              <w:rPr>
                <w:sz w:val="20"/>
                <w:szCs w:val="20"/>
              </w:rPr>
              <w:t>член территориальной избирательной комиссии городского округа Кин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3" w:right="-52" w:hanging="0"/>
              <w:jc w:val="center"/>
              <w:rPr>
                <w:bCs/>
                <w:sz w:val="20"/>
                <w:szCs w:val="20"/>
              </w:rPr>
            </w:pPr>
            <w:r>
              <w:rPr>
                <w:bCs/>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ителю сообщено, что по вопросам, содержащемся в его обращении, давалось разъяснение председателям избирательных комиссий субъектов Российской Федерации Центральной избирательной комиссией Российской Федерации  о порядке применения подпунктов </w:t>
            </w:r>
            <w:r>
              <w:rPr>
                <w:bCs/>
                <w:sz w:val="20"/>
                <w:szCs w:val="20"/>
              </w:rPr>
              <w:t>«а» и «б» пункта 14</w:t>
            </w:r>
            <w:r>
              <w:rPr>
                <w:bCs/>
                <w:sz w:val="20"/>
                <w:szCs w:val="20"/>
                <w:vertAlign w:val="superscript"/>
              </w:rPr>
              <w:t>5</w:t>
            </w:r>
            <w:r>
              <w:rPr>
                <w:bCs/>
                <w:sz w:val="20"/>
                <w:szCs w:val="20"/>
              </w:rPr>
              <w:t xml:space="preserve"> статьи 35 Федерального закона «Об основных гарантиях избирательных прав и права на участие в референдуме граждан Российской Федерации». Заявителю направлена выписка из протокола заседания Центральной избирательной комиссии Российской Федерации, а также копия циркулярного письм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3"</w:instrText>
            </w:r>
            <w:r>
              <w:rPr>
                <w:sz w:val="20"/>
                <w:szCs w:val="20"/>
              </w:rPr>
              <w:fldChar w:fldCharType="separate"/>
            </w:r>
            <w:r>
              <w:rPr>
                <w:sz w:val="20"/>
                <w:szCs w:val="20"/>
              </w:rPr>
              <w:t>Жалоба на удаленность участковой  избирательной комиссии от места проживания заявителей. Просьба разобратьс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Алексе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21"/>
              <w:rPr>
                <w:color w:val="000000"/>
                <w:sz w:val="20"/>
                <w:szCs w:val="20"/>
              </w:rPr>
            </w:pPr>
            <w:r>
              <w:rPr>
                <w:color w:val="000000"/>
                <w:sz w:val="20"/>
                <w:szCs w:val="20"/>
              </w:rPr>
              <w:t>Заявителю сообщено, что в соответствии с Законом Самарской области «Об образовании городских и сельских поселений в пределах муниципального района Сызранский Самарской области» ЖБК  не является  населенным пунктом и, тем более - отдельным муниципальным образованием (поселением), а является  улицей поселка Междуреченск.</w:t>
            </w:r>
          </w:p>
          <w:p>
            <w:pPr>
              <w:pStyle w:val="21"/>
              <w:rPr>
                <w:color w:val="000000"/>
                <w:sz w:val="20"/>
                <w:szCs w:val="20"/>
              </w:rPr>
            </w:pPr>
            <w:r>
              <w:rPr>
                <w:color w:val="000000"/>
                <w:sz w:val="20"/>
                <w:szCs w:val="20"/>
              </w:rPr>
              <w:t>На территории городского поселения Междуреченск образовано 3 одномандатных избирательных округа по выборам депутатов Собрания представителей Сызранского района Самарской области четвертого созыва -  номера  15, 16, 17.</w:t>
            </w:r>
          </w:p>
          <w:p>
            <w:pPr>
              <w:pStyle w:val="21"/>
              <w:rPr>
                <w:color w:val="000000"/>
                <w:sz w:val="20"/>
                <w:szCs w:val="20"/>
              </w:rPr>
            </w:pPr>
            <w:r>
              <w:rPr>
                <w:color w:val="000000"/>
                <w:sz w:val="20"/>
                <w:szCs w:val="20"/>
              </w:rPr>
              <w:t>Дома   № 10, 11, 12 по улице ЖБК  включены в границы одномандатного избирательного округа № 16 по выборам депутатов Собрания представителей Сызранского района Самарской области четвертого созыва и в одномандатный избирательный округ № 8 по выборам депутатов Собрания представителей городского поселения Междуреченск муниципального района Сызранский Самарской области второго созыва.</w:t>
            </w:r>
          </w:p>
          <w:p>
            <w:pPr>
              <w:pStyle w:val="21"/>
              <w:rPr>
                <w:color w:val="000000"/>
                <w:sz w:val="20"/>
                <w:szCs w:val="20"/>
              </w:rPr>
            </w:pPr>
            <w:r>
              <w:rPr>
                <w:color w:val="000000"/>
                <w:sz w:val="20"/>
                <w:szCs w:val="20"/>
              </w:rPr>
              <w:t>В соответствии со статьей  20 Закона Самарской области « О выборах депутатов представительного органа муниципального образования»   границы избирательных участков не должны пересекать границы одномандатных избирательных округов. В  соответствии  с данной нормой Закона в границах одномандатного избирательного  округа № 16 образован избирательный участок № 1474.  Избирательный участок № 1473  образован в границах  одномандатного  избирательного округа № 15.</w:t>
            </w:r>
          </w:p>
          <w:p>
            <w:pPr>
              <w:pStyle w:val="21"/>
              <w:rPr>
                <w:color w:val="000000"/>
                <w:sz w:val="20"/>
                <w:szCs w:val="20"/>
              </w:rPr>
            </w:pPr>
            <w:r>
              <w:rPr>
                <w:color w:val="000000"/>
                <w:sz w:val="20"/>
                <w:szCs w:val="20"/>
              </w:rPr>
              <w:t>Поэтому в соответствии с действующим законодательством,  не представляется возможным  включить дома № 10, 11 в избирательный  участок № 1473.</w:t>
            </w:r>
          </w:p>
          <w:p>
            <w:pPr>
              <w:pStyle w:val="Normal"/>
              <w:jc w:val="both"/>
              <w:rPr>
                <w:sz w:val="20"/>
                <w:szCs w:val="20"/>
              </w:rPr>
            </w:pPr>
            <w:r>
              <w:rPr>
                <w:sz w:val="20"/>
                <w:szCs w:val="20"/>
              </w:rPr>
              <w:t>Учитывая протяженность избирательного участка № 1474 и в целях обеспечения реализации своих избирательных прав гражданами, зарегистрированными в домах № 10, 11 по улице ЖБК п.г.т Междуреченск, администрация городского поселения Междуреченск заключила договор на оказание услуг по перевозке  избирателей с улицы ЖБК до помещения для голосования, согласовала маршрут и утвердила график движения с 8.00 до 22.00 с интервалом в три час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рат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w:instrText>
            </w:r>
            <w:r>
              <w:rPr>
                <w:sz w:val="20"/>
                <w:szCs w:val="20"/>
              </w:rPr>
              <w:fldChar w:fldCharType="separate"/>
            </w:r>
            <w:r>
              <w:rPr>
                <w:sz w:val="20"/>
                <w:szCs w:val="20"/>
              </w:rPr>
              <w:t>Жалоба с просьбой провести проверку, дать оценку публикации интервью депутата Государственной Думы Федерального Собрания Российской Федерации  В.В. Володина ("МК RU" - "О делах и немного о себе"), обоснованности получения депутатом В.В. Володиным и (или) Саратовским региональным отделением Всероссийской политической партии "ЕДИНАЯ РОССИЯ" спонсорской помощи, всех подтверждающих документов, налогообложения, а также целевого расходования средств при проведении избирательной кампании 10 октября 2010 год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Ф. Рашкин,</w:t>
            </w:r>
          </w:p>
          <w:p>
            <w:pPr>
              <w:pStyle w:val="Normal"/>
              <w:jc w:val="center"/>
              <w:rPr>
                <w:sz w:val="20"/>
                <w:szCs w:val="20"/>
              </w:rPr>
            </w:pPr>
            <w:r>
              <w:rPr>
                <w:sz w:val="20"/>
                <w:szCs w:val="20"/>
              </w:rPr>
              <w:t>депутат Государственной Думы Федерального Собрания Российской Федерации</w:t>
            </w:r>
          </w:p>
          <w:p>
            <w:pPr>
              <w:pStyle w:val="Normal"/>
              <w:jc w:val="center"/>
              <w:rPr>
                <w:sz w:val="20"/>
                <w:szCs w:val="20"/>
              </w:rPr>
            </w:pPr>
            <w:r>
              <w:rPr>
                <w:sz w:val="20"/>
                <w:szCs w:val="20"/>
              </w:rPr>
              <w:t>(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0"/>
                <w:szCs w:val="20"/>
              </w:rPr>
            </w:pPr>
            <w:r>
              <w:rPr>
                <w:sz w:val="20"/>
                <w:szCs w:val="20"/>
              </w:rPr>
              <w:t>Заявителю сообщено, что в соответствии с Федеральным законом «Об основных гарантиях избирательных прав и права на участие в референдуме граждан Российской Федерации» в период проведения федеральных выборов Центральная избирательная комиссия Российской Федерации организует проверку представленных сведений, включая сведения о размере и об источниках доходов кандидатов, в том числе включенных в списки кандидатов.</w:t>
            </w:r>
          </w:p>
          <w:p>
            <w:pPr>
              <w:pStyle w:val="14"/>
              <w:spacing w:lineRule="auto" w:line="240"/>
              <w:ind w:hanging="0"/>
              <w:rPr>
                <w:sz w:val="20"/>
                <w:szCs w:val="20"/>
              </w:rPr>
            </w:pPr>
            <w:r>
              <w:rPr>
                <w:sz w:val="20"/>
                <w:szCs w:val="20"/>
              </w:rPr>
              <w:t>На этом основании в период выборов депутатов Государственной Думы Федерального Собрания Российской Федерации пятого созыва были проверены и опубликованы в специальном выпуске «Российской газеты» сведения, представленные всеми кандидатами, в том числе кандидатом В.В. Володиным.</w:t>
            </w:r>
          </w:p>
          <w:p>
            <w:pPr>
              <w:pStyle w:val="14"/>
              <w:spacing w:lineRule="auto" w:line="240"/>
              <w:ind w:hanging="0"/>
              <w:rPr>
                <w:sz w:val="20"/>
                <w:szCs w:val="20"/>
              </w:rPr>
            </w:pPr>
            <w:r>
              <w:rPr>
                <w:sz w:val="20"/>
                <w:szCs w:val="20"/>
              </w:rPr>
              <w:t>Проведение проверок сведений о доходах граждан, представляемых в иных случаях, предусмотренных законодательством Российской Федерации, их налогообложение, а также проверка высказываний граждан по данному вопросу выходит за рамки полномочий Центральной избирательной комиссии Российской Федерации.</w:t>
            </w:r>
          </w:p>
          <w:p>
            <w:pPr>
              <w:pStyle w:val="14"/>
              <w:spacing w:lineRule="auto" w:line="240"/>
              <w:ind w:hanging="0"/>
              <w:rPr>
                <w:sz w:val="20"/>
                <w:szCs w:val="20"/>
              </w:rPr>
            </w:pPr>
            <w:r>
              <w:rPr>
                <w:sz w:val="20"/>
                <w:szCs w:val="20"/>
              </w:rPr>
              <w:t>Что касается вопросов финансирования Саратовского регионального отделения Всероссийской политической партии «ЕДИНАЯ РОССИЯ», то в соответствии с Федеральным законом  «О политических партиях» проверка ежеквартально представляемых сведений о поступлении и расходовании средств регионального отделения политической партии осуществляется Избирательной комиссией Саратовской области.</w:t>
            </w:r>
          </w:p>
          <w:p>
            <w:pPr>
              <w:pStyle w:val="Normal"/>
              <w:jc w:val="both"/>
              <w:rPr/>
            </w:pPr>
            <w:r>
              <w:rPr>
                <w:sz w:val="20"/>
                <w:szCs w:val="20"/>
              </w:rPr>
              <w:t xml:space="preserve">Поскольку в обращении не указано, к какому отчетному периоду относятся возможные нарушения финансирования вышеназванного регионального отделения, заявитель проинформирован о том, что согласно заключениям Избирательной комиссии Саратовской области о результатах проверки сведений о поступлении и расходовании средств Саратовского регионального отделения Всероссийской политической партии «ЕДИНАЯ РОССИЯ» за </w:t>
            </w:r>
            <w:r>
              <w:rPr>
                <w:sz w:val="20"/>
                <w:szCs w:val="20"/>
                <w:lang w:val="en-US"/>
              </w:rPr>
              <w:t>I</w:t>
            </w:r>
            <w:r>
              <w:rPr>
                <w:sz w:val="20"/>
                <w:szCs w:val="20"/>
              </w:rPr>
              <w:t xml:space="preserve"> и </w:t>
            </w:r>
            <w:r>
              <w:rPr>
                <w:sz w:val="20"/>
                <w:szCs w:val="20"/>
                <w:lang w:val="en-US"/>
              </w:rPr>
              <w:t>II</w:t>
            </w:r>
            <w:r>
              <w:rPr>
                <w:sz w:val="20"/>
                <w:szCs w:val="20"/>
              </w:rPr>
              <w:t xml:space="preserve"> кварталы 2010 года нарушений требований указанного Федерального закона в части формирования имущества регионального отделения не выявл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рдл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оступлении жалобы кандидата в депутаты Екатеринбургской городской Думы пятого созыва по одномандатному округу №11 Д.А. Ионина от регионального отделения Партии СПРАВЕДЛИВАЯ РОССИЯ в Свердловской области о фактах нарушения избирательного законодательства на избирательных участках № 1408 и 1449 и о действиях председателя участковой избирательной комиссии Т.В. Рубцова. Просьба принять меры</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Избирательной комиссией Свердловской области материалы по указанному обращению были направлены в организующую выборы избирательную комиссию муниципального образования «город Екатеринбург» для проведения соответствующей проверки, по результатам которой установлено, что факты нарушений избирательного голосования на дополнительных выборах депутата Екатеринбургской городской Думы пятого созыва по одномандатному избирательному округу № 11 на избирательных участках № 1408 и 1449, изложенные в жалобах Д.А. Ионина, не нашли своего подтверждения. Участковая избирательная комиссия № 1408 правомерно оставила заявление Д.А. Ионина о проведении ручного подсчета голосов на избирательном участке № 1408 без удовлетворения. В соответствии с Инструкцией о порядке использования комплекса обработки избирательных бюллетеней на выборах и референдумах, проводимых на территории Российской Федерации, утвержденной постановлением Центральной избирательной комиссии Российской Федерации от 25 сентября 2007 года № 31/218-5, ключевые дискеты используется при эксплуатации КОИБ на этапе загрузки исходных данных, а также на этапе сохранения протоколов об итогах голосования. В ходе голосования нахождение ключевых дискет в приводе КОИБ не является обязательным. Сведения, изложенные в жалобе Д.А. Ионина о нарушениях избирательного законодательства на территории избирательного участка № 1449, выразившихся в массовом подвозе и подкупе избирателей, являлись предметом рассмотрения участковой избирательной комиссией № 1449. По обращению председателя указанной участковой избирательной комиссии Т.В.Рубцова проведена проверка этих сведений Отделом милиции № 2 Управления внутренних дел по муниципальному образованию «город Екатеринбург», по результатам которой сведения о нарушениях избирательного законодательства не подтвердились и 10 октября 2010 года вынесено постановление об отказе в возбуждении уголовного дел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рдл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отказ в регистрации на выборах депутатов Екатеринбургской городской Думы. Заявитель считает необходимым восстановить систему избирательного за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 Андр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rPr>
            </w:pPr>
            <w:r>
              <w:rPr>
                <w:sz w:val="20"/>
                <w:szCs w:val="20"/>
              </w:rPr>
              <w:t xml:space="preserve">Обращение рассмотрено Избирательной комиссией Свердловской области. Заявителю дан ответ о том, что решениями избирательной комиссии муниципального образования «город Екатеринбург» были зарегистрированы 5 кандидатов в депутаты, в том числе 1 кандидат, выдвинутый в порядке самовыдвижения. Таким образом, утверждение заявителя о том, что кандидаты-самовыдвиженцы не имеют возможности быть избранными депутатами Екатеринбургской городской Думы, не соответствует действительности. Два отказа в регистрации кандидатов были оспорены в суде. Суды согласились с позицией избирательной комиссии. Все судебные постановления по данным делам вступили в законную силу. Что касается восстановления института залога, то заявитель вправе обратиться с таким предложением к субъектам, обладающим правом законодательной инициативы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мб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о ситуации, сложившейся в ходе избирательной кампании в г. Тамбове по выборам депутатов Тамбовской городской Думы. Региональное отделение  КПРФ лишено возможности доступа к телевизионному эфиру, к рекламным площадям на улицах города. Просьба принять 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 Плетнева,</w:t>
            </w:r>
          </w:p>
          <w:p>
            <w:pPr>
              <w:pStyle w:val="Normal"/>
              <w:jc w:val="center"/>
              <w:rPr>
                <w:sz w:val="20"/>
                <w:szCs w:val="20"/>
              </w:rPr>
            </w:pPr>
            <w:r>
              <w:rPr>
                <w:sz w:val="20"/>
                <w:szCs w:val="20"/>
              </w:rPr>
              <w:t>депутат Государственной Думы Федерального Собрания Российской Федерации</w:t>
            </w:r>
          </w:p>
          <w:p>
            <w:pPr>
              <w:pStyle w:val="Normal"/>
              <w:jc w:val="center"/>
              <w:rPr>
                <w:sz w:val="20"/>
                <w:szCs w:val="20"/>
              </w:rPr>
            </w:pPr>
            <w:r>
              <w:rPr>
                <w:sz w:val="20"/>
                <w:szCs w:val="20"/>
              </w:rPr>
              <w:t>(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Заявителю дан ответ о том, что в ходе избирательной кампании по выборам депутатов Тамбовской городской Думы пятого созыва имеются 14 средств массовой информации, готовых, при условии соответствующей оплаты, предоставить всем кандидатам, избирательным объединениям эфирное время, печатную площадь для предвыборной агитации, в том числе для предвыборной агитации избирательного объединения «Тамбовское областное отделение КПРФ». Следовательно, для всех кандидатов, избирательных объединений обеспечены достаточные возможности по проведению предвыборной агитации в средствах массовой информации. </w:t>
            </w:r>
          </w:p>
          <w:p>
            <w:pPr>
              <w:pStyle w:val="Normal"/>
              <w:widowControl w:val="false"/>
              <w:jc w:val="both"/>
              <w:rPr/>
            </w:pPr>
            <w:r>
              <w:rPr>
                <w:sz w:val="20"/>
                <w:szCs w:val="20"/>
              </w:rPr>
              <w:t>Каких-либо препятствий для проведения предвыборной агитации в вышеупомянутых средствах массовой информации не выявлено, что подтверждается соответствующими письмами от редакций средств массовой информации об отсутствии заявок для размещения агитационных материалов.</w:t>
            </w:r>
          </w:p>
          <w:p>
            <w:pPr>
              <w:pStyle w:val="Normal"/>
              <w:widowControl w:val="false"/>
              <w:jc w:val="both"/>
              <w:rPr/>
            </w:pPr>
            <w:r>
              <w:rPr>
                <w:sz w:val="20"/>
                <w:szCs w:val="20"/>
              </w:rPr>
              <w:t xml:space="preserve">В ходе избирательной кампании по выборам депутатов Тамбовской городской Думы пятого созыва у кандидатов, избирательных объединений, включая избирательное объединение «Тамбовское областное отделение КПРФ», имеются все предусмотренные законом возможности для проведения предвыборной агитации в различных формах. </w:t>
            </w:r>
          </w:p>
          <w:p>
            <w:pPr>
              <w:pStyle w:val="Normal"/>
              <w:widowControl w:val="false"/>
              <w:jc w:val="both"/>
              <w:rPr/>
            </w:pPr>
            <w:r>
              <w:rPr>
                <w:sz w:val="20"/>
                <w:szCs w:val="20"/>
              </w:rPr>
              <w:t>Демонтаж агитационных материалов кандидата от избирательного объединения «Тамбовское областное отделение «КПРФ» К.А.Черкасова, оплатившего размещение своих агитационных материалов на рекламных конструкциях («перетяжках» над дорогой) через сутки после размещения, был произведен во избежание обрушения конструкций. К.А.Черкасову были предложены иные места и сроки для размещения его агитационных материалов, от чего он отказался, согласившись на возврат денежных средств, уплаченных им ООО «Транспарант» по договору. Претензий от К.А. Черкасова в адрес ООО «Транспарант» не поступало, упомянутые опорные конструкции для размещения средств наружной рекламы не используются. К.А.Черкасову разъяснено его право на обращение в суд с иском о возмещении ущерба, причиненного ему его контрагентом, поскольку рассматриваемый случай является гражданско-правовым спором, подлежащим разрешению в суде общей юрисдикции. С квалификацией сложившейся ситуации кандидат К.А.Черкасов согласился, письменных заявлений (жалоб) от него по изложенному факту в избирательные комиссии не поступало.</w:t>
            </w:r>
          </w:p>
          <w:p>
            <w:pPr>
              <w:pStyle w:val="Normal"/>
              <w:widowControl w:val="false"/>
              <w:jc w:val="both"/>
              <w:rPr/>
            </w:pPr>
            <w:r>
              <w:rPr>
                <w:sz w:val="20"/>
                <w:szCs w:val="20"/>
              </w:rPr>
              <w:t>Факт отказа неназванного рекламного агентства от работы с избирательным объединением «Тамбовское областное отделение КПРФ», якобы связанный с наличием административного давления на руководителей агентств, не подтвердился.</w:t>
            </w:r>
          </w:p>
          <w:p>
            <w:pPr>
              <w:pStyle w:val="Normal"/>
              <w:widowControl w:val="false"/>
              <w:jc w:val="both"/>
              <w:rPr/>
            </w:pPr>
            <w:r>
              <w:rPr>
                <w:sz w:val="20"/>
                <w:szCs w:val="20"/>
              </w:rPr>
              <w:t>Каких-либо ограничений по проведению предвыборной агитации в ходе избирательной кампании по выборам депутатов Тамбовской городской Думы пятого созыва для кандидатов, избирательных объединений (включая избирательное объединение «Тамбовское областное отделение КПРФ») не имеется, что подтверждается наличием на территории города Тамбова значительного числа агитационных материалов различных кандидатов, избирательных объединений.</w:t>
            </w:r>
          </w:p>
          <w:p>
            <w:pPr>
              <w:pStyle w:val="Normal"/>
              <w:widowControl w:val="false"/>
              <w:jc w:val="both"/>
              <w:rPr/>
            </w:pPr>
            <w:r>
              <w:rPr>
                <w:sz w:val="20"/>
                <w:szCs w:val="20"/>
              </w:rPr>
              <w:t>В отношении информации о трудностях в изготовлении листовочного материала (упоминаются типографии «Юлис», «АРТ-Инфо» и «ПК Спектр»), изложенной в обращении, установлено, что ООО «Издательство Юлис» осуществляло изготовление печатных агитационных материалов, не выполнив требований Федерального закона «Об основных гарантиях избирательных прав и права на участие в референдуме граждан Российской Федерации». Это вызвало ряд обращений в избирательную комиссию города Тамбова, которая направила соответствующее представление в органы прокуратуры для проведения проверки правомерности деятельности названной организации.</w:t>
            </w:r>
          </w:p>
          <w:p>
            <w:pPr>
              <w:pStyle w:val="Normal"/>
              <w:widowControl w:val="false"/>
              <w:jc w:val="both"/>
              <w:rPr/>
            </w:pPr>
            <w:r>
              <w:rPr>
                <w:sz w:val="20"/>
                <w:szCs w:val="20"/>
              </w:rPr>
              <w:t>В отношении нарушений при изготовлении печатных агитационных материалов типографиями ООО «АРТ-Инфо» и ЗАО НПО «ПК Спектр» установлено, что с указанными организациями избирательным объединением «Тамбовское областное отделение КПРФ» и выдвинутыми им кандидатами были заключены соответствующие договоры. При этом нарушения были допущены при фактическом попустительстве заказчиков печатных агитационных материалов, которые перед началом их распространения должны были проверить их на соответствие законодательству. Между тем, аналогичная ситуация имела место и в отношении иных кандидатов, избирательных объединений, заключивших с упомянутыми организациями договоры на изготовление печатных агитационных материалов.</w:t>
            </w:r>
          </w:p>
          <w:p>
            <w:pPr>
              <w:pStyle w:val="Normal"/>
              <w:widowControl w:val="false"/>
              <w:tabs>
                <w:tab w:val="clear" w:pos="709"/>
                <w:tab w:val="left" w:pos="1080" w:leader="none"/>
              </w:tabs>
              <w:jc w:val="both"/>
              <w:rPr/>
            </w:pPr>
            <w:r>
              <w:rPr>
                <w:sz w:val="20"/>
                <w:szCs w:val="20"/>
              </w:rPr>
              <w:t>Избирательными комиссиями не принимались решения о запрете распространения печатных агитационных материалов избирательного объединения «Тамбовское областное отделение КПРФ».</w:t>
            </w:r>
          </w:p>
          <w:p>
            <w:pPr>
              <w:pStyle w:val="Normal"/>
              <w:widowControl w:val="false"/>
              <w:jc w:val="both"/>
              <w:rPr/>
            </w:pPr>
            <w:r>
              <w:rPr>
                <w:sz w:val="20"/>
                <w:szCs w:val="20"/>
              </w:rPr>
              <w:t xml:space="preserve">По факту изготовления по решению избирательной комиссии города Тамбова 22800 открепительных удостоверений сообщено следующее. </w:t>
            </w:r>
          </w:p>
          <w:p>
            <w:pPr>
              <w:pStyle w:val="Normal"/>
              <w:widowControl w:val="false"/>
              <w:jc w:val="both"/>
              <w:rPr/>
            </w:pPr>
            <w:r>
              <w:rPr>
                <w:sz w:val="20"/>
                <w:szCs w:val="20"/>
              </w:rPr>
              <w:t>Законом Тамбовской области «О выборах депутатов представительных органов муниципальных образований в Тамбовской области» предусмотрена возможность использования на выборах депутатов Тамбовской городской Думы пятого созыва открепительных удостоверений. При этом указанный закон не лимитирует выпуск открепительных удостоверений, наделяя избирательную комиссию муниципального образования полномочием самостоятельно устанавливать их количество, форму, текст и способы защиты.</w:t>
            </w:r>
          </w:p>
          <w:p>
            <w:pPr>
              <w:pStyle w:val="Normal"/>
              <w:widowControl w:val="false"/>
              <w:jc w:val="both"/>
              <w:rPr/>
            </w:pPr>
            <w:r>
              <w:rPr>
                <w:sz w:val="20"/>
                <w:szCs w:val="20"/>
              </w:rPr>
              <w:t>По решению избирательной комиссии города Тамбова от 9 августа 2010 года № 6/39, которое было принято единогласно (в том числе членом комиссии с правом решающего голоса от Тамбовского областного отделения КПРФ»), для проведения выборов депутатов Тамбовской городской Думы пятого созыва было изготовлено 22800 открепительных удостоверений, что составляет около 10 % от общего числа избирателей, зарегистрированных на соответствующую контрольную дату до дня официального опубликования решения о назначении выборов, то есть на 1 января 2010 года.</w:t>
            </w:r>
          </w:p>
          <w:p>
            <w:pPr>
              <w:pStyle w:val="Normal"/>
              <w:widowControl w:val="false"/>
              <w:jc w:val="both"/>
              <w:rPr/>
            </w:pPr>
            <w:r>
              <w:rPr>
                <w:sz w:val="20"/>
                <w:szCs w:val="20"/>
              </w:rPr>
              <w:t xml:space="preserve">Решение об изготовлении именно такого числа открепительных удостоверений было вызвано стремлением полноценно обеспечить реализацию активного избирательного права граждан, не имеющих возможности прибыть в день голосования в помещение для голосования того избирательного участка, где они включены в список избирателей по месту жительства. При этом учитывалась ситуация, которая сложилась в городе Тамбове при проведении выборов депутатов Государственной Думы Федерального Собрания Российской Федерации пятого созыва (получено 3198 открепительных удостоверений) и Президента Российской Федерации 2 марта 2008 г. (получено 3385 открепительных удостоверений), когда из-за отсутствия необходимого количества открепительных удостоверений избирательная комиссия Тамбовской области была вынуждена принимать меры по внутреннему перераспределению выделенных открепительных удостоверений. В результате создавшаяся ситуация была разрешена только благодаря полученному из Саратовской области дополнительному количеству открепительных удостоверений. </w:t>
            </w:r>
          </w:p>
          <w:p>
            <w:pPr>
              <w:pStyle w:val="Normal"/>
              <w:widowControl w:val="false"/>
              <w:jc w:val="both"/>
              <w:rPr/>
            </w:pPr>
            <w:r>
              <w:rPr>
                <w:sz w:val="20"/>
                <w:szCs w:val="20"/>
              </w:rPr>
              <w:t>Решением избирательной комиссии города Тамбова от 16 сентября 2010 г. № 18/219 произведено распределение открепительных удостоверений между участковыми избирательными комиссиями. Всего в участковые избирательные комиссии передано только 8480 открепительных удостоверений. Остальные 14320 открепительных удостоверений являются резервом избирательной комиссии города Тамбова, хранятся в сейфе в опечатанном виде. При опечатывании данного сейфа присутствовали представители всех избирательных объединений, имеющие статус членов вышеуказанной комиссии как с правом решающего голоса, так и с правом совещательного голоса, включая представителей от избирательного объединения «Тамбовское областное отделение КПРФ».</w:t>
            </w:r>
          </w:p>
          <w:p>
            <w:pPr>
              <w:pStyle w:val="Normal"/>
              <w:widowControl w:val="false"/>
              <w:jc w:val="both"/>
              <w:rPr/>
            </w:pPr>
            <w:r>
              <w:rPr>
                <w:sz w:val="20"/>
                <w:szCs w:val="20"/>
              </w:rPr>
              <w:t>В ходе проверки не подтвердилась информация о принуждении сотрудников государственных и муниципальных учреждений, студентов вузов и техникумов получить открепительные удостоверения и проголосовать по месту работы или учебы за одно из избирательных объединений, а также фотографировать избирательный бюллетень с соответствующей «галочкой» и предъявлять его для отчета. При этом, по состоянию на 24 сентября т.г., ни один избиратель не обратился в избирательные комиссии за получением открепительного удостоверения, несмотря на то, что такое право у них имеется уже в течение нескольких недель.</w:t>
            </w:r>
          </w:p>
          <w:p>
            <w:pPr>
              <w:pStyle w:val="Normal"/>
              <w:widowControl w:val="false"/>
              <w:jc w:val="both"/>
              <w:rPr/>
            </w:pPr>
            <w:r>
              <w:rPr>
                <w:sz w:val="20"/>
                <w:szCs w:val="20"/>
              </w:rPr>
              <w:t>Информация о распространении на территории города Тамбова листовок, направленных против избирательного объединения «Тамбовское областное отделение КПРФ» и одного из выдвинутых им кандидатов, содержащих элементы разжигания национальной розни и экстремизма, частично подтверждена. В ходе избирательной кампании по выборам депутатов Тамбовской городской Думы пятого созыва были выявлены факты распространения агитационных материалов, содержащих признаки подложности: о проживающей в Тамбовской области курдской диаспоре, в том числе о кандидате от избирательного объединения «Тамбовское областное отделение КПРФ» Р.Ч. Шамояне. По всем этим фактам избирательными комиссиями направлены соответствующие представления в правоохранительные органы.</w:t>
            </w:r>
          </w:p>
          <w:p>
            <w:pPr>
              <w:pStyle w:val="Normal"/>
              <w:widowControl w:val="false"/>
              <w:jc w:val="both"/>
              <w:rPr/>
            </w:pPr>
            <w:r>
              <w:rPr>
                <w:sz w:val="20"/>
                <w:szCs w:val="20"/>
              </w:rPr>
              <w:t xml:space="preserve">Относительно вынесенного судебного решения об отмене решения окружной избирательной комиссии о регистрации кандидата от избирательного объединения «Тамбовское областное отделение КПРФ» М.М. Жалнина установлено, что окружной избирательной комиссией М.М. Жалнин был зарегистрирован в качестве кандидата, как и все выдвинутые избирательным объединением «Тамбовское областное отделение КПРФ» кандидаты по одномандатным избирательным округам. Однако с решением окружной избирательной комиссии о регистрации М.М. Жалнина не согласился другой кандидат, представляющий партию (не ту, о которой упоминается в обращении). Ленинский районный суд города Тамбова своим решением от 13 сентября 2010 года отменил решение окружной избирательной комиссии о регистрации кандидата М.М. Жалнина. В связи с подачей М.М. Жалниным кассационной жалобы дело рассмотрено в Тамбовском областном суде, решение вступило в силу. Оценка обоснованности принятого судом решения относится к полномочиям избирательных комиссий. </w:t>
            </w:r>
          </w:p>
          <w:p>
            <w:pPr>
              <w:pStyle w:val="Normal"/>
              <w:jc w:val="both"/>
              <w:rPr>
                <w:sz w:val="20"/>
                <w:szCs w:val="20"/>
              </w:rPr>
            </w:pPr>
            <w:r>
              <w:rPr>
                <w:sz w:val="20"/>
                <w:szCs w:val="20"/>
              </w:rPr>
              <w:t>Ни одному из кандидатов, выдвинутых избирательным объединением «Тамбовское областное отделение КПРФ» по одномандатным избирательным округам, избирательными комиссиями не было отказано в регистрац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мб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5"</w:instrText>
            </w:r>
            <w:r>
              <w:rPr>
                <w:sz w:val="20"/>
                <w:szCs w:val="20"/>
              </w:rPr>
              <w:fldChar w:fldCharType="separate"/>
            </w:r>
            <w:r>
              <w:rPr>
                <w:sz w:val="20"/>
                <w:szCs w:val="20"/>
              </w:rPr>
              <w:t>Жалоба на нарушения законодательства при проведении выборов депутатов Тамбовской городской Думы в связи с распространением негативной и не соответствующей действительности информацией в отношении кандидатов в депутаты от КПРФ и конкретно депутата Государственной Думы Федерального Собрания Российской Федерации Т.В. Плетневой в партийных газетах "СПРАВЕДЛИВАЯ РОССИЯ" по Тамбовской области и материалах без выходных данных. Просьба проверить указанные факты и поручить Избирательной комиссии Тамбовской области устранить их</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Г. Соловьев,</w:t>
            </w:r>
          </w:p>
          <w:p>
            <w:pPr>
              <w:pStyle w:val="Normal"/>
              <w:jc w:val="center"/>
              <w:rPr>
                <w:sz w:val="20"/>
                <w:szCs w:val="20"/>
              </w:rPr>
            </w:pPr>
            <w:r>
              <w:rPr>
                <w:sz w:val="20"/>
                <w:szCs w:val="20"/>
              </w:rPr>
              <w:t>депутат Государственной Думы Федерального Собрания Российской Федерации</w:t>
            </w:r>
          </w:p>
          <w:p>
            <w:pPr>
              <w:pStyle w:val="Normal"/>
              <w:jc w:val="center"/>
              <w:rPr>
                <w:sz w:val="20"/>
                <w:szCs w:val="20"/>
              </w:rPr>
            </w:pPr>
            <w:r>
              <w:rPr>
                <w:sz w:val="20"/>
                <w:szCs w:val="20"/>
              </w:rPr>
              <w:t>(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по содержащимся в заявлении фактам Избирательной комиссией Тамбовской области совместно с избирательной комиссией города Тамбова была проведена тщательная проверка, по результатам которой установлено следующее.</w:t>
            </w:r>
          </w:p>
          <w:p>
            <w:pPr>
              <w:pStyle w:val="Normal"/>
              <w:jc w:val="both"/>
              <w:rPr>
                <w:sz w:val="20"/>
                <w:szCs w:val="20"/>
              </w:rPr>
            </w:pPr>
            <w:r>
              <w:rPr>
                <w:sz w:val="20"/>
                <w:szCs w:val="20"/>
              </w:rPr>
              <w:t>9 октября 2010 года на своем заседании избирательная комиссия города Тамбова приняла постановление, в соответствии с которым на основании Федерального закона «Об основных гарантиях избирательных прав и права на участие в референдуме граждан Российской Федерации» (далее – Федеральный закон) в Управление внутренних дел по городу Тамбову было направлено представление о проведении проверки по обстоятельствам, изложенным в обращении, о пресечении противоправной агитационной деятельности и привлечении виновных лиц к ответственности в соответствии с законодательством Российской Федерации.</w:t>
            </w:r>
          </w:p>
          <w:p>
            <w:pPr>
              <w:pStyle w:val="Normal"/>
              <w:jc w:val="both"/>
              <w:rPr>
                <w:sz w:val="20"/>
                <w:szCs w:val="20"/>
              </w:rPr>
            </w:pPr>
            <w:r>
              <w:rPr>
                <w:sz w:val="20"/>
                <w:szCs w:val="20"/>
              </w:rPr>
              <w:t>По информации Избирательной комиссии Тамбовской области, в связи с поступавшими в избирательные комиссии обращениями о фактах распространения содержащих признаки подложности печатных агитационных материалов, в которых содержалась информация о депутате Государственной Думы Федерального Собрания Российской Федерации Т.В. Плетневой, депутате Тамбовской областной Думы А.К. Жалнине, а также о проживающей в Тамбовской области курдской диаспоре, о кандидате от Тамбовского областного регионального отделения Политической партии «Коммунистическая партия Российской Федерации» Р.Ч. Шамояне, на основании пункта 8 статьи 56 Федерального закона в правоохранительные органы были направлены представления о пресечении незаконной агитационной деятельности.</w:t>
            </w:r>
          </w:p>
          <w:p>
            <w:pPr>
              <w:pStyle w:val="Normal"/>
              <w:jc w:val="both"/>
              <w:rPr>
                <w:sz w:val="20"/>
                <w:szCs w:val="20"/>
              </w:rPr>
            </w:pPr>
            <w:r>
              <w:rPr>
                <w:sz w:val="20"/>
                <w:szCs w:val="20"/>
              </w:rPr>
              <w:t>Следует отметить, что в избирательные комиссии не поступало обращений о факте распространения на территории города Тамбова приложенной к письму газеты «Жили не тужили» (Тамбовский выпуск, 23 сентября 2010 года). В ходе проверки факты распространения указанной газеты не нашли подтверждения.</w:t>
            </w:r>
          </w:p>
          <w:p>
            <w:pPr>
              <w:pStyle w:val="Normal"/>
              <w:jc w:val="both"/>
              <w:rPr/>
            </w:pPr>
            <w:r>
              <w:rPr>
                <w:sz w:val="20"/>
                <w:szCs w:val="20"/>
              </w:rPr>
              <w:t>Что касается «обращения» директора школы № 36 города Тамбова М.А. Подгорновой, в котором призывается голосовать за Партию «ЕДИНАЯ РОСИИЯ», то установлено, что указанное обращение является подложным, это подтверждается обращениями в избирательную комиссию города Тамбова члена избирательной комиссии города Тамбова с правом совещательного голоса С.В. Самсоновой, в окружную избирательную комиссию – М.А.</w:t>
            </w:r>
            <w:r>
              <w:rPr>
                <w:sz w:val="20"/>
                <w:szCs w:val="20"/>
                <w:lang w:val="en-US"/>
              </w:rPr>
              <w:t> </w:t>
            </w:r>
            <w:r>
              <w:rPr>
                <w:sz w:val="20"/>
                <w:szCs w:val="20"/>
              </w:rPr>
              <w:t>Подгорновой.</w:t>
            </w:r>
          </w:p>
          <w:p>
            <w:pPr>
              <w:pStyle w:val="Normal"/>
              <w:jc w:val="both"/>
              <w:rPr>
                <w:sz w:val="20"/>
                <w:szCs w:val="20"/>
              </w:rPr>
            </w:pPr>
            <w:r>
              <w:rPr>
                <w:sz w:val="20"/>
                <w:szCs w:val="20"/>
              </w:rPr>
              <w:t>В агитационный период имел место факт распространения избирательным объединением «Местное отделение Политической партии СПРАВЕДЛИВАЯ РОССИЯ в городе Тамбове Тамбовской области» агитационных материалов «Справедливый город». По информации Избирательной комиссии Тамбовской области, требования Федерального закона при выпуске агитационных материалов в рассматриваемом случае были соблюдены. Каких-либо жалоб от Тамбовского областного регионального отделения Политической партии «Коммунистическая партия Российской Федерации» относительно распространения рассматриваемых печатных агитационных материалов в избирательные комиссии не поступало.</w:t>
            </w:r>
          </w:p>
          <w:p>
            <w:pPr>
              <w:pStyle w:val="Normal"/>
              <w:jc w:val="both"/>
              <w:rPr>
                <w:bCs/>
                <w:sz w:val="20"/>
                <w:szCs w:val="20"/>
              </w:rPr>
            </w:pPr>
            <w:r>
              <w:rPr>
                <w:sz w:val="20"/>
                <w:szCs w:val="20"/>
              </w:rPr>
              <w:t>11.10.2010 года отделением милиции № 3 УВД по городу Тамбову было возбуждено административное производство по статье 5.12 Кодекса Российской Федерации об одминистративных правонарушениях, в рамках которого проведена проверка деятельности зарегистрированных на территории города Тамбова предприятий, выпускающих печатную продукцию. Лица, причастные к заказу, изготовлению и распространению подложных материалов не установлены. В настоящее время проводится оперативно-розыскные мероприят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мбов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9"</w:instrText>
            </w:r>
            <w:r>
              <w:rPr>
                <w:sz w:val="20"/>
                <w:szCs w:val="20"/>
              </w:rPr>
              <w:fldChar w:fldCharType="separate"/>
            </w:r>
            <w:r>
              <w:rPr>
                <w:sz w:val="20"/>
                <w:szCs w:val="20"/>
              </w:rPr>
              <w:t>Жители поселков Сосновского района Тамбовской области не согласны с кандидатурой, выдвинутой на должность главы Перкинского сельсовет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 Помог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21"/>
              <w:rPr>
                <w:color w:val="000000"/>
                <w:sz w:val="20"/>
                <w:szCs w:val="20"/>
              </w:rPr>
            </w:pPr>
            <w:r>
              <w:rPr>
                <w:color w:val="000000"/>
                <w:sz w:val="20"/>
                <w:szCs w:val="20"/>
              </w:rPr>
              <w:t xml:space="preserve">По информации Избирательной комиссии Тамбовской области, кандидатура, указанная в коллективном обращении, в указанных выборах участия не принимает. Кандидат Пилягина Ираида Николаевна (которой якобы отказано в регистрации) зарегистрирована решением муниципальной комиссии от 6.09.2010 года № 5. Ее данные внесены в избирательный бюллетень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ер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4"</w:instrText>
            </w:r>
            <w:r>
              <w:rPr>
                <w:sz w:val="20"/>
                <w:szCs w:val="20"/>
              </w:rPr>
              <w:fldChar w:fldCharType="separate"/>
            </w:r>
            <w:r>
              <w:rPr>
                <w:sz w:val="20"/>
                <w:szCs w:val="20"/>
              </w:rPr>
              <w:t>Жалоба на использование административного ресурса на выборах мэра г. Торжка Твер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Козыр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0"/>
                <w:szCs w:val="20"/>
              </w:rPr>
            </w:pPr>
            <w:r>
              <w:rPr>
                <w:sz w:val="20"/>
                <w:szCs w:val="20"/>
              </w:rPr>
              <w:t xml:space="preserve">По сообщению Избирательной комиссии Тверской области, фактов проведения предвыборной агитации губернатором Тверской области Д.В. Зелениным на выборах в органы местного самоуправления территориальной избирательной комиссией города Торжка и Избирательной комиссией Тверской области не установлено. </w:t>
            </w:r>
          </w:p>
          <w:p>
            <w:pPr>
              <w:pStyle w:val="11"/>
              <w:spacing w:lineRule="auto" w:line="240"/>
              <w:ind w:hanging="0"/>
              <w:rPr>
                <w:sz w:val="20"/>
                <w:szCs w:val="20"/>
              </w:rPr>
            </w:pPr>
            <w:r>
              <w:rPr>
                <w:sz w:val="20"/>
                <w:szCs w:val="20"/>
              </w:rPr>
              <w:t>Из Избирательной комиссии Тверской области заявителю был направлен ответ с разъяснениями требований законодательства относительно освещения деятельности парламентских партий, порядок которого определяется Федеральным законом «О гарантиях равенства парламентских партий при освещении их деятельности государственными общедоступными телеканалами и радиоканалами». В соответствии с указанным Федеральным законом контроль за обеспечением гарантий равенства парламентских партий при освещении их деятельности государственными общедоступными телеканалами и радиоканалами осуществляется Центральной избирательной комиссией Российской Федерации. В случае, если Центральная избирательная комиссия Российской Федерации установит факт нарушения требования об освещении деятельности парламентских партий в равном объеме в течение одного календарного месяца, она принимает решение о необходимости компенсировать недостающий объем эфирного времени в отношении соответствующей парламентской партии и направляет указанное решение соответствующей общероссийской организации телерадиовещания.</w:t>
            </w:r>
          </w:p>
          <w:p>
            <w:pPr>
              <w:pStyle w:val="11"/>
              <w:spacing w:lineRule="auto" w:line="240"/>
              <w:ind w:hanging="0"/>
              <w:rPr>
                <w:sz w:val="20"/>
                <w:szCs w:val="20"/>
              </w:rPr>
            </w:pPr>
            <w:r>
              <w:rPr>
                <w:sz w:val="20"/>
                <w:szCs w:val="20"/>
              </w:rPr>
              <w:t>Заявителю также было разъяснено, что в период избирательной кампании в соответствии с федеральным законодательством кандидаты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11"/>
              <w:spacing w:lineRule="auto" w:line="240"/>
              <w:ind w:hanging="0"/>
              <w:rPr>
                <w:sz w:val="20"/>
                <w:szCs w:val="20"/>
              </w:rPr>
            </w:pPr>
            <w:r>
              <w:rPr>
                <w:sz w:val="20"/>
                <w:szCs w:val="20"/>
              </w:rPr>
              <w:t xml:space="preserve">По информации, полученной из территориальной избирательной комиссии города Торжка, в комиссию не поступало жалоб и заявлений, связанных с визитом губернатора Тверской области Д.В. Зеленина в город Торжок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7"</w:instrText>
            </w:r>
            <w:r>
              <w:rPr>
                <w:sz w:val="20"/>
                <w:i/>
                <w:b/>
                <w:szCs w:val="20"/>
              </w:rPr>
              <w:fldChar w:fldCharType="separate"/>
            </w:r>
            <w:r>
              <w:rPr>
                <w:sz w:val="20"/>
                <w:i/>
                <w:b/>
                <w:szCs w:val="20"/>
              </w:rPr>
              <w:t>Жалоба об отказе в регистрации партийного списка, выдвинутого избирательным объединением "Томское региональное отделение Политической партии "ПАТРИОТЫ РОССИИ" на выборах депутатов Думы города Томска. Просьба отменить решение  в части отказа в регистрации</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Е.А. </w:t>
            </w:r>
            <w:r>
              <w:rPr>
                <w:b/>
                <w:i/>
                <w:sz w:val="20"/>
                <w:szCs w:val="20"/>
              </w:rPr>
              <w:fldChar w:fldCharType="begin"/>
            </w:r>
            <w:r>
              <w:rPr>
                <w:sz w:val="20"/>
                <w:i/>
                <w:b/>
                <w:szCs w:val="20"/>
              </w:rPr>
              <w:instrText xml:space="preserve"> DOCPROPERTY "all_corresp7"</w:instrText>
            </w:r>
            <w:r>
              <w:rPr>
                <w:sz w:val="20"/>
                <w:i/>
                <w:b/>
                <w:szCs w:val="20"/>
              </w:rPr>
              <w:fldChar w:fldCharType="separate"/>
            </w:r>
            <w:r>
              <w:rPr>
                <w:sz w:val="20"/>
                <w:i/>
                <w:b/>
                <w:szCs w:val="20"/>
              </w:rPr>
              <w:t xml:space="preserve">Шевченко, представитель </w:t>
              <w:br/>
              <w:t>Политической партии "ПАТРИОТЫ РОССИИ"</w:t>
            </w:r>
            <w:r>
              <w:rPr>
                <w:sz w:val="20"/>
                <w:i/>
                <w:b/>
                <w:szCs w:val="20"/>
              </w:rPr>
              <w:fldChar w:fldCharType="end"/>
            </w:r>
          </w:p>
          <w:p>
            <w:pPr>
              <w:pStyle w:val="Normal"/>
              <w:jc w:val="center"/>
              <w:rPr>
                <w:b/>
                <w:b/>
                <w:i/>
                <w:i/>
                <w:sz w:val="20"/>
                <w:szCs w:val="20"/>
              </w:rPr>
            </w:pPr>
            <w:r>
              <w:rPr>
                <w:b/>
                <w:i/>
                <w:sz w:val="20"/>
                <w:szCs w:val="20"/>
              </w:rPr>
              <w:t>(заявитель с аналогичной жалобой обращался два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Постановлением ЦИК России от 23 сентября 2010 года № 219/1465-5 жалоба заявителя оставлена без удовлетворения. </w:t>
            </w:r>
          </w:p>
          <w:p>
            <w:pPr>
              <w:pStyle w:val="Normal"/>
              <w:jc w:val="both"/>
              <w:rPr>
                <w:b/>
                <w:b/>
                <w:i/>
                <w:i/>
                <w:sz w:val="20"/>
                <w:szCs w:val="20"/>
              </w:rPr>
            </w:pPr>
            <w:r>
              <w:rPr>
                <w:b/>
                <w:i/>
                <w:sz w:val="20"/>
                <w:szCs w:val="20"/>
              </w:rPr>
              <w:t>Для регистрации списка кандидатов в депутаты Думы города Томска пятого созыва необходимо 3652 подписи избирателей, собранных в поддержку выдвижения списка кандидатов. Избирательное</w:t>
              <w:br/>
              <w:t>объединение «Томское региональное отделение Политической партии «ПАТРИОТЫ РОССИИ» представило в комиссию 3986 подписей. После проверки всех представленных подписей Томской городской муниципальной избирательной комиссией были признаны недостоверными</w:t>
              <w:br/>
              <w:t>и недействительными 437 подписей избирателей, что составило более</w:t>
              <w:br/>
              <w:t>10 процентов от общего количества проверенных подписей. Оставшихся 3549 достоверных подписей избирателей недостаточно</w:t>
              <w:br/>
              <w:t>для регистрации списка кандидат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w:instrText>
            </w:r>
            <w:r>
              <w:rPr>
                <w:sz w:val="20"/>
                <w:szCs w:val="20"/>
              </w:rPr>
              <w:fldChar w:fldCharType="separate"/>
            </w:r>
            <w:r>
              <w:rPr>
                <w:sz w:val="20"/>
                <w:szCs w:val="20"/>
              </w:rPr>
              <w:t>Жалоба на действия Избирательной комиссии г. Томска в связи с отказом в регистрации кандидатом в депутаты городской Думы В.В. Еремину по причине отсутствия указания принадлежности к Партии "ЯБЛОКО" в подписных листах, что является нарушением законодательства. Просьба дать оценку и принять меры, так как в такой же ситуации оказались кандидаты и от Политической партии "ПАТРИОТЫ РОССИИ" при проведении выборов</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 Моисеев,</w:t>
            </w:r>
          </w:p>
          <w:p>
            <w:pPr>
              <w:pStyle w:val="Normal"/>
              <w:jc w:val="center"/>
              <w:rPr>
                <w:sz w:val="20"/>
                <w:szCs w:val="20"/>
              </w:rPr>
            </w:pPr>
            <w:r>
              <w:rPr>
                <w:sz w:val="20"/>
                <w:szCs w:val="20"/>
              </w:rPr>
              <w:t>представитель Партии «ЯБЛ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о том, что отсутствие в подписном листе данных о принадлежности кандидата к общественному объединению, если о членстве в нем он указал в заявлении о согласии баллотироваться, а также о его статусе в этом общественном объединении не может являться основанием для отказа в регистрации кандидата.</w:t>
            </w:r>
          </w:p>
          <w:p>
            <w:pPr>
              <w:pStyle w:val="Normal"/>
              <w:jc w:val="both"/>
              <w:rPr>
                <w:sz w:val="20"/>
                <w:szCs w:val="20"/>
              </w:rPr>
            </w:pPr>
            <w:r>
              <w:rPr>
                <w:sz w:val="20"/>
                <w:szCs w:val="20"/>
              </w:rPr>
              <w:t>Вместе с тем, по информации Избирательной комиссии Томской области, каких-либо жалоб и обращений от лиц, наделенных в силу положений Федерального закона «Об основных гарантиях избирательных прав и права на участие в референдуме граждан Российской Федерации» правом на обжалование решения об отказе в регистрации кандидата в депутаты Думы города Томска В.В. Еремина в Избирательную комиссию Томской области не поступал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w:instrText>
            </w:r>
            <w:r>
              <w:rPr>
                <w:sz w:val="20"/>
                <w:szCs w:val="20"/>
              </w:rPr>
              <w:fldChar w:fldCharType="separate"/>
            </w:r>
            <w:r>
              <w:rPr>
                <w:sz w:val="20"/>
                <w:szCs w:val="20"/>
              </w:rPr>
              <w:t>Жалоба на противозаконные методы, используемые руководителями высших учебных заведений г. Томска с целью принуждения студентов голосовать за Партию "ЕДИНАЯ РОССИЯ" 10 октября 2010 года. Просьба прекратить произвол</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Жириновский,</w:t>
            </w:r>
          </w:p>
          <w:p>
            <w:pPr>
              <w:pStyle w:val="Normal"/>
              <w:jc w:val="center"/>
              <w:rPr>
                <w:sz w:val="20"/>
                <w:szCs w:val="20"/>
              </w:rPr>
            </w:pPr>
            <w:r>
              <w:rPr>
                <w:sz w:val="20"/>
                <w:szCs w:val="20"/>
              </w:rPr>
              <w:t>лидер Политической партии «Либерально – 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t xml:space="preserve">Заявителю дан ответ о том, что сведения о применении административного ресурса со стороны руководства вузов города Томска в отношении студентов при проведении избирательной кампании по выборам в органы местного самоуправления не  нашли своего подтверждения.  Отчасти это обусловлено тем, что в ряде вузов города Томска, перечисленных в обращении, например, в Томском государственном педагогическом университете, система балльного метода предоставления мест в студенческих общежитиях отсутствует. </w:t>
            </w:r>
          </w:p>
          <w:p>
            <w:pPr>
              <w:pStyle w:val="TextBodyIndent"/>
              <w:spacing w:lineRule="auto" w:line="240" w:before="0" w:after="0"/>
              <w:ind w:hanging="0"/>
              <w:rPr/>
            </w:pPr>
            <w:r>
              <w:rPr/>
              <w:t>В то же время для исключения фактов воспрепятствования свободному волеизъявлению избирателей приняты соответствующие меры, в частности, 5 октября 2010 года Избирательной комиссией Томской области в адрес ректоров всех высших учебных заведений города направлены письма, содержащие напоминания о недопустимости со стороны руководства вузов действий, направленных на воспрепятствование свободному волеизъявлению избирателей.</w:t>
            </w:r>
          </w:p>
          <w:p>
            <w:pPr>
              <w:pStyle w:val="Normal"/>
              <w:jc w:val="both"/>
              <w:rPr/>
            </w:pPr>
            <w:r>
              <w:rPr>
                <w:sz w:val="20"/>
                <w:szCs w:val="20"/>
              </w:rPr>
              <w:t>Центральной избирательной комиссией Российской Федерации обращено внимание избирательных комиссий Томской области на необходимость неукоснительного соблюдения требований законодательства о выборах в Российской Федерации и защите прав и законных интересов участников избирательных кампан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1"</w:instrText>
            </w:r>
            <w:r>
              <w:rPr>
                <w:sz w:val="20"/>
                <w:szCs w:val="20"/>
              </w:rPr>
              <w:fldChar w:fldCharType="separate"/>
            </w:r>
            <w:r>
              <w:rPr>
                <w:sz w:val="20"/>
                <w:szCs w:val="20"/>
              </w:rPr>
              <w:t>Членом избирательной комиссии является гражданин, имеющий непогашенную судимость. Просьба отреагировать</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 Кузь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21"/>
              <w:rPr>
                <w:color w:val="000000"/>
                <w:sz w:val="20"/>
                <w:szCs w:val="20"/>
              </w:rPr>
            </w:pPr>
            <w:r>
              <w:rPr>
                <w:color w:val="000000"/>
                <w:sz w:val="20"/>
                <w:szCs w:val="20"/>
              </w:rPr>
              <w:t>В результате проведенной проверки фактов установлено, что по сведениям, полученным из ИЦ АБД УВД по Томской области член ОИК по Лесному двухмандатному избирательному округу № 9 В.В. Шиян неснятой и непогашенной судимости не имее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6"</w:instrText>
            </w:r>
            <w:r>
              <w:rPr>
                <w:sz w:val="20"/>
                <w:szCs w:val="20"/>
              </w:rPr>
              <w:fldChar w:fldCharType="separate"/>
            </w:r>
            <w:r>
              <w:rPr>
                <w:sz w:val="20"/>
                <w:szCs w:val="20"/>
              </w:rPr>
              <w:t>Жалоба на нарушение избирательного законодательства на выборах главы Александровского района Том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Г. Кондрат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информации Избирательной комиссии Томской области зарегистрированный кандидат В.Н. Трофимов приговором Александровского районного суда от 20.08.2006 г. был осужден за совершение тяжкого преступления по ст. 286 ч. 3 «а» Уголовного кодекса Российской Федерации к 3 годам лишения свободы условно с испытательным сроком 2 года и лишением права занимать должности в правоохранительных органах. Поскольку данная судимость оказалась неснятой и непогашенной в установленном законом порядке, регистрация кандидата была аннулирована. Поданное кандидатом заявление в суд 9 октября 2010 года рассмотрено и оставлено без удовлетвор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8"</w:instrText>
            </w:r>
            <w:r>
              <w:rPr>
                <w:sz w:val="20"/>
                <w:szCs w:val="20"/>
              </w:rPr>
              <w:fldChar w:fldCharType="separate"/>
            </w:r>
            <w:r>
              <w:rPr>
                <w:sz w:val="20"/>
                <w:szCs w:val="20"/>
              </w:rPr>
              <w:t xml:space="preserve">Жалоба, направленная для рассмотрения в Верховный Суд Российской Федерации на постановление Центральной избирательной комиссии Российской Федерации от 25 августа 2010 года № 214/1444-5 "Об использовании на территории Томской области при голосовании на выборах депутатов Думы ЗАТО Северск, главы Кожевниковского района и депутатов Думы Кожевниковского района, главы Первомайского района и депутатов Думы Первомайского района, </w:t>
              <w:br/>
              <w:t>главы Томского района и депутатов Думы Томского района, главы муниципального образования «Шегарский район» и депутатов Думы Шегарского района технических средств подсчета голосов – комплексов обработки избирательных бюллетеней"</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 Волков,</w:t>
            </w:r>
          </w:p>
          <w:p>
            <w:pPr>
              <w:pStyle w:val="Normal"/>
              <w:jc w:val="center"/>
              <w:rPr>
                <w:sz w:val="20"/>
                <w:szCs w:val="20"/>
              </w:rPr>
            </w:pPr>
            <w:r>
              <w:rPr>
                <w:sz w:val="20"/>
                <w:szCs w:val="20"/>
              </w:rPr>
              <w:t>А.А. Гладышев,</w:t>
            </w:r>
          </w:p>
          <w:p>
            <w:pPr>
              <w:pStyle w:val="Normal"/>
              <w:jc w:val="center"/>
              <w:rPr>
                <w:sz w:val="20"/>
                <w:szCs w:val="20"/>
              </w:rPr>
            </w:pPr>
            <w:r>
              <w:rPr>
                <w:sz w:val="20"/>
                <w:szCs w:val="20"/>
              </w:rPr>
              <w:t>В.В. Кнутарев,</w:t>
            </w:r>
          </w:p>
          <w:p>
            <w:pPr>
              <w:pStyle w:val="Normal"/>
              <w:jc w:val="center"/>
              <w:rPr>
                <w:sz w:val="20"/>
                <w:szCs w:val="20"/>
              </w:rPr>
            </w:pPr>
            <w:r>
              <w:rPr>
                <w:sz w:val="20"/>
                <w:szCs w:val="20"/>
              </w:rPr>
              <w:t>П.А. Машуров,</w:t>
            </w:r>
          </w:p>
          <w:p>
            <w:pPr>
              <w:pStyle w:val="Normal"/>
              <w:jc w:val="center"/>
              <w:rPr>
                <w:sz w:val="20"/>
                <w:szCs w:val="20"/>
              </w:rPr>
            </w:pPr>
            <w:r>
              <w:rPr>
                <w:sz w:val="20"/>
                <w:szCs w:val="20"/>
              </w:rPr>
              <w:t>Л.А. Муксунова,</w:t>
            </w:r>
          </w:p>
          <w:p>
            <w:pPr>
              <w:pStyle w:val="Normal"/>
              <w:jc w:val="center"/>
              <w:rPr>
                <w:sz w:val="20"/>
                <w:szCs w:val="20"/>
              </w:rPr>
            </w:pPr>
            <w:r>
              <w:rPr>
                <w:sz w:val="20"/>
                <w:szCs w:val="20"/>
              </w:rPr>
              <w:t>О.С. Опарин,</w:t>
            </w:r>
          </w:p>
          <w:p>
            <w:pPr>
              <w:pStyle w:val="Normal"/>
              <w:jc w:val="center"/>
              <w:rPr>
                <w:sz w:val="20"/>
                <w:szCs w:val="20"/>
              </w:rPr>
            </w:pPr>
            <w:r>
              <w:rPr>
                <w:sz w:val="20"/>
                <w:szCs w:val="20"/>
              </w:rPr>
              <w:t>И.В. Пуч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ходится на рассмотрении в Верховном Суде Российской Федерации. решением Верховного Суда Российской Федерации от 23.11.2010 требования завителя оставлены без удовлетвор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4"</w:instrText>
            </w:r>
            <w:r>
              <w:rPr>
                <w:sz w:val="20"/>
                <w:szCs w:val="20"/>
              </w:rPr>
              <w:fldChar w:fldCharType="separate"/>
            </w:r>
            <w:r>
              <w:rPr>
                <w:sz w:val="20"/>
                <w:szCs w:val="20"/>
              </w:rPr>
              <w:t>Выражается несогласие с деятельностью Избирательной комиссии Томской области в вопросе возложения полномочий муниципальной комиссии на территориальную избирательную комиссию</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 </w:t>
            </w:r>
            <w:r>
              <w:rPr>
                <w:sz w:val="20"/>
                <w:szCs w:val="20"/>
              </w:rPr>
              <w:fldChar w:fldCharType="begin"/>
            </w:r>
            <w:r>
              <w:rPr>
                <w:sz w:val="20"/>
                <w:szCs w:val="20"/>
              </w:rPr>
              <w:instrText xml:space="preserve"> DOCPROPERTY "all_corresp24"</w:instrText>
            </w:r>
            <w:r>
              <w:rPr>
                <w:sz w:val="20"/>
                <w:szCs w:val="20"/>
              </w:rPr>
              <w:fldChar w:fldCharType="separate"/>
            </w:r>
            <w:r>
              <w:rPr>
                <w:sz w:val="20"/>
                <w:szCs w:val="20"/>
              </w:rPr>
              <w:t>Бахман,</w:t>
              <w:br/>
              <w:t>Н.Г. Васильчук</w:t>
            </w:r>
            <w:r>
              <w:rPr>
                <w:sz w:val="20"/>
                <w:szCs w:val="20"/>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ям разъяснено, что Федеральный закон «Об основных гарантиях избирательных прав и права на участие в референдуме граждан Российской Федерации» не содержит запрета на проведение выборов в органы местного самоуправления поселений территориальной комиссией при наличии сформированной избирательной комиссии муниципального образования соответствующего района. Федеральный закон не содержит ограничений для совмещения одним лицом полномочий члена избирательной комиссии муниципального образования и члена территориальной избирательной комиссии за исключением случаев, когда данные комиссии участвуют в организации и проведении одних и тех же выбор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юме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w:instrText>
            </w:r>
            <w:r>
              <w:rPr>
                <w:sz w:val="20"/>
                <w:szCs w:val="20"/>
              </w:rPr>
              <w:fldChar w:fldCharType="separate"/>
            </w:r>
            <w:r>
              <w:rPr>
                <w:sz w:val="20"/>
                <w:szCs w:val="20"/>
              </w:rPr>
              <w:t>О направлении для рассмотрения заявления Бюро Тюменского обкома КПРФ "О ситуации, сложившейся на выборах депутатов представительных органов местного самоуправления Тюмен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Г. Соловьев,</w:t>
            </w:r>
          </w:p>
          <w:p>
            <w:pPr>
              <w:pStyle w:val="Normal"/>
              <w:jc w:val="center"/>
              <w:rPr>
                <w:sz w:val="20"/>
                <w:szCs w:val="20"/>
              </w:rPr>
            </w:pPr>
            <w:r>
              <w:rPr>
                <w:sz w:val="20"/>
                <w:szCs w:val="20"/>
              </w:rPr>
              <w:t>депутат Государственной Думы Федерального Собрания Российской Федерации</w:t>
            </w:r>
          </w:p>
          <w:p>
            <w:pPr>
              <w:pStyle w:val="Normal"/>
              <w:jc w:val="center"/>
              <w:rPr>
                <w:sz w:val="20"/>
                <w:szCs w:val="20"/>
              </w:rPr>
            </w:pPr>
            <w:r>
              <w:rPr>
                <w:sz w:val="20"/>
                <w:szCs w:val="20"/>
              </w:rPr>
              <w:t>(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ление Бюро Тюменского обкома КПРФ о ситуации, сложившейся на выборах депутатов представительных органов местного самоуправления Тюменской области принято к сведению. Поступившая в Центральную избирательную комиссию Российской Федерации по сети Интернет жалоба Г.Д. Красоткиной на решения территориальной избирательной комиссии Ялуторовского района № 26 и избирательной комиссии муниципального образования «Коктюльское сельское поселение» в соответствии с Федеральным законом «Об основных гарантиях избирательных прав и права на участие в референдуме граждан Российской Федерации» ранее была направлена для рассмотрения в Избирательную комиссию Тюменской области, которая, рассмотрев данную жалобу по существу 9 октября 2010 года, приняла решение об отказе в удовлетворении требований заявител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юме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fldChar w:fldCharType="begin"/>
            </w:r>
            <w:r>
              <w:rPr>
                <w:sz w:val="20"/>
                <w:szCs w:val="20"/>
              </w:rPr>
              <w:instrText xml:space="preserve"> DOCPROPERTY "annotat20"</w:instrText>
            </w:r>
            <w:r>
              <w:rPr>
                <w:sz w:val="20"/>
                <w:szCs w:val="20"/>
              </w:rPr>
              <w:fldChar w:fldCharType="separate"/>
            </w:r>
            <w:r>
              <w:rPr>
                <w:sz w:val="20"/>
                <w:szCs w:val="20"/>
              </w:rPr>
              <w:t>Жалоба на отказ в регистрации на выборах депутатов Думы г. Тобольска Тюменской области. Просьба обязать территориальную избирательную комиссию зарегистрировать</w:t>
            </w:r>
            <w:r>
              <w:rPr>
                <w:sz w:val="20"/>
                <w:szCs w:val="20"/>
              </w:rPr>
              <w:fldChar w:fldCharType="end"/>
            </w:r>
            <w:r>
              <w:rPr>
                <w:sz w:val="20"/>
                <w:szCs w:val="20"/>
              </w:rPr>
              <w:t xml:space="preserve"> </w:t>
            </w:r>
            <w:r>
              <w:rPr>
                <w:sz w:val="20"/>
                <w:szCs w:val="20"/>
              </w:rPr>
              <w:t>канди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Г. Маке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ind w:firstLine="16"/>
              <w:jc w:val="both"/>
              <w:rPr>
                <w:bCs/>
                <w:sz w:val="20"/>
                <w:szCs w:val="20"/>
              </w:rPr>
            </w:pPr>
            <w:r>
              <w:rPr>
                <w:bCs/>
                <w:sz w:val="20"/>
                <w:szCs w:val="20"/>
              </w:rPr>
              <w:t xml:space="preserve">Обжалуемое решение Избирательной комиссии Тюменской области принято по результатам рассмотрения жалобы на решение территориальной избирательной комиссии города Тобольска от </w:t>
              <w:br/>
              <w:t xml:space="preserve">8 сентября 2010 года № 103, которым С.Г. Макеевой отказано в регистрации кандидатом в депутаты Тобольской городской Думы пятого созыва по одномандатному избирательному округу № 24. Указанные решения приняты в связи с выявлением недостаточного количества достоверных подписей избирателей, представленных для регистрации кандидата. </w:t>
              <w:br/>
              <w:t xml:space="preserve">В Избирательном кодексе (Законе) Тюменской области предусмотрено, что при сборе подписей избирателей в поддержку кандидата, выдвинутого по одномандатному избирательному округу, подписной лист заверяется лицом, осуществлявшим сбор подписей, которое собственноручно указывает свои фамилию, имя, отчество, серию, номер паспорта или заменяющего его документа с указанием наименования или кода выдавшего его органа, а также адрес места жительства, ставит свою подпись и дату ее внесения, и кандидатом, который напротив своих фамилии, имени, отчества собственноручно ставит свою подпись и дату ее внесения. Нарушение порядка оформления подписного листа является основанием для признания всех содержащихся в нем подписей недействительными. Проверка, проведенная по жалобе, показала, что территориальная избирательная комиссия города Тобольска и Избирательная комиссия Тюменской области правомерно признали недействительными 9 подписей избирателей, содержащихся в подписном листе, оформленном </w:t>
              <w:br/>
              <w:t>с нарушением установленного порядка (при заверении подписного листа не указана дата внесения подписи кандидато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юме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с просьбой дать разъяснения по правомерности вынесенного предупреждения избирательной комиссией муниципального образования Тазовский район и возбуждения дел об административных правонарушениях за якобы допущенные  нарушения при интерактивном голосовании пользователей на сайте телестудии при  проведении выборов главы Тазовского района 10 октября 2010 года (опросы общественного м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 Романенко,</w:t>
            </w:r>
          </w:p>
          <w:p>
            <w:pPr>
              <w:pStyle w:val="Normal"/>
              <w:jc w:val="center"/>
              <w:rPr>
                <w:sz w:val="20"/>
                <w:szCs w:val="20"/>
              </w:rPr>
            </w:pPr>
            <w:r>
              <w:rPr>
                <w:sz w:val="20"/>
                <w:szCs w:val="20"/>
              </w:rPr>
              <w:t>директор МУП СМИ «Студия 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0"/>
                <w:szCs w:val="20"/>
              </w:rPr>
            </w:pPr>
            <w:r>
              <w:rPr>
                <w:sz w:val="20"/>
                <w:szCs w:val="20"/>
              </w:rPr>
              <w:t xml:space="preserve">Заявителю разъяснено, что в соответствии с частью 1 статьи 5.5 Кодекса Российской Федерации об административных правонарушениях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влечет наложение административного штрафа на граждан в размере от 500 до 2500 рублей, на должностных лиц – от 1000 до 5000 рублей; на юридических лиц – от 30000 до 100000 рублей. </w:t>
            </w:r>
          </w:p>
          <w:p>
            <w:pPr>
              <w:pStyle w:val="11"/>
              <w:spacing w:lineRule="auto" w:line="240"/>
              <w:ind w:hanging="0"/>
              <w:rPr>
                <w:sz w:val="20"/>
                <w:szCs w:val="20"/>
              </w:rPr>
            </w:pPr>
            <w:r>
              <w:rPr>
                <w:sz w:val="20"/>
                <w:szCs w:val="20"/>
              </w:rPr>
              <w:t>Административное наказание в виде предупреждения санкцией данной нормы не предусмотрено.</w:t>
            </w:r>
          </w:p>
          <w:p>
            <w:pPr>
              <w:pStyle w:val="11"/>
              <w:spacing w:lineRule="auto" w:line="240"/>
              <w:ind w:hanging="0"/>
              <w:rPr>
                <w:sz w:val="20"/>
                <w:szCs w:val="20"/>
              </w:rPr>
            </w:pPr>
            <w:r>
              <w:rPr>
                <w:sz w:val="20"/>
                <w:szCs w:val="20"/>
              </w:rPr>
              <w:t>Протоколы об административных правонарушениях, предусмотренных вышеуказанной нормой, согласно подпункту 58 пункта 2 и подпункту 1 пункта 5 статьи 28.3 Кодекса Российской Федерации об административных правонарушениях вправе составлять должностные лица органа, осуществляющего функции по контролю и надзору в сфере связи, информационных технологий и массовых коммуникаций и члены избирательных комиссий, комиссий референдума с правом решающего голоса, уполномоченные избирательными комиссиями, комиссиями референдума.</w:t>
            </w:r>
          </w:p>
          <w:p>
            <w:pPr>
              <w:pStyle w:val="11"/>
              <w:spacing w:lineRule="auto" w:line="240"/>
              <w:ind w:hanging="0"/>
              <w:rPr>
                <w:sz w:val="20"/>
                <w:szCs w:val="20"/>
              </w:rPr>
            </w:pPr>
            <w:r>
              <w:rPr>
                <w:sz w:val="20"/>
                <w:szCs w:val="20"/>
              </w:rPr>
              <w:t xml:space="preserve">Сообщено, что в размещенном на интернет-сайте МУП СМИ «Студия Факт» опросе «За кого из кандидатов на должность Главы Тазовского района вы проголосовали, если бы выборы состоялись сегодня?» должны быть указаны: организация, проводившая опрос, время его проведения, метод сбора информации, регион, где проводился опрос, статистическая оценка возможной погрешности, лицо, заказавшее проведение опроса. Отмечено, что сведения, об обязательном размещении которых указывалось заявителю в письме </w:t>
              <w:br/>
              <w:t xml:space="preserve">от 1 октября 2010 года № 05-15/4214, на соответствующей странице сайта, где содержатся результаты указанного в обращении опроса (http://www.fakttv.ru/?viewvote&amp;id=171), отсутствуют. </w:t>
            </w:r>
          </w:p>
          <w:p>
            <w:pPr>
              <w:pStyle w:val="Normal"/>
              <w:jc w:val="both"/>
              <w:rPr>
                <w:sz w:val="20"/>
                <w:szCs w:val="20"/>
              </w:rPr>
            </w:pPr>
            <w:r>
              <w:rPr>
                <w:sz w:val="20"/>
                <w:szCs w:val="20"/>
              </w:rPr>
              <w:t>В части вопроса о правомерности возбуждения в отношении МУП СМИ «Студия Факт» и заявителя каких-либо дел об административном правонарушении органами прокуратуры сообщено, что Центральная избирательная комиссия Российской Федерации, иные избирательные комиссии не вправе вмешиваться в деятельность органов прокуратуры и давать оценку их решения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0"</w:instrText>
            </w:r>
            <w:r>
              <w:rPr>
                <w:sz w:val="20"/>
                <w:szCs w:val="20"/>
              </w:rPr>
              <w:fldChar w:fldCharType="separate"/>
            </w:r>
            <w:r>
              <w:rPr>
                <w:sz w:val="20"/>
                <w:szCs w:val="20"/>
              </w:rPr>
              <w:t>Об обращении председателя Совета Челябинского регионального отделения Партии СПРАВЕДЛИВАЯ РОССИЯ В.К. Гартунга с жалобой на нарушения избирательного законодательства при предоставлении платного эфирного времени для предвыборной агитации "Областным телевидением" в пользу Партии "ЕДИНАЯ РОССИЯ", ущемление прав других партий, отсутствие порядка проведения жеребьевки со стороны Избирательной комиссии Челябинской области при подготовке к выборам.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 Миронов,</w:t>
            </w:r>
          </w:p>
          <w:p>
            <w:pPr>
              <w:pStyle w:val="Normal"/>
              <w:jc w:val="center"/>
              <w:rPr>
                <w:sz w:val="20"/>
                <w:szCs w:val="20"/>
              </w:rPr>
            </w:pPr>
            <w:r>
              <w:rPr>
                <w:sz w:val="20"/>
                <w:szCs w:val="20"/>
              </w:rPr>
              <w:t xml:space="preserve">Председатель </w:t>
            </w:r>
          </w:p>
          <w:p>
            <w:pPr>
              <w:pStyle w:val="Normal"/>
              <w:jc w:val="center"/>
              <w:rPr>
                <w:sz w:val="20"/>
                <w:szCs w:val="20"/>
              </w:rPr>
            </w:pPr>
            <w:r>
              <w:rPr>
                <w:sz w:val="20"/>
                <w:szCs w:val="20"/>
              </w:rPr>
              <w:t>Совета Федерации Федерального Собра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сообщено, что в соответствии с Законом Челябинской области «О выборах депутатов Законодательного Собрания Челябинской области» был утвержден Порядок проведения жеребьевки по распределению между зарегистрированными кандидатами, политическими партиями эфирного времени на каналах региональных государственных организаций, осуществляющих теле- и радиовещание, и печатной площади в региональных государственных периодических печатных изданиях при проведении выборов депутатов Законодательного Собрания Челябинской области пятого созыва. Данным Порядком определено, что жеребьевка проводится соответствующей организацией телерадиовещания или ее представителями самостоятельно, без обязательного участия членов и представителей избирательных комиссий.</w:t>
            </w:r>
          </w:p>
          <w:p>
            <w:pPr>
              <w:pStyle w:val="Normal"/>
              <w:jc w:val="both"/>
              <w:rPr>
                <w:bCs/>
                <w:sz w:val="20"/>
                <w:szCs w:val="20"/>
              </w:rPr>
            </w:pPr>
            <w:r>
              <w:rPr>
                <w:bCs/>
                <w:sz w:val="20"/>
                <w:szCs w:val="20"/>
              </w:rPr>
              <w:t>Между избирательным объединением «Региональное отделение Политической партии СПРАВЕДЛИВАЯ РОССИЯ в Челябинской области» и государственным предприятием «Областное телевидение» был заключен договор на размещение агитационных материалов за плату, однако в договоре не определены дата и время размещения агитационных материалов в эфире. В рамках договора была достигнута устная договоренность по видам, датам и времени выхода в эфир. По техническим причинам агитационные материалы были размещены в другое время, но в объеме, определенном договором. Учитывая, что представителем Регионального отделения Политической партии СПРАВЕДЛИВАЯ РОССИЯ в Челябинской области было сообщено, что сторонами принято решение о досрочном расторжении договора, государственное предприятие «Областное телевидение» возвратило денежные средства, внесенные в качестве аванса по данному договор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оступлении жалобы от регионального отделения Партии СПРАВЕДЛИВАЯ РОССИЯ в Челябинской области в Избирательную комиссию Челябинской области о нарушениях на избирательных участках № 699, 700, 715 - по открепительным удостоверениям выдавались карманные календарики как вознаграждение.   Просьба принять решение по существу</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Для проверки указанных сведений о подкупе избирателей Избирательная комиссия Челябинской области направила копию обращения в ГУВД по Челябинской области.</w:t>
            </w:r>
          </w:p>
          <w:p>
            <w:pPr>
              <w:pStyle w:val="31"/>
              <w:jc w:val="both"/>
              <w:rPr>
                <w:sz w:val="20"/>
                <w:szCs w:val="20"/>
              </w:rPr>
            </w:pPr>
            <w:r>
              <w:rPr>
                <w:sz w:val="20"/>
                <w:szCs w:val="20"/>
              </w:rPr>
              <w:t>Факт выдачи календарей в помещении для голосования, а также последующий обмен календарей на товары на избирательных участках № 699, 700, 715 не подтвердил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4"</w:instrText>
            </w:r>
            <w:r>
              <w:rPr>
                <w:sz w:val="20"/>
                <w:szCs w:val="20"/>
              </w:rPr>
              <w:fldChar w:fldCharType="separate"/>
            </w:r>
            <w:r>
              <w:rPr>
                <w:sz w:val="20"/>
                <w:szCs w:val="20"/>
              </w:rPr>
              <w:t>Жалоба о нарушениях законодательства при проведении выборов на избирательном участке № 2058 г. Челябинска в связи с использованием административного ресурса, подкупом избирателей во время голосования, бездействием членов избирательной комиссии и правоохранительных органов. Просьба составить протокол в отношении председателя участковой избирательной комиссии № 2058 об административном правонарушении</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 Бобков,</w:t>
            </w:r>
          </w:p>
          <w:p>
            <w:pPr>
              <w:pStyle w:val="Normal"/>
              <w:jc w:val="center"/>
              <w:rPr>
                <w:sz w:val="20"/>
                <w:szCs w:val="20"/>
              </w:rPr>
            </w:pPr>
            <w:r>
              <w:rPr>
                <w:sz w:val="20"/>
                <w:szCs w:val="20"/>
              </w:rPr>
              <w:t>уполномоченный регионального отделения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Избирательной комиссией Челябинской области по поручению Центральной избирательной комиссии Российской Федерации проведена проверка, по итогам которой направлен ответ заявителю. В ходе проверки установлено, что календарики на избирательном участке № 2058 не выдавались и члены участковой избирательной комиссии в выдаче календариков не участвовали. Что касается заявления, поданного в участковую избирательную комиссию Г.Р. Волошиной, заявителю сообщено, что заявление от Волошиной Г.Р., уполномоченного представителя политической партии «СПРАВЕДЛИВАЯ РОССИЯ» было принято после вмешательства избирательной комиссии Челябинской области, из-за некорректного поведения Волошиной Г.Р., связанного с вмешательством в работу участковой избирательной комиссии. В то же время председатель участковой избирательной комиссии избирательного участка № 2058 предупрежден о недопустимости нарушения прав уполномоченного представителя избирательного объедин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правлении жалобы уполномоченного представителя избирательного объединения "Региональное отделение Политической партии СПРАВЕДЛИВАЯ РОССИЯ в Челябинской области" Б.Ю. Бобкова о нарушении законодательства при проведении выборов в помещении для голосования на избирательном участке № 2058</w:t>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Даниленко,</w:t>
            </w:r>
          </w:p>
          <w:p>
            <w:pPr>
              <w:pStyle w:val="Normal"/>
              <w:jc w:val="center"/>
              <w:rPr>
                <w:sz w:val="20"/>
                <w:szCs w:val="20"/>
              </w:rPr>
            </w:pPr>
            <w:r>
              <w:rPr>
                <w:sz w:val="20"/>
                <w:szCs w:val="20"/>
              </w:rPr>
              <w:t>член Центральной избирательной комиссии Российской Федерации с правом совещательного голоса</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 xml:space="preserve">По информации Избирательной комиссии Челябинской области копия жалобы Б.Ю. Бобкова направлена в правоохранительные органы для проведения проверки в части подкупа избирателей. Кроме того, по жалобе уполномоченного представителя избирательного объединения «Региональное отделение политической партии СПРАВЕДЛИВАЯ РОССИЯ в Челябинской области» Б.Ю. Бобкова территориальной избирательной комиссией Советского района города Челябинска принято решение от 10 октября 2010 года № 58/454, в котором проверена информация о выдаче работником администрации Советского района Козловым Юрием Анатольевичем в помещении для голосования календариков с символикой Всероссийской переписи населения. В ходе проверки  установлено, что Козлов Юрий Анатольевич членом участковой избирательной комиссии не является. В соответствии с предоставленным актом от 10 октября 2010 года (составлен в 10 часов 00 минут),  подписанным членами комиссии, календирики выдавались девушкой студенткой в здании, а не в помещении для голосования. Рассмотрев ксерокопию календарика, территориальная избирательная комиссия не усматривает в материалах агитации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5"</w:instrText>
            </w:r>
            <w:r>
              <w:rPr>
                <w:sz w:val="20"/>
                <w:szCs w:val="20"/>
              </w:rPr>
              <w:fldChar w:fldCharType="separate"/>
            </w:r>
            <w:r>
              <w:rPr>
                <w:sz w:val="20"/>
                <w:szCs w:val="20"/>
              </w:rPr>
              <w:t>Жалоба на нарушения законодательства при проведении выборов на избирательном участке № 2058 в связи с отсутствием выверенных данных в списках избирателей. Просьба принять меры</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 Бобков,</w:t>
            </w:r>
          </w:p>
          <w:p>
            <w:pPr>
              <w:pStyle w:val="Normal"/>
              <w:jc w:val="center"/>
              <w:rPr>
                <w:sz w:val="20"/>
                <w:szCs w:val="20"/>
              </w:rPr>
            </w:pPr>
            <w:r>
              <w:rPr>
                <w:sz w:val="20"/>
                <w:szCs w:val="20"/>
              </w:rPr>
              <w:t>уполномоченный регионального отделения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рассмотрено в территориальной избирательной комиссии Советского района города Челябинска.</w:t>
            </w:r>
          </w:p>
          <w:p>
            <w:pPr>
              <w:pStyle w:val="Normal"/>
              <w:jc w:val="both"/>
              <w:rPr>
                <w:sz w:val="20"/>
                <w:szCs w:val="20"/>
              </w:rPr>
            </w:pPr>
            <w:r>
              <w:rPr>
                <w:sz w:val="20"/>
                <w:szCs w:val="20"/>
              </w:rPr>
              <w:t>В соответствии с Федеральным законом «Об основных гарантиях избирательных прав и права на участие в референдуме граждан Российской Федерации» территориальная избирательная комиссия не позднее чем за 20 дней до дня голосования передает в участковые избирательные комиссии первый экземпляр списков избирателей, которые вправе разделить его на книги. Каждая такая книга за день до дня голосования должна быть сброшюрована и скреплена печатью участковой избирательной комиссии с подписью ее председателя. В данном случае речь идет об основных списках, существующих за день до голосования. Требование, установленное данной нормой, не распространяется на дополнительный список, который по состоянию на 10 часов утра только начинает формировать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ьба рассмотреть возможность и необходимость изготовления 300 тысяч экземпляров открепительных удостоверений для голосования на выборах депутатов Законодательного Собрания Челябинской области, а также целесообразность уничтожения до даты голосования их избыточного кол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 Миронов,</w:t>
            </w:r>
          </w:p>
          <w:p>
            <w:pPr>
              <w:pStyle w:val="Normal"/>
              <w:jc w:val="center"/>
              <w:rPr>
                <w:sz w:val="20"/>
                <w:szCs w:val="20"/>
              </w:rPr>
            </w:pPr>
            <w:r>
              <w:rPr>
                <w:sz w:val="20"/>
                <w:szCs w:val="20"/>
              </w:rPr>
              <w:t>Председатель Совета Федерации Федерального Собрания Российской Федерации</w:t>
            </w:r>
          </w:p>
          <w:p>
            <w:pPr>
              <w:pStyle w:val="Normal"/>
              <w:jc w:val="center"/>
              <w:rPr>
                <w:sz w:val="20"/>
                <w:szCs w:val="20"/>
              </w:rPr>
            </w:pPr>
            <w:r>
              <w:rPr>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t>Заявителю сообщено, что Центральная избирательная комиссия Российской Федерации совместно с Избирательной комиссией Челябинской области рассмотрели вопрос об изготовлении открепительных удостоверений для голосования на выборах депутатов Законодательного Собрания Челябинской области тиражом 300 тысяч экземпляров. В соответствии с Федеральным законом «Об основных гарантиях избирательных прав и права участие в референдуме граждан Российской Федерации» избирательные комиссии самостоятельно, исходя из сложившейся ситуации, определяют потребность в изготовлении необходимого количества открепительных удостоверений. При этом законом не определены требования к тиражу открепительных удостоверений. При определении объема тиража Избирательная комиссия Челябинской области учитывала,</w:t>
              <w:br/>
              <w:t>в частности, отсутствие процедуры досрочного голосования на указанных выборах.</w:t>
            </w:r>
          </w:p>
          <w:p>
            <w:pPr>
              <w:pStyle w:val="TextBodyIndent"/>
              <w:spacing w:lineRule="auto" w:line="240" w:before="0" w:after="0"/>
              <w:ind w:hanging="0"/>
              <w:rPr/>
            </w:pPr>
            <w:r>
              <w:rPr/>
              <w:t>В связи с этим оснований для уничтожения части тиража уже изготовленных открепительных удостоверений не имеется. Вместе с тем, вопросы, связанные с учетом открепительных удостоверений, на всех стадиях избирательного процесса являются открытыми, и избирательные объединения имеют возможность осуществлять соответствующий контроль за их движением.</w:t>
            </w:r>
          </w:p>
          <w:p>
            <w:pPr>
              <w:pStyle w:val="Normal"/>
              <w:jc w:val="both"/>
              <w:rPr>
                <w:sz w:val="20"/>
                <w:szCs w:val="20"/>
              </w:rPr>
            </w:pPr>
            <w:r>
              <w:rPr>
                <w:sz w:val="20"/>
                <w:szCs w:val="20"/>
              </w:rPr>
              <w:t>Для предотвращения возможных нарушений закона при использовании открепительных удостоверений в Челябинской области Центральная избирательная комиссия Российской Федерации рекомендовала Избирательной комиссии Челябинской области пересмотреть ранее принятое решение о распределении открепительных удостоверений. Избирательная комиссия</w:t>
              <w:br/>
              <w:t>Челябинской области на своем заседании 24 сентября 2010 года приняла решение об изъятии из территориальных избирательных комиссий 56350 открепительных удостоверений из 120250 ранее выданны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w:instrText>
            </w:r>
            <w:r>
              <w:rPr>
                <w:sz w:val="20"/>
                <w:szCs w:val="20"/>
              </w:rPr>
              <w:fldChar w:fldCharType="separate"/>
            </w:r>
            <w:r>
              <w:rPr>
                <w:sz w:val="20"/>
                <w:szCs w:val="20"/>
              </w:rPr>
              <w:t>Жалоба на действия председателя Избирательной комиссии Челябинской области И.А. Старостиной в связи с необоснованными высказываниями о намеренном затягивании регистрации Челябинским региональным отделением партии "ЯБЛОКО" с целью саботажа собственной избирательной кампании при подготовке к выборам депутатов Законодательного Собрания Челябинской области. Просьба принять меры, дать оценку высказываниям председателя Избирательной комиссии И.А.  Старостиной с целью соблюдения равенства прав политических партий</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Талевлин,</w:t>
            </w:r>
          </w:p>
          <w:p>
            <w:pPr>
              <w:pStyle w:val="Normal"/>
              <w:jc w:val="center"/>
              <w:rPr>
                <w:sz w:val="20"/>
                <w:szCs w:val="20"/>
              </w:rPr>
            </w:pPr>
            <w:r>
              <w:rPr>
                <w:sz w:val="20"/>
                <w:szCs w:val="20"/>
              </w:rPr>
              <w:t>председатель Челябинского регионального отделения партии «ЯБЛ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алоба отозвана заявителе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w:instrText>
            </w:r>
            <w:r>
              <w:rPr>
                <w:sz w:val="20"/>
                <w:szCs w:val="20"/>
              </w:rPr>
              <w:fldChar w:fldCharType="separate"/>
            </w:r>
            <w:r>
              <w:rPr>
                <w:sz w:val="20"/>
                <w:szCs w:val="20"/>
              </w:rPr>
              <w:t>Жалоба на нарушения принципа равенства прав кандидатов в депутаты Законодательного Собрания Челябинской области при проведении выборов при освещении предвыборных агитационных материалов телеканалом Челябинской области "СТС-Метар" в связи с отказом в освещении предвыборной агитации региональному отделению Партии "ЯБЛОКО", отсутствии мер реагирования со стороны Избирательной комиссии Челябинской области. Просьба принять мер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Талевлин,</w:t>
            </w:r>
          </w:p>
          <w:p>
            <w:pPr>
              <w:pStyle w:val="Normal"/>
              <w:jc w:val="center"/>
              <w:rPr>
                <w:sz w:val="20"/>
                <w:szCs w:val="20"/>
              </w:rPr>
            </w:pPr>
            <w:r>
              <w:rPr>
                <w:sz w:val="20"/>
                <w:szCs w:val="20"/>
              </w:rPr>
              <w:t>председатель Челябинского регионального отделения Партии «ЯБЛ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аявителю сообщено, что в соответствии с пунктами 6.4 и 8.1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Законодательного Собрания Челябинской области оказание услуг юридическими лицами политическим партиям оформляется в письменной форме с указанием реквизитов сторон, сведений об объеме работ, стоимости, расценок, порядка оплаты и сроков выполнения работ. Договоры об оказании таких услуг заключаются уполномоченным представителем по финансовым вопросам избирательного объединения. Как видно из пояснений директора ОАО «Телекомпания Метар», договор между региональным отделением Партии «ЯБЛОКО» и ОАО «Телекомпания Метар» на предоставление эфирного времени  не заключался. Оплаченный заявителем счет не отражает ни дату, ни время выхода в эфир агитационных материалов. Кроме того, заявителю возвратили оплаченную сумм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7"</w:instrText>
            </w:r>
            <w:r>
              <w:rPr>
                <w:sz w:val="20"/>
                <w:szCs w:val="20"/>
              </w:rPr>
              <w:fldChar w:fldCharType="separate"/>
            </w:r>
            <w:r>
              <w:rPr>
                <w:sz w:val="20"/>
                <w:szCs w:val="20"/>
              </w:rPr>
              <w:t>Жалоба на отказ в размещении агитационных материалов Политической партии "ЯБЛОКО" на выборах в Законодательное Собрание Челябинской области. Просьба вмешаться в ситуацию</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Талевлин,</w:t>
            </w:r>
          </w:p>
          <w:p>
            <w:pPr>
              <w:pStyle w:val="Normal"/>
              <w:jc w:val="center"/>
              <w:rPr>
                <w:sz w:val="20"/>
                <w:szCs w:val="20"/>
              </w:rPr>
            </w:pPr>
            <w:r>
              <w:rPr>
                <w:sz w:val="20"/>
                <w:szCs w:val="20"/>
              </w:rPr>
              <w:t>председатель Челябинского регионального отделения Партии «ЯБЛ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аявителю сообщено, что в соответствии с пунктами 6.4 и 8.1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Законодательного Собрания Челябинской области оказание услуг юридическими лицами политическим партиям оформляется в письменной форме с указанием реквизитов сторон, сведений об объеме работ, стоимости, расценок, порядка оплаты и сроков выполнения работ. Договоры об оказании таких услуг заключаются уполномоченным представителем по финансовым вопросам избирательного объединения. Как видно из пояснений директора ОАО «Телекампания Метар», договор между региональным отделением Партии «ЯБЛОКО» и ОАО «Телекампания Метар» на предоставление эфирного времени  не заключался. Оплаченный заявителем счет не отражает ни дату, ни время выхода в эфир агитационных материалов. Кроме того, заявителю возвратили оплаченную сумм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3"</w:instrText>
            </w:r>
            <w:r>
              <w:rPr>
                <w:sz w:val="20"/>
                <w:szCs w:val="20"/>
              </w:rPr>
              <w:fldChar w:fldCharType="separate"/>
            </w:r>
            <w:r>
              <w:rPr>
                <w:sz w:val="20"/>
                <w:szCs w:val="20"/>
              </w:rPr>
              <w:t>Жалоба о нарушениях законодательства при проведении выборов депутатов Законодательного Собрания Челябинской области в связи с ущемлением прав наблюдателей при проведении голосования, подкупом избирателей с целью фальсификации результатов выборов. Просьба принять меры</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Талевлин,</w:t>
            </w:r>
          </w:p>
          <w:p>
            <w:pPr>
              <w:pStyle w:val="Normal"/>
              <w:jc w:val="center"/>
              <w:rPr>
                <w:sz w:val="20"/>
                <w:szCs w:val="20"/>
              </w:rPr>
            </w:pPr>
            <w:r>
              <w:rPr>
                <w:sz w:val="20"/>
                <w:szCs w:val="20"/>
              </w:rPr>
              <w:t>Председатель Челябинского регионального отделения Партии «ЯБЛ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Избирательной комиссией Челябинской области заявителю дан ответ о том, что правоохранительными органами проведена проверка по факту подвоза избирателей на избирательный участок № 2029. Подвоз осуществлялся транспортными средствами, выделенными работникам предприятия после окончания ночной смены. Руководители предприятия кандидатами не являются.</w:t>
            </w:r>
          </w:p>
          <w:p>
            <w:pPr>
              <w:pStyle w:val="31"/>
              <w:jc w:val="both"/>
              <w:rPr>
                <w:sz w:val="20"/>
                <w:szCs w:val="20"/>
              </w:rPr>
            </w:pPr>
            <w:r>
              <w:rPr>
                <w:sz w:val="20"/>
                <w:szCs w:val="20"/>
              </w:rPr>
              <w:t xml:space="preserve">На избирательных участках № 632, 2030, 2032 наблюдатели допущены на участки после предъявления направления. Копии протоколов наблюдателям будут выдаваться в соответствии с законодательством. Сведения об обмене календарей с тематикой Всероссийской переписи населения, полученных избирателями на избирательных участках, на деньги не подтвердились. Вместе с тем избирателям не может быть отказано в праве голосовать на избирательных участках по открепительным удостоверениям. </w:t>
            </w:r>
          </w:p>
          <w:p>
            <w:pPr>
              <w:pStyle w:val="31"/>
              <w:jc w:val="both"/>
              <w:rPr>
                <w:sz w:val="20"/>
                <w:szCs w:val="20"/>
              </w:rPr>
            </w:pPr>
            <w:r>
              <w:rPr>
                <w:sz w:val="20"/>
                <w:szCs w:val="20"/>
              </w:rPr>
              <w:t>Участковая избирательная комиссия № 603 подтвердила факт фотографирования избирательного участка неизвестными лицами, которые после осуществления съемки незамедлительно покинули помещение. Нарушения тайны голосования избирателей при этом не установлено.</w:t>
            </w:r>
          </w:p>
          <w:p>
            <w:pPr>
              <w:pStyle w:val="31"/>
              <w:jc w:val="both"/>
              <w:rPr>
                <w:sz w:val="20"/>
                <w:szCs w:val="20"/>
              </w:rPr>
            </w:pPr>
            <w:r>
              <w:rPr>
                <w:sz w:val="20"/>
                <w:szCs w:val="20"/>
              </w:rPr>
              <w:t>Председателем окружной избирательной комиссии Курчатовского избирательного округа проведена проверка на избирательных участках № 644 и 645, информация наблюдателя об отсутствии на участках информационных плакатов политических партий не подтвердилась.</w:t>
            </w:r>
          </w:p>
          <w:p>
            <w:pPr>
              <w:pStyle w:val="31"/>
              <w:jc w:val="both"/>
              <w:rPr>
                <w:sz w:val="20"/>
                <w:szCs w:val="20"/>
              </w:rPr>
            </w:pPr>
            <w:r>
              <w:rPr>
                <w:sz w:val="20"/>
                <w:szCs w:val="20"/>
              </w:rPr>
              <w:t>Зафиксированный наблюдателем факт голосования избирателей по открепительным удостоверениям в количестве 144 человек на избирательном участке № 597 не является нарушением избирательного законодательства. Открепительные удостоверения выдавались избирательными комиссиями с 19 сентября по 9 октября 2010 года (включительно). В случае если открепительные удостоверения заканчивались, как правило, в конце рабочего дня, после получения участковыми избирательными комиссиями дополнительного количества открепительных их выдача возобновлялась.</w:t>
            </w:r>
          </w:p>
          <w:p>
            <w:pPr>
              <w:pStyle w:val="31"/>
              <w:jc w:val="both"/>
              <w:rPr>
                <w:sz w:val="20"/>
                <w:szCs w:val="20"/>
              </w:rPr>
            </w:pPr>
            <w:r>
              <w:rPr>
                <w:sz w:val="20"/>
                <w:szCs w:val="20"/>
              </w:rPr>
              <w:t>Из объяснений председателя участковой избирательной комиссии № 644: один избиратель просил выдать справку о том, что он проголосовал, но ему было оказано. Члены избирательной комиссии никакие календари не выдавали.</w:t>
            </w:r>
          </w:p>
          <w:p>
            <w:pPr>
              <w:pStyle w:val="31"/>
              <w:jc w:val="both"/>
              <w:rPr>
                <w:sz w:val="20"/>
                <w:szCs w:val="20"/>
              </w:rPr>
            </w:pPr>
            <w:r>
              <w:rPr>
                <w:sz w:val="20"/>
                <w:szCs w:val="20"/>
              </w:rPr>
              <w:t>Нарушений избирательного законодательства на избирательном участке № 642 не установлено, поскольку в соответствии с Законом Челябинской области «О выборах депутатов Законодательного Собрания Челябинской области» заявление о голосовании вне помещения подаются в участковую комиссию до 16 часов 00 минут в день голосования.</w:t>
            </w:r>
          </w:p>
          <w:p>
            <w:pPr>
              <w:pStyle w:val="31"/>
              <w:jc w:val="both"/>
              <w:rPr>
                <w:sz w:val="20"/>
                <w:szCs w:val="20"/>
              </w:rPr>
            </w:pPr>
            <w:r>
              <w:rPr>
                <w:sz w:val="20"/>
                <w:szCs w:val="20"/>
              </w:rPr>
              <w:t>На избирательном участке № 623 фактов нахождения в кабине для голосования одновременно двух избиратеейя не установлено. В соответствии с законодательством участковая комиссия должна обеспечивать избиратямей условия для тайного голосования. Если сам избиратель решил сделать отметку в избирательном бюллетене в присутствии второго избирателя, то это его право.</w:t>
            </w:r>
          </w:p>
          <w:p>
            <w:pPr>
              <w:pStyle w:val="31"/>
              <w:jc w:val="both"/>
              <w:rPr>
                <w:sz w:val="20"/>
                <w:szCs w:val="20"/>
              </w:rPr>
            </w:pPr>
            <w:r>
              <w:rPr>
                <w:sz w:val="20"/>
                <w:szCs w:val="20"/>
              </w:rPr>
              <w:t>Из пояснений председателя участковой избирательной комиссии № 636: наблюдателям сообщались промежуточные сведения о количестве поступивших заявлений с просьбой о голосовании вне помещения для голосования. Учитывая, что такие заявления принимались до 16 часов 00 минут в день голосования, председатель не мог обозначить окончательное количество. Нарушений не установлено.</w:t>
            </w:r>
          </w:p>
          <w:p>
            <w:pPr>
              <w:pStyle w:val="31"/>
              <w:jc w:val="both"/>
              <w:rPr>
                <w:sz w:val="20"/>
                <w:szCs w:val="20"/>
              </w:rPr>
            </w:pPr>
            <w:r>
              <w:rPr>
                <w:sz w:val="20"/>
                <w:szCs w:val="20"/>
              </w:rPr>
              <w:t>На избирательном участке № 601 правоохранительными органами проведена проверка информации о продаже открепительных удостоверений, которая не нашла подтверждения.</w:t>
            </w:r>
          </w:p>
          <w:p>
            <w:pPr>
              <w:pStyle w:val="31"/>
              <w:jc w:val="both"/>
              <w:rPr>
                <w:sz w:val="20"/>
                <w:szCs w:val="20"/>
              </w:rPr>
            </w:pPr>
            <w:r>
              <w:rPr>
                <w:sz w:val="20"/>
                <w:szCs w:val="20"/>
              </w:rPr>
              <w:t>На избирательном участке № 595 не подтвердилась информация о продаже бюллетеней.</w:t>
            </w:r>
          </w:p>
          <w:p>
            <w:pPr>
              <w:pStyle w:val="31"/>
              <w:jc w:val="both"/>
              <w:rPr>
                <w:sz w:val="20"/>
                <w:szCs w:val="20"/>
              </w:rPr>
            </w:pPr>
            <w:r>
              <w:rPr>
                <w:sz w:val="20"/>
                <w:szCs w:val="20"/>
              </w:rPr>
              <w:t>На избирательном участке № 601 правоохранительные органы указанный в обращении автомобиль не обнаружили.</w:t>
            </w:r>
          </w:p>
          <w:p>
            <w:pPr>
              <w:pStyle w:val="31"/>
              <w:jc w:val="both"/>
              <w:rPr>
                <w:sz w:val="20"/>
                <w:szCs w:val="20"/>
              </w:rPr>
            </w:pPr>
            <w:r>
              <w:rPr>
                <w:sz w:val="20"/>
                <w:szCs w:val="20"/>
              </w:rPr>
              <w:t>На избирательном участке № 612 информация не подтвердилась.</w:t>
            </w:r>
          </w:p>
          <w:p>
            <w:pPr>
              <w:pStyle w:val="31"/>
              <w:jc w:val="both"/>
              <w:rPr>
                <w:sz w:val="20"/>
                <w:szCs w:val="20"/>
              </w:rPr>
            </w:pPr>
            <w:r>
              <w:rPr>
                <w:sz w:val="20"/>
                <w:szCs w:val="20"/>
              </w:rPr>
              <w:t>На избирательном участке № 710 информация о скупке открепительных удостоверений не подтвердилась.</w:t>
            </w:r>
          </w:p>
          <w:p>
            <w:pPr>
              <w:pStyle w:val="31"/>
              <w:jc w:val="both"/>
              <w:rPr>
                <w:sz w:val="20"/>
                <w:szCs w:val="20"/>
              </w:rPr>
            </w:pPr>
            <w:r>
              <w:rPr>
                <w:sz w:val="20"/>
                <w:szCs w:val="20"/>
              </w:rPr>
              <w:t>В соответствии с Федеральным законом «Об основных гарантиях избирательных прав и прав на участие в референдуме граждан Российской Федерации» производить фото - и видеосъемку (избирательный участок № 2000) вправе представители средств массовой информац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0"</w:instrText>
            </w:r>
            <w:r>
              <w:rPr>
                <w:sz w:val="20"/>
                <w:szCs w:val="20"/>
              </w:rPr>
              <w:fldChar w:fldCharType="separate"/>
            </w:r>
            <w:r>
              <w:rPr>
                <w:sz w:val="20"/>
                <w:szCs w:val="20"/>
              </w:rPr>
              <w:t>Жалоба с просьбой взять под контроль ситуацию на выборах депутатов Законодательного Собрания Челябинской области в связи с отказом в размещении баннеров, плакатов с агитационными материалами ЛДПР и других партий, кроме Всероссийской политической партии "ЕДИНАЯ РОССИ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Жириновский,</w:t>
            </w:r>
          </w:p>
          <w:p>
            <w:pPr>
              <w:pStyle w:val="Normal"/>
              <w:jc w:val="center"/>
              <w:rPr>
                <w:sz w:val="20"/>
                <w:szCs w:val="20"/>
              </w:rPr>
            </w:pPr>
            <w:r>
              <w:rPr>
                <w:sz w:val="20"/>
                <w:szCs w:val="20"/>
              </w:rPr>
              <w:t>лидер Политической партии «Либерально-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явителю сообщено, что</w:t>
            </w:r>
            <w:r>
              <w:rPr>
                <w:sz w:val="20"/>
                <w:szCs w:val="20"/>
              </w:rPr>
              <w:t xml:space="preserve"> по информации Избирательной комиссии Челябинской области, в ходе избирательной кампании по выборам депутатов Законодательного Собрания Челябинской области в адрес руководителей организаций, оказывающих рекламные услуги, Комиссией были направлены письма с разъяснением их обязанности обеспечить кандидатам и избирательным объединениям равные условия для размещения агитационных материалов.</w:t>
            </w:r>
          </w:p>
          <w:p>
            <w:pPr>
              <w:pStyle w:val="Normal"/>
              <w:jc w:val="both"/>
              <w:rPr>
                <w:bCs/>
                <w:sz w:val="20"/>
                <w:szCs w:val="20"/>
              </w:rPr>
            </w:pPr>
            <w:r>
              <w:rPr>
                <w:sz w:val="20"/>
                <w:szCs w:val="20"/>
              </w:rPr>
              <w:t>По информации Избирательной комиссии Челябинской области, сведений о фактах отказов организаций, оказывающих рекламные услуги, разместить агитационные материалы Политической партии «Либерально-демократическая партия России» не представлялос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20"</w:instrText>
            </w:r>
            <w:r>
              <w:rPr>
                <w:sz w:val="20"/>
                <w:szCs w:val="20"/>
              </w:rPr>
              <w:fldChar w:fldCharType="separate"/>
            </w:r>
            <w:r>
              <w:rPr>
                <w:sz w:val="20"/>
                <w:szCs w:val="20"/>
              </w:rPr>
              <w:t>Жалоба на нарушение избирательного законодательства на выборах депутатов Законодательного Собрания Челябинской области. Просьба проверить факты</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В. Гаркалин,</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алоба рассмотрена в Избирательной комиссии Челябинской области. Заявителю дан ответ о том, что в соответствии с Законом Челябинской области «О выборах депутатов Законодательного Собрания Челябинской области» сбор подписей осуществляется на добровольной основе, принуждение избирателей в процессе сбора подписей и их вознаграждение за внесение подписи не допускается. Назначение выборов на новый срок не предусмотрено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23"</w:instrText>
            </w:r>
            <w:r>
              <w:rPr>
                <w:sz w:val="20"/>
                <w:i/>
                <w:b/>
                <w:szCs w:val="20"/>
              </w:rPr>
              <w:fldChar w:fldCharType="separate"/>
            </w:r>
            <w:r>
              <w:rPr>
                <w:sz w:val="20"/>
                <w:i/>
                <w:b/>
                <w:szCs w:val="20"/>
              </w:rPr>
              <w:t>О сообщении на канале "Россия" об изготовлении большого количества открепительных удостоверений в Челябинской области</w:t>
            </w:r>
            <w:r>
              <w:rPr>
                <w:sz w:val="20"/>
                <w:i/>
                <w:b/>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В. Алабжин</w:t>
            </w:r>
          </w:p>
          <w:p>
            <w:pPr>
              <w:pStyle w:val="Normal"/>
              <w:jc w:val="center"/>
              <w:rPr>
                <w:b/>
                <w:b/>
                <w:i/>
                <w:i/>
                <w:sz w:val="20"/>
                <w:szCs w:val="20"/>
              </w:rPr>
            </w:pPr>
            <w:r>
              <w:rPr>
                <w:b/>
                <w:i/>
                <w:sz w:val="20"/>
                <w:szCs w:val="20"/>
              </w:rPr>
              <w:t xml:space="preserve">(жалобы аналогичного содержания поступили от </w:t>
            </w:r>
          </w:p>
          <w:p>
            <w:pPr>
              <w:pStyle w:val="Normal"/>
              <w:jc w:val="center"/>
              <w:rPr>
                <w:b/>
                <w:b/>
                <w:i/>
                <w:i/>
                <w:sz w:val="20"/>
                <w:szCs w:val="20"/>
              </w:rPr>
            </w:pPr>
            <w:r>
              <w:rPr>
                <w:b/>
                <w:i/>
                <w:sz w:val="20"/>
                <w:szCs w:val="20"/>
              </w:rPr>
              <w:t>А.С. Терентьева - дважды,</w:t>
            </w:r>
          </w:p>
          <w:p>
            <w:pPr>
              <w:pStyle w:val="Normal"/>
              <w:jc w:val="center"/>
              <w:rPr>
                <w:b/>
                <w:b/>
                <w:i/>
                <w:i/>
                <w:sz w:val="20"/>
                <w:szCs w:val="20"/>
              </w:rPr>
            </w:pPr>
            <w:r>
              <w:rPr>
                <w:b/>
                <w:i/>
                <w:sz w:val="20"/>
                <w:szCs w:val="20"/>
              </w:rPr>
              <w:t>В.И. Ремнякова -  дважды,</w:t>
            </w:r>
          </w:p>
          <w:p>
            <w:pPr>
              <w:pStyle w:val="Normal"/>
              <w:jc w:val="center"/>
              <w:rPr>
                <w:b/>
                <w:b/>
                <w:i/>
                <w:i/>
                <w:sz w:val="20"/>
                <w:szCs w:val="20"/>
              </w:rPr>
            </w:pPr>
            <w:r>
              <w:rPr>
                <w:b/>
                <w:i/>
                <w:sz w:val="20"/>
                <w:szCs w:val="20"/>
              </w:rPr>
              <w:t>Г.М. Согриной -  дважды,</w:t>
            </w:r>
          </w:p>
          <w:p>
            <w:pPr>
              <w:pStyle w:val="Normal"/>
              <w:jc w:val="center"/>
              <w:rPr>
                <w:b/>
                <w:b/>
                <w:i/>
                <w:i/>
                <w:sz w:val="20"/>
                <w:szCs w:val="20"/>
              </w:rPr>
            </w:pPr>
            <w:r>
              <w:rPr>
                <w:b/>
                <w:i/>
                <w:sz w:val="20"/>
                <w:szCs w:val="20"/>
              </w:rPr>
              <w:t>Ю.А. Гурмана -  дважды,</w:t>
            </w:r>
          </w:p>
          <w:p>
            <w:pPr>
              <w:pStyle w:val="Normal"/>
              <w:jc w:val="center"/>
              <w:rPr>
                <w:b/>
                <w:b/>
                <w:i/>
                <w:i/>
                <w:sz w:val="20"/>
                <w:szCs w:val="20"/>
              </w:rPr>
            </w:pPr>
            <w:r>
              <w:rPr>
                <w:b/>
                <w:i/>
                <w:sz w:val="20"/>
                <w:szCs w:val="20"/>
              </w:rPr>
              <w:t>Л.Н. Зыкович -  дважды,</w:t>
            </w:r>
          </w:p>
          <w:p>
            <w:pPr>
              <w:pStyle w:val="Normal"/>
              <w:jc w:val="center"/>
              <w:rPr>
                <w:b/>
                <w:b/>
                <w:i/>
                <w:i/>
                <w:sz w:val="20"/>
                <w:szCs w:val="20"/>
              </w:rPr>
            </w:pPr>
            <w:r>
              <w:rPr>
                <w:b/>
                <w:i/>
                <w:sz w:val="20"/>
                <w:szCs w:val="20"/>
              </w:rPr>
              <w:t xml:space="preserve">В.Н. Деняева - </w:t>
            </w:r>
          </w:p>
          <w:p>
            <w:pPr>
              <w:pStyle w:val="Normal"/>
              <w:jc w:val="center"/>
              <w:rPr>
                <w:b/>
                <w:b/>
                <w:i/>
                <w:i/>
                <w:sz w:val="20"/>
                <w:szCs w:val="20"/>
              </w:rPr>
            </w:pPr>
            <w:r>
              <w:rPr>
                <w:b/>
                <w:i/>
                <w:sz w:val="20"/>
                <w:szCs w:val="20"/>
              </w:rPr>
              <w:t>всего 12 обра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Заявителям сообщено, что наличие открепительного удостоверения не является основанием для получения избирательного бюллетеня. Единственным документом, по которому выдается избирательный бюллетень, является паспорт или заменяющий его документ. Открепительное удостоверение является документом, позволяющим гражданину проголосовать вне места его постоянной регистрации, то есть влияет только на место голосования. При предъявлении открепительного удостоверения без паспорта избирательный бюллетень не выдается. В связи с этим выдача открепительных удостоверений не может являться основанием для вброса избирательных бюллетеней, поскольку избирательный бюллетень избиратель получает и голосует по нему самостоятельно. Проверкой, проведенной правоохранительными органами, каких-либо нарушений по фактам использования открепительных удостоверений не установл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5"</w:instrText>
            </w:r>
            <w:r>
              <w:rPr>
                <w:sz w:val="20"/>
                <w:szCs w:val="20"/>
              </w:rPr>
              <w:fldChar w:fldCharType="separate"/>
            </w:r>
            <w:r>
              <w:rPr>
                <w:sz w:val="20"/>
                <w:szCs w:val="20"/>
              </w:rPr>
              <w:t>Жалоба на отсутствие открепительных удостоверений на выборах в Челябин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Агафо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сообщено, что проверкой, проведенной Избирательной комиссией Челябинской области, установлено, что, действительно, к концу дня 7 октября 2010 года на избирательном участке № 1047 закончились открепительные удостоверения. В связи с тем, что открепительные удостоверения необходимо получать по акту в территориальной избирательной комиссии, и соответственно, по акту в Избирательной комиссии Челябинской области, определенное время открепительные удостоверения отсутствовали на указанном избирательном участке.</w:t>
            </w:r>
          </w:p>
          <w:p>
            <w:pPr>
              <w:pStyle w:val="Normal"/>
              <w:jc w:val="both"/>
              <w:rPr>
                <w:sz w:val="20"/>
                <w:szCs w:val="20"/>
              </w:rPr>
            </w:pPr>
            <w:r>
              <w:rPr>
                <w:sz w:val="20"/>
                <w:szCs w:val="20"/>
              </w:rPr>
              <w:t>8 октября 2010 года  открепительные удостоверения были получены участковой избирательной комиссией избирательного участка № 1047 и их выдача была возобновлена.</w:t>
            </w:r>
          </w:p>
          <w:p>
            <w:pPr>
              <w:pStyle w:val="Normal"/>
              <w:jc w:val="both"/>
              <w:rPr>
                <w:sz w:val="20"/>
                <w:szCs w:val="20"/>
              </w:rPr>
            </w:pPr>
            <w:r>
              <w:rPr>
                <w:sz w:val="20"/>
                <w:szCs w:val="20"/>
              </w:rPr>
              <w:t>При предъявлении открепительного удостоверения без паспорта избирательный бюллетень выдаваться не будет, что исключает голосование за других лиц. Наличие открепительного удостоверения не является основанием для получения избирательного бюллетеня. Единственным документом, по которому выдается избирательный бюллетень, является паспорт или заменяющий его документ. Открепительное удостоверение является документом, позволяющим гражданину проголосовать вне места его постоянной регистрации, то есть влияет только на место голосования. Кроме того, в открепительном удостоверении указывается фамилия, имя, отчество избирател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7"</w:instrText>
            </w:r>
            <w:r>
              <w:rPr>
                <w:sz w:val="20"/>
                <w:szCs w:val="20"/>
              </w:rPr>
              <w:fldChar w:fldCharType="separate"/>
            </w:r>
            <w:r>
              <w:rPr>
                <w:sz w:val="20"/>
                <w:szCs w:val="20"/>
              </w:rPr>
              <w:t>Заявитель не смог получить открепительное удостоверение в участковой избирательной комиссии г. Юрюзань Челябинской области. Просьба разобратьс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Кари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дано разъяснение о графике работы участковой избирательной комиссии и наличии открепительных удостоверен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5"</w:instrText>
            </w:r>
            <w:r>
              <w:rPr>
                <w:sz w:val="20"/>
                <w:szCs w:val="20"/>
              </w:rPr>
              <w:fldChar w:fldCharType="separate"/>
            </w:r>
            <w:r>
              <w:rPr>
                <w:sz w:val="20"/>
                <w:szCs w:val="20"/>
              </w:rPr>
              <w:t>Жалоба на нарушение спокойствия граждан в период агитации. Просьба прокомментировать правомерность действи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 Городе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0"/>
                <w:szCs w:val="20"/>
              </w:rPr>
            </w:pPr>
            <w:r>
              <w:rPr>
                <w:sz w:val="20"/>
                <w:szCs w:val="20"/>
              </w:rPr>
              <w:t>Заявителю сообщено, что в соответствии с Федеральным законом «Об основных гарантиях избирательных прав и права на участие в референдуме граждан Российской Федерации» кандидат, избирательное объединение самостоятельно определя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 Согласно требованиям  Федерального закона «Об основных гарантиях избирательных прав и права на участие в референдуме граждан Российской Федерации» публичные агитационные мероприятия проводятся после уведомления органов местного самоуправления. В соответствии с Законом Российской Федерации «О собраниях, митингах, демонстрациях, шествиях и пикетированиях» публичные мероприятия не могут начинаться ранее 7 часов и заканчиваться позднее 23 часов текущего дня по местному времен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3"</w:instrText>
            </w:r>
            <w:r>
              <w:rPr>
                <w:sz w:val="20"/>
                <w:szCs w:val="20"/>
              </w:rPr>
              <w:fldChar w:fldCharType="separate"/>
            </w:r>
            <w:r>
              <w:rPr>
                <w:sz w:val="20"/>
                <w:szCs w:val="20"/>
              </w:rPr>
              <w:t>Жалоба на нарушение правил агитации на выборах в Челябинской области. Просьба дать оценку</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Кропач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Заявителю сообщено, что М.В. Юревич является зарегистрированным кандидатом в депутаты Законодательного Собрания Челябинской области пятого созыва, в связи с чем запрет на ведение предвыборной агитации, установленный Федеральным законом «Об основных гарантиях избирательных прав и права на участие в референдуме граждан Российской Федерации», на него не распространяе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3"</w:instrText>
            </w:r>
            <w:r>
              <w:rPr>
                <w:sz w:val="20"/>
                <w:szCs w:val="20"/>
              </w:rPr>
              <w:fldChar w:fldCharType="separate"/>
            </w:r>
            <w:r>
              <w:rPr>
                <w:sz w:val="20"/>
                <w:szCs w:val="20"/>
              </w:rPr>
              <w:t>Заявитель интересуется законностью участия губернатора Челябинской области в предвыборной агитаци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Кропач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Заявителю сообщено, что М.В. Юревич является зарегистрированным кандидатом в депутаты Законодательного Собрания Челябинской области пятого созыва, в связи с чем запрет на ведение предвыборной агитации, установленный пунктом 8 статьи 48 Федерального закона «Об основных гарантиях избирательных прав и права на участие в референдуме граждан Российской Федерации», на него не распространяет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6"</w:instrText>
            </w:r>
            <w:r>
              <w:rPr>
                <w:sz w:val="20"/>
                <w:szCs w:val="20"/>
              </w:rPr>
              <w:fldChar w:fldCharType="separate"/>
            </w:r>
            <w:r>
              <w:rPr>
                <w:sz w:val="20"/>
                <w:szCs w:val="20"/>
              </w:rPr>
              <w:t>Кандидат в депутаты Законодательного Собрания Челябинской области в нарушение избирательного законодательства проводит агитацию</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 Вол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аявителю сообщено, что в соответствии с </w:t>
            </w:r>
            <w:r>
              <w:rPr>
                <w:sz w:val="20"/>
                <w:szCs w:val="20"/>
              </w:rPr>
              <w:t>Федеральным законом «Об основных гарантиях избирательных прав и права на участие в референдуме граждан Российской Федерации» предвыборная агитация заканчивается в 00 часов за день до дня голосования. Согласно Федеральному закону «Об основных гарантиях избирательных прав и права на участие в референдуме граждан Российской Федерации» под предвыборной агитацией понимается деятельность, то есть активные действия. Сам факт обнаружения в почтовом ящике печатного агитационного материала не является нарушением законодательства о выбора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fldChar w:fldCharType="begin"/>
            </w:r>
            <w:r>
              <w:rPr>
                <w:sz w:val="20"/>
                <w:i/>
                <w:b/>
                <w:szCs w:val="20"/>
              </w:rPr>
              <w:instrText xml:space="preserve"> DOCPROPERTY "annotat3"</w:instrText>
            </w:r>
            <w:r>
              <w:rPr>
                <w:sz w:val="20"/>
                <w:i/>
                <w:b/>
                <w:szCs w:val="20"/>
              </w:rPr>
              <w:fldChar w:fldCharType="separate"/>
            </w:r>
            <w:r>
              <w:rPr>
                <w:sz w:val="20"/>
                <w:i/>
                <w:b/>
                <w:szCs w:val="20"/>
              </w:rPr>
              <w:t>О нарушениях законодательства при проведении выборов депутатов Законодательного Собрания Челябинской области на избирательном участке № 2091 по избирательному округу № 4 при проведении голосования вне помещения избирательного участка. Просьба принять меры и признать действия председателя участковой избирательной комиссии  незаконными</w:t>
            </w:r>
            <w:r>
              <w:rPr>
                <w:sz w:val="20"/>
                <w:i/>
                <w:b/>
                <w:szCs w:val="20"/>
              </w:rPr>
              <w:fldChar w:fldCharType="end"/>
            </w:r>
          </w:p>
          <w:p>
            <w:pPr>
              <w:pStyle w:val="Normal"/>
              <w:jc w:val="both"/>
              <w:rPr>
                <w:b/>
                <w:b/>
                <w:i/>
                <w:i/>
                <w:sz w:val="20"/>
                <w:szCs w:val="20"/>
              </w:rPr>
            </w:pPr>
            <w:r>
              <w:rPr>
                <w:b/>
                <w:i/>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М. Сидоренко,</w:t>
            </w:r>
          </w:p>
          <w:p>
            <w:pPr>
              <w:pStyle w:val="Normal"/>
              <w:jc w:val="center"/>
              <w:rPr>
                <w:b/>
                <w:b/>
                <w:i/>
                <w:i/>
                <w:sz w:val="20"/>
                <w:szCs w:val="20"/>
              </w:rPr>
            </w:pPr>
            <w:r>
              <w:rPr>
                <w:b/>
                <w:i/>
                <w:sz w:val="20"/>
                <w:szCs w:val="20"/>
              </w:rPr>
              <w:t>член территориальной избирательной комиссии</w:t>
            </w:r>
          </w:p>
          <w:p>
            <w:pPr>
              <w:pStyle w:val="Normal"/>
              <w:jc w:val="center"/>
              <w:rPr>
                <w:b/>
                <w:b/>
                <w:i/>
                <w:i/>
                <w:sz w:val="20"/>
                <w:szCs w:val="20"/>
              </w:rPr>
            </w:pPr>
            <w:r>
              <w:rPr>
                <w:b/>
                <w:i/>
                <w:sz w:val="20"/>
                <w:szCs w:val="20"/>
              </w:rPr>
              <w:t>(с аналогичной жалобой обратился С.А. Даниленко,</w:t>
            </w:r>
          </w:p>
          <w:p>
            <w:pPr>
              <w:pStyle w:val="Normal"/>
              <w:jc w:val="center"/>
              <w:rPr>
                <w:b/>
                <w:b/>
                <w:i/>
                <w:i/>
                <w:sz w:val="20"/>
                <w:szCs w:val="20"/>
              </w:rPr>
            </w:pPr>
            <w:r>
              <w:rPr>
                <w:b/>
                <w:i/>
                <w:sz w:val="20"/>
                <w:szCs w:val="20"/>
              </w:rPr>
              <w:t>член Центральной избирательной комиссии Российской Федерации с правом совещательного голоса,</w:t>
            </w:r>
          </w:p>
          <w:p>
            <w:pPr>
              <w:pStyle w:val="Normal"/>
              <w:jc w:val="center"/>
              <w:rPr>
                <w:b/>
                <w:b/>
                <w:i/>
                <w:i/>
                <w:sz w:val="20"/>
                <w:szCs w:val="20"/>
              </w:rPr>
            </w:pPr>
            <w:r>
              <w:rPr>
                <w:b/>
                <w:i/>
                <w:sz w:val="20"/>
                <w:szCs w:val="20"/>
              </w:rPr>
              <w:t>Партия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b/>
                <w:b/>
                <w:i/>
                <w:i/>
                <w:sz w:val="20"/>
                <w:szCs w:val="20"/>
              </w:rPr>
            </w:pPr>
            <w:r>
              <w:rPr>
                <w:b/>
                <w:i/>
                <w:sz w:val="20"/>
                <w:szCs w:val="20"/>
              </w:rPr>
              <w:t>В жалобе заявитель указал, что на избирательном участке № 2091 отсутствует реестр заявок на голосование вне помещения, выдается по 100 бюллетеней членам участковой избирательной комиссии с правом решающего голоса и они выезжают на голосование вне помещения без составления акта, после приезда также данные акты не составляются, в связи с чем просит признать недействительными все переносные ящики для голосования. Решением территориальной избирательной комиссии Советского района г.Челябинска от 10 октября 2010 года № 58/456 «О жалобе члена территориальной избирательной комиссии с правом совещательного голоса Сидоренко А.М.» в удовлетворении требований отказано. В ходе проверки территориальной избирательной комиссией установлено, что реестр для голосования вне помещения велся Маликовой Маргаритой Мавлиевной, первая запись сделана в 9 часов 35 минут. Всего в реестр записано 99 человек, изъявивших желание проголосовать вне помещения. Для голосования вне помещения членам комиссии выдавались избирательные бюллетени по ведомости № 1. Акты о проведении голосования вне помещения для голосования по возвращению комиссии составлялись. Членам комиссии, которые работали со списками избирателей в помещении для голосования, бюллетени выдавались периодически по ведомости передачи. По данным, занесенным в ГАС «Выборы» по состоянию на 20 часов 00 минут, вне помещения проголосовали 90 человек, а всего на участке проголосовали 404 избирател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8"</w:instrText>
            </w:r>
            <w:r>
              <w:rPr>
                <w:sz w:val="20"/>
                <w:szCs w:val="20"/>
              </w:rPr>
              <w:fldChar w:fldCharType="separate"/>
            </w:r>
            <w:r>
              <w:rPr>
                <w:sz w:val="20"/>
                <w:szCs w:val="20"/>
              </w:rPr>
              <w:t>Жалоба на выдачу большого количества открепительных удостоверений и подкуп избирателей на выборах в Законодательное Собрание Челябин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жон Смит Уилья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Избирательной комиссией Челябинской области проведена проверка по жалобе, в ходе которой установлено, что изготовление, выдача и использование открепительных удостоверений на выборах депутатов Законодательного Собрания Челябинской области производились в полном соответствии с избирательным законодательством. Проверка, произведенная прокуратурой Челябинской области, нарушений закона при использовании открепительных удостоверений не выявил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46"</w:instrText>
            </w:r>
            <w:r>
              <w:rPr>
                <w:sz w:val="20"/>
                <w:szCs w:val="20"/>
              </w:rPr>
              <w:fldChar w:fldCharType="separate"/>
            </w:r>
            <w:r>
              <w:rPr>
                <w:sz w:val="20"/>
                <w:szCs w:val="20"/>
              </w:rPr>
              <w:t xml:space="preserve">В г. Златоусте на избирательных участках осуществляется подкуп избирателей </w:t>
            </w:r>
            <w:r>
              <w:rPr>
                <w:sz w:val="20"/>
                <w:szCs w:val="20"/>
              </w:rPr>
              <w:fldChar w:fldCharType="end"/>
            </w:r>
          </w:p>
          <w:p>
            <w:pPr>
              <w:pStyle w:val="Normal"/>
              <w:jc w:val="both"/>
              <w:rPr>
                <w:b/>
                <w:b/>
                <w:sz w:val="20"/>
                <w:szCs w:val="20"/>
              </w:rPr>
            </w:pPr>
            <w:r>
              <w:rPr>
                <w:b/>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 Бек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szCs w:val="20"/>
              </w:rPr>
              <w:t>Рассмотрена Избирательной комиссией Челябинской области. Заявителю дан ответ о том, что по результатам проведенной проверки информация не подтвердилась, жалоб в участковые и окружную избирательные комиссии не поступал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35"</w:instrText>
            </w:r>
            <w:r>
              <w:rPr>
                <w:sz w:val="20"/>
                <w:szCs w:val="20"/>
              </w:rPr>
              <w:fldChar w:fldCharType="separate"/>
            </w:r>
            <w:r>
              <w:rPr>
                <w:sz w:val="20"/>
                <w:szCs w:val="20"/>
              </w:rPr>
              <w:t>Жалоба на нарушение прав избирателей в г. Трехгорном Челябинской области</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 Прошля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pacing w:val="-2"/>
                <w:sz w:val="20"/>
                <w:szCs w:val="20"/>
              </w:rPr>
            </w:pPr>
            <w:r>
              <w:rPr>
                <w:i/>
                <w:spacing w:val="-2"/>
                <w:sz w:val="20"/>
                <w:szCs w:val="20"/>
              </w:rPr>
              <w:t>Проводится соответствующая проверка</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Жалоба заявителю Избирательной комиссией Челябинской области направлена в прокуратуру Закрытого административного территориального образования г. Трехгорный для проведения проверки по заявленным фактам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3"</w:instrText>
            </w:r>
            <w:r>
              <w:rPr>
                <w:sz w:val="20"/>
                <w:szCs w:val="20"/>
              </w:rPr>
              <w:fldChar w:fldCharType="separate"/>
            </w:r>
            <w:r>
              <w:rPr>
                <w:sz w:val="20"/>
                <w:szCs w:val="20"/>
              </w:rPr>
              <w:t>Жалоба на привлечение сотрудников к работе в выходной день</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 Саз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куратурой Ленинского района г.</w:t>
            </w:r>
            <w:r>
              <w:rPr>
                <w:bCs/>
                <w:sz w:val="20"/>
                <w:szCs w:val="20"/>
                <w:lang w:val="en-US"/>
              </w:rPr>
              <w:t> </w:t>
            </w:r>
            <w:r>
              <w:rPr>
                <w:bCs/>
                <w:sz w:val="20"/>
                <w:szCs w:val="20"/>
              </w:rPr>
              <w:t>Магнитогорска рассмотрено поступившее из прокуратуры Челябинской области обращение заявителя о нарушениях трудового и избирательного законодательства должностными лицами администрации города Магнитогорса.</w:t>
            </w:r>
          </w:p>
          <w:p>
            <w:pPr>
              <w:pStyle w:val="Normal"/>
              <w:jc w:val="both"/>
              <w:rPr>
                <w:bCs/>
                <w:sz w:val="20"/>
                <w:szCs w:val="20"/>
              </w:rPr>
            </w:pPr>
            <w:r>
              <w:rPr>
                <w:bCs/>
                <w:sz w:val="20"/>
                <w:szCs w:val="20"/>
              </w:rPr>
              <w:t>В ходе рассмотрения обращения для установления конкретных лиц, чьи права нарушены действиями администрации города Магнитогорска, а также должностных лиц администрации, нарушающих трудовое и избирательное законодательство, в прокуратуру района был приглашен заявитель, однако, опросить Е. Сазонова не представилось возможным: почтовый конверт на имя заявителя с указанием адреса «пр. К.Маркса, 18-73» возвращен с отметкой отделения почтовой связи об отсутствии квартиры № 73 в доме № 18 (в доме всего 55 квартир). Отсутствие данных об отчестве заявителя и даты рождения не позволяет установить в адресном бюро действительное место жительства и факт проживания в городе Магнитогорске Сазонова Евгения.</w:t>
            </w:r>
          </w:p>
          <w:p>
            <w:pPr>
              <w:pStyle w:val="Normal"/>
              <w:jc w:val="both"/>
              <w:rPr>
                <w:bCs/>
                <w:sz w:val="20"/>
                <w:szCs w:val="20"/>
              </w:rPr>
            </w:pPr>
            <w:r>
              <w:rPr>
                <w:bCs/>
                <w:sz w:val="20"/>
                <w:szCs w:val="20"/>
              </w:rPr>
              <w:t>В прокуратуру Ленинского района г. Магнитогорска заявления от работников администрации о нарушении их трудовых прав, о нарушении избирательного законодательства в день проведения выборов руководителями администрации города не аоступали.</w:t>
            </w:r>
          </w:p>
          <w:p>
            <w:pPr>
              <w:pStyle w:val="Normal"/>
              <w:jc w:val="both"/>
              <w:rPr>
                <w:bCs/>
                <w:sz w:val="20"/>
                <w:szCs w:val="20"/>
              </w:rPr>
            </w:pPr>
            <w:r>
              <w:rPr>
                <w:bCs/>
                <w:sz w:val="20"/>
                <w:szCs w:val="20"/>
              </w:rPr>
              <w:t>Заместитель главы города Магнитогорска В.А. Ушаков факты, изложенные в обращении, не подтвердил, считает их вышышленными.</w:t>
            </w:r>
          </w:p>
          <w:p>
            <w:pPr>
              <w:pStyle w:val="Normal"/>
              <w:jc w:val="both"/>
              <w:rPr>
                <w:bCs/>
                <w:sz w:val="20"/>
                <w:szCs w:val="20"/>
              </w:rPr>
            </w:pPr>
            <w:r>
              <w:rPr>
                <w:bCs/>
                <w:sz w:val="20"/>
                <w:szCs w:val="20"/>
              </w:rPr>
              <w:t>В результате проведенной проверки оснований для мер прокурорского реагирования не установле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жается несогласие с назначением выборов Законодательного Собрания Челяби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В. Дергал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bCs/>
              </w:rPr>
            </w:pPr>
            <w:r>
              <w:rPr>
                <w:bCs/>
              </w:rPr>
              <w:t>Заявителю разъяснено, что выборы депутатов Законодательного Собрания Челябинской области пятого созыва были назначены Законодательным Собранием Челябинской области в соответствии с требованиями действующего законодательства. Вместе с тем разъяснено, что публикация интервью председателя Избирательной комиссии Челябинской области И.А. Старостиной не является по своей природе официальным назначением выборов депутатов Законодательного Собрания Челябинской обла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w:instrText>
            </w:r>
            <w:r>
              <w:rPr>
                <w:sz w:val="20"/>
                <w:szCs w:val="20"/>
              </w:rPr>
              <w:fldChar w:fldCharType="separate"/>
            </w:r>
            <w:r>
              <w:rPr>
                <w:sz w:val="20"/>
                <w:szCs w:val="20"/>
              </w:rPr>
              <w:t>Жалоба на отказ со стороны избирательных комиссий в изготовлении для кандидатов агитационной продукции при подготовке к выборам на основании даты получения ими заказных писем ООО "Директ Принт". Просьба направить разъяснения по вопросу законности исчисления сроков представления в избирательные комиссии сведений об опубликованных размерах оплаты и услугах по изготовлению агитационных печатных материалов</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 Клейменов,</w:t>
            </w:r>
          </w:p>
          <w:p>
            <w:pPr>
              <w:pStyle w:val="Normal"/>
              <w:jc w:val="center"/>
              <w:rPr>
                <w:sz w:val="20"/>
                <w:szCs w:val="20"/>
              </w:rPr>
            </w:pPr>
            <w:r>
              <w:rPr>
                <w:sz w:val="20"/>
                <w:szCs w:val="20"/>
              </w:rPr>
              <w:t>генеральный директор ООО «Директ Прин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аявителю даны разъяснения о том, что </w:t>
            </w:r>
            <w:r>
              <w:rPr>
                <w:sz w:val="20"/>
                <w:szCs w:val="20"/>
              </w:rPr>
              <w:t xml:space="preserve">в соответствии с требованиями Федерального закона </w:t>
              <w:br/>
              <w:t>«Об основных гарантиях избирательных прав и права на участие в референдуме граждан Российской Федерации» организации, индивидуальные предприниматели, выполняющие работы или оказывающие услуги по изготовлению печатных агитационных материалов не позднее чем через 30 дней со дня официального опубликования (публикации) решения о назначении выборов должны опубликовать и в тот же срок представить в определяемую законом избирательную комиссию, сведения о размере (в валюте Российской Федерации) и других условиях оплаты работы или услуг по изготовлению печатных агитационных материал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 - Петербур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5"</w:instrText>
            </w:r>
            <w:r>
              <w:rPr>
                <w:sz w:val="20"/>
                <w:szCs w:val="20"/>
              </w:rPr>
              <w:fldChar w:fldCharType="separate"/>
            </w:r>
            <w:r>
              <w:rPr>
                <w:sz w:val="20"/>
                <w:szCs w:val="20"/>
              </w:rPr>
              <w:t>Жалоба об отсутствии информации о назначении на 10 октября 2010 года выборов депутатов муниципального образования Звездное, в результате чего среди кандидатов в депутаты оказались только представители Партии "ЕДИНАЯ РОССИЯ". Просьба разобраться</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 Нилов,</w:t>
            </w:r>
          </w:p>
          <w:p>
            <w:pPr>
              <w:pStyle w:val="Normal"/>
              <w:jc w:val="center"/>
              <w:rPr>
                <w:sz w:val="20"/>
                <w:szCs w:val="20"/>
              </w:rPr>
            </w:pPr>
            <w:r>
              <w:rPr>
                <w:sz w:val="20"/>
                <w:szCs w:val="20"/>
              </w:rPr>
              <w:t>председатель Санкт-Петербургского регионального отделения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0"/>
                <w:szCs w:val="20"/>
              </w:rPr>
            </w:pPr>
            <w:r>
              <w:rPr>
                <w:sz w:val="20"/>
                <w:szCs w:val="20"/>
              </w:rPr>
              <w:t xml:space="preserve">Заявителю сообщено, что выборы депутатов муниципального совета внутригородского муниципального образования Санкт - Петербурга Муниципальный округ Звёздное четвертого созыва  назначены на 10 октября 2010 года избирательной комиссией внутригородского муниципального образования Санкт - Петербурга Муниципальный округ Звёздное  решением от 31 июля 2010 года № 2-1 «О назначении выборов депутатов Муниципального совета муниципального образования Муниципальный округ Звёздное четвертого созыва» в связи с решениями муниципального совета от 15 июля 2010 года № 16 «О самороспуске Муниципального совета муниципального образования Муниципальный округ Звёздное третьего созыва» и № 18 «О досрочном прекращении полномочий ряда депутатов Муниципального совета муниципального образования Муниципальный округ Звёздное третьего созыва». Решение о назначении выборов опубликовано в газете «Звёздная газета» от 3 августа 2010 года №7(88). </w:t>
            </w:r>
          </w:p>
          <w:p>
            <w:pPr>
              <w:pStyle w:val="32"/>
              <w:spacing w:before="0" w:after="0"/>
              <w:ind w:left="0" w:hanging="0"/>
              <w:jc w:val="both"/>
              <w:rPr>
                <w:sz w:val="20"/>
                <w:szCs w:val="20"/>
              </w:rPr>
            </w:pPr>
            <w:r>
              <w:rPr>
                <w:sz w:val="20"/>
                <w:szCs w:val="20"/>
              </w:rPr>
              <w:t xml:space="preserve">Решением избирательной комиссии муниципального образования Звёздное от 5 августа 2010 года № 3-1 определена схема избирательных округов для проведения выборов депутатов муниципального совета. Указанное решение опубликовано 7 августа 2010 года в газете «Звёздная газета», № 8 (89). </w:t>
            </w:r>
          </w:p>
          <w:p>
            <w:pPr>
              <w:pStyle w:val="32"/>
              <w:spacing w:before="0" w:after="0"/>
              <w:ind w:left="0" w:hanging="0"/>
              <w:jc w:val="both"/>
              <w:rPr>
                <w:sz w:val="20"/>
                <w:szCs w:val="20"/>
              </w:rPr>
            </w:pPr>
            <w:r>
              <w:rPr>
                <w:sz w:val="20"/>
                <w:szCs w:val="20"/>
              </w:rPr>
              <w:t xml:space="preserve">6 сентября 2010 года Московский районный суд Санкт-Петербурга рассмотрел гражданское дело по заявлению Е.А. Васильевой, депутата муниципального совета, о защите избирательных прав и оспаривании решений муниципального совета от 15 июля 2010 года № 16 </w:t>
              <w:br/>
              <w:t xml:space="preserve">«О самороспуске Муниципального совета муниципального образования Муниципальный округ Звёздное третьего созыва», № 18 «О досрочном прекращении полномочий ряда депутатов Муниципального совета муниципального образования Муниципальный округ Звёздное третьего созыва», решений избирательной комиссии муниципального образования Звёздное от 31 июля 2010 года № 2-1 «О назначении выборов депутатов Муниципального совета муниципального образования Муниципальный округ Звёздное четвертого созыва», от 5 августа 2010 года № 3-1 «Об утверждении схемы многомандатных избирательных округов для проведения выборов депутатов Муниципального совета муниципального образования Муниципальный округ Звёздное четвертого созыва, назначенных на 10 октября 2010 года». В ходе судебного заседания судом сделан вывод о том, что решение избирательной комиссии муниципального образования Звёздное от 31 июля 2010 года № 2-1 «О назначении выборов депутатов Муниципального совета муниципального образования Муниципальный округ Звёздное четвертого созыва» принято при наличии установленных федеральным законом оснований, в пределах полномочий избирательной комиссии муниципального образования Звёздное, в надлежащей форме, без нарушения установленной для принятия такого решения процедуры, соответствует актам, имеющим большую юридическую силу, надлежащим образом оформлено, подписано и введено в действие, надлежащим образом официально опубликовано для всеобщего сведения. </w:t>
            </w:r>
          </w:p>
          <w:p>
            <w:pPr>
              <w:pStyle w:val="32"/>
              <w:spacing w:before="0" w:after="0"/>
              <w:ind w:left="0" w:hanging="0"/>
              <w:jc w:val="both"/>
              <w:rPr>
                <w:sz w:val="20"/>
                <w:szCs w:val="20"/>
              </w:rPr>
            </w:pPr>
            <w:r>
              <w:rPr>
                <w:sz w:val="20"/>
                <w:szCs w:val="20"/>
              </w:rPr>
              <w:t xml:space="preserve">Суд не нашел правовых оснований для удовлетворения требований о признании незаконными указанных выше решений. </w:t>
            </w:r>
          </w:p>
          <w:p>
            <w:pPr>
              <w:pStyle w:val="Normal"/>
              <w:jc w:val="both"/>
              <w:rPr>
                <w:sz w:val="20"/>
                <w:szCs w:val="20"/>
              </w:rPr>
            </w:pPr>
            <w:r>
              <w:rPr>
                <w:sz w:val="20"/>
                <w:szCs w:val="20"/>
              </w:rPr>
              <w:t>Вместе с тем Санкт-Петербургская избирательная комиссия направила письмо прокурору Санкт - Петербурга с просьбой о принятии мер прокурорского реагирования к избирательной комиссии муниципального образования Звёздное, нарушившей сроки информирования Санкт-Петербургской избирательной комиссии о принятых ею решения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решение Санкт-Петербургской избирательной комиссии от 13 июля 2010 года № 77-5 «О жалобе Л.И. Перескоковой и С.Н. Тетериной на бездействия временной избирательной комиссии муниципального образования округ Автово по непринятию решения о результатах выборов депутатов муниципального Совета муниципального образования округ Автово по одномандатному избирательному округу № 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Шубина,</w:t>
            </w:r>
          </w:p>
          <w:p>
            <w:pPr>
              <w:pStyle w:val="Normal"/>
              <w:jc w:val="center"/>
              <w:rPr>
                <w:sz w:val="20"/>
                <w:szCs w:val="20"/>
              </w:rPr>
            </w:pPr>
            <w:r>
              <w:rPr>
                <w:sz w:val="20"/>
                <w:szCs w:val="20"/>
              </w:rPr>
              <w:t>председатель временной избирательной комиссии муниципального образования Авт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0"/>
                <w:szCs w:val="20"/>
              </w:rPr>
            </w:pPr>
            <w:r>
              <w:rPr>
                <w:sz w:val="20"/>
                <w:szCs w:val="20"/>
              </w:rPr>
              <w:t xml:space="preserve">Постановлением Центральной избирательной комиссии Российской Федерации от 21 июля 2010 года № 211/1418-5 жалоба оставлена без удовлетворения. Оспариваемым решением Санкт-Петербургской избирательной комиссии признано незаконным бездействие временной избирательной комиссии муниципального образования муниципальный округ Автово, и комиссия была обязана до 15 июля 2010 года исполнить решение Кировского районного суда Санкт-Петербурга от 20 мая 2010 года, вступившее в законную силу 7 июля 2010 года, которым на временную избирательную комиссию муниципального образования муниципальный округ Автово была возложена обязанность в трехдневный срок со дня вступления в силу указанного судебного решения определить результаты выборов депутатов муниципального совета муниципального образования муниципальный округ Автово четвертого созыва по многомандатному избирательному округу № 7. </w:t>
            </w:r>
          </w:p>
          <w:p>
            <w:pPr>
              <w:pStyle w:val="11"/>
              <w:spacing w:lineRule="auto" w:line="240"/>
              <w:ind w:hanging="0"/>
              <w:rPr>
                <w:sz w:val="20"/>
                <w:szCs w:val="20"/>
              </w:rPr>
            </w:pPr>
            <w:r>
              <w:rPr>
                <w:sz w:val="20"/>
                <w:szCs w:val="20"/>
              </w:rPr>
              <w:t>Однако временная избирательная комиссия муниципального образования муниципальный округ Автово в установленный срок решение суда не исполнила.</w:t>
            </w:r>
          </w:p>
          <w:p>
            <w:pPr>
              <w:pStyle w:val="11"/>
              <w:spacing w:lineRule="auto" w:line="240"/>
              <w:ind w:hanging="0"/>
              <w:rPr>
                <w:sz w:val="20"/>
                <w:szCs w:val="20"/>
              </w:rPr>
            </w:pPr>
            <w:r>
              <w:rPr>
                <w:sz w:val="20"/>
                <w:szCs w:val="20"/>
              </w:rPr>
              <w:t>Истечение полномочий участковой избирательной комиссии № 514 не препятствует составлению протокола об итогах голосования на данном избирательном участке с отметкой «Повторный» самой временной избирательной комиссией муниципального образования муниципальный округ Автово как вышестоящей по отношению к участковой комиссии и организующей выборы депутатов муниципального совета муниципального образования муниципальный округ Автово четвертого созыва.</w:t>
            </w:r>
          </w:p>
          <w:p>
            <w:pPr>
              <w:pStyle w:val="11"/>
              <w:spacing w:lineRule="auto" w:line="240"/>
              <w:ind w:hanging="0"/>
              <w:rPr>
                <w:sz w:val="20"/>
                <w:szCs w:val="20"/>
              </w:rPr>
            </w:pPr>
            <w:r>
              <w:rPr>
                <w:sz w:val="20"/>
                <w:szCs w:val="20"/>
              </w:rPr>
              <w:t>В связи с этим оспариваемое решение Санкт-Петербургской избирательной комиссии от 13 июля 2010 года № 77-5 обосновано и оснований для его отмены не имеется. Кроме того, Санкт-Петербургской избирательной комиссии рекомендовано рассмотреть вопрос об обращении в суд с заявлением о расформировании временной избирательной комиссии муниципального образования муниципальный округ Автов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fldChar w:fldCharType="begin"/>
            </w:r>
            <w:r>
              <w:rPr>
                <w:sz w:val="20"/>
                <w:szCs w:val="20"/>
              </w:rPr>
              <w:instrText xml:space="preserve"> DOCPROPERTY "annotat18"</w:instrText>
            </w:r>
            <w:r>
              <w:rPr>
                <w:sz w:val="20"/>
                <w:szCs w:val="20"/>
              </w:rPr>
              <w:fldChar w:fldCharType="separate"/>
            </w:r>
            <w:r>
              <w:rPr>
                <w:sz w:val="20"/>
                <w:szCs w:val="20"/>
              </w:rPr>
              <w:t>Гражданин Российской Федерации не имеет постоянной регистрации. Просьба разъяснить, как реализовать свои конституционные права</w:t>
            </w:r>
            <w:r>
              <w:rPr>
                <w:sz w:val="20"/>
                <w:szCs w:val="2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 Толч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0"/>
                <w:szCs w:val="20"/>
              </w:rPr>
            </w:pPr>
            <w:r>
              <w:rPr>
                <w:sz w:val="20"/>
                <w:szCs w:val="20"/>
              </w:rPr>
              <w:t>Заявителю разъяснено, что в соответствии с пунктом 4 статьи 4 Федерального закона</w:t>
              <w:br/>
              <w:t>«Об основных гарантиях избирательных прав и права на участие</w:t>
              <w:br/>
              <w:t>в референдуме граждан Российской Федерации» активным избирательным правом обладает гражданин, место жительства которого расположено в пределах избирательного округа.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numPr>
                <w:ilvl w:val="0"/>
                <w:numId w:val="0"/>
              </w:numPr>
              <w:autoSpaceDE w:val="false"/>
              <w:jc w:val="both"/>
              <w:outlineLvl w:val="2"/>
              <w:rPr>
                <w:sz w:val="20"/>
                <w:szCs w:val="20"/>
              </w:rPr>
            </w:pPr>
            <w:r>
              <w:rPr>
                <w:sz w:val="20"/>
                <w:szCs w:val="20"/>
              </w:rPr>
              <w:t>Согласно Федеральному закону «Об основных гарантиях избирательных прав и права на участие</w:t>
              <w:br/>
              <w:t>в референдуме граждан Российской Федерации»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22"/>
              <w:spacing w:lineRule="auto" w:line="240" w:before="0" w:after="0"/>
              <w:ind w:left="0" w:hanging="0"/>
              <w:jc w:val="both"/>
              <w:rPr/>
            </w:pPr>
            <w:r>
              <w:rPr>
                <w:sz w:val="20"/>
                <w:szCs w:val="20"/>
              </w:rPr>
              <w:t>Факт нахождения места жительства гражданина на территории избирательного округа устанавливается органами регистрационного учета граждан Российской Федерации по месту пребывания и по месту жительства</w:t>
              <w:br/>
              <w:t xml:space="preserve">в пределах Российской Федерации. Местом жительства является жилое помещение, по адресу которого гражданин зарегистрирован указанными органами </w:t>
            </w:r>
            <w:r>
              <w:rPr>
                <w:bCs/>
                <w:sz w:val="20"/>
                <w:szCs w:val="20"/>
              </w:rPr>
              <w:t>по месту жительства</w:t>
            </w:r>
            <w:r>
              <w:rPr>
                <w:sz w:val="20"/>
                <w:szCs w:val="20"/>
              </w:rPr>
              <w:t>, о чем имеется соответствующая отметка</w:t>
              <w:br/>
              <w:t>в паспорте гражданина Российской Федерации.</w:t>
            </w:r>
          </w:p>
          <w:p>
            <w:pPr>
              <w:pStyle w:val="22"/>
              <w:spacing w:lineRule="auto" w:line="240" w:before="0" w:after="0"/>
              <w:ind w:left="0" w:hanging="0"/>
              <w:jc w:val="both"/>
              <w:rPr>
                <w:sz w:val="20"/>
                <w:szCs w:val="20"/>
              </w:rPr>
            </w:pPr>
            <w:r>
              <w:rPr>
                <w:sz w:val="20"/>
                <w:szCs w:val="20"/>
              </w:rPr>
              <w:t>При проведении выборов в федеральные органы государственной власти избирательным округом является вся территория Российской Федерации.</w:t>
            </w:r>
          </w:p>
          <w:p>
            <w:pPr>
              <w:pStyle w:val="Normal"/>
              <w:numPr>
                <w:ilvl w:val="0"/>
                <w:numId w:val="0"/>
              </w:numPr>
              <w:autoSpaceDE w:val="false"/>
              <w:jc w:val="both"/>
              <w:outlineLvl w:val="2"/>
              <w:rPr>
                <w:sz w:val="20"/>
                <w:szCs w:val="20"/>
              </w:rPr>
            </w:pPr>
            <w:r>
              <w:rPr>
                <w:sz w:val="20"/>
                <w:szCs w:val="20"/>
              </w:rPr>
              <w:t>Таким образом, на выборах Президента Российской Федерации, депутатов Государственной Думы Федерального Собрания Российской Федерации избиратели, не имеющие регистрации по месту жительства</w:t>
              <w:br/>
              <w:t>в пределах Российской Федерации, решением участковой избирательной комиссии могут быть включены в список избирателей на специально образованном избирательном участке в месте их пребывания или месте, определенном решением избирательной комиссии субъекта Российской Федерации для проведения голосования таких избирателей, по личному письменному заявлению, поданному в участковую избирательную комиссию не позднее чем в день голосования.</w:t>
            </w:r>
          </w:p>
          <w:p>
            <w:pPr>
              <w:pStyle w:val="22"/>
              <w:spacing w:lineRule="auto" w:line="240" w:before="0" w:after="0"/>
              <w:ind w:left="0" w:hanging="0"/>
              <w:jc w:val="both"/>
              <w:rPr>
                <w:sz w:val="20"/>
                <w:szCs w:val="20"/>
              </w:rPr>
            </w:pPr>
            <w:r>
              <w:rPr>
                <w:sz w:val="20"/>
                <w:szCs w:val="20"/>
              </w:rPr>
              <w:t>Наделение активным избирательным правом на региональных</w:t>
              <w:br/>
              <w:t>и муниципальных выборах граждан, не имеющих места жительства</w:t>
              <w:br/>
              <w:t>в пределах Российской Федерации, может быть предусмотрено законодательством субъектов Российской Федерации. В этом случае конкретный порядок включения в список избирателей данных граждан определяется законом субъекта Российской Федерации.</w:t>
            </w:r>
          </w:p>
          <w:p>
            <w:pPr>
              <w:pStyle w:val="Normal"/>
              <w:jc w:val="both"/>
              <w:rPr>
                <w:sz w:val="20"/>
                <w:szCs w:val="20"/>
              </w:rPr>
            </w:pPr>
            <w:r>
              <w:rPr>
                <w:sz w:val="20"/>
                <w:szCs w:val="20"/>
              </w:rPr>
              <w:t>Согласно Федеральному закону «Об основных гарантиях избирательных прав и права на участие</w:t>
              <w:br/>
              <w:t>в референдуме граждан Российской Федерации» ограничения пассивного избирательного права (права граждан Российской Федерации быть избранными в органы государственной власти и органы местного самоуправления),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могут устанавливаться только Конституцией Российской Федерац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нты-Мансийский автономный округ - Югр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противоправные действия со стороны председателя Избирательной комиссии Ханты-Мансийского автономного округа -Югры по отношению к территориальной избирательной комиссии города Сургута. Выражается несогласие с изменением, внесенным в Закон «О выборах глав муниципальных образований в Ханты-Мансийском автономном округе – Югре населением». Просьба принять 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Ю. Новосе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0"/>
                <w:szCs w:val="20"/>
              </w:rPr>
            </w:pPr>
            <w:r>
              <w:rPr>
                <w:spacing w:val="-2"/>
                <w:sz w:val="20"/>
                <w:szCs w:val="20"/>
              </w:rPr>
              <w:t>Нарушений законодательства не установлен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ителю направлено разъяснение о том, что решением Сургутского городского суда Р.И. Маркову отказано в удовлетворении требований об отмене постановления территориальной избирательной комиссии об отказе ему в регистрации. При этом суд признал правомерным применение в период избирательной кампании Закона Ханты-Мансийского автономного округа–Югры от 18.07.2003 г. № 33-оз, в редакции от 10.07.2010 года. Суд Ханты-Мансийского автономного округа–Югры 30.08.2010 года оставил решение суда первой инстанции без изменения</w:t>
            </w:r>
          </w:p>
        </w:tc>
      </w:tr>
    </w:tbl>
    <w:p>
      <w:pPr>
        <w:pStyle w:val="Normal"/>
        <w:rPr/>
      </w:pPr>
      <w:r>
        <w:rPr/>
      </w:r>
      <w:r>
        <w:br w:type="page"/>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caps/>
          <w:spacing w:val="20"/>
          <w:sz w:val="28"/>
          <w:szCs w:val="28"/>
        </w:rPr>
      </w:pPr>
      <w:r>
        <w:rPr>
          <w:b/>
          <w:caps/>
          <w:spacing w:val="20"/>
          <w:sz w:val="28"/>
          <w:szCs w:val="28"/>
        </w:rPr>
        <w:t xml:space="preserve">сведения </w:t>
      </w:r>
    </w:p>
    <w:p>
      <w:pPr>
        <w:pStyle w:val="Normal"/>
        <w:jc w:val="center"/>
        <w:rPr>
          <w:b/>
          <w:b/>
          <w:sz w:val="28"/>
          <w:szCs w:val="28"/>
        </w:rPr>
      </w:pPr>
      <w:r>
        <w:rPr>
          <w:b/>
          <w:sz w:val="28"/>
          <w:szCs w:val="28"/>
        </w:rPr>
        <w:t xml:space="preserve">о поступивших в избирательные комиссии субъектов Российской Федерации </w:t>
        <w:br/>
        <w:t xml:space="preserve">обращениях о заявленных и подтвержденных нарушениях избирательного законодательства </w:t>
        <w:br/>
        <w:t xml:space="preserve">в ходе избирательных кампаний по выборам депутатов законодательных (представительных) органов государственной власти субъектов Российской Федерации </w:t>
        <w:br/>
        <w:t>в единый день голосования 10 октября 2010 год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sz w:val="28"/>
          <w:szCs w:val="28"/>
        </w:rPr>
      </w:pPr>
      <w:r>
        <w:rPr>
          <w:b/>
          <w:sz w:val="28"/>
          <w:szCs w:val="28"/>
        </w:rPr>
        <w:t>Сведения о количестве поступивших в избирательные комиссии субъектов Российской Федерации обращений о заявленных и подтвержденных нарушениях избирательного законодательства в ходе избирательных кампаний по выборам депутатов законодательных (представительных) органов государственной власти субъектов Российской Федерации в единый день голосования 10 октября 2010 год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4868" w:type="dxa"/>
        <w:jc w:val="left"/>
        <w:tblInd w:w="-113" w:type="dxa"/>
        <w:tblLayout w:type="fixed"/>
        <w:tblCellMar>
          <w:top w:w="0" w:type="dxa"/>
          <w:left w:w="108" w:type="dxa"/>
          <w:bottom w:w="0" w:type="dxa"/>
          <w:right w:w="108" w:type="dxa"/>
        </w:tblCellMar>
      </w:tblPr>
      <w:tblGrid>
        <w:gridCol w:w="4968"/>
        <w:gridCol w:w="2520"/>
        <w:gridCol w:w="2520"/>
        <w:gridCol w:w="2340"/>
        <w:gridCol w:w="252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Субъект </w:t>
              <w:br/>
              <w:t>Российской Федераци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личество поступивших обращен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 т.ч. поступивших в день голосования</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сего поступил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
                <w:b/>
                <w:sz w:val="22"/>
                <w:szCs w:val="22"/>
              </w:rPr>
            </w:pPr>
            <w:r>
              <w:rPr>
                <w:rFonts w:cs="Arial" w:ascii="Arial" w:hAnsi="Arial"/>
                <w:b/>
                <w:sz w:val="22"/>
                <w:szCs w:val="22"/>
              </w:rPr>
              <w:t>Из них сведения подтвердилис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сего поступил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
                <w:b/>
                <w:sz w:val="22"/>
                <w:szCs w:val="22"/>
              </w:rPr>
            </w:pPr>
            <w:r>
              <w:rPr>
                <w:rFonts w:cs="Arial" w:ascii="Arial" w:hAnsi="Arial"/>
                <w:b/>
                <w:sz w:val="22"/>
                <w:szCs w:val="22"/>
              </w:rPr>
              <w:t>Из них сведения подтвердились</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Cs w:val="22"/>
              </w:rPr>
            </w:pPr>
            <w:r>
              <w:rPr>
                <w:rFonts w:cs="Times New Roman" w:ascii="Times New Roman" w:hAnsi="Times New Roman"/>
                <w:szCs w:val="22"/>
              </w:rPr>
              <w:t>Республика Ты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28"/>
              </w:rPr>
            </w:pPr>
            <w:r>
              <w:rPr>
                <w:rFonts w:cs="Arial" w:ascii="Arial" w:hAnsi="Arial"/>
                <w:b/>
                <w:bCs/>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28"/>
              </w:rPr>
            </w:pPr>
            <w:r>
              <w:rPr>
                <w:rFonts w:cs="Arial" w:ascii="Arial" w:hAnsi="Arial"/>
                <w:b/>
                <w:bCs/>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Белгород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28"/>
              </w:rPr>
            </w:pPr>
            <w:r>
              <w:rPr>
                <w:rFonts w:cs="Arial" w:ascii="Arial" w:hAnsi="Arial"/>
                <w:b/>
                <w:bCs/>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28"/>
              </w:rPr>
            </w:pPr>
            <w:r>
              <w:rPr>
                <w:rFonts w:cs="Arial" w:ascii="Arial" w:hAnsi="Arial"/>
                <w:b/>
                <w:bCs/>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Костром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28"/>
              </w:rPr>
            </w:pPr>
            <w:r>
              <w:rPr>
                <w:rFonts w:cs="Arial" w:ascii="Arial" w:hAnsi="Arial"/>
                <w:b/>
                <w:bCs/>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28"/>
              </w:rPr>
            </w:pPr>
            <w:r>
              <w:rPr>
                <w:rFonts w:cs="Arial" w:ascii="Arial" w:hAnsi="Arial"/>
                <w:b/>
                <w:bCs/>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Магадан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28"/>
              </w:rPr>
            </w:pPr>
            <w:r>
              <w:rPr>
                <w:rFonts w:cs="Arial" w:ascii="Arial" w:hAnsi="Arial"/>
                <w:b/>
                <w:bCs/>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28"/>
              </w:rPr>
            </w:pPr>
            <w:r>
              <w:rPr>
                <w:rFonts w:cs="Arial" w:ascii="Arial" w:hAnsi="Arial"/>
                <w:b/>
                <w:bCs/>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Новосибир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28"/>
              </w:rPr>
            </w:pPr>
            <w:r>
              <w:rPr>
                <w:rFonts w:cs="Arial" w:ascii="Arial" w:hAnsi="Arial"/>
                <w:b/>
                <w:bCs/>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28"/>
              </w:rPr>
            </w:pPr>
            <w:r>
              <w:rPr>
                <w:rFonts w:cs="Arial" w:ascii="Arial" w:hAnsi="Arial"/>
                <w:b/>
                <w:bCs/>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Челябин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28"/>
              </w:rPr>
            </w:pPr>
            <w:r>
              <w:rPr>
                <w:rFonts w:cs="Arial" w:ascii="Arial" w:hAnsi="Arial"/>
                <w:b/>
                <w:bCs/>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8"/>
                <w:szCs w:val="28"/>
              </w:rPr>
            </w:pPr>
            <w:r>
              <w:rPr>
                <w:rFonts w:cs="Arial" w:ascii="Arial" w:hAnsi="Arial"/>
                <w:b/>
                <w:bCs/>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3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1</w:t>
            </w:r>
          </w:p>
        </w:tc>
      </w:tr>
    </w:tbl>
    <w:p>
      <w:pPr>
        <w:pStyle w:val="Header"/>
        <w:tabs>
          <w:tab w:val="clear" w:pos="4677"/>
          <w:tab w:val="clear" w:pos="9355"/>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Перечень поступивших в избирательные комиссии субъектов Российской Федерации обращений </w:t>
        <w:br/>
        <w:t xml:space="preserve">о </w:t>
      </w:r>
      <w:r>
        <w:rPr>
          <w:b/>
          <w:sz w:val="28"/>
          <w:szCs w:val="32"/>
        </w:rPr>
        <w:t xml:space="preserve">заявленных и подтвержденных </w:t>
      </w:r>
      <w:r>
        <w:rPr>
          <w:b/>
          <w:sz w:val="28"/>
          <w:szCs w:val="28"/>
        </w:rPr>
        <w:t xml:space="preserve">нарушениях избирательного законодательства в ходе </w:t>
        <w:br/>
        <w:t xml:space="preserve">избирательных кампаний по выборам  депутатов законодательных (представительных) </w:t>
        <w:br/>
        <w:t xml:space="preserve">органов государственной власти субъектов Российской Федерации </w:t>
        <w:br/>
        <w:t>в единый день голосования 10 октября 201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tbl>
      <w:tblPr>
        <w:tblW w:w="15228" w:type="dxa"/>
        <w:jc w:val="left"/>
        <w:tblInd w:w="-113" w:type="dxa"/>
        <w:tblLayout w:type="fixed"/>
        <w:tblCellMar>
          <w:top w:w="0" w:type="dxa"/>
          <w:left w:w="108" w:type="dxa"/>
          <w:bottom w:w="0" w:type="dxa"/>
          <w:right w:w="108" w:type="dxa"/>
        </w:tblCellMar>
      </w:tblPr>
      <w:tblGrid>
        <w:gridCol w:w="5452"/>
        <w:gridCol w:w="2126"/>
        <w:gridCol w:w="1985"/>
        <w:gridCol w:w="5665"/>
      </w:tblGrid>
      <w:tr>
        <w:trPr>
          <w:tblHeader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ind w:left="-57" w:right="-57" w:hanging="0"/>
              <w:jc w:val="center"/>
              <w:rPr>
                <w:b/>
                <w:b/>
              </w:rPr>
            </w:pPr>
            <w:r>
              <w:rPr>
                <w:b/>
              </w:rPr>
              <w:t>Содерж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Кем заявл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
              </w:rPr>
            </w:pPr>
            <w:r>
              <w:rPr>
                <w:b/>
                <w:spacing w:val="-2"/>
              </w:rPr>
              <w:t>Сведения о подтверждении</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ind w:left="-57" w:right="-57" w:hanging="0"/>
              <w:jc w:val="center"/>
              <w:rPr>
                <w:b/>
                <w:b/>
                <w:sz w:val="24"/>
              </w:rPr>
            </w:pPr>
            <w:r>
              <w:rPr>
                <w:b/>
                <w:sz w:val="24"/>
              </w:rPr>
              <w:t>Принятые меры</w:t>
            </w:r>
          </w:p>
        </w:tc>
      </w:tr>
      <w:tr>
        <w:trPr/>
        <w:tc>
          <w:tcPr>
            <w:tcW w:w="1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Выборы депутатов</w:t>
            </w:r>
            <w:hyperlink r:id="rId15">
              <w:r>
                <w:rPr>
                  <w:rStyle w:val="InternetLink"/>
                  <w:b/>
                  <w:color w:val="000000"/>
                  <w:sz w:val="28"/>
                  <w:szCs w:val="28"/>
                  <w:u w:val="none"/>
                </w:rPr>
                <w:t xml:space="preserve"> Верховного Хурала (парламента) Республики Тыва первого созыва </w:t>
              </w:r>
            </w:hyperlink>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ая избирательная комиссия г. Кызыла нарушает выборное законодательство:</w:t>
            </w:r>
          </w:p>
          <w:p>
            <w:pPr>
              <w:pStyle w:val="Normal"/>
              <w:jc w:val="both"/>
              <w:rPr>
                <w:sz w:val="20"/>
                <w:szCs w:val="20"/>
              </w:rPr>
            </w:pPr>
            <w:r>
              <w:rPr>
                <w:sz w:val="20"/>
                <w:szCs w:val="20"/>
              </w:rPr>
              <w:t>1. Нарушение принципов гласности и открытости;</w:t>
            </w:r>
          </w:p>
          <w:p>
            <w:pPr>
              <w:pStyle w:val="Normal"/>
              <w:jc w:val="both"/>
              <w:rPr>
                <w:sz w:val="20"/>
                <w:szCs w:val="20"/>
              </w:rPr>
            </w:pPr>
            <w:r>
              <w:rPr>
                <w:sz w:val="20"/>
                <w:szCs w:val="20"/>
              </w:rPr>
              <w:t>2.  Проведение секретных переговоров;</w:t>
            </w:r>
          </w:p>
          <w:p>
            <w:pPr>
              <w:pStyle w:val="Normal"/>
              <w:jc w:val="both"/>
              <w:rPr>
                <w:sz w:val="20"/>
                <w:szCs w:val="20"/>
              </w:rPr>
            </w:pPr>
            <w:r>
              <w:rPr>
                <w:sz w:val="20"/>
                <w:szCs w:val="20"/>
              </w:rPr>
              <w:t>3. Допущение посторонних людей к документам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Иванова, заместитель председателя территориальной избирательной комиссии г. Кызы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вопросам, указанным в обращении, проведено заседание рабочей группы с участием членов ТИК г. Кызыла и проведена прокурорская проверка. Факты не подтвердились, В удовлетворении заявления отказано.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ериодическом печатном издании «Народная газета в Туве» ведется агитация против регионального отделения Политической партии СПРАВЕДЛИВАЯ РОССИЯ в Республике Тыва, выражающаяся в оскорблении кандидатов, которые в свою  очередь побуждают избирателей не голосовать за кандидатов регионального отделения Политической партии СПРАВЕДЛИВАЯ РОССИЯ в Республике  Тыва</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В. Сарыглар,  уполномоченный представитель регионального отделения Политической партии СПРАВЕДЛИВАЯ РОССИЯ в Республике Т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удовлетворении отказано, вопросы, связанные с оскорблением не относятся к полномочиям Избирательной комиссии Республики Тыва, рекомендовано обратиться в соответствующие органы. Кроме того, решением Избирательной комиссии Республики Тыва от 10.09.2010 г. №133-1-5 печатное издание «Народная газета» было исключено из перечня периодических изданий, имеющих право проводить агитаци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еречень СМИ, которые могут проводить агитацию, незаконно включено периодическое печатное издание «Народная газета в Ту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Вусатый, зарегистрированный кандидат в списке кандидатов Тувинского регионального отделения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м Избирательной комиссии Республики Тыва от 10.09.2010 г. №133-1-5 печатное издание «Народная газета в Туве» было исключено из перечня периодических изданий, имеющих право проводить агитацию. В отношении главного редактора М.Е. Рудакова по ч. 1 ст. 5.5 КоАП РФ составлен протокол об административном правонарушении и наложен штраф в размере 1 тыс. руб.</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 дебатах кандидатов по телевидению от Тувинского регионального отделения  Всероссийской политической партии  «ЕДИНАЯ РОССИЯ» участвовали лица, не являющиеся уполномоченным представителями данной партии</w:t>
            </w:r>
          </w:p>
          <w:p>
            <w:pPr>
              <w:pStyle w:val="Normal"/>
              <w:widowControl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В. Сарыглар,  уполномоченный представитель регионального отделения Политической партии СПРАВЕДЛИВАЯ РОССИЯ в Республике Тыва</w:t>
            </w:r>
          </w:p>
          <w:p>
            <w:pPr>
              <w:pStyle w:val="Normal"/>
              <w:widowControl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ано письменное разъяснение, что лица, участвовавшие в дебатах от Тувинского регионального отделения  Всероссийской политической партии «ЕДИНАЯ РОССИЯ», зарегистрированы в качестве уполномоченных представителей Тувинского регионального отделения  Всероссийской политической партии «ЕДИНАЯ РОССИЯ». Заявителю направлена копия постановления Избирательной комиссии Республики Тыва о регистрации уполномоченным представителем избирательного объединения «Тувинское региональное отделение Партии «ЕДИНАЯ РОССИЯ» А.П. Дамба-Хуурак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вторная жалоба на проведение в  периодическом печатном издании «Народная газета в Туве» агитации против регионального отделения Политической партии СПРАВЕДЛИВАЯ РОССИЯ в Республике  Ты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В. Сарыглар,  уполномоченный представитель регионального отделения Политической партии СПРАВЕДЛИВАЯ РОССИЯ в Республике Т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явление удовлетворено. В ходе проверки установлено, что в публикациях газеты содержатся признаки агитации. В отношении главного редактора М.Е. Рудакова по ч. 1 ст. 5.5 КоАП РФ повторно составлен протокол об административном правонарушении и наложен штраф в размере 1 тыс. руб.</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Жалоба на незаконную агитацию в периодическом печатном издании «Риск транзит», проводимую в  период с 1 по 14 сентября 201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А. Черных, уполномоченный представитель Тывинского регионального отделения  политической партии «Либерально-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Заявление удовлетворено (выписка из протокола заседания Избирательной комиссии Республики Тыва от 27.09.2010 г. № 138-1-5). Решение направлено в УВД г. Кызыла для принятия соответствующих мер.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 Улуг-Хемском кожууне при формировании состава участковых комиссий не учтены предложения Регионального отделения политической партии СПРАВЕДЛИВАЯ РОССИЯ</w:t>
            </w:r>
          </w:p>
          <w:p>
            <w:pPr>
              <w:pStyle w:val="Normal"/>
              <w:widowControl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К. Балчий-оол,  руководитель регионального отделения Политической партии СПРАВЕДЛИВАЯ РОССИЯ в Республике Т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ано письменное разъяснение. Региональное отделение  предоставило выписку на одного члена, который был включен в состав участковой избирательной комиссии</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седателем и членом территориальной избирательной комиссии г. Кызыла было отказано в выдаче копий решения № 76 от 11.09.2010 г. «О формировании участковых избирательных комиссий по выборам депутатов Верховного Хурала (парламента) Республики Тыва» Чернову Е.А. Кандидат просит опубликовать решение территориальной избирательной комиссии      г. Кызыла в СМИ и на сайте Избирательной комиссии Республики Ты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А. Чернов,</w:t>
            </w:r>
          </w:p>
          <w:p>
            <w:pPr>
              <w:pStyle w:val="Normal"/>
              <w:widowControl w:val="false"/>
              <w:jc w:val="center"/>
              <w:rPr>
                <w:sz w:val="20"/>
                <w:szCs w:val="20"/>
              </w:rPr>
            </w:pPr>
            <w:r>
              <w:rPr>
                <w:sz w:val="20"/>
                <w:szCs w:val="20"/>
              </w:rPr>
              <w:t>кандидат в депутаты по Первомайскому избирательному округу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рушения частично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шение (выписка из протокола заседания Избирательной комиссии Республики Тыва от 25.09.2010 г.       № 137-1-5) направлено заявителю. Общие данные о членах УИК опубликованы на сайте Избирательной комиссии Республики Тыв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 размещении информации на сайте ИК Республики Тыва, где «Народная газета в Туве» в списке СМИ, уведомивших ИК об оказании услуг по размещению агитационных материалов, исключ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В. Вусатый, зарегистрированный кандидат в списке кандидатов регионального отделения Политической партии  СПРАВЕДЛИВАЯ РОССИЯ в Республике Т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явление удовлетворено. Главному редактору «Народной газеты в Туве» направлено предупреждение о недопустимости публикации агитационных материалов (выписка из протокола заседания Избирательной комиссии Республики Тыва от 10.09.2010 г. № 133-1-5).</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 неправильном проведении социологического опроса, опубликованного в газете «Народная газета в Туве» № 31 от 29 сентября – 5 октября 2010 г., о ведении незаконной предвыборной агитации в газете в издании «Народная газета в Туве», о публикации клеветы в номере № 30 за 22–28 сентября  2010 г., о социологическом опросе, опубликованном в газете «Плюс Информ» с нарушением выбор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В. Вусатый, зарегистрированный кандидат в списке кандидатов регионального отделения Политической партии  СПРАВЕДЛИВАЯ РОССИЯ в Республике Т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веденной проверкой установлено, что факты, изложенные в заявлении в части ведения незаконной предвыборной агитации газетой «Народная газета в Туве» подтвердились. В отношении главного редактора М.Е. Рудакова по ч. 1 ст. 5.5 КоАП РФ составлен третий протокол об административном правонарушении и наложен третий штраф в размере 1 тыс. руб.</w:t>
            </w:r>
          </w:p>
          <w:p>
            <w:pPr>
              <w:pStyle w:val="Normal"/>
              <w:widowControl w:val="false"/>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 незаконном отказе территориальной избирательной комиссии Чеди-Хольского кожууна во включении в состав участковых избирательных комиссий граждан, направленных Тывинским региональным отделением Политической партии «Либерально-демократическая парт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А. Черных, Уполномоченный представитель Тувинского регионального отделения политической партии «Либерально-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рушения частично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Факты подтвердились частично (выписка из протокола заседания Избирательной комиссии Республики Тыва №138-2-5 от 27.09.2010 г.), назначенные Тывинским региональным отделением Политической партии «Либерально-демократическая партия России» лица включены в составы трех участковых избирательных комиссий Чеди-Хольского кожууна. </w:t>
            </w:r>
          </w:p>
          <w:p>
            <w:pPr>
              <w:pStyle w:val="Normal"/>
              <w:widowControl w:val="false"/>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 незаконном отказе территориальной избирательной комиссии г. Кызыла во включении в составы участковых избирательных комиссий граждан, направленных Тывинским региональным отделением Политической партии «Либерально-демократическая парт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А. Черных, Уполномоченный представитель Тывинского регионального отделения Политической партии «Либерально-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формация о фальсификации выписок по г. Кызылу не подтвердилась. Кандидаты, направленные от ЛДПР согласно выпискам в участковые комиссии г. Кызыла, в составы участковых избирательных комиссий включены.</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явление о незаконности использования государственного герба в агитационных материалах Тывинского регионального отделения  Политической партии «Либерально-демократическая парт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С. Хоюгбан, зарегистрированный кандидат в списке кандидатов Тувинского регионального отделения Политической партии «ПАТРИОТ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 связи с отсутствием ограничения по использованию государственной символики отказано в удовлетворении (выписка из протокола заседания Избирательной комиссии Республики Тыва № 140-3-5 от 5.09.2010 г.).</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 незаконном исключении заявительницы из состава участковой избирательной комиссии № 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 Мамат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Комиссией установлено, что за некорректное поведение заявительница была удалена с заседания участковой комиссии. Решений об исключении из состава УИК не принимала. В удовлетворении заявления отказано (выписка из протокола заседания Избирательной комиссии Республики Тыва от 08.10.2010 г. № 141-1-5). Решение направлено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0"/>
                <w:szCs w:val="20"/>
              </w:rPr>
            </w:pPr>
            <w:r>
              <w:rPr>
                <w:b/>
                <w:i/>
                <w:sz w:val="20"/>
                <w:szCs w:val="20"/>
              </w:rPr>
              <w:t>О незаконной агитации против регионального отделения Политической партии СПРАВЕДЛИВАЯ РОССИЯ в Республике Тыва Партией «ПАТРИОТЫ РОССИИ» 5.10.2010 г. на канале ГТРК «Ты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i/>
                <w:i/>
                <w:sz w:val="20"/>
                <w:szCs w:val="20"/>
              </w:rPr>
            </w:pPr>
            <w:r>
              <w:rPr>
                <w:b/>
                <w:i/>
                <w:sz w:val="20"/>
                <w:szCs w:val="20"/>
              </w:rPr>
              <w:t>С.И. Воейков, кандидат, выдвинутый региональным отделением Политической партии СПРАВЕДЛИВАЯ РОССИЯ в Республике Тыва</w:t>
            </w:r>
          </w:p>
          <w:p>
            <w:pPr>
              <w:pStyle w:val="Normal"/>
              <w:widowControl w:val="false"/>
              <w:spacing w:lineRule="auto" w:line="228"/>
              <w:jc w:val="center"/>
              <w:rPr>
                <w:b/>
                <w:b/>
                <w:i/>
                <w:i/>
                <w:sz w:val="20"/>
                <w:szCs w:val="20"/>
              </w:rPr>
            </w:pPr>
            <w:r>
              <w:rPr>
                <w:b/>
                <w:i/>
                <w:sz w:val="20"/>
                <w:szCs w:val="20"/>
              </w:rPr>
              <w:t>(с аналогичным заявлением обратился В.В. Вусатый, зарегистрированный кандидат в списк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0"/>
                <w:szCs w:val="20"/>
              </w:rPr>
            </w:pPr>
            <w:r>
              <w:rPr>
                <w:b/>
                <w:i/>
                <w:sz w:val="20"/>
                <w:szCs w:val="20"/>
              </w:rPr>
              <w:t>Избирательной комиссией Республики Тыва был затребован в филиале ФГУП ВГТРК "ГТРК "Тыва" видеоролик и просмотрен членами комиссии на заседании. В ходе проверки, фактов нарушения выборного законодательства при выпуске агитационного материала не выявлено. В удовлетворении заявления отказано (выписка из протокола заседания Избирательной комиссии Республики Тыва от 09.10.2010г. № 142-4-5).</w:t>
            </w:r>
          </w:p>
          <w:p>
            <w:pPr>
              <w:pStyle w:val="Normal"/>
              <w:widowControl w:val="false"/>
              <w:jc w:val="both"/>
              <w:rPr>
                <w:b/>
                <w:b/>
                <w:i/>
                <w:i/>
                <w:sz w:val="20"/>
                <w:szCs w:val="20"/>
              </w:rPr>
            </w:pPr>
            <w:r>
              <w:rPr>
                <w:b/>
                <w:i/>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ндидатов регионального отделения Политической партии  СПРАВЕДЛИВАЯ РОССИЯ в Республике Т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 приостановлении полномочий члена участковой избирательной комиссии </w:t>
              <w:br/>
              <w:t>№ 55 депутатом Хурала представителей сумона Эрги-Барлык Барун-Хемчикского района Хомушку А.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С. Монгуш, доверенное лицо кандидата в депутаты Р.С. Монгуш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явление рассмотрено (выписка из протокола заседания Избирательной комиссии Республики Тыва  08.10.2010 г. № 141-2-5). Решено  оставить без удовлетворения, так как  07.10.2010 г. Хомушку А.Д. написала заявление о прекращении полномочий в связи с наличием у нее статуса депутат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 нарушении условий выпуска и распространений печатных материалов региональным отделением политической партии СПРАВЕДЛИВАЯ РОССИЯ в Республике Ты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Р. Монгуш,</w:t>
            </w:r>
          </w:p>
          <w:p>
            <w:pPr>
              <w:pStyle w:val="Normal"/>
              <w:widowControl w:val="false"/>
              <w:jc w:val="center"/>
              <w:rPr/>
            </w:pPr>
            <w:r>
              <w:rPr>
                <w:sz w:val="20"/>
                <w:szCs w:val="20"/>
              </w:rPr>
              <w:t>уполномоченное лицо Тувинского регионального отделения  Всероссийской политической партии «</w:t>
            </w:r>
            <w:r>
              <w:rPr>
                <w:caps/>
                <w:sz w:val="20"/>
                <w:szCs w:val="20"/>
              </w:rPr>
              <w:t>Единая Россия</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гиональное отделение Политической партии СПРАВЕДЛИВАЯ РОССИЯ В Республике Тыва предупреждено о невозможности нарушения выборного законодательств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 расположении помещения для голосования и общественной приемной Партии «ЕДИНАЯ РОССИЯ» в одном зд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А. Чернов, зарегистрированный кандидат в депутаты по Первомайскому одномандатному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рушения частично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увинское региональное отделение Всероссийской политической партии ЕДИНАЯ РОССИЯ демонтировала вывеску общественной приемной и не осуществляла прием в день голосования (приемная была закрыта).</w:t>
            </w:r>
          </w:p>
          <w:p>
            <w:pPr>
              <w:pStyle w:val="Normal"/>
              <w:widowControl w:val="false"/>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 опубликовании социологического опроса на первой странице в рубрике «На финишной прямой» еженедельника «Народная газета в Туве», № 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В. Вусатый, зарегистрированный кандидат в списке кандидатов регионального отделения Политической партии  СПРАВЕДЛИВАЯ РОССИЯ в Республике Т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явление рассмотрено (выписка из протокола заседания Избирательной комиссии Республики Тыва от 09.10.2010 г. № 142-3-5) и удовлетворено. В отношении главного редактора М.Е. Рудакова по ч. 1 ст. 5.5 КоАП РФ составлен  протокол об административном правонарушении и наложен штраф в размере 1 тыс. руб.</w:t>
            </w:r>
          </w:p>
          <w:p>
            <w:pPr>
              <w:pStyle w:val="Normal"/>
              <w:widowControl w:val="false"/>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 незаконной предвыборной агитации в газете «Плюс-информ».</w:t>
            </w:r>
          </w:p>
          <w:p>
            <w:pPr>
              <w:pStyle w:val="Normal"/>
              <w:widowControl w:val="false"/>
              <w:jc w:val="both"/>
              <w:rPr>
                <w:sz w:val="20"/>
                <w:szCs w:val="20"/>
              </w:rPr>
            </w:pPr>
            <w:r>
              <w:rPr>
                <w:sz w:val="20"/>
                <w:szCs w:val="20"/>
              </w:rPr>
              <w:t>В номере № 38 от 22.09.2010 г. на первой странице размещены анонсы публикаций, направленных против Партии СПРАВЕДЛИВАЯ РОССИЯ</w:t>
            </w:r>
          </w:p>
          <w:p>
            <w:pPr>
              <w:pStyle w:val="Normal"/>
              <w:widowControl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В. Вусатый, зарегистрированный кандидат в списке кандидатов регионального отделения Политической партии  СПРАВЕДЛИВАЯ РОССИЯ в Республике Т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збуждено дело об  административном правонарушении и проведении расследования по факту нарушения выборного законодательства, ведения предвыборной агитации в отношении еженедельника "Плюс информ".</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участках не размещены фотографии кандидата от Тывинского регионального отделения Политической партии «Либерально-демократическая партия России» Карпенко А.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 Рудаков, уполномоченный представитель Тывинского регионального отделения  Политической партии «Либерально-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В связи с тем, что кандидат не представил фотографии, на плакатах его фотографии не размещались.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избирателя Сат С.Б. проголосовал другой избир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 Рудаков, уполномоченный представитель Тывинского регионального отделения  Политической партии «Либерально-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веденной проверкой установлено, что член участковой избирательной комиссии в строку избирателя Сат С.Б. ошибочно занес данные другого избирателя. Заявителю направлен ответ.</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избирателя Кошкар-оол Е.А. проголосовал другой избир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 Рудаков, уполномоченный представитель Тывинского регионального отделения  политической партии «Либерально-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 объяснению члена участковой избирательной комиссии, она занесла данные другого избирателя в строку Кошкар-оол Е.А. ошибочно. Заявителю направлен ответ.</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 октября 2010 года за 30 м. от входа в помещение участковой избирательной комиссии размещен агитационный материал КПР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М. Монгуш, уполномоченный представитель Тувинского регионального отделения  Всероссийской политической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Комиссия выезжала на участки. </w:t>
            </w:r>
          </w:p>
          <w:p>
            <w:pPr>
              <w:pStyle w:val="Normal"/>
              <w:widowControl w:val="false"/>
              <w:jc w:val="both"/>
              <w:rPr>
                <w:sz w:val="20"/>
                <w:szCs w:val="20"/>
              </w:rPr>
            </w:pPr>
            <w:r>
              <w:rPr>
                <w:sz w:val="20"/>
                <w:szCs w:val="20"/>
              </w:rPr>
              <w:t xml:space="preserve">По результатам рассмотрения в удовлетворении заявления отказано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 нарушениях порядка голосования вне помещения на участке № 1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В. Вусатый, зарегистрированный кандидат в списке кандидатов регионального отделения Политической партии  СПРАВЕДЛИВАЯ РОССИЯ в Республике Т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ассмотрено на заседании Избирательной комиссии Республики Тыва. В удовлетворении отказано.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 октября 2010 года  заявитель присутствовал в помещении территориальной избирательной комиссии Эрзинского кожууна, указывает на то, что члены участковых комиссии Бай-Даг, Сылдыс и Морен заполняли протоколы в помещении администрации</w:t>
            </w:r>
          </w:p>
          <w:p>
            <w:pPr>
              <w:pStyle w:val="Normal"/>
              <w:widowControl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А. Канзай, зарегистрированный кандидат в списке кандидатов Тувинского республиканского отделения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ассмотрено на заседании Избирательной комиссии Республики Тыва. В удовлетворении отказано, поскольку действия членов участковых комиссий соответствовали закону (территориальной комиссией проверялась правильность заполнения протоколов участковых комиссий), факт заполнения протокола в помещении администрации не установлен. </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hyperlink r:id="rId16">
              <w:r>
                <w:rPr>
                  <w:rStyle w:val="InternetLink"/>
                  <w:b/>
                  <w:sz w:val="28"/>
                  <w:szCs w:val="28"/>
                </w:rPr>
                <w:t xml:space="preserve">Выборы депутатов Белгородской областной Думы пятого созыва </w:t>
              </w:r>
            </w:hyperlink>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в агитационных материалах БРО ПП «Коммунистическая партия Российской Федерации» в информационном бюллетене «Белгородская искра» тиражом 250 тыс. экземпляров с нарушением требований закона изображения председателя ВПП «ЕДИНАЯ РОССИЯ» В.В. Путина и Министра образования и науки                     А.А. Фурсенко, а также изображе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 Коннов</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рабочей группы облизбиркома по информационным спорам и иным вопросам информационного обеспечения выборов 03.09.2010 г. БРО ПП КПРФ направлено письмо, в соответствии с которым БРО ПП КПРФ приостановило распространение информационного бюллетеня «Белгородская искра» до окончания избирательной кампании. Заявителям направлены ответы</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с нарушением требований закона 04.09.2010 г. агитационного материала зарегистрированного кандидата, выдвинутого БРО ПП СПРАВЕДЛИВАЯ РОССИЯ,     С.И. Карпенко на радио на волне 102.2 («Русское радио») и 91.4 («Радио Ваня»), и  использовании служебного положения кандидатом С.И. Карпенко, являющимся генеральным директором холдинга ООО «Радио-Регион» и не находящемся в отпу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 Петру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частично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ссмотрено на заседании рабочей группы облизбиркома по информационным спорам и иным вопросам информационного обеспечения выборов 13.09.2010 г. Нарушения подтвердились в части выступления С.И. Карпенко на радио до начала предвыборной агитации в СМИ, то есть до 11.09.2010 г., в котором он позитивно отразил программу избирательного объединения на выборах.</w:t>
            </w:r>
          </w:p>
          <w:p>
            <w:pPr>
              <w:pStyle w:val="Normal"/>
              <w:widowControl w:val="false"/>
              <w:jc w:val="both"/>
              <w:rPr>
                <w:sz w:val="20"/>
                <w:szCs w:val="20"/>
              </w:rPr>
            </w:pPr>
            <w:r>
              <w:rPr>
                <w:sz w:val="20"/>
                <w:szCs w:val="20"/>
              </w:rPr>
              <w:t>Обращено внимание РО ПП СПРАВЕДЛИВАЯ РОССИЯ в Белгородской области на необходимость соблюдения избирательного законодательства при проведении предвыборной агитации.</w:t>
            </w:r>
          </w:p>
          <w:p>
            <w:pPr>
              <w:pStyle w:val="Normal"/>
              <w:widowControl w:val="false"/>
              <w:jc w:val="both"/>
              <w:rPr>
                <w:sz w:val="20"/>
                <w:szCs w:val="20"/>
              </w:rPr>
            </w:pPr>
            <w:r>
              <w:rPr>
                <w:sz w:val="20"/>
                <w:szCs w:val="20"/>
              </w:rPr>
              <w:t>Заявитель приглашался на заседание рабочей группы, ему направлен ответ о принятых мерах и о том, что кандидат С.И. Карпенко находится с 01.09.2010 г. в отпуске без сохранения заработной платы</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ого законодательства при размещении печатных агитационных материалов ПП ВПП «ЕДИНАЯ РОССИЯ» на территории Губкин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А. Татарин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совместно с Губкинской ТИК   (ОИК № 9).</w:t>
            </w:r>
          </w:p>
          <w:p>
            <w:pPr>
              <w:pStyle w:val="Normal"/>
              <w:jc w:val="both"/>
              <w:rPr>
                <w:sz w:val="20"/>
                <w:szCs w:val="20"/>
              </w:rPr>
            </w:pPr>
            <w:r>
              <w:rPr>
                <w:sz w:val="20"/>
                <w:szCs w:val="20"/>
              </w:rPr>
              <w:t>Заявителю даны разъяснения,  что агитационные материалы на объектах, указанных в обращении, размещены с согласия и на условиях владельцев объектов, что подтверждено документально</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 нарушении избирательного законодательства, связанного с опубликованием в газете «Призыв» Борисовского района от 11.09.2010 г.  № 110 обращения Борисовской местной организации Белгородской региональной организации Общероссийской общественной организации «Всероссийское общество инвалидов» к жителям Борисовского района с агитацией голосовать за конкретных депутатов и политическую пар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С. Денисов, руководитель исполкома Белгородской региональной общественной организации «Гражданское Собрание» (с аналогичным заявлением обратился Е.И. Колмыков,</w:t>
            </w:r>
          </w:p>
          <w:p>
            <w:pPr>
              <w:pStyle w:val="Normal"/>
              <w:jc w:val="center"/>
              <w:rPr>
                <w:b/>
                <w:b/>
                <w:i/>
                <w:i/>
                <w:sz w:val="20"/>
                <w:szCs w:val="20"/>
              </w:rPr>
            </w:pPr>
            <w:r>
              <w:rPr>
                <w:b/>
                <w:i/>
                <w:sz w:val="20"/>
                <w:szCs w:val="20"/>
              </w:rPr>
              <w:t>первый секретарь Борисовского РК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Рассмотрено 17.09.2010 г. на заседании Избирательной комиссии Белгородской области. Редакция газеты «Призыв» Борисовского района предупреждена о недопустимости в дальнейшем нарушений избирательного законодательства при опубликовании агитационных материалов, связанных с подготовкой и проведением выборов депутатов Белгородской областной Думы пятого созыва. Предупреждение опубликовано в газете «Призыв». Заявителю направлен ответ о принятых мерах</w:t>
            </w:r>
          </w:p>
          <w:p>
            <w:pPr>
              <w:pStyle w:val="Normal"/>
              <w:jc w:val="both"/>
              <w:rPr>
                <w:b/>
                <w:b/>
                <w:i/>
                <w:i/>
                <w:sz w:val="20"/>
                <w:szCs w:val="20"/>
              </w:rPr>
            </w:pPr>
            <w:r>
              <w:rPr>
                <w:b/>
                <w:i/>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ками патрульно-постовой службы УВД г. Белгорода, превышены полномочия при задержании кандидата в депу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Дуюн,</w:t>
            </w:r>
          </w:p>
          <w:p>
            <w:pPr>
              <w:pStyle w:val="Normal"/>
              <w:jc w:val="center"/>
              <w:rPr>
                <w:sz w:val="20"/>
                <w:szCs w:val="20"/>
              </w:rPr>
            </w:pPr>
            <w:r>
              <w:rPr>
                <w:sz w:val="20"/>
                <w:szCs w:val="20"/>
              </w:rPr>
              <w:t>кандидат в депутаты</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 представлению Избирательной комиссии Белгородской области УВД по Белгородской области, прокуратурой г. Белгорода проведена проверка, по результатам которой нарушений законодательства в действиях сотрудников органов внутренних дел не установлено. Обращение и материал проверки рассмотрен Белгородской городской ТИК (ОИК).</w:t>
            </w:r>
          </w:p>
          <w:p>
            <w:pPr>
              <w:pStyle w:val="Normal"/>
              <w:jc w:val="both"/>
              <w:rPr>
                <w:sz w:val="20"/>
                <w:szCs w:val="20"/>
              </w:rPr>
            </w:pPr>
            <w:r>
              <w:rPr>
                <w:sz w:val="20"/>
                <w:szCs w:val="20"/>
              </w:rPr>
              <w:t xml:space="preserve">Заявителю направлен ответ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печатного агитационного материала – стикера КПРФ, изготовленного без выходных данных в нарушение зак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 Боч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направлен ответ о том, что нарушений не установлено, т.к. представленный стикер распростра-нялся до начала избирательной кампании – в 2009 году</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ого законодательства при проведении предвыборной агитации на территории Алексеевского одномандатного избирательного округа № 1 в части непредоставления помещений для проведения агитационных публич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 Шатохин,</w:t>
            </w:r>
          </w:p>
          <w:p>
            <w:pPr>
              <w:pStyle w:val="Normal"/>
              <w:jc w:val="center"/>
              <w:rPr>
                <w:sz w:val="20"/>
                <w:szCs w:val="20"/>
              </w:rPr>
            </w:pPr>
            <w:r>
              <w:rPr>
                <w:sz w:val="20"/>
                <w:szCs w:val="20"/>
              </w:rPr>
              <w:t>первый секретарь Алексеевского РК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рассмотрено совместно с Алексеевской ТИК (ОИК № 1) и Ровеньской ТИК. Рассмотрено на заседании Алексеевской  (ОИК № 1) 28.09.2010 г. Нарушения подтвердились.Глава администрации Гарбузовского сельского поселения А.И. Плахотник предупрежден о недопустимости в дальнейшем нарушений избирательного законодательства.</w:t>
            </w:r>
          </w:p>
          <w:p>
            <w:pPr>
              <w:pStyle w:val="Normal"/>
              <w:widowControl w:val="false"/>
              <w:jc w:val="both"/>
              <w:rPr>
                <w:sz w:val="20"/>
                <w:szCs w:val="20"/>
              </w:rPr>
            </w:pPr>
            <w:r>
              <w:rPr>
                <w:sz w:val="20"/>
                <w:szCs w:val="20"/>
              </w:rPr>
              <w:t>Алексеевской ТИК проведено совещание с главами администраций сельских поселений по вопросам условий проведения предвыборной агитации и ограничений при ее проведении.</w:t>
            </w:r>
          </w:p>
          <w:p>
            <w:pPr>
              <w:pStyle w:val="Normal"/>
              <w:jc w:val="both"/>
              <w:rPr>
                <w:sz w:val="20"/>
                <w:szCs w:val="20"/>
              </w:rPr>
            </w:pPr>
            <w:r>
              <w:rPr>
                <w:sz w:val="20"/>
                <w:szCs w:val="20"/>
              </w:rPr>
              <w:t xml:space="preserve">Заявителю направлен ответ о принятых мерах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агитационного материала с эмблемой  ВПП «ЕДИНАЯ РОССИЯ» и прикрепленным градусником без выход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Мухин,</w:t>
            </w:r>
          </w:p>
          <w:p>
            <w:pPr>
              <w:pStyle w:val="Normal"/>
              <w:jc w:val="center"/>
              <w:rPr>
                <w:sz w:val="20"/>
                <w:szCs w:val="20"/>
              </w:rPr>
            </w:pPr>
            <w:r>
              <w:rPr>
                <w:sz w:val="20"/>
                <w:szCs w:val="20"/>
              </w:rPr>
              <w:t>кандидат в депутаты</w:t>
            </w:r>
          </w:p>
          <w:p>
            <w:pPr>
              <w:pStyle w:val="Normal"/>
              <w:jc w:val="center"/>
              <w:rPr>
                <w:sz w:val="20"/>
                <w:szCs w:val="20"/>
              </w:rPr>
            </w:pPr>
            <w:r>
              <w:rPr>
                <w:sz w:val="20"/>
                <w:szCs w:val="20"/>
              </w:rPr>
              <w:t>от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езультате проведенной проверки факт изготовления и распространения </w:t>
            </w:r>
          </w:p>
          <w:p>
            <w:pPr>
              <w:pStyle w:val="Normal"/>
              <w:jc w:val="both"/>
              <w:rPr>
                <w:sz w:val="20"/>
                <w:szCs w:val="20"/>
              </w:rPr>
            </w:pPr>
            <w:r>
              <w:rPr>
                <w:sz w:val="20"/>
                <w:szCs w:val="20"/>
              </w:rPr>
              <w:t>указанного в обращении материала не подтвердился.</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прав кандидата при проведении предвыборной агитации в части размещения печатных агитационных материалов БРО ВПП «ЕДИНАЯ РОССИЯ» поверх печатных агитационных материалов кандидата в депутаты В.В. Дую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Дуюн,</w:t>
            </w:r>
          </w:p>
          <w:p>
            <w:pPr>
              <w:pStyle w:val="Normal"/>
              <w:jc w:val="center"/>
              <w:rPr>
                <w:sz w:val="20"/>
                <w:szCs w:val="20"/>
              </w:rPr>
            </w:pPr>
            <w:r>
              <w:rPr>
                <w:sz w:val="20"/>
                <w:szCs w:val="20"/>
              </w:rPr>
              <w:t>кандидат в депутаты</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Белгородской городской ТИК (ОИК) 25.09.2010 г.</w:t>
            </w:r>
          </w:p>
          <w:p>
            <w:pPr>
              <w:pStyle w:val="Normal"/>
              <w:widowControl w:val="false"/>
              <w:jc w:val="both"/>
              <w:rPr>
                <w:sz w:val="20"/>
                <w:szCs w:val="20"/>
              </w:rPr>
            </w:pPr>
            <w:r>
              <w:rPr>
                <w:sz w:val="20"/>
                <w:szCs w:val="20"/>
              </w:rPr>
              <w:t>Избирательному объединению «БРО ВПП «ЕДИНАЯ РОССИЯ» направлено представление о необходимости соблюдения условий и порядка размещений печатных агитационных материалов, указано на недопустимость нарушения прав других кандидатов и избирательных объединений при размещении печатных агитационных материалов на специальных стендах, даны разъяснения об условиях и порядке размещения агитационных материалов.</w:t>
            </w:r>
          </w:p>
          <w:p>
            <w:pPr>
              <w:pStyle w:val="Normal"/>
              <w:jc w:val="both"/>
              <w:rPr>
                <w:sz w:val="20"/>
                <w:szCs w:val="20"/>
              </w:rPr>
            </w:pPr>
            <w:r>
              <w:rPr>
                <w:sz w:val="20"/>
                <w:szCs w:val="20"/>
              </w:rPr>
              <w:t>Заявителю направлен ответ о принятых мерах и даны разъяснения об условиях и порядке размещения агитационных материалов, которым он удовлетворен</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в агитационных материалах недостоверной информации о личности кандидатов Дуюн В.Ф. и Мухина М.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 Кон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совместно с БРО ПП КПРФ. Заявителю направлен ответ, что кандидат в депутаты Мухин Н.П. является студентом 6 курса юридического института МВД России, и выражение «грамотный юрист» является субъективным оценочным понятием, поэтому оно не может быть объективно заведомо ложной информацией, а кандидата в депутаты Дуюна В.Ф. среди зарегистрированных кандидатов нет</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ыделении специальных мест для размещения печатных агитационных материалов на территориях избират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 Запрягайло, кандидат в депутаты, председатель БРО ПП «ПАТРИОТЫ РОССИИ»</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ы разъяснения, что органы местного самоуправления всех 22 муниципальных районов и городских округов Белгородской области в установленные законом сроки приняли распорядительные документы о выделении специальных мест для размещения агитационных материалов, также указаны сайт и СМИ г. Белгорода, где опубликовано распоряжение мэра г. Белгорода о выделении таких мест</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порядка проведения предвыборной агитации кандидатом в депутаты В.Ф. Зотовым при проведении праздника ООО «Агро-Белогорье» на площади в пос. Борисовка (организации бесплатного питания участников празд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И. Колмыков,</w:t>
            </w:r>
          </w:p>
          <w:p>
            <w:pPr>
              <w:pStyle w:val="Normal"/>
              <w:jc w:val="center"/>
              <w:rPr>
                <w:sz w:val="20"/>
                <w:szCs w:val="20"/>
              </w:rPr>
            </w:pPr>
            <w:r>
              <w:rPr>
                <w:sz w:val="20"/>
                <w:szCs w:val="20"/>
              </w:rPr>
              <w:t>первый секретарь Борисовского РК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В результате проведенных проверок Яковлевской и Борисовской ТИК факта организации бесплатного питания кандидатом в депутаты Зотовым В.Ф. участников праздника не установлено. Заявителю направлен ответ и  постановление Яковлевской ТИК (ОИК № 17)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действия Старооскольской ТИК в части непринятия образца агитацион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Чесноков, кандидат в депутаты,</w:t>
            </w:r>
          </w:p>
          <w:p>
            <w:pPr>
              <w:pStyle w:val="Normal"/>
              <w:jc w:val="center"/>
              <w:rPr>
                <w:sz w:val="20"/>
                <w:szCs w:val="20"/>
              </w:rPr>
            </w:pPr>
            <w:r>
              <w:rPr>
                <w:sz w:val="20"/>
                <w:szCs w:val="20"/>
              </w:rPr>
              <w:t>ИО №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ителю направлен ответ, что    И.М. Дружбина, его уполномоченная по финансовым вопросам представила агитационный материал без соответствующих документов. </w:t>
            </w:r>
          </w:p>
          <w:p>
            <w:pPr>
              <w:pStyle w:val="Normal"/>
              <w:jc w:val="both"/>
              <w:rPr>
                <w:sz w:val="20"/>
                <w:szCs w:val="20"/>
              </w:rPr>
            </w:pPr>
            <w:r>
              <w:rPr>
                <w:sz w:val="20"/>
                <w:szCs w:val="20"/>
              </w:rPr>
              <w:t>После предоставления необходимых документов в Старооскольскую ТИК агитационный материал был принят</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БРО ВПП «ЕДИНАЯ РОССИЯ» условий распространения печатных агитационных материалов на объектах государственной и муниципальной собственности на территории Грайворонского одномандатного избирательного округа</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 Дроздова,</w:t>
            </w:r>
          </w:p>
          <w:p>
            <w:pPr>
              <w:pStyle w:val="Normal"/>
              <w:jc w:val="center"/>
              <w:rPr>
                <w:sz w:val="20"/>
                <w:szCs w:val="20"/>
              </w:rPr>
            </w:pPr>
            <w:r>
              <w:rPr>
                <w:sz w:val="20"/>
                <w:szCs w:val="20"/>
              </w:rPr>
              <w:t>В.И. Веревкин, доверенное лицо избирательного объединения БРО ПП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ссмотрено совместно с Грайворонской ТИК (ОИК № 8) на заседании ТИК.</w:t>
            </w:r>
          </w:p>
          <w:p>
            <w:pPr>
              <w:pStyle w:val="Normal"/>
              <w:widowControl w:val="false"/>
              <w:jc w:val="both"/>
              <w:rPr>
                <w:sz w:val="20"/>
                <w:szCs w:val="20"/>
              </w:rPr>
            </w:pPr>
            <w:r>
              <w:rPr>
                <w:sz w:val="20"/>
                <w:szCs w:val="20"/>
              </w:rPr>
              <w:t>Заявителям направлен ответ о том, что агитационные материалы ВПП «ЕДИНАЯ РОССИЯ» размещены с согласия собственников, даны разъяснения нормы закона об условиях распространения печатных агитационных материалов, проинформированы о том, что 09.09.2010 г. В.М.Веревкину был предоставлен перечень помещений для проведения предвыборной агитации, перечень мест для размещения печатных агитационных материалов</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евозможности согласования администрацией г. Белгорода мест для проведения публичных мероприятий региональным отделением Политической партии СПРАВЕДЛИВАЯ РОССИЯ в Бел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 Вышегородских, уполномоченный представитель региональным отделением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частично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ассмотрено совместно с администрацией г. Белгорода. </w:t>
            </w:r>
          </w:p>
          <w:p>
            <w:pPr>
              <w:pStyle w:val="Normal"/>
              <w:jc w:val="both"/>
              <w:rPr>
                <w:sz w:val="20"/>
                <w:szCs w:val="20"/>
              </w:rPr>
            </w:pPr>
            <w:r>
              <w:rPr>
                <w:sz w:val="20"/>
                <w:szCs w:val="20"/>
              </w:rPr>
              <w:t xml:space="preserve">Заявителю направлен ответ о том, администрация г. Белгорода не устанавливала запрета на проведение пикетов, а указала на невозможность организовать обеспечение общественного порядка и безопасности граждан в связи с невозможностью определения из уведомления конкретных мест проведения пикетов. Также даны разъяснения положений статьи 7 Федерального закона от </w:t>
            </w:r>
            <w:r>
              <w:rPr>
                <w:bCs/>
                <w:sz w:val="20"/>
                <w:szCs w:val="20"/>
              </w:rPr>
              <w:t xml:space="preserve">19.06.2004 г. </w:t>
            </w:r>
            <w:r>
              <w:rPr>
                <w:sz w:val="20"/>
                <w:szCs w:val="20"/>
              </w:rPr>
              <w:t xml:space="preserve">№ 54-ФЗ </w:t>
            </w:r>
            <w:r>
              <w:rPr>
                <w:bCs/>
                <w:sz w:val="20"/>
                <w:szCs w:val="20"/>
              </w:rPr>
              <w:t>«О собраниях, митингах, демонстрациях, шествиях и пикетированиях»</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печатных агитационных материалов кандидатов в депутаты в лифтах жилого дома № 1 по ул. Гостенская в Белго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Рудов</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совместно с Белгородской городской ТИК (ОИК) на заседании ТИК. Факты размещения агитационных материалов не имели места.</w:t>
            </w:r>
          </w:p>
          <w:p>
            <w:pPr>
              <w:pStyle w:val="Normal"/>
              <w:jc w:val="both"/>
              <w:rPr>
                <w:sz w:val="20"/>
                <w:szCs w:val="20"/>
              </w:rPr>
            </w:pPr>
            <w:r>
              <w:rPr>
                <w:sz w:val="20"/>
                <w:szCs w:val="20"/>
              </w:rPr>
              <w:t>Заявителю направлен ответ о результатах проведенной проверки, в ходе которой агитационные материалы в лифтах дома № 1 по ул. Гостенская не обнаружены.</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неправомерные действия Старооскольской ТИК, выразившиеся в рассмотрении на заседании ТИК обращений А.И. Беликова и В.А. Уварова, содержащих сведения о невыполнении Чесноковым А.В. своих обязательств как руководителя фирмы ООО «ДоброДом» и порочащих его честь и достоин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Чесноков, кандидат в депу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ассмотрено совместно со Старооскольской ТИК (ОИК № 13,14, 15). В ходе проведенной проверки установлено, что действия Старооскольской ТИК (ОИК) правомерны. В соответствии с избирательным законодательством  поступившие заявления А.И. Беликова и В.А. Уварова в пределах полномочий комиссии были доведены до сведения членов комиссии, однако по ним не были вынесены решения в форме постановлений, которые подлежат обязательному опубликованию (обнародованию). Нарушений не установлено. Заявителю направлен ответ о результатах проверк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агитационного материала партии «ЕДИНАЯ РОССИЯ», неоплаченного из средств избирательного фонда и без выход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 Мухин,</w:t>
            </w:r>
          </w:p>
          <w:p>
            <w:pPr>
              <w:pStyle w:val="Normal"/>
              <w:jc w:val="center"/>
              <w:rPr>
                <w:sz w:val="20"/>
                <w:szCs w:val="20"/>
              </w:rPr>
            </w:pPr>
            <w:r>
              <w:rPr>
                <w:sz w:val="20"/>
                <w:szCs w:val="20"/>
              </w:rPr>
              <w:t>кандидат в депутаты по списку от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рабочей группы облизбиркома по информационным спорам и иным вопросам информационного обеспечения выборов 04.10.2010 г.</w:t>
            </w:r>
          </w:p>
          <w:p>
            <w:pPr>
              <w:pStyle w:val="Normal"/>
              <w:widowControl w:val="false"/>
              <w:jc w:val="both"/>
              <w:rPr>
                <w:sz w:val="20"/>
                <w:szCs w:val="20"/>
              </w:rPr>
            </w:pPr>
            <w:r>
              <w:rPr>
                <w:sz w:val="20"/>
                <w:szCs w:val="20"/>
              </w:rPr>
              <w:t xml:space="preserve">В результате проверки установлено, что материалы были изготовлены и оплачены из средств избирательного фонда и имеют все выходные данные. </w:t>
            </w:r>
          </w:p>
          <w:p>
            <w:pPr>
              <w:pStyle w:val="Normal"/>
              <w:jc w:val="both"/>
              <w:rPr>
                <w:sz w:val="20"/>
                <w:szCs w:val="20"/>
              </w:rPr>
            </w:pPr>
            <w:r>
              <w:rPr>
                <w:sz w:val="20"/>
                <w:szCs w:val="20"/>
              </w:rPr>
              <w:t xml:space="preserve">Заявителю направлен ответ о результатах рассмотрения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изготовлении и размещении агитационных материалов кандидата в депутаты В.Ф. Зотова с нарушением избирательного законодательства</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И. Колмыков,</w:t>
            </w:r>
          </w:p>
          <w:p>
            <w:pPr>
              <w:pStyle w:val="Normal"/>
              <w:jc w:val="center"/>
              <w:rPr>
                <w:sz w:val="20"/>
                <w:szCs w:val="20"/>
              </w:rPr>
            </w:pPr>
            <w:r>
              <w:rPr>
                <w:sz w:val="20"/>
                <w:szCs w:val="20"/>
              </w:rPr>
              <w:t>первый секретарь Борисовского РК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совместно с Яковлевской ТИК (ОИК № 17) и Борисовской ТИК. Агитационный материал кандидата Зотова В.Ф. соот-ветствует требованиям законода-тельства. Заявителю о результатах проверки направлен ответ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ого законодательства при организации встреч кандидата в депутаты Сергачева В.А. с избирателями  во время проведения совместного мероприятия райкома профсоюзов работников сельского хозяйства, районного совета ветеранов войны и правоохранительных органов</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 Шатохин,</w:t>
            </w:r>
          </w:p>
          <w:p>
            <w:pPr>
              <w:pStyle w:val="Normal"/>
              <w:jc w:val="center"/>
              <w:rPr>
                <w:sz w:val="20"/>
                <w:szCs w:val="20"/>
              </w:rPr>
            </w:pPr>
            <w:r>
              <w:rPr>
                <w:sz w:val="20"/>
                <w:szCs w:val="20"/>
              </w:rPr>
              <w:t>первый секретарь Алексеевского РК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совместно с Алексеевской ТИК (ОИК №1) на заседании ТИК 05.10.2010 г.</w:t>
            </w:r>
          </w:p>
          <w:p>
            <w:pPr>
              <w:pStyle w:val="Normal"/>
              <w:widowControl w:val="false"/>
              <w:jc w:val="both"/>
              <w:rPr>
                <w:sz w:val="20"/>
                <w:szCs w:val="20"/>
              </w:rPr>
            </w:pPr>
            <w:r>
              <w:rPr>
                <w:sz w:val="20"/>
                <w:szCs w:val="20"/>
              </w:rPr>
              <w:t>Кандидат Сергачев В.А. и как руководитель предприятия, и как член профсоюза, и как кандидата в депутаты имел право присутствовать на этом мероприятии и выступать перед его участниками.</w:t>
            </w:r>
          </w:p>
          <w:p>
            <w:pPr>
              <w:pStyle w:val="Normal"/>
              <w:jc w:val="both"/>
              <w:rPr>
                <w:sz w:val="20"/>
                <w:szCs w:val="20"/>
              </w:rPr>
            </w:pPr>
            <w:r>
              <w:rPr>
                <w:sz w:val="20"/>
                <w:szCs w:val="20"/>
              </w:rPr>
              <w:t xml:space="preserve">Заявителю направлен ответ о результатах проверк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бжаловании постановления Белгородской городской территориальной комиссии от 25 сентября 2010 года № 69/312 о нарушении избирательного законодательства избирательным объединением БРО ВПП «ЕДИНАЯ РОССИЯ» при проведении предвыборной аги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 Гармашов, руководитель регионального исполнительного комитета БРО ВПП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рабочей группы облизбиркома по информационным спорам и иным вопросам информационного обеспечения выборов 04.10.2010 г.</w:t>
            </w:r>
          </w:p>
          <w:p>
            <w:pPr>
              <w:pStyle w:val="Normal"/>
              <w:jc w:val="both"/>
              <w:rPr>
                <w:sz w:val="20"/>
                <w:szCs w:val="20"/>
              </w:rPr>
            </w:pPr>
            <w:r>
              <w:rPr>
                <w:sz w:val="20"/>
                <w:szCs w:val="20"/>
              </w:rPr>
              <w:t>Рассмотрено на заседании Избирательной комиссии Белгородской области 06.10.2010 г.</w:t>
            </w:r>
          </w:p>
          <w:p>
            <w:pPr>
              <w:pStyle w:val="BodyText21"/>
              <w:tabs>
                <w:tab w:val="clear" w:pos="709"/>
                <w:tab w:val="left" w:pos="5387" w:leader="none"/>
                <w:tab w:val="left" w:pos="7088" w:leader="none"/>
                <w:tab w:val="left" w:pos="7797" w:leader="none"/>
                <w:tab w:val="left" w:pos="8080" w:leader="none"/>
              </w:tabs>
              <w:ind w:right="-1" w:hanging="0"/>
              <w:rPr>
                <w:sz w:val="20"/>
              </w:rPr>
            </w:pPr>
            <w:r>
              <w:rPr>
                <w:sz w:val="20"/>
              </w:rPr>
              <w:t>Постановление Белгородской городской территориальной избирательной комиссии от 25 сентября 2010 года № 69/312 оставлено без изменения, а жалоба без удовлетворения.поскольку факт заклеивания агитационных материалов подтвердился</w:t>
            </w:r>
          </w:p>
          <w:p>
            <w:pPr>
              <w:pStyle w:val="Normal"/>
              <w:jc w:val="both"/>
              <w:rPr>
                <w:sz w:val="20"/>
                <w:szCs w:val="20"/>
              </w:rPr>
            </w:pPr>
            <w:r>
              <w:rPr>
                <w:sz w:val="20"/>
                <w:szCs w:val="20"/>
              </w:rPr>
              <w:t xml:space="preserve">Заявителю направлено постановление Избирательной комиссии области о рассмотрении обращения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ого законодательства редакцией газеты  «Ясный ключ» Корочанского района, связанных с опубликованием в газете агитационного материала, не отвечающего требованиям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 Лен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совместно с Корочанской ТИК  на заседании ТИК 04.10.2010 г.</w:t>
            </w:r>
          </w:p>
          <w:p>
            <w:pPr>
              <w:pStyle w:val="Normal"/>
              <w:shd w:fill="FFFFFF" w:val="clear"/>
              <w:jc w:val="both"/>
              <w:rPr>
                <w:sz w:val="20"/>
                <w:szCs w:val="20"/>
              </w:rPr>
            </w:pPr>
            <w:r>
              <w:rPr>
                <w:sz w:val="20"/>
                <w:szCs w:val="20"/>
              </w:rPr>
              <w:t>Вынесено предупреждение редакции газеты  «Ясный ключ» о недопустимости нарушений избирательного законодательства при опубликовании материалов в период подготовки к выборам. Предупреждение опубликовано в газете «Ясный ключ».</w:t>
            </w:r>
          </w:p>
          <w:p>
            <w:pPr>
              <w:pStyle w:val="Normal"/>
              <w:jc w:val="both"/>
              <w:rPr>
                <w:sz w:val="20"/>
                <w:szCs w:val="20"/>
              </w:rPr>
            </w:pPr>
            <w:r>
              <w:rPr>
                <w:sz w:val="20"/>
                <w:szCs w:val="20"/>
              </w:rPr>
              <w:t xml:space="preserve">Заявителю направлен ответ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прав члена УИК избирательного участка № 513 Грайворонского района А.О.Терентьева, выразившемся в неприглашении его на заседания У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 Веревкин, секретарь Грайворонского райкома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ссмотрено совместно с Грайворонской ТИК (ОИК № 8), УИК № 513.</w:t>
            </w:r>
          </w:p>
          <w:p>
            <w:pPr>
              <w:pStyle w:val="Normal"/>
              <w:jc w:val="both"/>
              <w:rPr>
                <w:sz w:val="20"/>
                <w:szCs w:val="20"/>
              </w:rPr>
            </w:pPr>
            <w:r>
              <w:rPr>
                <w:sz w:val="20"/>
                <w:szCs w:val="20"/>
              </w:rPr>
              <w:t>Заявителю направлен ответ, что в отношении члена комиссии А.О. Терентьева председателем и секретарем УИК № 513 принимались меры по обеспечению его участия в заседаниях УИК и других мероприятиях. В связи с тем, что его не могли найти, обращались за помощью к Веревкину В.М., первому секретарю РК КПРФ. Сам Терентьев А.О. не проявляет инициативы и не выходит на телефонную связь с комиссией. Председателю УИК предложено лично принимать все меры к приглашению и обеспечению участия А.О. Терентьева во всех заседаниях и мероприятиях, проводимых комиссией</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прав члена УИК избирательного участка  № 521 В.В.Онищенко, выразившемся в воспрепятствовании ему администрацией ООО «Грайворонская молочная компания» исполнения полномочий члена У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 Веревкин, секретарь Грайворонского райкома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совместно с Грайворонской ТИК (ОИК № 8), УИК № 521. Заявителю направлен ответ и копия заявления В.В. Онищенко о том, что нарушений конституционных прав и свобод со стороны администрации ООО «Грайворонская молочная компания», где он работает, нет, в отношении его никаких препятствий по участию в работе УИК не было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трудностях с размещением агитационных материалов БРО ПП КПРФ в детских садах № 57 и № 84 г. Бел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Ежелев, уполномоченный представитель БРО ПП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ссмотрено на заседании рабочей группы облизбиркома по информационным спорам и иным вопросам информационного обеспечения выборов 04.10.2010 г.</w:t>
            </w:r>
          </w:p>
          <w:p>
            <w:pPr>
              <w:pStyle w:val="Normal"/>
              <w:widowControl w:val="false"/>
              <w:jc w:val="both"/>
              <w:rPr>
                <w:sz w:val="20"/>
                <w:szCs w:val="20"/>
              </w:rPr>
            </w:pPr>
            <w:r>
              <w:rPr>
                <w:sz w:val="20"/>
                <w:szCs w:val="20"/>
              </w:rPr>
              <w:t>Рассмотрено 06.10.2010 г. на заседании Избирательной комиссии Белгородской области с участием заявителя. Обращено внимание управления образования администрации г. Белгорода и руководителей МДОУ «Детский сад № 57» и «Детский сад № 84 на необходимость соблюдения избирательного  законодательства в части предоставления равных условий для всех кандидатов, избирательных объединений в период подготовки и проведения выборов депутатов Белгородской областной Думы пятого созыва.</w:t>
            </w:r>
          </w:p>
          <w:p>
            <w:pPr>
              <w:pStyle w:val="Normal"/>
              <w:widowControl w:val="false"/>
              <w:jc w:val="both"/>
              <w:rPr>
                <w:sz w:val="20"/>
                <w:szCs w:val="20"/>
              </w:rPr>
            </w:pPr>
            <w:r>
              <w:rPr>
                <w:sz w:val="20"/>
                <w:szCs w:val="20"/>
              </w:rPr>
              <w:t xml:space="preserve">Заявителю направлено постановление комисси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печатных агитационных материалов кандидатом в депутаты В. Клет  с нарушением закона, выразившемся в размещении агитационных материалов указанного кандидата в депутаты на стенде «Белгородская афиш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Н.П. Мухин,</w:t>
            </w:r>
          </w:p>
          <w:p>
            <w:pPr>
              <w:pStyle w:val="Normal"/>
              <w:jc w:val="center"/>
              <w:rPr>
                <w:sz w:val="20"/>
                <w:szCs w:val="20"/>
              </w:rPr>
            </w:pPr>
            <w:r>
              <w:rPr>
                <w:spacing w:val="-2"/>
                <w:sz w:val="20"/>
                <w:szCs w:val="20"/>
              </w:rPr>
              <w:t>кандидат в депутаты округу от БРО ПП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ссмотрено совместно с Белгородской городской ТИК на заседании 05.10.2010 г. В ходе проведенной проверки установлено, что кандидатом в депутаты Клетом В.М. агитационные материалы размещались на указанной афише в соответствии с договором, заключенным между ним и владельцем указанной афиши, предметом которого было определено изготовление и размещение плакатов на информационных стендах в 16 местах, в том числе и на указанном заявителем стенде. Действия кандидата в депутаты Клета В.М. соответствуют требованиям избирательного законодательства.</w:t>
            </w:r>
          </w:p>
          <w:p>
            <w:pPr>
              <w:pStyle w:val="Normal"/>
              <w:jc w:val="both"/>
              <w:rPr>
                <w:sz w:val="20"/>
                <w:szCs w:val="20"/>
              </w:rPr>
            </w:pPr>
            <w:r>
              <w:rPr>
                <w:sz w:val="20"/>
                <w:szCs w:val="20"/>
              </w:rPr>
              <w:t xml:space="preserve">Заявителю о результатах проверки направлен ответ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 xml:space="preserve">О нарушениях избирательного законодательства </w:t>
            </w:r>
            <w:r>
              <w:rPr>
                <w:bCs/>
                <w:spacing w:val="-2"/>
                <w:sz w:val="20"/>
                <w:szCs w:val="20"/>
              </w:rPr>
              <w:t>ТРК «Мир Белогорья» (ТК «Белый город»), выразившихся в показе на телеканале изображения кандидата в депутаты Клета В.М. и его вы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
                <w:sz w:val="20"/>
                <w:szCs w:val="20"/>
              </w:rPr>
              <w:t>П.Ф. Тимошенко, кандидат в депутаты  от БРО ПП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рабочей группы облизбиркома по информационным спорам и иным вопросам информационного обеспечения выборов 04.10.2010 г.</w:t>
            </w:r>
          </w:p>
          <w:p>
            <w:pPr>
              <w:pStyle w:val="ConsNormal"/>
              <w:widowControl/>
              <w:bidi w:val="0"/>
              <w:ind w:right="0" w:hanging="0"/>
              <w:jc w:val="both"/>
              <w:rPr>
                <w:rFonts w:ascii="Times New Roman" w:hAnsi="Times New Roman" w:cs="Times New Roman"/>
              </w:rPr>
            </w:pPr>
            <w:r>
              <w:rPr>
                <w:rFonts w:cs="Times New Roman" w:ascii="Times New Roman" w:hAnsi="Times New Roman"/>
              </w:rPr>
              <w:t>Рассмотрено на заседании Избирательной комиссии Белгородской области 06.10.2010 г. Вынесено предупреждение редакции телеканала «Белый город» (директор МУ «Белгород-медиа») о недопустимости нарушений избирательного законодательства при освещении выборов депутатов Белгородской областной Думы пятого созыва.</w:t>
            </w:r>
          </w:p>
          <w:p>
            <w:pPr>
              <w:pStyle w:val="Normal"/>
              <w:jc w:val="both"/>
              <w:rPr>
                <w:sz w:val="20"/>
                <w:szCs w:val="20"/>
              </w:rPr>
            </w:pPr>
            <w:r>
              <w:rPr>
                <w:sz w:val="20"/>
                <w:szCs w:val="20"/>
              </w:rPr>
              <w:t xml:space="preserve">Заявителю направлен ответ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О распространении видеороликов КПРФ с утверждением, что все депутаты – чиновники и олигарх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Н.И. Кон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06.10.2010 г. на заседании Избирательной комиссии Белгородской области.</w:t>
            </w:r>
          </w:p>
          <w:p>
            <w:pPr>
              <w:pStyle w:val="Normal"/>
              <w:jc w:val="both"/>
              <w:rPr>
                <w:sz w:val="20"/>
                <w:szCs w:val="20"/>
              </w:rPr>
            </w:pPr>
            <w:r>
              <w:rPr>
                <w:sz w:val="20"/>
                <w:szCs w:val="20"/>
              </w:rPr>
              <w:t>Заявителю направлен ответ о рассмотрении обращения на заседании комиссии и разъяснены понятия «чиновник» и «олигарх», которые имеют широкий спектр значений</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ого законодательства в части проведения агитации в пользу  избирательного объединения  БРО ПП КПРФ, выразившемся в распространении агитационных печат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 Хижни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частично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рабочей группы облизбиркома по информационным спорам и иным вопросам информационного обеспечения выборов 04.10.2010 г.</w:t>
            </w:r>
          </w:p>
          <w:p>
            <w:pPr>
              <w:pStyle w:val="Normal"/>
              <w:jc w:val="both"/>
              <w:rPr>
                <w:sz w:val="20"/>
                <w:szCs w:val="20"/>
              </w:rPr>
            </w:pPr>
            <w:r>
              <w:rPr>
                <w:sz w:val="20"/>
                <w:szCs w:val="20"/>
              </w:rPr>
              <w:t>Рассмотрено на заседании Избирательной комиссии Белгородской области  06.10.2010 г.</w:t>
            </w:r>
          </w:p>
          <w:p>
            <w:pPr>
              <w:pStyle w:val="Normal"/>
              <w:jc w:val="both"/>
              <w:rPr>
                <w:sz w:val="20"/>
                <w:szCs w:val="20"/>
              </w:rPr>
            </w:pPr>
            <w:r>
              <w:rPr>
                <w:sz w:val="20"/>
                <w:szCs w:val="20"/>
              </w:rPr>
              <w:t xml:space="preserve">Направлено представление в Управление внутренних дел по Белгородской области для принятия мер по пресечению распространения листовок «Какое государство построено в России» и «Наша жизнь страшнее «Гулага», установления виновных лиц и привлечения их к установленной законом ответственности. Заявителю направлен ответ о признании жалобы частично обоснованной и подлежащей удовлетворению в части порчи агитационных листовок Вольского В.Н. (заклеиванием выходных данных стикером КПРФ), признании листовки кандидата в депутаты Вольского В.Н. соответствующей требованиям закона, и принятых мерах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О распространении при проведении пикета БРО ПП КПРФ газет «Рабоче-крестьянская правда» №6 (159) 2010 г., «Серп и молот»     № 6,7–8 2010 г., выпущенных на Украине</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Бай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рабочей группы облизбиркома по информационным спорам и иным вопросам информационного обеспечения выборов 04.10.2010 г.</w:t>
            </w:r>
          </w:p>
          <w:p>
            <w:pPr>
              <w:pStyle w:val="Normal"/>
              <w:jc w:val="both"/>
              <w:rPr>
                <w:sz w:val="20"/>
                <w:szCs w:val="20"/>
              </w:rPr>
            </w:pPr>
            <w:r>
              <w:rPr>
                <w:sz w:val="20"/>
                <w:szCs w:val="20"/>
              </w:rPr>
              <w:t>Рассмотрено на заседании Избирательной комиссии Белгородской области 06.10.2010 г.</w:t>
            </w:r>
          </w:p>
          <w:p>
            <w:pPr>
              <w:pStyle w:val="ConsNormal"/>
              <w:bidi w:val="0"/>
              <w:ind w:right="0" w:hanging="0"/>
              <w:jc w:val="both"/>
              <w:rPr>
                <w:rFonts w:ascii="Times New Roman" w:hAnsi="Times New Roman" w:cs="Times New Roman"/>
              </w:rPr>
            </w:pPr>
            <w:r>
              <w:rPr>
                <w:rFonts w:cs="Times New Roman" w:ascii="Times New Roman" w:hAnsi="Times New Roman"/>
              </w:rPr>
              <w:t>Направлено представление в Управление внутренних дел по Белгородской области для принятия мер по пресечению распространения газет «Рабоче-крестьянская правда» № 6 (159) 2010 г., «Серп и молот»      № 6, 7–8 2010 г,  установлении и привлечении к ответственности виновных лиц. Заявление направлено в Управление Россвязьнадзора по Белгородской области для принятия мер по пресечению нарушений.</w:t>
            </w:r>
          </w:p>
          <w:p>
            <w:pPr>
              <w:pStyle w:val="Normal"/>
              <w:jc w:val="both"/>
              <w:rPr>
                <w:sz w:val="20"/>
                <w:szCs w:val="20"/>
              </w:rPr>
            </w:pPr>
            <w:r>
              <w:rPr>
                <w:sz w:val="20"/>
                <w:szCs w:val="20"/>
              </w:rPr>
              <w:t>Заявителю направлен ответ о принятых мерах</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ого законодательства редакцией газеты «Голос Белого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Н.П. Мухин,</w:t>
            </w:r>
          </w:p>
          <w:p>
            <w:pPr>
              <w:pStyle w:val="Normal"/>
              <w:jc w:val="center"/>
              <w:rPr>
                <w:sz w:val="20"/>
                <w:szCs w:val="20"/>
              </w:rPr>
            </w:pPr>
            <w:r>
              <w:rPr>
                <w:spacing w:val="-2"/>
                <w:sz w:val="20"/>
                <w:szCs w:val="20"/>
              </w:rPr>
              <w:t>кандидат в депутаты по единому избирательному округу от БРО ПП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Избирательной комиссии Белгородской области  06.10.2010 г.</w:t>
            </w:r>
          </w:p>
          <w:p>
            <w:pPr>
              <w:pStyle w:val="Normal"/>
              <w:jc w:val="both"/>
              <w:rPr>
                <w:sz w:val="20"/>
                <w:szCs w:val="20"/>
              </w:rPr>
            </w:pPr>
            <w:r>
              <w:rPr>
                <w:sz w:val="20"/>
                <w:szCs w:val="20"/>
              </w:rPr>
              <w:t>Вынесено предупреждение редакции газеты «Голос Белогорья» о недопустимости нарушений избирательного законодательства при информировании избирателей при подготовке и проведении выборов.</w:t>
            </w:r>
          </w:p>
          <w:p>
            <w:pPr>
              <w:pStyle w:val="Normal"/>
              <w:jc w:val="both"/>
              <w:rPr>
                <w:sz w:val="20"/>
                <w:szCs w:val="20"/>
              </w:rPr>
            </w:pPr>
            <w:r>
              <w:rPr>
                <w:sz w:val="20"/>
                <w:szCs w:val="20"/>
              </w:rPr>
              <w:t>Заявителю направлен ответ о признании опубликованного в газете «Голос Белогорья» печатного материала «Вышел сухим и втерся в доверие» агитационным и принятых мерах</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о порче печатных агитационных материалов БРО ВПП «ЕДИНАЯ РОССИЯ», размещенных на сити-лайтах в г. Белгороде по ул. Попова, Садовая, Мичурина, Железня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 Гармашов, руководитель регионального исполнительного комитета БРО ВПП «ЕДИНАЯ РОССИЯ»</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Избирательной комиссии Белгородской области  07.10.2010 г.</w:t>
            </w:r>
          </w:p>
          <w:p>
            <w:pPr>
              <w:pStyle w:val="Normal"/>
              <w:jc w:val="both"/>
              <w:rPr>
                <w:sz w:val="20"/>
                <w:szCs w:val="20"/>
              </w:rPr>
            </w:pPr>
            <w:r>
              <w:rPr>
                <w:sz w:val="20"/>
                <w:szCs w:val="20"/>
              </w:rPr>
              <w:t>В УВД Белгородской области направлено представление о пресечении уничтожения печатных агитационных материалов, установлении и привлечении виновных лиц к установленной законом ответственности.</w:t>
            </w:r>
          </w:p>
          <w:p>
            <w:pPr>
              <w:pStyle w:val="Normal"/>
              <w:jc w:val="both"/>
              <w:rPr>
                <w:sz w:val="20"/>
                <w:szCs w:val="20"/>
              </w:rPr>
            </w:pPr>
            <w:r>
              <w:rPr>
                <w:sz w:val="20"/>
                <w:szCs w:val="20"/>
              </w:rPr>
              <w:t xml:space="preserve">Заявителю направлено постановление комиссии и ответ о принятых мерах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решения Белгородской городской ТИК от 01.10.2010 г. № 70/317, № 70/318,       № 70/319 о фактах нарушения избирательного законодательства, выразившихся в несоблюдении времени предоставления помещений, непредоставлении помещений для проведения публичных агитационных мероприятий, размещении печатных агитационных материалов и штаба кандидата в депутаты Севостьяновой И.А. в помещениях зданий Белгородской городской больницы     № 2, сообщенных переходами, а в одном из этих зданий находится избират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Городков, кандидат в депутаты от БРО ПП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ссмотрено на заседании Избирательной комиссии Белгородской области 07.10.2010 г. с участием заявителя. Факты, установленные и рассмотренные Белгородской городской ТИК (ОИК) подтвердились. Постановления Белгородской городской ТИК (ОИК), принятые по результатам проверок указанных фактов, соответствуют установленным обстоятельствам и законодательству, оснований для их отмены нет, постановления оставлены без изменения.</w:t>
            </w:r>
          </w:p>
          <w:p>
            <w:pPr>
              <w:pStyle w:val="Normal"/>
              <w:jc w:val="both"/>
              <w:rPr>
                <w:sz w:val="20"/>
                <w:szCs w:val="20"/>
              </w:rPr>
            </w:pPr>
            <w:r>
              <w:rPr>
                <w:sz w:val="20"/>
                <w:szCs w:val="20"/>
              </w:rPr>
              <w:t>Заявителю направлено постановление комиссии</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овреждении агитационных материалов БРО ВПП «ЕДИНАЯ РОССИЯ» путем размещения на них наклейки КПРФ без выход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А. Севостьянова, кандидат в депутаты от БРО ВПП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Избирательной комиссии Белгородской области 07.10.2010 г.</w:t>
            </w:r>
          </w:p>
          <w:p>
            <w:pPr>
              <w:pStyle w:val="Normal"/>
              <w:jc w:val="both"/>
              <w:rPr>
                <w:sz w:val="20"/>
                <w:szCs w:val="20"/>
              </w:rPr>
            </w:pPr>
            <w:r>
              <w:rPr>
                <w:sz w:val="20"/>
                <w:szCs w:val="20"/>
              </w:rPr>
              <w:t>В УВД Белгородской области направлено представление об установлении и привлечении виновных лиц к ответственности.</w:t>
            </w:r>
          </w:p>
          <w:p>
            <w:pPr>
              <w:pStyle w:val="Normal"/>
              <w:widowControl w:val="false"/>
              <w:jc w:val="both"/>
              <w:rPr>
                <w:sz w:val="20"/>
                <w:szCs w:val="20"/>
              </w:rPr>
            </w:pPr>
            <w:r>
              <w:rPr>
                <w:sz w:val="20"/>
                <w:szCs w:val="20"/>
              </w:rPr>
              <w:t>Заявителю направлен ответ о подтверждении факта нарушения закона и принятых мерах.</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ничтожении печатных агитационных материалов кандидата со зданий МУ «Одно окно» и спортивного комплекса «Олимп» и невыполнении постановления Прохоровской 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 Глазу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совместно с Прохоровской ТИК (ОИК) в присутствии заявителя и руководителей учреждений МУ «Одно окно» и спортивного комплекса «Олимп». Обращение рассмотрено прокуратурой Прохоровского района.  Направлено представление в отдел внутренних дел Прохоровского района об установлении виновных лиц и привлечения их к ответственности. Заявителю направлен ответ о результатах проверки и принятых мерах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агитационного материала ЛДПР «Говорит ЛДПР. Не врать и не бояться», «ЛДПР. Все позиции в г. Белгороде» в нарушение зак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Ст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ссмотрено на заседании Избирательной комиссии Белгородской области 07.10.2010 г.</w:t>
            </w:r>
          </w:p>
          <w:p>
            <w:pPr>
              <w:pStyle w:val="ConsNormal"/>
              <w:bidi w:val="0"/>
              <w:ind w:right="0" w:hanging="0"/>
              <w:jc w:val="both"/>
              <w:rPr>
                <w:rFonts w:ascii="Times New Roman" w:hAnsi="Times New Roman" w:cs="Times New Roman"/>
              </w:rPr>
            </w:pPr>
            <w:r>
              <w:rPr>
                <w:rFonts w:cs="Times New Roman" w:ascii="Times New Roman" w:hAnsi="Times New Roman"/>
              </w:rPr>
              <w:t xml:space="preserve">В УВД Белгородской области направлено представление для принятия мер по пресечению распространения брошюр и установлению распространителей. </w:t>
            </w:r>
          </w:p>
          <w:p>
            <w:pPr>
              <w:pStyle w:val="Normal"/>
              <w:widowControl w:val="false"/>
              <w:jc w:val="both"/>
              <w:rPr>
                <w:sz w:val="20"/>
                <w:szCs w:val="20"/>
              </w:rPr>
            </w:pPr>
            <w:r>
              <w:rPr>
                <w:sz w:val="20"/>
                <w:szCs w:val="20"/>
              </w:rPr>
              <w:t xml:space="preserve">Заявителю направлен ответ, что облизбирком признал факт незаконного распространения брошюр «Говорит ЛДПР. Не врать и не бояться», «ЛДПР. Все позиции в   г. Белгороде» и принятых мерах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b/>
                <w:bCs/>
                <w:i/>
              </w:rPr>
              <w:t>О квитанциях к поручению на доставку пенсий и других социальных выплат жителям с. Алексеевка гражданам</w:t>
            </w:r>
            <w:r>
              <w:rPr>
                <w:rFonts w:cs="Times New Roman" w:ascii="Times New Roman" w:hAnsi="Times New Roman"/>
                <w:b/>
                <w:i/>
              </w:rPr>
              <w:t xml:space="preserve"> Фурсовой В.Ф.      (№ 063783) и Бардакову В.Ф. (№044065), на оборотной стороне которых размещено обращение лидера регионального списка ВПП «ЕДИНАЯ РОССИЯ» Е. Савченко к пенсионерам со словами «…Придите на выборы. Поддержите «ЕДИНУЮ РОССИЮ». Мы вас не подведем!»</w:t>
            </w:r>
          </w:p>
          <w:p>
            <w:pPr>
              <w:pStyle w:val="Normal"/>
              <w:jc w:val="both"/>
              <w:rPr>
                <w:rFonts w:ascii="Times New Roman" w:hAnsi="Times New Roman" w:cs="Times New Roman"/>
                <w:b/>
                <w:b/>
                <w:i/>
                <w:i/>
                <w:sz w:val="20"/>
                <w:szCs w:val="20"/>
              </w:rPr>
            </w:pPr>
            <w:r>
              <w:rPr>
                <w:rFonts w:cs="Times New Roman"/>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
                <w:sz w:val="20"/>
                <w:szCs w:val="20"/>
              </w:rPr>
            </w:pPr>
            <w:r>
              <w:rPr>
                <w:b/>
                <w:i/>
                <w:spacing w:val="-2"/>
                <w:sz w:val="20"/>
                <w:szCs w:val="20"/>
              </w:rPr>
              <w:t>Н.П. Мухин,</w:t>
            </w:r>
          </w:p>
          <w:p>
            <w:pPr>
              <w:pStyle w:val="Normal"/>
              <w:jc w:val="center"/>
              <w:rPr>
                <w:b/>
                <w:b/>
                <w:i/>
                <w:i/>
                <w:spacing w:val="-2"/>
                <w:sz w:val="20"/>
                <w:szCs w:val="20"/>
              </w:rPr>
            </w:pPr>
            <w:r>
              <w:rPr>
                <w:b/>
                <w:i/>
                <w:spacing w:val="-2"/>
                <w:sz w:val="20"/>
                <w:szCs w:val="20"/>
              </w:rPr>
              <w:t>кандидат в депутаты по единому избирательному округу от КПРФ (заявитель с аналогичной жалобой обращался трижды)</w:t>
            </w:r>
          </w:p>
          <w:p>
            <w:pPr>
              <w:pStyle w:val="Normal"/>
              <w:jc w:val="center"/>
              <w:rPr>
                <w:b/>
                <w:b/>
                <w:i/>
                <w:i/>
                <w:spacing w:val="-2"/>
                <w:sz w:val="20"/>
                <w:szCs w:val="20"/>
              </w:rPr>
            </w:pPr>
            <w:r>
              <w:rPr>
                <w:b/>
                <w:i/>
                <w:spacing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0"/>
                <w:szCs w:val="20"/>
              </w:rPr>
            </w:pPr>
            <w:r>
              <w:rPr>
                <w:b/>
                <w:i/>
                <w:sz w:val="20"/>
                <w:szCs w:val="20"/>
              </w:rPr>
              <w:t>Рассмотрено на заседании Избирательной комиссии Белгородской области 08.10.2010 г.</w:t>
            </w:r>
          </w:p>
          <w:p>
            <w:pPr>
              <w:pStyle w:val="Normal"/>
              <w:widowControl w:val="false"/>
              <w:shd w:fill="FFFFFF" w:val="clear"/>
              <w:tabs>
                <w:tab w:val="clear" w:pos="709"/>
                <w:tab w:val="left" w:pos="1018" w:leader="none"/>
              </w:tabs>
              <w:jc w:val="both"/>
              <w:rPr>
                <w:b/>
                <w:b/>
                <w:i/>
                <w:i/>
                <w:sz w:val="20"/>
                <w:szCs w:val="20"/>
              </w:rPr>
            </w:pPr>
            <w:r>
              <w:rPr>
                <w:b/>
                <w:i/>
                <w:sz w:val="20"/>
                <w:szCs w:val="20"/>
              </w:rPr>
              <w:t xml:space="preserve">Вынесено предупреждение избирательному объединению «Белгородское региональное отделение </w:t>
            </w:r>
            <w:r>
              <w:rPr>
                <w:b/>
                <w:bCs/>
                <w:i/>
                <w:sz w:val="20"/>
                <w:szCs w:val="20"/>
              </w:rPr>
              <w:t>Всероссийской политической партии</w:t>
            </w:r>
            <w:r>
              <w:rPr>
                <w:b/>
                <w:i/>
                <w:sz w:val="20"/>
                <w:szCs w:val="20"/>
              </w:rPr>
              <w:t xml:space="preserve"> «ЕДИНАЯ РОССИЯ» за нарушение избирательного законодательства, предусмотренное частями 3, 6 статьи 62 </w:t>
            </w:r>
            <w:r>
              <w:rPr>
                <w:b/>
                <w:bCs/>
                <w:i/>
                <w:sz w:val="20"/>
                <w:szCs w:val="20"/>
              </w:rPr>
              <w:t xml:space="preserve">Избирательного кодекса Белгородской области, выразившееся в непредставлении избирательным объединением </w:t>
            </w:r>
            <w:r>
              <w:rPr>
                <w:b/>
                <w:i/>
                <w:sz w:val="20"/>
                <w:szCs w:val="20"/>
              </w:rPr>
              <w:t xml:space="preserve">до начала распространения уведомления и экземпляра печатного агитационного  материала либо его копии в Избирательную комиссию Белгородской области. Избирательное объединение «Белгородское региональное отделение </w:t>
            </w:r>
            <w:r>
              <w:rPr>
                <w:b/>
                <w:bCs/>
                <w:i/>
                <w:sz w:val="20"/>
                <w:szCs w:val="20"/>
              </w:rPr>
              <w:t>Всероссийской политической партии</w:t>
            </w:r>
            <w:r>
              <w:rPr>
                <w:b/>
                <w:i/>
                <w:sz w:val="20"/>
                <w:szCs w:val="20"/>
              </w:rPr>
              <w:t xml:space="preserve"> «ЕДИНАЯ РОССИЯ» и УФПС Белгородской области – филиал ФГУП «Почта России» обязаны </w:t>
            </w:r>
            <w:r>
              <w:rPr>
                <w:b/>
                <w:bCs/>
                <w:i/>
                <w:sz w:val="20"/>
                <w:szCs w:val="20"/>
              </w:rPr>
              <w:t xml:space="preserve">незамедлительно прекратить распространение на территории Белгородской области незаконных печатных агитационных материалов. </w:t>
            </w:r>
          </w:p>
          <w:p>
            <w:pPr>
              <w:pStyle w:val="Normal"/>
              <w:widowControl w:val="false"/>
              <w:jc w:val="both"/>
              <w:rPr>
                <w:b/>
                <w:b/>
                <w:i/>
                <w:i/>
                <w:sz w:val="20"/>
                <w:szCs w:val="20"/>
              </w:rPr>
            </w:pPr>
            <w:r>
              <w:rPr>
                <w:b/>
                <w:i/>
                <w:sz w:val="20"/>
                <w:szCs w:val="20"/>
              </w:rPr>
              <w:t>Постановление Избирательной комиссии Белгородской области опубликовано в газете «Белгородские известия».</w:t>
            </w:r>
          </w:p>
          <w:p>
            <w:pPr>
              <w:pStyle w:val="Normal"/>
              <w:jc w:val="both"/>
              <w:rPr>
                <w:b/>
                <w:b/>
                <w:i/>
                <w:i/>
                <w:sz w:val="20"/>
                <w:szCs w:val="20"/>
              </w:rPr>
            </w:pPr>
            <w:r>
              <w:rPr>
                <w:b/>
                <w:i/>
                <w:sz w:val="20"/>
                <w:szCs w:val="20"/>
              </w:rPr>
              <w:t>Заявителю направлен ответ о подтверждении факта нарушения закона и принятых мерах</w:t>
            </w:r>
          </w:p>
          <w:p>
            <w:pPr>
              <w:pStyle w:val="Normal"/>
              <w:jc w:val="both"/>
              <w:rPr>
                <w:b/>
                <w:b/>
                <w:i/>
                <w:i/>
                <w:sz w:val="20"/>
                <w:szCs w:val="20"/>
              </w:rPr>
            </w:pPr>
            <w:r>
              <w:rPr>
                <w:b/>
                <w:i/>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публиковании в газете «Красный Октябрь» Волоконовского района от 14.10.2010 года № 74 (10863) обращения районного Совета ветеранов, совета местного общественного отделения «Союз пенсионеров России» и президиума правления местной общественной организации Всероссийского общества инвалидов, в котором содержатся призывы прийти 10 октября 2010 года на избирательные участки, поддержать губернатора Белгородской области Е.С. Савченко, Партию «ЕДИНАЯ РОССИЯ» на выборах депутатов Белгородской областной Думы пятого созыва</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Н.П. Мухин,</w:t>
            </w:r>
          </w:p>
          <w:p>
            <w:pPr>
              <w:pStyle w:val="Normal"/>
              <w:jc w:val="center"/>
              <w:rPr>
                <w:sz w:val="20"/>
                <w:szCs w:val="20"/>
              </w:rPr>
            </w:pPr>
            <w:r>
              <w:rPr>
                <w:spacing w:val="-2"/>
                <w:sz w:val="20"/>
                <w:szCs w:val="20"/>
              </w:rPr>
              <w:t>кандидат в депутаты списку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ссмотрено на заседании Избирательной комиссии Белгородской области 09.10.2010 г.</w:t>
            </w:r>
          </w:p>
          <w:p>
            <w:pPr>
              <w:pStyle w:val="Normal"/>
              <w:widowControl w:val="false"/>
              <w:shd w:fill="FFFFFF" w:val="clear"/>
              <w:jc w:val="both"/>
              <w:rPr>
                <w:sz w:val="20"/>
                <w:szCs w:val="20"/>
              </w:rPr>
            </w:pPr>
            <w:r>
              <w:rPr>
                <w:sz w:val="20"/>
                <w:szCs w:val="20"/>
              </w:rPr>
              <w:t>Редакция газеты «Красный Октябрь» Волоконовского района  предупреждена о недопустимости нарушений избирательного законодательства при опубликовании агитационных материалов, связанных с подготовкой и проведением выборов депутатов Белгородской областной Думы пятого созыва.</w:t>
            </w:r>
          </w:p>
          <w:p>
            <w:pPr>
              <w:pStyle w:val="Normal"/>
              <w:widowControl w:val="false"/>
              <w:shd w:fill="FFFFFF" w:val="clear"/>
              <w:tabs>
                <w:tab w:val="clear" w:pos="709"/>
                <w:tab w:val="left" w:pos="1018" w:leader="none"/>
              </w:tabs>
              <w:jc w:val="both"/>
              <w:rPr>
                <w:sz w:val="20"/>
                <w:szCs w:val="20"/>
              </w:rPr>
            </w:pPr>
            <w:r>
              <w:rPr>
                <w:sz w:val="20"/>
                <w:szCs w:val="20"/>
              </w:rPr>
              <w:t>Постановление Избирательной комиссии Белгородской области опубликовано в газете «Красный Октябрь» Волоконовского района.</w:t>
            </w:r>
          </w:p>
          <w:p>
            <w:pPr>
              <w:pStyle w:val="Normal"/>
              <w:jc w:val="both"/>
              <w:rPr>
                <w:sz w:val="20"/>
                <w:szCs w:val="20"/>
              </w:rPr>
            </w:pPr>
            <w:r>
              <w:rPr>
                <w:sz w:val="20"/>
                <w:szCs w:val="20"/>
              </w:rPr>
              <w:t>Заявителю направлен ответ о размещении публикации в СМИ с нарушением законодательства и принятых мерах</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 нарушении прав члена участковой избирательной комиссии № 878 Недид А.Н., выразившемся в неприглашении ее на проводимые УИК заседания и мероприятия</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 Недид,</w:t>
            </w:r>
          </w:p>
          <w:p>
            <w:pPr>
              <w:pStyle w:val="Normal"/>
              <w:jc w:val="center"/>
              <w:rPr>
                <w:sz w:val="20"/>
                <w:szCs w:val="20"/>
              </w:rPr>
            </w:pPr>
            <w:r>
              <w:rPr>
                <w:sz w:val="20"/>
                <w:szCs w:val="20"/>
              </w:rPr>
              <w:t>член УИК № 8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ссмотрено совместно с Прохоровской ТИК (ОИК) на заседании ТИК 09.10.2010 г. в присутствии заявителя.</w:t>
            </w:r>
          </w:p>
          <w:p>
            <w:pPr>
              <w:pStyle w:val="Normal"/>
              <w:widowControl w:val="false"/>
              <w:jc w:val="both"/>
              <w:rPr>
                <w:sz w:val="20"/>
                <w:szCs w:val="20"/>
              </w:rPr>
            </w:pPr>
            <w:r>
              <w:rPr>
                <w:sz w:val="20"/>
                <w:szCs w:val="20"/>
              </w:rPr>
              <w:t xml:space="preserve">Заявителю направлен ответ о том, что  </w:t>
            </w:r>
          </w:p>
          <w:p>
            <w:pPr>
              <w:pStyle w:val="Normal"/>
              <w:jc w:val="both"/>
              <w:rPr>
                <w:sz w:val="20"/>
                <w:szCs w:val="20"/>
              </w:rPr>
            </w:pPr>
            <w:r>
              <w:rPr>
                <w:sz w:val="20"/>
                <w:szCs w:val="20"/>
              </w:rPr>
              <w:t>в период избирательной кампании состоялось всего 3 заседания УИК    № 878, на которые членов комиссии приглашал лично председатель УИК.  Приглашая на первое заседание комиссии, до заявителя не дозвонились; на остальных заседаниях заявитель присутствовала, а также  разносила приглашения избирателям на выборы, заработная плата за работу в эти дни начислена и выдана до дня голосования</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нарушения порядка голосования вне помещения для голосования участковой избирательной комиссии № 51 с. Советского Алексеевского района</w:t>
            </w:r>
          </w:p>
          <w:p>
            <w:pPr>
              <w:pStyle w:val="Normal"/>
              <w:jc w:val="both"/>
              <w:rPr>
                <w:b/>
                <w:b/>
                <w:caps/>
                <w:sz w:val="20"/>
                <w:szCs w:val="20"/>
              </w:rPr>
            </w:pPr>
            <w:r>
              <w:rPr>
                <w:b/>
                <w:caps/>
                <w:sz w:val="20"/>
                <w:szCs w:val="20"/>
              </w:rPr>
              <w:t>Поступило в день голосования</w:t>
            </w:r>
          </w:p>
          <w:p>
            <w:pPr>
              <w:pStyle w:val="Normal"/>
              <w:jc w:val="both"/>
              <w:rPr>
                <w:b/>
                <w:b/>
                <w:caps/>
                <w:sz w:val="20"/>
                <w:szCs w:val="20"/>
              </w:rPr>
            </w:pPr>
            <w:r>
              <w:rPr>
                <w:b/>
                <w: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Руденко, уполномоченный представитель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о для незамедлительного рассмотрения в Алексеевскую ТИК (ОИК № 1).</w:t>
            </w:r>
          </w:p>
          <w:p>
            <w:pPr>
              <w:pStyle w:val="Normal"/>
              <w:widowControl w:val="false"/>
              <w:jc w:val="both"/>
              <w:rPr>
                <w:sz w:val="20"/>
                <w:szCs w:val="20"/>
              </w:rPr>
            </w:pPr>
            <w:r>
              <w:rPr>
                <w:sz w:val="20"/>
                <w:szCs w:val="20"/>
              </w:rPr>
              <w:t>Рассмотрено 10.10.2010 г. на заседании Алексеевской ТИК. Проверкой установлено, что действительно вся семья Огневых обратилась в участковую комиссию о предоставлении возможности голосования вне помещения для голосования, так как все они были больны гриппом. Что касается семьи Артюховых, то они по вопросу голосования на дому не обращались и в голосовании не участвовали. Факты нарушений избирательного законодательства при голосовании вне помещения для голосования не выявлены.</w:t>
            </w:r>
          </w:p>
          <w:p>
            <w:pPr>
              <w:pStyle w:val="Normal"/>
              <w:jc w:val="both"/>
              <w:rPr>
                <w:sz w:val="20"/>
                <w:szCs w:val="20"/>
              </w:rPr>
            </w:pPr>
            <w:r>
              <w:rPr>
                <w:sz w:val="20"/>
                <w:szCs w:val="20"/>
              </w:rPr>
              <w:t xml:space="preserve">Заявителю направлен ответ о результатах проверки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печатных агитационных материалов БРО ВПП «ЕДИНАЯ РОССИЯ» на расстоянии менее 50 м от входа в здание избирательного участка № 315</w:t>
            </w:r>
          </w:p>
          <w:p>
            <w:pPr>
              <w:pStyle w:val="Normal"/>
              <w:jc w:val="both"/>
              <w:rPr>
                <w:b/>
                <w:b/>
                <w:caps/>
                <w:sz w:val="20"/>
                <w:szCs w:val="20"/>
              </w:rPr>
            </w:pPr>
            <w:r>
              <w:rPr>
                <w:b/>
                <w:caps/>
                <w:sz w:val="20"/>
                <w:szCs w:val="20"/>
              </w:rPr>
              <w:t>Поступило в день голосования</w:t>
            </w:r>
          </w:p>
          <w:p>
            <w:pPr>
              <w:pStyle w:val="Normal"/>
              <w:jc w:val="both"/>
              <w:rPr>
                <w:b/>
                <w:b/>
                <w:caps/>
                <w:sz w:val="20"/>
                <w:szCs w:val="20"/>
              </w:rPr>
            </w:pPr>
            <w:r>
              <w:rPr>
                <w:b/>
                <w: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Н. Киминчи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о для незамедлительного рассмотрения в Белгородскую  районную ТИК (ОИК). Рассмотрено на заседании Белгородской районной  ТИК (ОИК № 6) 10.10.2010 г. Сведения подтвердились, плакат находился на расстоянии 40 метров от участка. Плакаты незамедлительно в день голосования были сняты с информационного стенда. Участковые комиссии предупреждены о недопустимости размещения агитационных материалов на расстоянии менее 50 метров от избирательного участка. Заявителю направлен ответ о результатах проверки и принятых мерах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законодательства на избирательном участке № 315 при организации голосования на дому</w:t>
            </w:r>
          </w:p>
          <w:p>
            <w:pPr>
              <w:pStyle w:val="Normal"/>
              <w:jc w:val="both"/>
              <w:rPr>
                <w:b/>
                <w:b/>
                <w:caps/>
                <w:sz w:val="20"/>
                <w:szCs w:val="20"/>
              </w:rPr>
            </w:pPr>
            <w:r>
              <w:rPr>
                <w:b/>
                <w:caps/>
                <w:sz w:val="20"/>
                <w:szCs w:val="20"/>
              </w:rPr>
              <w:t>Поступило в день голосования</w:t>
            </w:r>
          </w:p>
          <w:p>
            <w:pPr>
              <w:pStyle w:val="Normal"/>
              <w:jc w:val="both"/>
              <w:rPr>
                <w:b/>
                <w:b/>
                <w:caps/>
                <w:sz w:val="20"/>
                <w:szCs w:val="20"/>
              </w:rPr>
            </w:pPr>
            <w:r>
              <w:rPr>
                <w:b/>
                <w: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Н. Киминчи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о для незамедлительного рассмотрения в Белгородскую  районную ТИК (ОИК).</w:t>
            </w:r>
          </w:p>
          <w:p>
            <w:pPr>
              <w:pStyle w:val="Normal"/>
              <w:jc w:val="both"/>
              <w:rPr>
                <w:sz w:val="20"/>
                <w:szCs w:val="20"/>
              </w:rPr>
            </w:pPr>
            <w:r>
              <w:rPr>
                <w:sz w:val="20"/>
                <w:szCs w:val="20"/>
              </w:rPr>
              <w:t xml:space="preserve">Рассмотрено на заседании Белгородской районной  ТИК (ОИК № 6) 10.10.2010 г. Проверкой установлено, что реестр заявлений граждан о голосовании на дому в участковой комиссии имелся. Согласно акту проведения голосования вне помещения для голосования количество полученных избирателей бюллетеней соответствует количеству письменных заявок о голосовании на дому и количеству неиспользованных бюллетеней. Нарушения при организации голосования на дому не выявлены. Заявителю направлен ответ о результатах проверк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неправомерные действия работника администрации Валуйского района Музылева С.Н., который якобы оказывал давление на членов УИК</w:t>
            </w:r>
          </w:p>
          <w:p>
            <w:pPr>
              <w:pStyle w:val="Normal"/>
              <w:jc w:val="both"/>
              <w:rPr>
                <w:sz w:val="20"/>
                <w:szCs w:val="20"/>
              </w:rPr>
            </w:pPr>
            <w:r>
              <w:rPr>
                <w:sz w:val="20"/>
                <w:szCs w:val="20"/>
              </w:rPr>
            </w:r>
          </w:p>
          <w:p>
            <w:pPr>
              <w:pStyle w:val="Normal"/>
              <w:jc w:val="both"/>
              <w:rPr>
                <w:b/>
                <w:b/>
                <w:caps/>
                <w:sz w:val="20"/>
                <w:szCs w:val="20"/>
              </w:rPr>
            </w:pPr>
            <w:r>
              <w:rPr>
                <w:b/>
                <w:caps/>
                <w:sz w:val="20"/>
                <w:szCs w:val="20"/>
              </w:rPr>
              <w:t>Поступило в день голосования</w:t>
            </w:r>
          </w:p>
          <w:p>
            <w:pPr>
              <w:pStyle w:val="Normal"/>
              <w:jc w:val="both"/>
              <w:rPr>
                <w:b/>
                <w:b/>
                <w:caps/>
                <w:sz w:val="20"/>
                <w:szCs w:val="20"/>
              </w:rPr>
            </w:pPr>
            <w:r>
              <w:rPr>
                <w:b/>
                <w: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Руденко, уполномоченный</w:t>
            </w:r>
          </w:p>
          <w:p>
            <w:pPr>
              <w:pStyle w:val="Normal"/>
              <w:jc w:val="center"/>
              <w:rPr>
                <w:sz w:val="20"/>
                <w:szCs w:val="20"/>
              </w:rPr>
            </w:pPr>
            <w:r>
              <w:rPr>
                <w:sz w:val="20"/>
                <w:szCs w:val="20"/>
              </w:rPr>
              <w:t>представитель</w:t>
            </w:r>
          </w:p>
          <w:p>
            <w:pPr>
              <w:pStyle w:val="Normal"/>
              <w:jc w:val="center"/>
              <w:rPr>
                <w:sz w:val="20"/>
                <w:szCs w:val="20"/>
              </w:rPr>
            </w:pPr>
            <w:r>
              <w:rPr>
                <w:sz w:val="20"/>
                <w:szCs w:val="20"/>
              </w:rPr>
              <w:t>БРО ПП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о для незамедлительного рассмотрения в Валуйскую ТИК.</w:t>
            </w:r>
          </w:p>
          <w:p>
            <w:pPr>
              <w:pStyle w:val="Normal"/>
              <w:jc w:val="both"/>
              <w:rPr>
                <w:sz w:val="20"/>
                <w:szCs w:val="20"/>
              </w:rPr>
            </w:pPr>
            <w:r>
              <w:rPr>
                <w:sz w:val="20"/>
                <w:szCs w:val="20"/>
              </w:rPr>
              <w:t xml:space="preserve">Рассмотрено на заседании Валуйской  ТИК 10.10.2010 г. Проверкой установлено, что жалоб на действия сотрудника администрации района ни в участковую, ни в территориальную избирательные комиссии не поступало. Сведения не подтвердились. Заявителю о результатах проверки  направлен ответ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едопуске членов УИК с правом совещательного голоса и наблюдателей от КПРФ, прибывших из других субъектов Российской Федерации</w:t>
            </w:r>
          </w:p>
          <w:p>
            <w:pPr>
              <w:pStyle w:val="Normal"/>
              <w:jc w:val="both"/>
              <w:rPr>
                <w:b/>
                <w:b/>
                <w:caps/>
                <w:sz w:val="20"/>
                <w:szCs w:val="20"/>
              </w:rPr>
            </w:pPr>
            <w:r>
              <w:rPr>
                <w:b/>
                <w:caps/>
                <w:sz w:val="20"/>
                <w:szCs w:val="20"/>
              </w:rPr>
              <w:t>Поступило в день голосования</w:t>
            </w:r>
          </w:p>
          <w:p>
            <w:pPr>
              <w:pStyle w:val="Normal"/>
              <w:jc w:val="both"/>
              <w:rPr>
                <w:b/>
                <w:b/>
                <w:caps/>
                <w:sz w:val="20"/>
                <w:szCs w:val="20"/>
              </w:rPr>
            </w:pPr>
            <w:r>
              <w:rPr>
                <w:b/>
                <w: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 Веревкин, доверенное лицо</w:t>
            </w:r>
          </w:p>
          <w:p>
            <w:pPr>
              <w:pStyle w:val="Normal"/>
              <w:jc w:val="center"/>
              <w:rPr>
                <w:sz w:val="20"/>
                <w:szCs w:val="20"/>
              </w:rPr>
            </w:pPr>
            <w:r>
              <w:rPr>
                <w:sz w:val="20"/>
                <w:szCs w:val="20"/>
              </w:rPr>
              <w:t>избирательного объединения КПРФ,</w:t>
            </w:r>
          </w:p>
          <w:p>
            <w:pPr>
              <w:pStyle w:val="Normal"/>
              <w:jc w:val="center"/>
              <w:rPr>
                <w:sz w:val="20"/>
                <w:szCs w:val="20"/>
              </w:rPr>
            </w:pPr>
            <w:r>
              <w:rPr>
                <w:sz w:val="20"/>
                <w:szCs w:val="20"/>
              </w:rPr>
              <w:t>П.Н. Ковалев,</w:t>
            </w:r>
          </w:p>
          <w:p>
            <w:pPr>
              <w:pStyle w:val="Normal"/>
              <w:jc w:val="center"/>
              <w:rPr>
                <w:sz w:val="20"/>
                <w:szCs w:val="20"/>
              </w:rPr>
            </w:pPr>
            <w:r>
              <w:rPr>
                <w:sz w:val="20"/>
                <w:szCs w:val="20"/>
              </w:rPr>
              <w:t>О.Н. Б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о для незамедлительного рассмотрения в Грайворонскую  ТИК (ОИК).</w:t>
            </w:r>
          </w:p>
          <w:p>
            <w:pPr>
              <w:pStyle w:val="Normal"/>
              <w:widowControl w:val="false"/>
              <w:jc w:val="both"/>
              <w:rPr>
                <w:sz w:val="20"/>
                <w:szCs w:val="20"/>
              </w:rPr>
            </w:pPr>
            <w:r>
              <w:rPr>
                <w:sz w:val="20"/>
                <w:szCs w:val="20"/>
              </w:rPr>
              <w:t>Рассмотрено на заседании Грайворонской ТИК 10.10.2010 г. Изложенные в обращении обстоятельства не подтвердились. Вопрос допуска наблюдателей, прибывших из других субъектов Российской Федерации, совместно с УФСБ по Белгородской области решен положительно.</w:t>
            </w:r>
          </w:p>
          <w:p>
            <w:pPr>
              <w:pStyle w:val="Normal"/>
              <w:jc w:val="both"/>
              <w:rPr>
                <w:sz w:val="20"/>
                <w:szCs w:val="20"/>
              </w:rPr>
            </w:pPr>
            <w:r>
              <w:rPr>
                <w:sz w:val="20"/>
                <w:szCs w:val="20"/>
              </w:rPr>
              <w:t>Заявителю направлен ответ</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действия сотрудников правоохранительных органов в связи с задержанием специального корреспондента газеты «Орловская искра» Мельника Е.Е. на избирательном участке № 518 Грайворонского района</w:t>
            </w:r>
          </w:p>
          <w:p>
            <w:pPr>
              <w:pStyle w:val="Normal"/>
              <w:jc w:val="both"/>
              <w:rPr>
                <w:b/>
                <w:b/>
                <w:caps/>
                <w:sz w:val="20"/>
                <w:szCs w:val="20"/>
              </w:rPr>
            </w:pPr>
            <w:r>
              <w:rPr>
                <w:b/>
                <w:caps/>
                <w:sz w:val="20"/>
                <w:szCs w:val="20"/>
              </w:rPr>
              <w:t>Поступило в день голосования</w:t>
            </w:r>
          </w:p>
          <w:p>
            <w:pPr>
              <w:pStyle w:val="Normal"/>
              <w:jc w:val="both"/>
              <w:rPr>
                <w:b/>
                <w:b/>
                <w:caps/>
                <w:sz w:val="20"/>
                <w:szCs w:val="20"/>
              </w:rPr>
            </w:pPr>
            <w:r>
              <w:rPr>
                <w:b/>
                <w: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Руденко, уполномоченный представитель избирательного объединения КПРФ</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о для незамедлительного рассмотрения в Грайворонскую  ТИК (ОИК). Рассмотрено  на заседании Грайворонской ТИК 10.10.2010 г. Проверкой установлено, что дежуривший на избирательном участке сотрудник ОВД, исполняя свои обязанности, попросил представиться вошедших лиц. Один из них представился представителем СМИ, при этом отказался предъявить удостоверение представителя СМИ, представив свой паспорт с отметкой о регистрации в Орловской области. В целях охраны правопорядка на территории избирательного участка сотрудник ОВД записал фамилию, имя и отчество этого представителя СМИ, после чего они вошли в помещение избирательного участка. Никаких препятствий для этого представителя СМИ не было. Заявителю о результатах проверки направлен ответ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оспрепятствовании работе УИК № 503 Веревкиным В.М., первым секретарем райкома КПРФ, и Мельниковым Е.Е. специальным корреспондентом «Независимой газеты»</w:t>
            </w:r>
          </w:p>
          <w:p>
            <w:pPr>
              <w:pStyle w:val="Normal"/>
              <w:jc w:val="both"/>
              <w:rPr>
                <w:b/>
                <w:b/>
                <w:caps/>
                <w:sz w:val="20"/>
                <w:szCs w:val="20"/>
              </w:rPr>
            </w:pPr>
            <w:r>
              <w:rPr>
                <w:b/>
                <w:caps/>
                <w:sz w:val="20"/>
                <w:szCs w:val="20"/>
              </w:rPr>
              <w:t>Поступило в день голосования</w:t>
            </w:r>
          </w:p>
          <w:p>
            <w:pPr>
              <w:pStyle w:val="Normal"/>
              <w:jc w:val="both"/>
              <w:rPr>
                <w:b/>
                <w:b/>
                <w:caps/>
                <w:sz w:val="20"/>
                <w:szCs w:val="20"/>
              </w:rPr>
            </w:pPr>
            <w:r>
              <w:rPr>
                <w:b/>
                <w: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ы УИК № 503        с. Головчино Грайворо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о для незамедлительного рассмотрения в Грайворонскую  ТИК (ОИК). Рассмотрено на заседании Грайворонской ТИК 11.10.2010 г. При проверке установлено, что действия имели место, членам участковой комиссии рекомендовано при повторном посещении указанных лиц и ненадлежащем поведении, мешающем работе комиссии, провести заседание комиссии и на основании принятого постановления через представителя правоохранительных органов удалить этих лиц с избирательного участка. Внесено представление в УВД, проводится проверка. Заявителю направлен ответ о результатах проверки и принятых мерах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агитационных плакатов на здании кукольного театра в г. Белгороде, в котором находится избирательный участок</w:t>
            </w:r>
          </w:p>
          <w:p>
            <w:pPr>
              <w:pStyle w:val="Normal"/>
              <w:jc w:val="both"/>
              <w:rPr>
                <w:b/>
                <w:b/>
                <w:caps/>
                <w:sz w:val="20"/>
                <w:szCs w:val="20"/>
              </w:rPr>
            </w:pPr>
            <w:r>
              <w:rPr>
                <w:b/>
                <w:caps/>
                <w:sz w:val="20"/>
                <w:szCs w:val="20"/>
              </w:rPr>
              <w:t>Поступило в день голосования</w:t>
            </w:r>
          </w:p>
          <w:p>
            <w:pPr>
              <w:pStyle w:val="Normal"/>
              <w:jc w:val="both"/>
              <w:rPr>
                <w:b/>
                <w:b/>
                <w:caps/>
                <w:sz w:val="20"/>
                <w:szCs w:val="20"/>
              </w:rPr>
            </w:pPr>
            <w:r>
              <w:rPr>
                <w:b/>
                <w: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Руденко, уполномоченный представитель избирательного объединения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направлен ответ</w:t>
            </w:r>
          </w:p>
          <w:p>
            <w:pPr>
              <w:pStyle w:val="Normal"/>
              <w:jc w:val="both"/>
              <w:rPr>
                <w:sz w:val="20"/>
                <w:szCs w:val="20"/>
              </w:rPr>
            </w:pPr>
            <w:r>
              <w:rPr>
                <w:sz w:val="20"/>
                <w:szCs w:val="20"/>
              </w:rPr>
              <w:t>Рассмотрено на заседании Избирательной комиссии Белгородской области 13.10.2010 г.</w:t>
            </w:r>
          </w:p>
          <w:p>
            <w:pPr>
              <w:pStyle w:val="Normal"/>
              <w:widowControl w:val="false"/>
              <w:jc w:val="both"/>
              <w:rPr>
                <w:sz w:val="20"/>
                <w:szCs w:val="20"/>
              </w:rPr>
            </w:pPr>
            <w:r>
              <w:rPr>
                <w:sz w:val="20"/>
                <w:szCs w:val="20"/>
              </w:rPr>
              <w:t>В соответствии с законодательством избирательные комиссии имеют право информировать избирателей о проводимой избирательной кампании. Плакаты, приложенные к обращению, являются информационными плакатами и не содержат призывов к голосованию за какого-либо кандидата, избирательное объединение.</w:t>
            </w:r>
          </w:p>
          <w:p>
            <w:pPr>
              <w:pStyle w:val="Normal"/>
              <w:jc w:val="both"/>
              <w:rPr>
                <w:sz w:val="20"/>
                <w:szCs w:val="20"/>
              </w:rPr>
            </w:pPr>
            <w:r>
              <w:rPr>
                <w:sz w:val="20"/>
                <w:szCs w:val="20"/>
              </w:rPr>
              <w:t>Сведения о нарушении избирательного законодательства не подтвердились. Заявителю направлен ответ</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ого законодательства на избирательных участках № 165, 176, 184, 185, 186, 187, 188, 189            г. Белгорода в части нарушений при приеме заявлений для голосования на дому</w:t>
            </w:r>
          </w:p>
          <w:p>
            <w:pPr>
              <w:pStyle w:val="Normal"/>
              <w:jc w:val="both"/>
              <w:rPr>
                <w:sz w:val="20"/>
                <w:szCs w:val="20"/>
              </w:rPr>
            </w:pPr>
            <w:r>
              <w:rPr>
                <w:sz w:val="20"/>
                <w:szCs w:val="20"/>
              </w:rPr>
            </w:r>
          </w:p>
          <w:p>
            <w:pPr>
              <w:pStyle w:val="Normal"/>
              <w:jc w:val="both"/>
              <w:rPr>
                <w:b/>
                <w:b/>
                <w:caps/>
                <w:sz w:val="20"/>
                <w:szCs w:val="20"/>
              </w:rPr>
            </w:pPr>
            <w:r>
              <w:rPr>
                <w:b/>
                <w:caps/>
                <w:sz w:val="20"/>
                <w:szCs w:val="20"/>
              </w:rPr>
              <w:t>Поступило в день голосования</w:t>
            </w:r>
          </w:p>
          <w:p>
            <w:pPr>
              <w:pStyle w:val="Normal"/>
              <w:jc w:val="both"/>
              <w:rPr>
                <w:b/>
                <w:b/>
                <w:caps/>
                <w:sz w:val="20"/>
                <w:szCs w:val="20"/>
              </w:rPr>
            </w:pPr>
            <w:r>
              <w:rPr>
                <w:b/>
                <w: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Ф. Сараев, доверенное лицо избирательного объединения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о для незамедлительного рассмотрения в Белгородскую городскую  ТИК (ОИК).  Рассмотрено на заседании ТИК 11.10.2010 г. При проверке установлено, что участковые комиссии указанных избирательных участков представили информацию о соблюдении ими порядка организации и проведения голосования вне помещения для голосования в части приема заявлений до 16.00 часов, что также подтверждается копиями актов об отсутствии нарушений на избирательном участке, подписанными всеми членами УИК и наблюдателями.  Факты нарушения законодательства при приеме заявлений о возможности проголосовать на дому не подтвердились. Заявителю направлен ответ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31"/>
              <w:widowControl w:val="false"/>
              <w:jc w:val="both"/>
              <w:rPr>
                <w:sz w:val="20"/>
                <w:szCs w:val="20"/>
              </w:rPr>
            </w:pPr>
            <w:r>
              <w:rPr>
                <w:sz w:val="20"/>
                <w:szCs w:val="20"/>
              </w:rPr>
              <w:t>О нарушении прав наблюдателя от КПРФ на избирательном участке № 933 пос. Ровеньки, выразившемся в непредставлении наблюдателю от КПРФ возможности выезда для наблюдения за голосованием вне помещения для голосования</w:t>
            </w:r>
          </w:p>
          <w:p>
            <w:pPr>
              <w:pStyle w:val="31"/>
              <w:jc w:val="both"/>
              <w:rPr>
                <w:sz w:val="20"/>
                <w:szCs w:val="20"/>
              </w:rPr>
            </w:pPr>
            <w:r>
              <w:rPr>
                <w:sz w:val="20"/>
                <w:szCs w:val="20"/>
              </w:rPr>
            </w:r>
          </w:p>
          <w:p>
            <w:pPr>
              <w:pStyle w:val="Normal"/>
              <w:jc w:val="both"/>
              <w:rPr>
                <w:sz w:val="20"/>
                <w:szCs w:val="20"/>
              </w:rPr>
            </w:pPr>
            <w:r>
              <w:rPr>
                <w:sz w:val="20"/>
                <w:szCs w:val="20"/>
              </w:rPr>
            </w:r>
          </w:p>
          <w:p>
            <w:pPr>
              <w:pStyle w:val="Normal"/>
              <w:jc w:val="both"/>
              <w:rPr>
                <w:b/>
                <w:b/>
                <w:caps/>
                <w:sz w:val="20"/>
                <w:szCs w:val="20"/>
              </w:rPr>
            </w:pPr>
            <w:r>
              <w:rPr>
                <w:b/>
                <w:caps/>
                <w:sz w:val="20"/>
                <w:szCs w:val="20"/>
              </w:rPr>
              <w:t>Поступило в день голосования</w:t>
            </w:r>
          </w:p>
          <w:p>
            <w:pPr>
              <w:pStyle w:val="Normal"/>
              <w:jc w:val="both"/>
              <w:rPr>
                <w:b/>
                <w:b/>
                <w:caps/>
                <w:sz w:val="20"/>
                <w:szCs w:val="20"/>
              </w:rPr>
            </w:pPr>
            <w:r>
              <w:rPr>
                <w:b/>
                <w: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Л. Нитепин,</w:t>
            </w:r>
          </w:p>
          <w:p>
            <w:pPr>
              <w:pStyle w:val="Normal"/>
              <w:jc w:val="center"/>
              <w:rPr>
                <w:sz w:val="20"/>
                <w:szCs w:val="20"/>
              </w:rPr>
            </w:pPr>
            <w:r>
              <w:rPr>
                <w:sz w:val="20"/>
                <w:szCs w:val="20"/>
              </w:rPr>
              <w:t>кандидат в депутаты от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о для незамедлительного рассмотрения и проведения проверки в Ровеньскую ТИК (ОИК № 1). Рассмотрено на заседании Ровеньской ТИК 10.10.2010 г. При проведении проверки установлено, что для проведения голосования вне помещения для голосования было выделено два легковых автомобиля, на которых выехали к избирателям члены комиссии с правом решающего голоса и наблюдатели от разных кандидатов, избирательных объединений, в том числе в одном из них был и представитель от избирательного объединения БРО ПП КПРФ, замечаний от которого не поступало. Нарушений прав наблюдателя от КПРФ не установлено. Заявителю направлен ответ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прав наблюдателей, назначенных кандидатом А.В. Чесноковым, на избирательных участках г. Старого Оскола</w:t>
            </w:r>
          </w:p>
          <w:p>
            <w:pPr>
              <w:pStyle w:val="Normal"/>
              <w:jc w:val="both"/>
              <w:rPr>
                <w:b/>
                <w:b/>
                <w:caps/>
                <w:sz w:val="20"/>
                <w:szCs w:val="20"/>
              </w:rPr>
            </w:pPr>
            <w:r>
              <w:rPr>
                <w:b/>
                <w:caps/>
                <w:sz w:val="20"/>
                <w:szCs w:val="20"/>
              </w:rPr>
              <w:t>Поступило в день голосования</w:t>
            </w:r>
          </w:p>
          <w:p>
            <w:pPr>
              <w:pStyle w:val="Normal"/>
              <w:jc w:val="both"/>
              <w:rPr>
                <w:b/>
                <w:b/>
                <w:caps/>
                <w:sz w:val="20"/>
                <w:szCs w:val="20"/>
              </w:rPr>
            </w:pPr>
            <w:r>
              <w:rPr>
                <w:b/>
                <w: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лефонная «Горячая линия», анонимное обра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ассмотрено совместно со Старооскольской ТИК (ОИК). Рассмотрено совместно со Старооскольской ТИК (ОИК). </w:t>
            </w:r>
          </w:p>
          <w:p>
            <w:pPr>
              <w:pStyle w:val="TextBody"/>
              <w:rPr>
                <w:sz w:val="20"/>
                <w:szCs w:val="20"/>
              </w:rPr>
            </w:pPr>
            <w:r>
              <w:rPr>
                <w:sz w:val="20"/>
                <w:szCs w:val="20"/>
              </w:rPr>
              <w:t>При проведении проверки установлено, что фактов неправомерных действий членов какой-либо участковой избирательной комиссии, в которую направлялись без регистрации члены участковой комиссии с правом совещательного голоса, не установлено. Не установлено также и фактов отказа в ознакомлении со списками избирателей.</w:t>
            </w:r>
          </w:p>
          <w:p>
            <w:pPr>
              <w:pStyle w:val="Normal"/>
              <w:widowControl w:val="false"/>
              <w:jc w:val="both"/>
              <w:rPr>
                <w:sz w:val="20"/>
                <w:szCs w:val="20"/>
              </w:rPr>
            </w:pPr>
            <w:r>
              <w:rPr>
                <w:sz w:val="20"/>
                <w:szCs w:val="20"/>
              </w:rPr>
              <w:t>Нарушений прав наблюдателя не выявлено.</w:t>
            </w:r>
          </w:p>
          <w:p>
            <w:pPr>
              <w:pStyle w:val="Normal"/>
              <w:jc w:val="both"/>
              <w:rPr>
                <w:sz w:val="20"/>
                <w:szCs w:val="20"/>
              </w:rPr>
            </w:pPr>
            <w:r>
              <w:rPr>
                <w:sz w:val="20"/>
                <w:szCs w:val="20"/>
              </w:rPr>
              <w:t xml:space="preserve">Руководителю центрального пункта общественной «горячей линии» связи с избирателями о проведенной проверке направлено письмо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закрытии 10.10.2010 г. до 18 часов избирательных участков на территории Старооскольского одномандатного избирательного округа № 14</w:t>
            </w:r>
          </w:p>
          <w:p>
            <w:pPr>
              <w:pStyle w:val="Normal"/>
              <w:jc w:val="both"/>
              <w:rPr>
                <w:b/>
                <w:b/>
                <w:caps/>
                <w:sz w:val="20"/>
                <w:szCs w:val="20"/>
              </w:rPr>
            </w:pPr>
            <w:r>
              <w:rPr>
                <w:b/>
                <w:caps/>
                <w:sz w:val="20"/>
                <w:szCs w:val="20"/>
              </w:rPr>
              <w:t>Поступило в день голосования</w:t>
            </w:r>
          </w:p>
          <w:p>
            <w:pPr>
              <w:pStyle w:val="Normal"/>
              <w:jc w:val="both"/>
              <w:rPr>
                <w:b/>
                <w:b/>
                <w:caps/>
                <w:sz w:val="20"/>
                <w:szCs w:val="20"/>
              </w:rPr>
            </w:pPr>
            <w:r>
              <w:rPr>
                <w:b/>
                <w: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Н. Чесно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совместно со Старооскольской ТИК (ОИК). При проверке установлено, что информация, указанная в обращении, не соответствует действительности, поскольку в избирательном округе № 14 10 октября 2010 года все избирательные участки работали до 20.00 часов, жалоб со стороны избирателей на указанные обстоятельства не поступало. Сведения о закрытии избирательных участков ранее установленного времени не подтвердились. Руководителю центрального пункта общественной «горячей линии» связи с избирателями о проведенной проверке направлен ответ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бнаружении в почтовых ящиках в             г. Белгороде (пр. Б.Хмельницкого, ул. Садовая) газеты «Правда»</w:t>
            </w:r>
          </w:p>
          <w:p>
            <w:pPr>
              <w:pStyle w:val="Normal"/>
              <w:jc w:val="both"/>
              <w:rPr>
                <w:b/>
                <w:b/>
                <w:caps/>
                <w:sz w:val="20"/>
                <w:szCs w:val="20"/>
              </w:rPr>
            </w:pPr>
            <w:r>
              <w:rPr>
                <w:b/>
                <w:caps/>
                <w:sz w:val="20"/>
                <w:szCs w:val="20"/>
              </w:rPr>
              <w:t>Поступило в день голосования</w:t>
            </w:r>
          </w:p>
          <w:p>
            <w:pPr>
              <w:pStyle w:val="Normal"/>
              <w:jc w:val="both"/>
              <w:rPr>
                <w:b/>
                <w:b/>
                <w:caps/>
                <w:sz w:val="20"/>
                <w:szCs w:val="20"/>
              </w:rPr>
            </w:pPr>
            <w:r>
              <w:rPr>
                <w:b/>
                <w: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Ю. Г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совместно с Белгородской городской  ТИК (ОИК). Из представленных в обращении фотографий нельзя сделать вывод, что распространяемая газета носит агитационный характер, нет подтверждающих фактов того, что указанные фотографии сделаны 10.10.2010 г. Факты нарушений не подтвердились. Заявителю направлен ответ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бнаружении в почтовых ящиках в              г. Белгороде (пр. Б.Хмельницкого, ул. Садовая) газеты «Правда»</w:t>
            </w:r>
          </w:p>
          <w:p>
            <w:pPr>
              <w:pStyle w:val="Normal"/>
              <w:jc w:val="both"/>
              <w:rPr>
                <w:b/>
                <w:b/>
                <w:caps/>
                <w:sz w:val="20"/>
                <w:szCs w:val="20"/>
              </w:rPr>
            </w:pPr>
            <w:r>
              <w:rPr>
                <w:b/>
                <w:caps/>
                <w:sz w:val="20"/>
                <w:szCs w:val="20"/>
              </w:rPr>
              <w:t>Поступило в день голосования</w:t>
            </w:r>
          </w:p>
          <w:p>
            <w:pPr>
              <w:pStyle w:val="Normal"/>
              <w:jc w:val="both"/>
              <w:rPr>
                <w:b/>
                <w:b/>
                <w:caps/>
                <w:sz w:val="20"/>
                <w:szCs w:val="20"/>
              </w:rPr>
            </w:pPr>
            <w:r>
              <w:rPr>
                <w:b/>
                <w: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Козли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совместно с Белгородской городской  ТИК (ОИК). Из представленных в обращении фотографий нельзя сделать вывод, что распространяемая газета носит агитационный характер, нет подтверждающих фактов того, что указанные фотографии сделаны 10.10.2010 г. Факты нарушений не подтвердились. Заявителю направлен ответ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бнаружении в почтовых ящиках в             г. Белгороде (пр. Б.Хмельницкого, ул. Садовая) газеты «Правда»</w:t>
            </w:r>
          </w:p>
          <w:p>
            <w:pPr>
              <w:pStyle w:val="Normal"/>
              <w:jc w:val="both"/>
              <w:rPr>
                <w:b/>
                <w:b/>
                <w:caps/>
                <w:sz w:val="20"/>
                <w:szCs w:val="20"/>
              </w:rPr>
            </w:pPr>
            <w:r>
              <w:rPr>
                <w:b/>
                <w:caps/>
                <w:sz w:val="20"/>
                <w:szCs w:val="20"/>
              </w:rPr>
              <w:t>Поступило в день голосования</w:t>
            </w:r>
          </w:p>
          <w:p>
            <w:pPr>
              <w:pStyle w:val="Normal"/>
              <w:jc w:val="both"/>
              <w:rPr>
                <w:b/>
                <w:b/>
                <w:caps/>
                <w:sz w:val="20"/>
                <w:szCs w:val="20"/>
              </w:rPr>
            </w:pPr>
            <w:r>
              <w:rPr>
                <w:b/>
                <w: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И. Уг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совместно с Белгородской городской  ТИК (ОИК)</w:t>
            </w:r>
          </w:p>
          <w:p>
            <w:pPr>
              <w:pStyle w:val="Normal"/>
              <w:widowControl w:val="false"/>
              <w:jc w:val="both"/>
              <w:rPr>
                <w:sz w:val="20"/>
                <w:szCs w:val="20"/>
              </w:rPr>
            </w:pPr>
            <w:r>
              <w:rPr>
                <w:sz w:val="20"/>
                <w:szCs w:val="20"/>
              </w:rPr>
              <w:t>Из представленных в обращении фотографий нельзя сделать вывод, что распространяемая газета носит агитационный характер, нет подтверждающих фактов того, что указанные фотографии сделаны 10.10.2010 г.</w:t>
            </w:r>
          </w:p>
          <w:p>
            <w:pPr>
              <w:pStyle w:val="Normal"/>
              <w:widowControl w:val="false"/>
              <w:jc w:val="both"/>
              <w:rPr>
                <w:sz w:val="20"/>
                <w:szCs w:val="20"/>
              </w:rPr>
            </w:pPr>
            <w:r>
              <w:rPr>
                <w:sz w:val="20"/>
                <w:szCs w:val="20"/>
              </w:rPr>
              <w:t>Факты нарушений не подтвердились.</w:t>
            </w:r>
          </w:p>
          <w:p>
            <w:pPr>
              <w:pStyle w:val="Normal"/>
              <w:jc w:val="both"/>
              <w:rPr>
                <w:sz w:val="20"/>
                <w:szCs w:val="20"/>
              </w:rPr>
            </w:pPr>
            <w:r>
              <w:rPr>
                <w:sz w:val="20"/>
                <w:szCs w:val="20"/>
              </w:rPr>
              <w:t>Заявителю направлен ответ</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печатных агитационных материалов БРО ВПП «ЕДИНАЯ РОССИЯ» на расстоянии менее 50 м от входа в здание избирательного участка № 1</w:t>
            </w:r>
          </w:p>
          <w:p>
            <w:pPr>
              <w:pStyle w:val="Normal"/>
              <w:jc w:val="both"/>
              <w:rPr>
                <w:b/>
                <w:b/>
                <w:caps/>
                <w:sz w:val="20"/>
                <w:szCs w:val="20"/>
              </w:rPr>
            </w:pPr>
            <w:r>
              <w:rPr>
                <w:b/>
                <w:caps/>
                <w:sz w:val="20"/>
                <w:szCs w:val="20"/>
              </w:rPr>
              <w:t>Поступило в день голосования</w:t>
            </w:r>
          </w:p>
          <w:p>
            <w:pPr>
              <w:pStyle w:val="Normal"/>
              <w:jc w:val="both"/>
              <w:rPr>
                <w:b/>
                <w:b/>
                <w:caps/>
                <w:sz w:val="20"/>
                <w:szCs w:val="20"/>
              </w:rPr>
            </w:pPr>
            <w:r>
              <w:rPr>
                <w:b/>
                <w: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Н. Киминчи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Направлено для незамедлительного рассмотрения в Алексеевскую ТИК (ОИК). При проведении проверки установлено, что на территории городского поселения «Поселок Разумное» Белгородского района отсутствует избирательный участок № 1. </w:t>
            </w:r>
          </w:p>
          <w:p>
            <w:pPr>
              <w:pStyle w:val="Normal"/>
              <w:widowControl w:val="false"/>
              <w:jc w:val="both"/>
              <w:rPr>
                <w:sz w:val="20"/>
                <w:szCs w:val="20"/>
              </w:rPr>
            </w:pPr>
            <w:r>
              <w:rPr>
                <w:sz w:val="20"/>
                <w:szCs w:val="20"/>
              </w:rPr>
              <w:t>Указанные факты не подтвердились.</w:t>
            </w:r>
          </w:p>
          <w:p>
            <w:pPr>
              <w:pStyle w:val="Normal"/>
              <w:jc w:val="both"/>
              <w:rPr>
                <w:sz w:val="20"/>
                <w:szCs w:val="20"/>
              </w:rPr>
            </w:pPr>
            <w:r>
              <w:rPr>
                <w:sz w:val="20"/>
                <w:szCs w:val="20"/>
              </w:rPr>
              <w:t>Заявителю направлен ответ</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hyperlink r:id="rId17">
              <w:r>
                <w:rPr>
                  <w:rStyle w:val="InternetLink"/>
                  <w:b/>
                  <w:sz w:val="28"/>
                  <w:szCs w:val="28"/>
                </w:rPr>
                <w:t xml:space="preserve">Выборы депутатов Костромской областной Думы пятого созыва </w:t>
              </w:r>
            </w:hyperlink>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bCs/>
                <w:spacing w:val="-2"/>
              </w:rPr>
              <w:t>Просьба принять меры в связи с опубликованием в выпуске газеты «Что делать?» материалов, имеющих, по мнению заявителя, признаки предвыборной агитации</w:t>
            </w:r>
          </w:p>
        </w:tc>
        <w:tc>
          <w:tcPr>
            <w:tcW w:w="2126" w:type="dxa"/>
            <w:tcBorders>
              <w:top w:val="single" w:sz="4" w:space="0" w:color="000000"/>
              <w:left w:val="single" w:sz="4" w:space="0" w:color="000000"/>
              <w:bottom w:val="single" w:sz="4" w:space="0" w:color="000000"/>
              <w:right w:val="single" w:sz="4" w:space="0" w:color="000000"/>
            </w:tcBorders>
          </w:tcPr>
          <w:p>
            <w:pPr>
              <w:pStyle w:val="21"/>
              <w:keepNext w:val="true"/>
              <w:keepLines/>
              <w:jc w:val="center"/>
              <w:rPr>
                <w:color w:val="000000"/>
                <w:sz w:val="20"/>
                <w:szCs w:val="20"/>
              </w:rPr>
            </w:pPr>
            <w:r>
              <w:rPr>
                <w:color w:val="000000"/>
                <w:sz w:val="20"/>
                <w:szCs w:val="20"/>
              </w:rPr>
              <w:t>О.М. Хусаинова</w:t>
            </w:r>
          </w:p>
          <w:p>
            <w:pPr>
              <w:pStyle w:val="Normal"/>
              <w:keepNext w:val="true"/>
              <w:keepLines/>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pacing w:val="-2"/>
                <w:sz w:val="20"/>
                <w:szCs w:val="20"/>
              </w:rPr>
              <w:t xml:space="preserve">Проверка проведена с участием Управления </w:t>
            </w:r>
            <w:r>
              <w:rPr>
                <w:spacing w:val="-2"/>
                <w:sz w:val="20"/>
                <w:szCs w:val="20"/>
              </w:rPr>
              <w:t>Федеральной службы по надзору в сфере связи, информационных технологий и массовых коммуникаций по Костромской области (далее – Управление Роскомнадзора)</w:t>
            </w:r>
            <w:r>
              <w:rPr>
                <w:bCs/>
                <w:spacing w:val="-2"/>
                <w:sz w:val="20"/>
                <w:szCs w:val="20"/>
              </w:rPr>
              <w:t xml:space="preserve">. Факт подтвердился, по представлению </w:t>
            </w:r>
            <w:r>
              <w:rPr>
                <w:bCs/>
                <w:iCs/>
                <w:spacing w:val="-2"/>
                <w:sz w:val="20"/>
                <w:szCs w:val="20"/>
              </w:rPr>
              <w:t xml:space="preserve">Управления Роскомнадзора </w:t>
            </w:r>
            <w:r>
              <w:rPr>
                <w:bCs/>
                <w:spacing w:val="-2"/>
                <w:sz w:val="20"/>
                <w:szCs w:val="20"/>
              </w:rPr>
              <w:t>решением мирового судьи к административной ответственности по статье 5.10 КоАП РФ привлечено ответственное должностное лицо</w:t>
            </w:r>
          </w:p>
          <w:p>
            <w:pPr>
              <w:pStyle w:val="Normal"/>
              <w:keepNext w:val="true"/>
              <w:keepLines/>
              <w:jc w:val="both"/>
              <w:rPr>
                <w:bCs/>
                <w:spacing w:val="-2"/>
                <w:sz w:val="20"/>
                <w:szCs w:val="20"/>
              </w:rPr>
            </w:pPr>
            <w:r>
              <w:rPr>
                <w:bCs/>
                <w:spacing w:val="-2"/>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bCs/>
              </w:rPr>
              <w:t xml:space="preserve">Просьба рассмотреть правомерность отказа главного редактора районной газеты «Сельская жизнь» </w:t>
            </w:r>
            <w:r>
              <w:rPr>
                <w:rFonts w:cs="Times New Roman" w:ascii="Times New Roman" w:hAnsi="Times New Roman"/>
                <w:bCs/>
                <w:spacing w:val="-4"/>
              </w:rPr>
              <w:t>опубликовать предоставленный</w:t>
            </w:r>
            <w:r>
              <w:rPr>
                <w:rFonts w:cs="Times New Roman" w:ascii="Times New Roman" w:hAnsi="Times New Roman"/>
                <w:bCs/>
              </w:rPr>
              <w:t xml:space="preserve">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21"/>
              <w:keepNext w:val="true"/>
              <w:widowControl w:val="false"/>
              <w:jc w:val="center"/>
              <w:rPr>
                <w:color w:val="000000"/>
                <w:spacing w:val="-6"/>
                <w:sz w:val="20"/>
                <w:szCs w:val="20"/>
              </w:rPr>
            </w:pPr>
            <w:r>
              <w:rPr>
                <w:color w:val="000000"/>
                <w:sz w:val="20"/>
                <w:szCs w:val="20"/>
              </w:rPr>
              <w:t>С.А. Гижевский,</w:t>
            </w:r>
          </w:p>
          <w:p>
            <w:pPr>
              <w:pStyle w:val="Normal"/>
              <w:keepNext w:val="true"/>
              <w:jc w:val="center"/>
              <w:rPr>
                <w:sz w:val="20"/>
                <w:szCs w:val="20"/>
              </w:rPr>
            </w:pPr>
            <w:r>
              <w:rPr>
                <w:sz w:val="20"/>
                <w:szCs w:val="20"/>
              </w:rPr>
              <w:t>председатель</w:t>
            </w:r>
          </w:p>
          <w:p>
            <w:pPr>
              <w:pStyle w:val="Normal"/>
              <w:keepNext w:val="true"/>
              <w:jc w:val="center"/>
              <w:rPr/>
            </w:pPr>
            <w:r>
              <w:rPr>
                <w:spacing w:val="-6"/>
                <w:sz w:val="20"/>
                <w:szCs w:val="20"/>
              </w:rPr>
              <w:t>КООО «Наше время»</w:t>
            </w:r>
          </w:p>
          <w:p>
            <w:pPr>
              <w:pStyle w:val="ConsPlusCell"/>
              <w:keepNext w:val="tru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 xml:space="preserve">Заявителю разъяснен порядок опубликования материалов, поступающих в редакцию газеты от граждан, в период избирательной кампании, обеспечивающий равные </w:t>
            </w:r>
            <w:r>
              <w:rPr>
                <w:spacing w:val="-2"/>
                <w:sz w:val="20"/>
                <w:szCs w:val="20"/>
              </w:rPr>
              <w:t>условия предвыборной деятельности кандидатов</w:t>
            </w:r>
          </w:p>
          <w:p>
            <w:pPr>
              <w:pStyle w:val="Normal"/>
              <w:keepNext w:val="true"/>
              <w:widowControl w:val="false"/>
              <w:jc w:val="both"/>
              <w:rPr>
                <w:bCs/>
                <w:spacing w:val="-2"/>
                <w:sz w:val="20"/>
                <w:szCs w:val="20"/>
              </w:rPr>
            </w:pPr>
            <w:r>
              <w:rPr>
                <w:bCs/>
                <w:spacing w:val="-2"/>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сьба провести проверку законности публикации в областной газете «Северная правда» статьи «ЕДИНАЯ РОССИЯ назвала лучших»</w:t>
            </w:r>
          </w:p>
        </w:tc>
        <w:tc>
          <w:tcPr>
            <w:tcW w:w="2126" w:type="dxa"/>
            <w:tcBorders>
              <w:top w:val="single" w:sz="4" w:space="0" w:color="000000"/>
              <w:left w:val="single" w:sz="4" w:space="0" w:color="000000"/>
              <w:bottom w:val="single" w:sz="4" w:space="0" w:color="000000"/>
              <w:right w:val="single" w:sz="4" w:space="0" w:color="000000"/>
            </w:tcBorders>
          </w:tcPr>
          <w:p>
            <w:pPr>
              <w:pStyle w:val="21"/>
              <w:keepNext w:val="true"/>
              <w:widowControl w:val="false"/>
              <w:jc w:val="center"/>
              <w:rPr>
                <w:color w:val="000000"/>
                <w:sz w:val="20"/>
                <w:szCs w:val="20"/>
              </w:rPr>
            </w:pPr>
            <w:r>
              <w:rPr>
                <w:color w:val="000000"/>
                <w:sz w:val="20"/>
                <w:szCs w:val="20"/>
              </w:rPr>
              <w:t>С.Н. Горячев,</w:t>
            </w:r>
          </w:p>
          <w:p>
            <w:pPr>
              <w:pStyle w:val="Normal"/>
              <w:keepNext w:val="true"/>
              <w:widowControl w:val="false"/>
              <w:jc w:val="center"/>
              <w:rPr/>
            </w:pPr>
            <w:r>
              <w:rPr>
                <w:sz w:val="20"/>
                <w:szCs w:val="20"/>
              </w:rPr>
              <w:t>уполномоченный представитель избирательного объединения «Костромское областное отделение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pacing w:val="-6"/>
                <w:sz w:val="20"/>
                <w:szCs w:val="20"/>
              </w:rPr>
              <w:t>Проверка проведена с участием Управления Роскомнадзора. Решением мирового судьи к административной ответственности привлечены редакция газеты и должностное лицо, редакции газеты направлено предупредительное письмо о недопустимости нарушения избирательного законодательства</w:t>
            </w:r>
          </w:p>
          <w:p>
            <w:pPr>
              <w:pStyle w:val="Normal"/>
              <w:keepNext w:val="true"/>
              <w:widowControl w:val="false"/>
              <w:jc w:val="both"/>
              <w:rPr>
                <w:spacing w:val="-6"/>
                <w:sz w:val="20"/>
                <w:szCs w:val="20"/>
              </w:rPr>
            </w:pPr>
            <w:r>
              <w:rPr>
                <w:spacing w:val="-6"/>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8"/>
                <w:rFonts w:cs="Times New Roman"/>
                <w:sz w:val="20"/>
                <w:szCs w:val="20"/>
              </w:rPr>
              <w:t>Просьба провести проверку по фактам нарушения требований законодательства при распространении предвыборных печатных агитационных материалов о кандидате в депутаты областной</w:t>
            </w:r>
            <w:r>
              <w:rPr>
                <w:bCs/>
                <w:sz w:val="20"/>
                <w:szCs w:val="20"/>
              </w:rPr>
              <w:t xml:space="preserve"> Думы А.А. Шаров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С.Н. Горячев,</w:t>
            </w:r>
          </w:p>
          <w:p>
            <w:pPr>
              <w:pStyle w:val="TextBody"/>
              <w:jc w:val="center"/>
              <w:rPr/>
            </w:pPr>
            <w:r>
              <w:rPr>
                <w:sz w:val="20"/>
                <w:szCs w:val="20"/>
              </w:rPr>
              <w:t>уполномоченный представитель избирательного объединения «Костромское областное отделение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TextBody"/>
              <w:rPr/>
            </w:pPr>
            <w:r>
              <w:rPr>
                <w:spacing w:val="-10"/>
                <w:sz w:val="20"/>
                <w:szCs w:val="20"/>
              </w:rPr>
              <w:t>Проверка проведена с участием ОМ – 2 УВД по городу Костроме, которым вынесено определение о наличии в действиях неустановленных лиц признаков административного правонарушения, предусмотренного статьей 5.12 КоАП РФ. Кандидат в депутаты свою причастность к распространению печатного материала отрицает. Виновные лица не установлены, распространение материалов не возобновлялось</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сьба провести проверку законности распространения газеты «За!волжье», не имеющей выходных данных и содержащей, по мнению заявителя, скрытую агитацию в отношении кандидата в депутаты Костромской </w:t>
            </w:r>
            <w:r>
              <w:rPr>
                <w:bCs/>
                <w:spacing w:val="-14"/>
                <w:sz w:val="20"/>
                <w:szCs w:val="20"/>
              </w:rPr>
              <w:t xml:space="preserve">областной </w:t>
            </w:r>
            <w:r>
              <w:rPr>
                <w:bCs/>
                <w:spacing w:val="-4"/>
                <w:sz w:val="20"/>
                <w:szCs w:val="20"/>
              </w:rPr>
              <w:t>Думы пятого созыва Е.А. Жили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Л.В. Гусарова,</w:t>
            </w:r>
          </w:p>
          <w:p>
            <w:pPr>
              <w:pStyle w:val="Normal"/>
              <w:keepNext w:val="true"/>
              <w:jc w:val="center"/>
              <w:rPr/>
            </w:pPr>
            <w:r>
              <w:rPr>
                <w:sz w:val="20"/>
                <w:szCs w:val="20"/>
              </w:rPr>
              <w:t xml:space="preserve">зав. отделом </w:t>
            </w:r>
            <w:r>
              <w:rPr>
                <w:spacing w:val="-2"/>
                <w:sz w:val="20"/>
                <w:szCs w:val="20"/>
              </w:rPr>
              <w:t xml:space="preserve">областного комитета </w:t>
            </w:r>
            <w:r>
              <w:rPr>
                <w:sz w:val="20"/>
                <w:szCs w:val="20"/>
              </w:rPr>
              <w:t>КПРФ</w:t>
            </w:r>
          </w:p>
          <w:p>
            <w:pPr>
              <w:pStyle w:val="Normal"/>
              <w:keepNext w:val="true"/>
              <w:widowControl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представлению комиссии проверка проведена УВД по Костромской области (</w:t>
            </w:r>
            <w:r>
              <w:rPr>
                <w:spacing w:val="-4"/>
                <w:sz w:val="20"/>
                <w:szCs w:val="20"/>
              </w:rPr>
              <w:t>ОМ-3 УВД г. Костромы</w:t>
            </w:r>
            <w:r>
              <w:rPr>
                <w:sz w:val="20"/>
                <w:szCs w:val="20"/>
              </w:rPr>
              <w:t>). Вынесено п</w:t>
            </w:r>
            <w:r>
              <w:rPr>
                <w:bCs/>
                <w:sz w:val="20"/>
                <w:szCs w:val="20"/>
              </w:rPr>
              <w:t>остановление об отказе в возбуждении уголовного дела в виду отсутствия события преступления</w:t>
            </w:r>
          </w:p>
          <w:p>
            <w:pPr>
              <w:pStyle w:val="Normal"/>
              <w:jc w:val="both"/>
              <w:rPr>
                <w:bCs/>
                <w:sz w:val="20"/>
                <w:szCs w:val="20"/>
              </w:rPr>
            </w:pPr>
            <w:r>
              <w:rPr>
                <w:bCs/>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осьба провести проверку в связи с опубликованием в газете «Народная газета» материала, в котором, по мнению заявителя, имеются признаки предвыборной агитации по выборам гла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В.В. Петров</w:t>
              <w:br/>
            </w:r>
          </w:p>
          <w:p>
            <w:pPr>
              <w:pStyle w:val="Normal"/>
              <w:keepNext w:val="tru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 xml:space="preserve">Проверка проведена с участие Управления Роскомнадзора. Управлением и избирательной комиссией редакции газеты направлены предостережения о недопустимости злоупотребления свободой массовой информаци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0"/>
                <w:szCs w:val="20"/>
              </w:rPr>
              <w:t xml:space="preserve">Просьба провести проверку по фактам опубликования в выпусках газеты «Северный рабочий – Костромская область» (№ 4 от 30 июля 2010 года, № 8 от 26 августа 2010 года) материалов, содержащих, по мнению заявителя, признаки предвыборной агитации за избирательное объединение «Костромское региональное </w:t>
            </w:r>
            <w:r>
              <w:rPr>
                <w:bCs/>
                <w:sz w:val="20"/>
                <w:szCs w:val="20"/>
              </w:rPr>
              <w:t xml:space="preserve">отделением ВПП </w:t>
            </w:r>
            <w:r>
              <w:rPr>
                <w:sz w:val="20"/>
                <w:szCs w:val="20"/>
              </w:rPr>
              <w:t>«ЕДИН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С.Р. Дмитриев,</w:t>
            </w:r>
          </w:p>
          <w:p>
            <w:pPr>
              <w:pStyle w:val="Normal"/>
              <w:keepNext w:val="true"/>
              <w:jc w:val="center"/>
              <w:rPr/>
            </w:pPr>
            <w:r>
              <w:rPr>
                <w:sz w:val="20"/>
                <w:szCs w:val="20"/>
              </w:rPr>
              <w:t xml:space="preserve">уполномоченный представитель избирательного объединения «Региональное отделение Политической партии </w:t>
            </w:r>
            <w:r>
              <w:rPr>
                <w:bCs/>
                <w:sz w:val="20"/>
                <w:szCs w:val="20"/>
              </w:rPr>
              <w:t>СПРАВЕДЛИВАЯ РОССИЯ</w:t>
            </w:r>
            <w:r>
              <w:rPr>
                <w:sz w:val="20"/>
                <w:szCs w:val="20"/>
              </w:rPr>
              <w:t xml:space="preserve"> в Костром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7" w:leader="none"/>
              </w:tabs>
              <w:jc w:val="both"/>
              <w:rPr/>
            </w:pPr>
            <w:r>
              <w:rPr>
                <w:sz w:val="20"/>
                <w:szCs w:val="20"/>
              </w:rPr>
              <w:t xml:space="preserve">Проверка проводилась с участием </w:t>
            </w:r>
            <w:r>
              <w:rPr>
                <w:iCs/>
                <w:sz w:val="20"/>
                <w:szCs w:val="20"/>
              </w:rPr>
              <w:t>Управления Роскомнадзора</w:t>
            </w:r>
            <w:r>
              <w:rPr>
                <w:sz w:val="20"/>
                <w:szCs w:val="20"/>
              </w:rPr>
              <w:t xml:space="preserve">, выявлены </w:t>
            </w:r>
            <w:r>
              <w:rPr>
                <w:spacing w:val="-6"/>
                <w:sz w:val="20"/>
                <w:szCs w:val="20"/>
              </w:rPr>
              <w:t xml:space="preserve">нарушения </w:t>
            </w:r>
            <w:r>
              <w:rPr>
                <w:spacing w:val="-8"/>
                <w:sz w:val="20"/>
                <w:szCs w:val="20"/>
              </w:rPr>
              <w:t>требований пунктов 2, 5 статьи 45 Федерального закона  № 67-ФЗ</w:t>
            </w:r>
            <w:r>
              <w:rPr>
                <w:sz w:val="20"/>
                <w:szCs w:val="20"/>
              </w:rPr>
              <w:t>. Решением мирового судьи к административной ответственности по статье 5.5 КоАП РФ привлечен и.о. главного редактора газеты «Северный рабочий – Костромская область»</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осьба провести проверку по фактам опубликования в выпуске газеты</w:t>
            </w:r>
            <w:r>
              <w:rPr>
                <w:bCs/>
                <w:spacing w:val="-2"/>
                <w:sz w:val="20"/>
                <w:szCs w:val="20"/>
              </w:rPr>
              <w:t xml:space="preserve"> «Северный рабочий – Костромская область»</w:t>
            </w:r>
            <w:r>
              <w:rPr>
                <w:bCs/>
                <w:sz w:val="20"/>
                <w:szCs w:val="20"/>
              </w:rPr>
              <w:t xml:space="preserve"> (№ 9 от 3 сентября 2010 года) материалов, содержащих, по мнению заявителя, признаки предвыборной агитации за кандидатов в депутаты, выдвинутых </w:t>
            </w:r>
            <w:r>
              <w:rPr>
                <w:bCs/>
                <w:spacing w:val="-2"/>
                <w:sz w:val="20"/>
                <w:szCs w:val="20"/>
              </w:rPr>
              <w:t xml:space="preserve">Костромским региональным отделением ВПП </w:t>
            </w:r>
            <w:r>
              <w:rPr>
                <w:spacing w:val="-2"/>
                <w:sz w:val="20"/>
                <w:szCs w:val="20"/>
              </w:rPr>
              <w:t>«ЕДИН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21"/>
              <w:keepNext w:val="true"/>
              <w:jc w:val="center"/>
              <w:rPr>
                <w:color w:val="000000"/>
                <w:sz w:val="20"/>
                <w:szCs w:val="20"/>
              </w:rPr>
            </w:pPr>
            <w:r>
              <w:rPr>
                <w:color w:val="000000"/>
                <w:sz w:val="20"/>
                <w:szCs w:val="20"/>
              </w:rPr>
              <w:t>С.Р. Дмитриев,</w:t>
            </w:r>
          </w:p>
          <w:p>
            <w:pPr>
              <w:pStyle w:val="Normal"/>
              <w:keepNext w:val="true"/>
              <w:jc w:val="center"/>
              <w:rPr/>
            </w:pPr>
            <w:r>
              <w:rPr>
                <w:sz w:val="20"/>
                <w:szCs w:val="20"/>
              </w:rPr>
              <w:t xml:space="preserve">уполномоченный представитель избирательного объединения «Региональное отделение Политической партии </w:t>
            </w:r>
            <w:r>
              <w:rPr>
                <w:bCs/>
                <w:sz w:val="20"/>
                <w:szCs w:val="20"/>
              </w:rPr>
              <w:t>СПРАВЕДЛИВАЯ РОССИЯ</w:t>
            </w:r>
            <w:r>
              <w:rPr>
                <w:sz w:val="20"/>
                <w:szCs w:val="20"/>
              </w:rPr>
              <w:t xml:space="preserve"> в Костром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7" w:leader="none"/>
              </w:tabs>
              <w:jc w:val="both"/>
              <w:rPr/>
            </w:pPr>
            <w:r>
              <w:rPr>
                <w:sz w:val="20"/>
                <w:szCs w:val="20"/>
              </w:rPr>
              <w:t xml:space="preserve">Проверка проводилась с участием </w:t>
            </w:r>
            <w:r>
              <w:rPr>
                <w:iCs/>
                <w:sz w:val="20"/>
                <w:szCs w:val="20"/>
              </w:rPr>
              <w:t>Управления Роскомнадзора.</w:t>
            </w:r>
            <w:r>
              <w:rPr>
                <w:sz w:val="20"/>
                <w:szCs w:val="20"/>
              </w:rPr>
              <w:t xml:space="preserve"> Выявлены </w:t>
            </w:r>
            <w:r>
              <w:rPr>
                <w:spacing w:val="-6"/>
                <w:sz w:val="20"/>
                <w:szCs w:val="20"/>
              </w:rPr>
              <w:t>нарушения требований пунктов 2, 5 статьи 45 Федерального закона   № 67-ФЗ</w:t>
            </w:r>
            <w:r>
              <w:rPr>
                <w:sz w:val="20"/>
                <w:szCs w:val="20"/>
              </w:rPr>
              <w:t>. Решением мирового судьи к административной ответственности по статье 5.5 КоАП РФ привлечен и.о. главного редактора газеты «Северный рабочий – Костромская область»</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сьба провести проверку по фактам опубликования в выпусках газеты</w:t>
            </w:r>
            <w:r>
              <w:rPr>
                <w:sz w:val="20"/>
                <w:szCs w:val="20"/>
              </w:rPr>
              <w:t xml:space="preserve"> «Северная правда» отчета </w:t>
            </w:r>
            <w:r>
              <w:rPr>
                <w:bCs/>
                <w:spacing w:val="-2"/>
                <w:sz w:val="20"/>
                <w:szCs w:val="20"/>
              </w:rPr>
              <w:t xml:space="preserve">ВПП </w:t>
            </w:r>
            <w:r>
              <w:rPr>
                <w:spacing w:val="-2"/>
                <w:sz w:val="20"/>
                <w:szCs w:val="20"/>
              </w:rPr>
              <w:t xml:space="preserve">«ЕДИНАЯ РОССИЯ» на </w:t>
            </w:r>
            <w:r>
              <w:rPr>
                <w:bCs/>
                <w:spacing w:val="-2"/>
                <w:sz w:val="20"/>
                <w:szCs w:val="20"/>
              </w:rPr>
              <w:t>конференции регионального от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В.Н. Ломагин,</w:t>
              <w:br/>
              <w:t>второй секретарь Костромского ОК КПРФ,</w:t>
            </w:r>
          </w:p>
          <w:p>
            <w:pPr>
              <w:pStyle w:val="Normal"/>
              <w:keepNext w:val="true"/>
              <w:jc w:val="center"/>
              <w:rPr>
                <w:sz w:val="20"/>
                <w:szCs w:val="20"/>
              </w:rPr>
            </w:pPr>
            <w:r>
              <w:rPr>
                <w:spacing w:val="-8"/>
                <w:sz w:val="20"/>
                <w:szCs w:val="20"/>
              </w:rPr>
              <w:t>Шахова Е.В.,</w:t>
              <w:br/>
            </w:r>
            <w:r>
              <w:rPr>
                <w:sz w:val="20"/>
                <w:szCs w:val="20"/>
              </w:rPr>
              <w:t xml:space="preserve">уполномоченный представитель избирательного объединения «Костромское областное </w:t>
            </w:r>
            <w:r>
              <w:rPr>
                <w:spacing w:val="-6"/>
                <w:sz w:val="20"/>
                <w:szCs w:val="20"/>
              </w:rPr>
              <w:t>отделение политической партии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0"/>
                <w:szCs w:val="20"/>
              </w:rPr>
            </w:pPr>
            <w:r>
              <w:rPr>
                <w:bCs/>
                <w:sz w:val="20"/>
                <w:szCs w:val="20"/>
              </w:rPr>
              <w:t xml:space="preserve">Проверка проведена с участием </w:t>
            </w:r>
            <w:r>
              <w:rPr>
                <w:spacing w:val="-6"/>
                <w:sz w:val="20"/>
                <w:szCs w:val="20"/>
              </w:rPr>
              <w:t>Управления Роскомнадзора</w:t>
            </w:r>
            <w:r>
              <w:rPr>
                <w:bCs/>
                <w:sz w:val="20"/>
                <w:szCs w:val="20"/>
              </w:rPr>
              <w:t xml:space="preserve">.  Факт подтвердился. </w:t>
            </w:r>
            <w:r>
              <w:rPr>
                <w:spacing w:val="-6"/>
                <w:sz w:val="20"/>
                <w:szCs w:val="20"/>
              </w:rPr>
              <w:t xml:space="preserve">Решением мирового судьи к административной ответственности по статье 5.5 КоАП РФ привлечены редакция газеты и соответствующее должностное лицо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ьба перенести рассмотрение на заседании избирательной комиссии вопроса об отказе в регистрации областного списка кандидатов в депутаты Костромской областной Думы пятого созыва для обжалования заключений экспе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А.А. Бабкин,</w:t>
              <w:br/>
              <w:t>уполномоченный представитель избирательного объединения «Региональное отделение в Костромской области ВПП «ПРАВОЕ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keepNext w:val="true"/>
              <w:widowControl/>
              <w:jc w:val="both"/>
              <w:rPr/>
            </w:pPr>
            <w:r>
              <w:rPr>
                <w:rFonts w:cs="Times New Roman" w:ascii="Times New Roman" w:hAnsi="Times New Roman"/>
              </w:rPr>
              <w:t xml:space="preserve">Письменное обращение рассмотрено на заседании избирательной комиссии области при утверждении повестки дня. </w:t>
            </w:r>
            <w:r>
              <w:rPr>
                <w:rFonts w:cs="Times New Roman" w:ascii="Times New Roman" w:hAnsi="Times New Roman"/>
                <w:spacing w:val="-8"/>
              </w:rPr>
              <w:t>Отказано, т.к. требования</w:t>
            </w:r>
            <w:r>
              <w:rPr>
                <w:rFonts w:cs="Times New Roman" w:ascii="Times New Roman" w:hAnsi="Times New Roman"/>
              </w:rPr>
              <w:t xml:space="preserve"> противоречат законодательству</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xml:space="preserve">Просьба провести проверку по фактам выпуска в эфир телерадиокомпании ОГУ ОТРК «Русь» выпусков программы «Давайте разберемся», в которых, по мнению заявителя, имеются признаки предвыборной агитации против избирательного объединения «Региональное отделение Политической партии </w:t>
            </w:r>
            <w:r>
              <w:rPr>
                <w:bCs/>
                <w:spacing w:val="-4"/>
                <w:sz w:val="20"/>
                <w:szCs w:val="20"/>
              </w:rPr>
              <w:t xml:space="preserve">СПРАВЕДЛИВАЯ РОССИЯ в Костромской области» </w:t>
            </w:r>
            <w:r>
              <w:rPr>
                <w:spacing w:val="-4"/>
                <w:sz w:val="20"/>
                <w:szCs w:val="20"/>
              </w:rPr>
              <w:t>и ее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 xml:space="preserve">С.Р. Дмитриев, </w:t>
              <w:br/>
              <w:t xml:space="preserve">уполномоченный представитель избирательного объединения «Региональное отделение Политической партии </w:t>
            </w:r>
            <w:r>
              <w:rPr>
                <w:bCs/>
                <w:sz w:val="20"/>
                <w:szCs w:val="20"/>
              </w:rPr>
              <w:t>СПРАВЕДЛИВАЯ РОССИЯ</w:t>
            </w:r>
            <w:r>
              <w:rPr>
                <w:sz w:val="20"/>
                <w:szCs w:val="20"/>
              </w:rPr>
              <w:t xml:space="preserve"> в Костром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а проверка с участием </w:t>
            </w:r>
            <w:r>
              <w:rPr>
                <w:iCs/>
                <w:sz w:val="20"/>
                <w:szCs w:val="20"/>
              </w:rPr>
              <w:t>Управления Роскомнадзора</w:t>
            </w:r>
            <w:r>
              <w:rPr>
                <w:sz w:val="20"/>
                <w:szCs w:val="20"/>
              </w:rPr>
              <w:t xml:space="preserve">. Управлением составлен протокол о привлечении должностного лица, ответственного за выход в эфир СМИ ОГУ ОТРК «Русь» выпусков телепрограммы, к административной ответственности по статье 5.5        КоАП РФ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Просьба отменить решение окружной избирательной комиссии по выборам депутатов областной Думы по одномандатному избирательному округу № 17 об отказе в регистрации кандидатом в депутаты и назначить повторную проверку подписей избирателей</w:t>
            </w:r>
          </w:p>
          <w:p>
            <w:pPr>
              <w:pStyle w:val="Normal"/>
              <w:jc w:val="both"/>
              <w:rPr>
                <w:spacing w:val="-2"/>
                <w:sz w:val="20"/>
                <w:szCs w:val="20"/>
              </w:rPr>
            </w:pPr>
            <w:r>
              <w:rPr>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 xml:space="preserve">О.Б. Лукачев, </w:t>
              <w:br/>
              <w:t>кандидат в депутаты областной Думы по одномандатному избирательному округу</w:t>
            </w:r>
          </w:p>
          <w:p>
            <w:pPr>
              <w:pStyle w:val="Normal"/>
              <w:keepNext w:val="true"/>
              <w:jc w:val="center"/>
              <w:rPr>
                <w:sz w:val="20"/>
                <w:szCs w:val="20"/>
              </w:rPr>
            </w:pPr>
            <w:r>
              <w:rPr>
                <w:sz w:val="20"/>
                <w:szCs w:val="20"/>
              </w:rPr>
              <w:t xml:space="preserve">№ </w:t>
            </w: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Обращение рассмотрено на заседании избирательной комиссии области в присутствии заявителя 15 сентября 2010 года. В удовлетворении жалобы отказано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xml:space="preserve">Просьба провести проверку по факту опубликования в выпуске </w:t>
            </w:r>
            <w:r>
              <w:rPr>
                <w:spacing w:val="-8"/>
                <w:sz w:val="20"/>
                <w:szCs w:val="20"/>
              </w:rPr>
              <w:t xml:space="preserve">газеты </w:t>
            </w:r>
            <w:r>
              <w:rPr>
                <w:bCs/>
                <w:spacing w:val="-2"/>
                <w:sz w:val="20"/>
                <w:szCs w:val="20"/>
              </w:rPr>
              <w:t xml:space="preserve">«Северный рабочий – Костромская область» </w:t>
            </w:r>
            <w:r>
              <w:rPr>
                <w:spacing w:val="-8"/>
                <w:sz w:val="20"/>
                <w:szCs w:val="20"/>
              </w:rPr>
              <w:t xml:space="preserve">материалов, содержащих, по мнению заявителя, </w:t>
            </w:r>
            <w:r>
              <w:rPr>
                <w:spacing w:val="-4"/>
                <w:sz w:val="20"/>
                <w:szCs w:val="20"/>
              </w:rPr>
              <w:t xml:space="preserve">признаки </w:t>
            </w:r>
            <w:r>
              <w:rPr>
                <w:sz w:val="20"/>
                <w:szCs w:val="20"/>
              </w:rPr>
              <w:t>предвыборной агитации в поддержку выдвижения кандидата в депутаты областной Думы В.К. Вну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Н.В. Герасимов,</w:t>
              <w:br/>
              <w:t>кандидат в депутаты областной Думы по одномандатному избирательному округу №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keepNext w:val="true"/>
              <w:widowControl/>
              <w:jc w:val="both"/>
              <w:rPr/>
            </w:pPr>
            <w:r>
              <w:rPr>
                <w:rFonts w:cs="Times New Roman" w:ascii="Times New Roman" w:hAnsi="Times New Roman"/>
              </w:rPr>
              <w:t>Нарушений законодательства при опубликовании материала не установлено, так как в нем не говорится о намерении В.К. Внукова участвовать в выборах, интервью опубликовано однократно, позитивных или негативных комментариев и оценки работы указанного должностного лица не содержит</w:t>
            </w:r>
          </w:p>
          <w:p>
            <w:pPr>
              <w:pStyle w:val="ConsPlusCell"/>
              <w:keepNext w:val="true"/>
              <w:widowControl/>
              <w:jc w:val="both"/>
              <w:rPr>
                <w:rFonts w:ascii="Times New Roman" w:hAnsi="Times New Roman" w:cs="Times New Roman"/>
              </w:rPr>
            </w:pPr>
            <w:r>
              <w:rPr>
                <w:rFonts w:cs="Times New Roman" w:ascii="Times New Roman" w:hAnsi="Times New Roman"/>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xml:space="preserve">Просьба провести проверку соблюдения правил ведения предвыборной агитации кандидатом в депутаты путем распространения печатного </w:t>
            </w:r>
            <w:r>
              <w:rPr>
                <w:sz w:val="20"/>
                <w:szCs w:val="20"/>
              </w:rPr>
              <w:t>агитационного материала о С.А. Деменкове без соответствующих выход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Н.Н. Кулигин,</w:t>
              <w:br/>
              <w:t>кандидат в депутаты областной Думы по одномандатному избирательному округу №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keepNext w:val="true"/>
              <w:widowControl/>
              <w:jc w:val="both"/>
              <w:rPr/>
            </w:pPr>
            <w:r>
              <w:rPr>
                <w:rFonts w:cs="Times New Roman" w:ascii="Times New Roman" w:hAnsi="Times New Roman"/>
              </w:rPr>
              <w:t xml:space="preserve">Проверка проведена окружной избирательной комиссией избирательного округа № 2. Заявителю сообщено, что до поступления его обращения Деменков С.А. обратился в ОИК № 2 с заявлением о распространении неизвестными ему лицами печатного материала, содержащего сведения о его работе, как депутата, выпущенного до выдвижения его кандидатом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Просьба провести проверку по факту распространения несовершеннолетними лицами печатного материала (в виде открытки с поздравлением «С началом учебного года!»), содержащего, по мнению заявителя, признаки предвыборной агитации в поддержку избирательного объединения «</w:t>
            </w:r>
            <w:r>
              <w:rPr>
                <w:bCs/>
                <w:spacing w:val="-2"/>
                <w:sz w:val="20"/>
                <w:szCs w:val="20"/>
              </w:rPr>
              <w:t xml:space="preserve">Костромское региональное отделение ВПП </w:t>
            </w:r>
            <w:r>
              <w:rPr>
                <w:spacing w:val="-2"/>
                <w:sz w:val="20"/>
                <w:szCs w:val="20"/>
              </w:rPr>
              <w:t xml:space="preserve">«ЕДИНАЯ РОССИЯ» </w:t>
            </w:r>
            <w:r>
              <w:rPr>
                <w:spacing w:val="-4"/>
                <w:sz w:val="20"/>
                <w:szCs w:val="20"/>
              </w:rPr>
              <w:t>и не имеющего выход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7" w:leader="none"/>
              </w:tabs>
              <w:jc w:val="center"/>
              <w:rPr/>
            </w:pPr>
            <w:r>
              <w:rPr>
                <w:sz w:val="20"/>
                <w:szCs w:val="20"/>
              </w:rPr>
              <w:t>Н.Н. Кулигин,</w:t>
              <w:br/>
              <w:t>кандидат в депутаты областной Думы по одномандатному избирательному округу №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Руководителем регионального отделения избирательного объединения в письменном пояснении отрицается участие представителей избирательного объединения в раздаче печатного материала. Указанный печатный материал в виде открытки был изготовлен до объявления выборов, не содержит агитации</w:t>
            </w:r>
          </w:p>
          <w:p>
            <w:pPr>
              <w:pStyle w:val="Normal"/>
              <w:keepNext w:val="true"/>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pPr>
            <w:r>
              <w:rPr>
                <w:rFonts w:cs="Times New Roman" w:ascii="Times New Roman" w:hAnsi="Times New Roman"/>
                <w:spacing w:val="-4"/>
              </w:rPr>
              <w:t>Просьба провести проверку нарушения прав кандидата на равные условия по предоставлению бесплатной печатной площади (выпуск газеты «Волжская новь» от 15.09.201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4"/>
                <w:sz w:val="20"/>
                <w:szCs w:val="20"/>
              </w:rPr>
            </w:pPr>
            <w:r>
              <w:rPr>
                <w:sz w:val="20"/>
                <w:szCs w:val="20"/>
              </w:rPr>
              <w:t>А.Б. Успенский,</w:t>
              <w:br/>
              <w:t>кандидат в депутаты областной Думы по одномандатному избирательному округу №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едения не подтвердились. Тираж газеты вышел в полном объёме и в установленный законом срок. (Экземпляр газеты имеется, в том числе и в избирательной комиссии Костромской области)</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Просьба провести проверку факта прекращения трансляции 15 сентября 2010 года совместного агитационного мероприятия на телеканале «Рус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7" w:leader="none"/>
              </w:tabs>
              <w:jc w:val="center"/>
              <w:rPr/>
            </w:pPr>
            <w:r>
              <w:rPr>
                <w:sz w:val="20"/>
                <w:szCs w:val="20"/>
              </w:rPr>
              <w:t xml:space="preserve">А. А. Озеров, </w:t>
              <w:br/>
              <w:t xml:space="preserve">председатель Совета регионального отделения Политической партии </w:t>
            </w:r>
            <w:r>
              <w:rPr>
                <w:bCs/>
                <w:sz w:val="20"/>
                <w:szCs w:val="20"/>
              </w:rPr>
              <w:t xml:space="preserve">СПРАВЕДЛИВАЯ РОССИЯ </w:t>
            </w:r>
            <w:r>
              <w:rPr>
                <w:sz w:val="20"/>
                <w:szCs w:val="20"/>
              </w:rPr>
              <w:t>в Костром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Руководство ОГУ «ОТРК Русь» письменно уведомило о сбое трансляции, произошедшем по причине высокой степени износа оборудования и выходом из строя эфирной платы. По предложению комиссии недополученное эфирное время возмещено </w:t>
            </w:r>
            <w:r>
              <w:rPr>
                <w:spacing w:val="-6"/>
                <w:sz w:val="20"/>
                <w:szCs w:val="20"/>
              </w:rPr>
              <w:t xml:space="preserve">избирательным объединениям. </w:t>
            </w:r>
            <w:r>
              <w:rPr>
                <w:sz w:val="20"/>
                <w:szCs w:val="20"/>
              </w:rPr>
              <w:t xml:space="preserve">27 сентября 2010 года состоялась жеребьевка по его распределению. График опубликован </w:t>
            </w:r>
          </w:p>
          <w:p>
            <w:pPr>
              <w:pStyle w:val="TextBody"/>
              <w:rPr>
                <w:spacing w:val="-6"/>
                <w:sz w:val="20"/>
                <w:szCs w:val="20"/>
              </w:rPr>
            </w:pPr>
            <w:r>
              <w:rPr>
                <w:spacing w:val="-6"/>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0"/>
                <w:szCs w:val="20"/>
              </w:rPr>
            </w:pPr>
            <w:r>
              <w:rPr>
                <w:spacing w:val="-4"/>
                <w:sz w:val="20"/>
                <w:szCs w:val="20"/>
              </w:rPr>
              <w:t xml:space="preserve">Просьба провести проверку по факту опубликования в выпуске газеты «Северный рабочий – Костромская область» (№ 10 от 10 сентября 2010 года) материалов, содержащих, по мнению заявителя, признаки предвыборной агитации за избирательное объединение «Костромское </w:t>
            </w:r>
            <w:r>
              <w:rPr>
                <w:sz w:val="20"/>
                <w:szCs w:val="20"/>
              </w:rPr>
              <w:t>региональное отделение ВПП «</w:t>
            </w:r>
            <w:r>
              <w:rPr>
                <w:bCs/>
                <w:sz w:val="20"/>
                <w:szCs w:val="20"/>
              </w:rPr>
              <w:t>ЕДИН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7" w:leader="none"/>
              </w:tabs>
              <w:jc w:val="center"/>
              <w:rPr/>
            </w:pPr>
            <w:r>
              <w:rPr>
                <w:sz w:val="20"/>
                <w:szCs w:val="20"/>
              </w:rPr>
              <w:t>С.Р. Дмитриев,</w:t>
              <w:br/>
              <w:t xml:space="preserve">уполномоченный представитель избирательного объединения «Региональное отделение Политической партии </w:t>
            </w:r>
            <w:r>
              <w:rPr>
                <w:bCs/>
                <w:sz w:val="20"/>
                <w:szCs w:val="20"/>
              </w:rPr>
              <w:t>СПРАВЕДЛИВАЯ РОССИЯ</w:t>
            </w:r>
            <w:r>
              <w:rPr>
                <w:sz w:val="20"/>
                <w:szCs w:val="20"/>
              </w:rPr>
              <w:t xml:space="preserve"> в Костром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7" w:leader="none"/>
              </w:tabs>
              <w:jc w:val="both"/>
              <w:rPr/>
            </w:pPr>
            <w:r>
              <w:rPr>
                <w:sz w:val="20"/>
                <w:szCs w:val="20"/>
              </w:rPr>
              <w:t xml:space="preserve">Проверка проведена с участием </w:t>
            </w:r>
            <w:r>
              <w:rPr>
                <w:iCs/>
                <w:sz w:val="20"/>
                <w:szCs w:val="20"/>
              </w:rPr>
              <w:t>Управления Роскомнадзора.</w:t>
            </w:r>
            <w:r>
              <w:rPr>
                <w:sz w:val="20"/>
                <w:szCs w:val="20"/>
              </w:rPr>
              <w:t xml:space="preserve"> Выявлены </w:t>
            </w:r>
            <w:r>
              <w:rPr>
                <w:spacing w:val="-6"/>
                <w:sz w:val="20"/>
                <w:szCs w:val="20"/>
              </w:rPr>
              <w:t>нарушения требований пунктов 2, 5 статьи 45 Федерального закона № 67-ФЗ</w:t>
            </w:r>
            <w:r>
              <w:rPr>
                <w:sz w:val="20"/>
                <w:szCs w:val="20"/>
              </w:rPr>
              <w:t>. Решением мирового судьи к административной ответственности по статье 5.5 КоАП РФ привлечен и.о. главного редактора газеты «Северный рабочий – Костромская область»</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ьба провести проверку в связи с отказом руководителей печатных изданий «Авангард» (Мантуровский район), «Островские вести» и «Буйская правда» в размещении бесплатных агитационных материалов согласно заключенным догов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7" w:leader="none"/>
              </w:tabs>
              <w:jc w:val="center"/>
              <w:rPr/>
            </w:pPr>
            <w:r>
              <w:rPr>
                <w:sz w:val="20"/>
                <w:szCs w:val="20"/>
              </w:rPr>
              <w:t xml:space="preserve">Е.В. Шахова, </w:t>
              <w:br/>
              <w:t>уполномоченный представитель избирательного объединения «Костромское областное отделение Политической партии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Редакциями газет было предложено избирательному объединению заменить заголовок материала и изменить текст призыва в материале, носящие, по мнению редакции, некорректный (провокационный) характер. Избирательным объединением внесены </w:t>
            </w:r>
            <w:r>
              <w:rPr>
                <w:bCs/>
                <w:spacing w:val="-4"/>
                <w:sz w:val="20"/>
                <w:szCs w:val="20"/>
              </w:rPr>
              <w:t>необходимые изменения, материалы опубликованы</w:t>
            </w:r>
            <w:r>
              <w:rPr>
                <w:bCs/>
                <w:sz w:val="20"/>
                <w:szCs w:val="20"/>
              </w:rPr>
              <w:t xml:space="preserve"> </w:t>
            </w:r>
          </w:p>
          <w:p>
            <w:pPr>
              <w:pStyle w:val="Normal"/>
              <w:jc w:val="both"/>
              <w:rPr>
                <w:bCs/>
                <w:sz w:val="20"/>
                <w:szCs w:val="20"/>
              </w:rPr>
            </w:pPr>
            <w:r>
              <w:rPr>
                <w:bCs/>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xml:space="preserve">Просьба провести проверку по факту опубликования в выпуске общественно-политической газеты «Волжская новь» агитационных материалов с нарушением, по мнению заявителя, статьи 98 Избирательного кодекса Костромской области в части неуказания </w:t>
            </w:r>
            <w:r>
              <w:rPr>
                <w:rStyle w:val="Style8"/>
                <w:rFonts w:cs="Times New Roman"/>
                <w:spacing w:val="4"/>
                <w:sz w:val="20"/>
                <w:szCs w:val="20"/>
              </w:rPr>
              <w:t>информации об опубликовании на бесплат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Н.А. Медведев,</w:t>
              <w:br/>
              <w:t>уполномоченный представитель Костромского регионального отделения ВПП «</w:t>
            </w:r>
            <w:r>
              <w:rPr>
                <w:bCs/>
                <w:sz w:val="20"/>
                <w:szCs w:val="20"/>
              </w:rPr>
              <w:t>ЕДИНАЯ РОССИЯ</w:t>
            </w:r>
            <w:r>
              <w:rPr>
                <w:sz w:val="20"/>
                <w:szCs w:val="20"/>
              </w:rPr>
              <w:t>»</w:t>
            </w:r>
          </w:p>
          <w:p>
            <w:pPr>
              <w:pStyle w:val="Normal"/>
              <w:keepNext w:val="true"/>
              <w:tabs>
                <w:tab w:val="clear" w:pos="709"/>
                <w:tab w:val="left" w:pos="327" w:leader="none"/>
              </w:tabs>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Проверка проведена с участием </w:t>
            </w:r>
            <w:r>
              <w:rPr>
                <w:bCs/>
                <w:iCs/>
                <w:sz w:val="20"/>
                <w:szCs w:val="20"/>
              </w:rPr>
              <w:t xml:space="preserve">Управления Роскомнадзора. </w:t>
            </w:r>
            <w:r>
              <w:rPr>
                <w:bCs/>
                <w:sz w:val="20"/>
                <w:szCs w:val="20"/>
              </w:rPr>
              <w:t xml:space="preserve">Редакции газеты направлено письменное предостережение о необходимости соблюдения требований законодательства об  опубликовании информации о том, кому (кандидату, избирательному объединению) и на каких условиях выделены печатные площади. </w:t>
            </w:r>
            <w:r>
              <w:rPr>
                <w:bCs/>
                <w:iCs/>
                <w:sz w:val="20"/>
                <w:szCs w:val="20"/>
              </w:rPr>
              <w:t xml:space="preserve">Управлением Роскомнадзора </w:t>
            </w:r>
            <w:r>
              <w:rPr>
                <w:bCs/>
                <w:sz w:val="20"/>
                <w:szCs w:val="20"/>
              </w:rPr>
              <w:t xml:space="preserve">составлены протоколы об административном правонарушении в отношении должностного лица и редакции газеты. </w:t>
            </w:r>
            <w:r>
              <w:rPr>
                <w:sz w:val="20"/>
                <w:szCs w:val="20"/>
              </w:rPr>
              <w:t xml:space="preserve">Решением мирового судьи к административной ответственности по статье 5.5 КоАП РФ привлечено ответственное должностное лицо, а в отношении редакции газеты дело прекращено по статье 2.9 КоАП РФ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ьба провести проверку нарушения, по мнению заявителя, избирательного законодательства в г. Мантурово, совершенного должностными лицам, замещающими должности государственной и муниципальной службы при участии в  мероприятиях с избирателями</w:t>
            </w:r>
          </w:p>
        </w:tc>
        <w:tc>
          <w:tcPr>
            <w:tcW w:w="2126" w:type="dxa"/>
            <w:tcBorders>
              <w:top w:val="single" w:sz="4" w:space="0" w:color="000000"/>
              <w:left w:val="single" w:sz="4" w:space="0" w:color="000000"/>
              <w:bottom w:val="single" w:sz="4" w:space="0" w:color="000000"/>
              <w:right w:val="single" w:sz="4" w:space="0" w:color="000000"/>
            </w:tcBorders>
          </w:tcPr>
          <w:p>
            <w:pPr>
              <w:pStyle w:val="21"/>
              <w:keepNext w:val="true"/>
              <w:jc w:val="center"/>
              <w:rPr>
                <w:color w:val="000000"/>
                <w:sz w:val="20"/>
                <w:szCs w:val="20"/>
              </w:rPr>
            </w:pPr>
            <w:r>
              <w:rPr>
                <w:color w:val="000000"/>
                <w:sz w:val="20"/>
                <w:szCs w:val="20"/>
              </w:rPr>
              <w:t>С.Н. Горячев,</w:t>
            </w:r>
          </w:p>
          <w:p>
            <w:pPr>
              <w:pStyle w:val="Normal"/>
              <w:keepNext w:val="true"/>
              <w:tabs>
                <w:tab w:val="clear" w:pos="709"/>
                <w:tab w:val="left" w:pos="327" w:leader="none"/>
              </w:tabs>
              <w:jc w:val="center"/>
              <w:rPr/>
            </w:pPr>
            <w:r>
              <w:rPr>
                <w:sz w:val="20"/>
                <w:szCs w:val="20"/>
              </w:rPr>
              <w:t>уполномоченный представитель избирательного объединения «Костромское областное отделение ПП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проведена окружной </w:t>
            </w:r>
            <w:r>
              <w:rPr>
                <w:spacing w:val="-2"/>
                <w:sz w:val="20"/>
                <w:szCs w:val="20"/>
              </w:rPr>
              <w:t>избирательной комиссией избирательного округа № 16</w:t>
            </w:r>
            <w:r>
              <w:rPr>
                <w:sz w:val="20"/>
                <w:szCs w:val="20"/>
              </w:rPr>
              <w:t xml:space="preserve">. </w:t>
            </w:r>
            <w:r>
              <w:rPr>
                <w:bCs/>
                <w:sz w:val="20"/>
                <w:szCs w:val="20"/>
              </w:rPr>
              <w:t xml:space="preserve">По результатам рассмотрения обращения  нарушений избирательного законодательства окружной избирательной комиссией не установлено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ьба провести проверку факта использования флагов и символики ВПП «</w:t>
            </w:r>
            <w:r>
              <w:rPr>
                <w:bCs/>
                <w:sz w:val="20"/>
                <w:szCs w:val="20"/>
              </w:rPr>
              <w:t>ЕДИНАЯ РОССИЯ</w:t>
            </w:r>
            <w:r>
              <w:rPr>
                <w:sz w:val="20"/>
                <w:szCs w:val="20"/>
              </w:rPr>
              <w:t>» при проведении работ по асфаль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С.Н. Горячев,</w:t>
            </w:r>
          </w:p>
          <w:p>
            <w:pPr>
              <w:pStyle w:val="Normal"/>
              <w:keepNext w:val="true"/>
              <w:tabs>
                <w:tab w:val="clear" w:pos="709"/>
                <w:tab w:val="left" w:pos="327" w:leader="none"/>
              </w:tabs>
              <w:jc w:val="center"/>
              <w:rPr/>
            </w:pPr>
            <w:r>
              <w:rPr>
                <w:sz w:val="20"/>
                <w:szCs w:val="20"/>
              </w:rPr>
              <w:t>уполномоченный представитель избирательного объединения «Костромское областное отделение ПП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pPr>
            <w:r>
              <w:rPr>
                <w:rFonts w:cs="Times New Roman" w:ascii="Times New Roman" w:hAnsi="Times New Roman"/>
                <w:bCs/>
              </w:rPr>
              <w:t>Проверка проводилась с участием администрации города Костромы и УВД по Костромской области. Администрация города Костромы письменно проинформировала о том, что работ по укладке асфальтового покрытия на улице Катушечной по ее заданию не производилось. Фактов проведения региональным отделением предвыборной агитации не установлено</w:t>
            </w:r>
          </w:p>
          <w:p>
            <w:pPr>
              <w:pStyle w:val="Normal"/>
              <w:jc w:val="both"/>
              <w:rPr>
                <w:rFonts w:ascii="Times New Roman" w:hAnsi="Times New Roman" w:cs="Times New Roman"/>
                <w:bCs/>
                <w:sz w:val="20"/>
                <w:szCs w:val="20"/>
              </w:rPr>
            </w:pPr>
            <w:r>
              <w:rPr>
                <w:rFonts w:cs="Times New Roman"/>
                <w:bCs/>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ьба провести проверку соблюдения правил ведения предвыборной агитации кандидатом в депутаты путем распространения печатного агитационного материала о С.А. Деменкове без соответствующих выход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Л.В. Гусарова,</w:t>
            </w:r>
          </w:p>
          <w:p>
            <w:pPr>
              <w:pStyle w:val="Normal"/>
              <w:keepNext w:val="true"/>
              <w:jc w:val="center"/>
              <w:rPr/>
            </w:pPr>
            <w:r>
              <w:rPr>
                <w:sz w:val="20"/>
                <w:szCs w:val="20"/>
              </w:rPr>
              <w:t xml:space="preserve">зав. отделом </w:t>
            </w:r>
            <w:r>
              <w:rPr>
                <w:spacing w:val="-2"/>
                <w:sz w:val="20"/>
                <w:szCs w:val="20"/>
              </w:rPr>
              <w:t>областного комитета</w:t>
            </w:r>
            <w:r>
              <w:rPr>
                <w:sz w:val="20"/>
                <w:szCs w:val="20"/>
              </w:rPr>
              <w:t xml:space="preserve"> КПРФ</w:t>
            </w:r>
          </w:p>
          <w:p>
            <w:pPr>
              <w:pStyle w:val="Normal"/>
              <w:keepNext w:val="tru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keepNext w:val="true"/>
              <w:widowControl/>
              <w:jc w:val="both"/>
              <w:rPr/>
            </w:pPr>
            <w:r>
              <w:rPr>
                <w:rFonts w:cs="Times New Roman" w:ascii="Times New Roman" w:hAnsi="Times New Roman"/>
              </w:rPr>
              <w:t xml:space="preserve">Проверка проведена окружной избирательной комиссией избирательного округа № 2. До поступления обращения Деменков С.А. обратился в ОИК № 2 с заявлением о распространении неизвестными ему лицами печатного материала, содержащего сведения о его работе, как депутата, выпущенного до выдвижения его кандидатом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Просьба провести проверку по факту размещения флагов Политической партии </w:t>
            </w:r>
            <w:r>
              <w:rPr>
                <w:b/>
                <w:bCs/>
                <w:i/>
                <w:sz w:val="20"/>
                <w:szCs w:val="20"/>
              </w:rPr>
              <w:t xml:space="preserve">«ЕДИНАЯ РОССИЯ» </w:t>
            </w:r>
            <w:r>
              <w:rPr>
                <w:b/>
                <w:i/>
                <w:sz w:val="20"/>
                <w:szCs w:val="20"/>
              </w:rPr>
              <w:t>на спецмашинах органов внутренних дел 11.08.2010 года в ходе проведения празднования Дня памяти костромичей, погибших в «горячих точ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rPr>
            </w:pPr>
            <w:r>
              <w:rPr>
                <w:b/>
                <w:i/>
                <w:sz w:val="20"/>
                <w:szCs w:val="20"/>
              </w:rPr>
              <w:t>Л.В. Гусарова,</w:t>
            </w:r>
          </w:p>
          <w:p>
            <w:pPr>
              <w:pStyle w:val="Normal"/>
              <w:keepNext w:val="true"/>
              <w:jc w:val="center"/>
              <w:rPr/>
            </w:pPr>
            <w:r>
              <w:rPr>
                <w:b/>
                <w:i/>
                <w:sz w:val="20"/>
                <w:szCs w:val="20"/>
              </w:rPr>
              <w:t xml:space="preserve">зав. отделом </w:t>
            </w:r>
            <w:r>
              <w:rPr>
                <w:b/>
                <w:i/>
                <w:spacing w:val="-2"/>
                <w:sz w:val="20"/>
                <w:szCs w:val="20"/>
              </w:rPr>
              <w:t xml:space="preserve">областного комитета </w:t>
            </w:r>
            <w:r>
              <w:rPr>
                <w:b/>
                <w:i/>
                <w:sz w:val="20"/>
                <w:szCs w:val="20"/>
              </w:rPr>
              <w:t>КПРФ (с аналогичным заявлением обратился</w:t>
            </w:r>
          </w:p>
          <w:p>
            <w:pPr>
              <w:pStyle w:val="Normal"/>
              <w:keepNext w:val="true"/>
              <w:tabs>
                <w:tab w:val="clear" w:pos="709"/>
                <w:tab w:val="left" w:pos="327" w:leader="none"/>
              </w:tabs>
              <w:jc w:val="center"/>
              <w:rPr/>
            </w:pPr>
            <w:r>
              <w:rPr>
                <w:b/>
                <w:i/>
                <w:sz w:val="20"/>
                <w:szCs w:val="20"/>
              </w:rPr>
              <w:t>Н.А. Медведев,</w:t>
              <w:br/>
              <w:t>уполномоченный представитель Костромского регионального отделения ВПП «</w:t>
            </w:r>
            <w:r>
              <w:rPr>
                <w:b/>
                <w:bCs/>
                <w:i/>
                <w:sz w:val="20"/>
                <w:szCs w:val="20"/>
              </w:rPr>
              <w:t>ЕДИНАЯ РОССИЯ</w:t>
            </w:r>
            <w:r>
              <w:rPr>
                <w:b/>
                <w: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31"/>
              <w:jc w:val="both"/>
              <w:rPr/>
            </w:pPr>
            <w:r>
              <w:rPr>
                <w:b/>
                <w:i/>
                <w:sz w:val="20"/>
                <w:szCs w:val="20"/>
              </w:rPr>
              <w:t xml:space="preserve">Проверка проведена с участием прокуратуры Костромской </w:t>
            </w:r>
            <w:r>
              <w:rPr>
                <w:b/>
                <w:i/>
                <w:spacing w:val="-2"/>
                <w:sz w:val="20"/>
                <w:szCs w:val="20"/>
              </w:rPr>
              <w:t xml:space="preserve">области. В адрес начальника УВД по Костромской области прокуратурой </w:t>
            </w:r>
            <w:r>
              <w:rPr>
                <w:b/>
                <w:i/>
                <w:sz w:val="20"/>
                <w:szCs w:val="20"/>
              </w:rPr>
              <w:t>внесено представление с требованием об устранении нарушений закона.</w:t>
            </w:r>
          </w:p>
          <w:p>
            <w:pPr>
              <w:pStyle w:val="Normal"/>
              <w:jc w:val="both"/>
              <w:rPr/>
            </w:pPr>
            <w:r>
              <w:rPr>
                <w:b/>
                <w:i/>
                <w:sz w:val="20"/>
                <w:szCs w:val="20"/>
              </w:rPr>
              <w:t>До руководящего состава отделов милиции г. Костромы, строевых подразделений УВД по Костромской области доведено распоряжение МОБ УВД о недопущении фактов нарушения избирательного законодательства со стороны сотрудников милиции</w:t>
            </w:r>
          </w:p>
          <w:p>
            <w:pPr>
              <w:pStyle w:val="Normal"/>
              <w:jc w:val="both"/>
              <w:rPr>
                <w:b/>
                <w:b/>
                <w:i/>
                <w:i/>
                <w:sz w:val="20"/>
                <w:szCs w:val="20"/>
              </w:rPr>
            </w:pPr>
            <w:r>
              <w:rPr>
                <w:b/>
                <w:i/>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Просьба провести проверку факта прекращения трансляции 15 сентября 2010 года совместного агитационного мероприятия на телеканале «Рус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Н.А. Медведев,</w:t>
              <w:br/>
              <w:t>уполномоченный представитель Костромского регионального отделения ВПП «</w:t>
            </w:r>
            <w:r>
              <w:rPr>
                <w:bCs/>
                <w:sz w:val="20"/>
                <w:szCs w:val="20"/>
              </w:rPr>
              <w:t>ЕДИНАЯ РОССИЯ</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TextBody"/>
              <w:rPr/>
            </w:pPr>
            <w:r>
              <w:rPr>
                <w:spacing w:val="-2"/>
                <w:sz w:val="20"/>
                <w:szCs w:val="20"/>
              </w:rPr>
              <w:t xml:space="preserve">Руководство ОГУ «ОТРК Русь» письменно уведомило о сбое трансляции, произошедшем по причине высокой степени износа оборудования и выходом из строя эфирной платы. По предложению комиссии недополученное эфирное время возмещено избирательным  объединениям. 27 сентября 2010 года состоялась жеребьевка по его распределению. График опубликован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Просьба провести проверку факта прекращения трансляции 15 сентября 2010 года совместного агитационного мероприятия на телеканале «Рус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С.Р. Дмитриев,</w:t>
              <w:br/>
              <w:t xml:space="preserve">уполномоченный представитель избирательного объединения «Региональное отделение Политической партии </w:t>
            </w:r>
            <w:r>
              <w:rPr>
                <w:bCs/>
                <w:sz w:val="20"/>
                <w:szCs w:val="20"/>
              </w:rPr>
              <w:t>СПРАВЕДЛИВАЯ РОССИЯ</w:t>
            </w:r>
            <w:r>
              <w:rPr>
                <w:sz w:val="20"/>
                <w:szCs w:val="20"/>
              </w:rPr>
              <w:t xml:space="preserve"> в Костром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TextBody"/>
              <w:rPr/>
            </w:pPr>
            <w:r>
              <w:rPr>
                <w:spacing w:val="-2"/>
                <w:sz w:val="20"/>
                <w:szCs w:val="20"/>
              </w:rPr>
              <w:t>Руководство ОГУ «ОТРК Русь» письменно уведомило о сбое трансляции, произошедшем по причине высокой степени износа оборудования и выходом из строя эфирной платы. По предложению комиссии недополученное эфирное время возмещено избирательным  объединениям. 27 сентября 2010 года состоялась жеребьевка по его распределению. График опубликован</w:t>
            </w:r>
          </w:p>
          <w:p>
            <w:pPr>
              <w:pStyle w:val="TextBody"/>
              <w:rPr>
                <w:spacing w:val="-2"/>
                <w:sz w:val="20"/>
                <w:szCs w:val="20"/>
              </w:rPr>
            </w:pPr>
            <w:r>
              <w:rPr>
                <w:spacing w:val="-2"/>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Просьба провести проверку</w:t>
            </w:r>
            <w:r>
              <w:rPr>
                <w:sz w:val="20"/>
                <w:szCs w:val="20"/>
              </w:rPr>
              <w:t xml:space="preserve"> по факту трансляции в эфире телеканала  «Русь»  выступления зарегистрированного кандидата в депутаты А.В. Ситникова в программе «Давайте разберемс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А. А. Озеров, </w:t>
              <w:br/>
              <w:t xml:space="preserve">председатель Совета регионального отделения Политической партии </w:t>
            </w:r>
            <w:r>
              <w:rPr>
                <w:bCs/>
                <w:sz w:val="20"/>
                <w:szCs w:val="20"/>
              </w:rPr>
              <w:t xml:space="preserve">СПРАВЕДЛИВАЯ </w:t>
            </w:r>
            <w:r>
              <w:rPr>
                <w:bCs/>
                <w:spacing w:val="-2"/>
                <w:sz w:val="20"/>
                <w:szCs w:val="20"/>
              </w:rPr>
              <w:t xml:space="preserve">РОССИЯ </w:t>
            </w:r>
            <w:r>
              <w:rPr>
                <w:spacing w:val="-2"/>
                <w:sz w:val="20"/>
                <w:szCs w:val="20"/>
              </w:rPr>
              <w:t>в Костром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рка проведена с участием </w:t>
            </w:r>
            <w:r>
              <w:rPr>
                <w:iCs/>
                <w:sz w:val="20"/>
                <w:szCs w:val="20"/>
              </w:rPr>
              <w:t>Управления Роскомнадзора.</w:t>
            </w:r>
            <w:r>
              <w:rPr>
                <w:sz w:val="20"/>
                <w:szCs w:val="20"/>
              </w:rPr>
              <w:t xml:space="preserve"> Должностное лицо, ответственное за выход в эфир информационной программы «Давайте разберемся», привлечено к административной ответственности по ст. 5.5 КоАП РФ</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ьба провести проверку по факту трансляции в эфире телеканала «Русь»  программы «Давайте разберемся», содержащей, по мнению заявителя, информацию, которая может быть квалифицирована как предвыборная аги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А. А. Озеров,</w:t>
              <w:br/>
              <w:t xml:space="preserve">председатель Совета регионального отделения Политической партии </w:t>
            </w:r>
            <w:r>
              <w:rPr>
                <w:bCs/>
                <w:sz w:val="20"/>
                <w:szCs w:val="20"/>
              </w:rPr>
              <w:t xml:space="preserve">СПРАВЕДЛИВАЯ </w:t>
            </w:r>
            <w:r>
              <w:rPr>
                <w:bCs/>
                <w:spacing w:val="-2"/>
                <w:sz w:val="20"/>
                <w:szCs w:val="20"/>
              </w:rPr>
              <w:t xml:space="preserve">РОССИЯ </w:t>
            </w:r>
            <w:r>
              <w:rPr>
                <w:spacing w:val="-2"/>
                <w:sz w:val="20"/>
                <w:szCs w:val="20"/>
              </w:rPr>
              <w:t>в Костром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рка проведена с участием </w:t>
            </w:r>
            <w:r>
              <w:rPr>
                <w:iCs/>
                <w:sz w:val="20"/>
                <w:szCs w:val="20"/>
              </w:rPr>
              <w:t xml:space="preserve">Управления Роскомнадзора. </w:t>
            </w:r>
            <w:r>
              <w:rPr>
                <w:sz w:val="20"/>
                <w:szCs w:val="20"/>
              </w:rPr>
              <w:t>Должностное лицо, ответственное за выход в эфир информационной программы «Давайте разберемся», привлечено к административной ответственности по ст. 5.5 КоАП РФ</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сьба провести проверку в отношении печатного материала «Закон о бюджетных учреждениях – это разрушительная реформа социальной сферы», распространяемого, по мнению заявителя, региональным отделением Политической партии </w:t>
            </w:r>
            <w:r>
              <w:rPr>
                <w:sz w:val="20"/>
                <w:szCs w:val="20"/>
              </w:rPr>
              <w:t>СПРАВЕДЛИВ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pacing w:val="-6"/>
                <w:sz w:val="20"/>
                <w:szCs w:val="20"/>
              </w:rPr>
            </w:pPr>
            <w:r>
              <w:rPr>
                <w:spacing w:val="-6"/>
                <w:sz w:val="20"/>
                <w:szCs w:val="20"/>
              </w:rPr>
              <w:t>Н.А. Медведев,</w:t>
            </w:r>
          </w:p>
          <w:p>
            <w:pPr>
              <w:pStyle w:val="TextBody"/>
              <w:keepNext w:val="true"/>
              <w:jc w:val="center"/>
              <w:rPr>
                <w:spacing w:val="-6"/>
                <w:sz w:val="20"/>
                <w:szCs w:val="20"/>
              </w:rPr>
            </w:pPr>
            <w:r>
              <w:rPr>
                <w:spacing w:val="-6"/>
                <w:sz w:val="20"/>
                <w:szCs w:val="20"/>
              </w:rPr>
              <w:t xml:space="preserve">уполномоченный представитель Костромского регионального отделения ВПП </w:t>
            </w:r>
            <w:r>
              <w:rPr>
                <w:bCs/>
                <w:spacing w:val="-6"/>
                <w:sz w:val="20"/>
                <w:szCs w:val="20"/>
              </w:rPr>
              <w:t>«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31"/>
              <w:jc w:val="both"/>
              <w:rPr/>
            </w:pPr>
            <w:r>
              <w:rPr>
                <w:sz w:val="20"/>
                <w:szCs w:val="20"/>
              </w:rPr>
              <w:t>В обращении не указано, когда, где и при каких обстоятельствах получен образец печатного материала, а также не сообщается, когда, где и кем он распространялся. Региональным отделением распространение данного печатного материала опровергается, указывается, что материал изготавливался ранее и не имеет отношения к выборам депутатов Костромской областной Думы пятого созыва.</w:t>
            </w:r>
          </w:p>
          <w:p>
            <w:pPr>
              <w:pStyle w:val="Normal"/>
              <w:jc w:val="both"/>
              <w:rPr/>
            </w:pPr>
            <w:r>
              <w:rPr>
                <w:sz w:val="20"/>
                <w:szCs w:val="20"/>
              </w:rPr>
              <w:t>Проверка проведена с участием УВД по Костромской области. Факты распространения, как и лица, причастные к распространению данных материалов, не установлены</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rPr>
            </w:pPr>
            <w:r>
              <w:rPr>
                <w:bCs/>
                <w:sz w:val="20"/>
                <w:szCs w:val="20"/>
              </w:rPr>
              <w:t xml:space="preserve">Просьба провести проверку по печатному материалу «СОВЕСТЬ И ПРАВДА – НАРОДНАЯ СИЛА», распространяемому, по мнению заявителя, региональным отделением Политической партии </w:t>
            </w:r>
            <w:r>
              <w:rPr>
                <w:sz w:val="20"/>
                <w:szCs w:val="20"/>
              </w:rPr>
              <w:t>СПРАВЕДЛИВАЯ РОССИЯ</w:t>
            </w:r>
          </w:p>
          <w:p>
            <w:pPr>
              <w:pStyle w:val="Normal"/>
              <w:jc w:val="both"/>
              <w:rPr>
                <w:bCs/>
                <w:spacing w:val="-4"/>
                <w:sz w:val="20"/>
                <w:szCs w:val="20"/>
              </w:rPr>
            </w:pPr>
            <w:r>
              <w:rPr>
                <w:bCs/>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едведев,</w:t>
            </w:r>
          </w:p>
          <w:p>
            <w:pPr>
              <w:pStyle w:val="Normal"/>
              <w:jc w:val="center"/>
              <w:rPr>
                <w:spacing w:val="-4"/>
                <w:sz w:val="20"/>
                <w:szCs w:val="20"/>
              </w:rPr>
            </w:pPr>
            <w:r>
              <w:rPr>
                <w:sz w:val="20"/>
                <w:szCs w:val="20"/>
              </w:rPr>
              <w:t xml:space="preserve">уполномоченный представитель Костромского регионального отделения ВПП </w:t>
            </w:r>
            <w:r>
              <w:rPr>
                <w:bCs/>
                <w:sz w:val="20"/>
                <w:szCs w:val="20"/>
              </w:rPr>
              <w:t>«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31"/>
              <w:jc w:val="both"/>
              <w:rPr/>
            </w:pPr>
            <w:r>
              <w:rPr>
                <w:sz w:val="20"/>
                <w:szCs w:val="20"/>
              </w:rPr>
              <w:t>В обращении не указано, когда, где и при каких обстоятельствах получен образец печатного материала, а также не сообщается, когда, где и кем он распространялся. Региональным отделением распространение данного печатного материала опровергается, указывается, что материал изготавливался ранее и не имеет отношения к выборам депутатов Костромской областной Думы пятого созыва.</w:t>
            </w:r>
          </w:p>
          <w:p>
            <w:pPr>
              <w:pStyle w:val="Normal"/>
              <w:jc w:val="both"/>
              <w:rPr/>
            </w:pPr>
            <w:r>
              <w:rPr>
                <w:sz w:val="20"/>
                <w:szCs w:val="20"/>
              </w:rPr>
              <w:t>Проверка проведена с участием УВД по Костромской области. Факты распространения, как и лица, причастные к распространению данных материалов, не установлены</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bCs/>
                <w:sz w:val="20"/>
                <w:szCs w:val="20"/>
              </w:rPr>
              <w:t xml:space="preserve">Просьба провести проверку по печатному материалу «Люди труда, объединяйтесь!», распространяемому, по мнению заявителя, региональным отделением Политической партии </w:t>
            </w:r>
            <w:r>
              <w:rPr>
                <w:sz w:val="20"/>
                <w:szCs w:val="20"/>
              </w:rPr>
              <w:t>СПРАВЕДЛИВ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едведев,</w:t>
            </w:r>
          </w:p>
          <w:p>
            <w:pPr>
              <w:pStyle w:val="Normal"/>
              <w:jc w:val="center"/>
              <w:rPr>
                <w:spacing w:val="-4"/>
                <w:sz w:val="20"/>
                <w:szCs w:val="20"/>
              </w:rPr>
            </w:pPr>
            <w:r>
              <w:rPr>
                <w:sz w:val="20"/>
                <w:szCs w:val="20"/>
              </w:rPr>
              <w:t xml:space="preserve">уполномоченный представитель Костромского регионального отделения ВПП </w:t>
            </w:r>
            <w:r>
              <w:rPr>
                <w:bCs/>
                <w:sz w:val="20"/>
                <w:szCs w:val="20"/>
              </w:rPr>
              <w:t>«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31"/>
              <w:jc w:val="both"/>
              <w:rPr/>
            </w:pPr>
            <w:r>
              <w:rPr>
                <w:sz w:val="20"/>
                <w:szCs w:val="20"/>
              </w:rPr>
              <w:t>В обращении не указано, когда, где и при каких обстоятельствах получен образец печатного материала, а также не сообщается, когда, где и кем он распространялся. Региональным отделением распространение данного печатного материала опровергается, указывается, что материал изготавливался ранее и не имеет отношения к выборам депутатов Костромской областной Думы пятого созыва.</w:t>
            </w:r>
          </w:p>
          <w:p>
            <w:pPr>
              <w:pStyle w:val="Normal"/>
              <w:jc w:val="both"/>
              <w:rPr/>
            </w:pPr>
            <w:r>
              <w:rPr>
                <w:sz w:val="20"/>
                <w:szCs w:val="20"/>
              </w:rPr>
              <w:t>Проверка проведена с участием УВД по Костромской области. Факты распространения, как и лица, причастные к распространению данных материалов, не установлены</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bCs/>
                <w:sz w:val="20"/>
                <w:szCs w:val="20"/>
              </w:rPr>
              <w:t xml:space="preserve">Просьба провести проверку по печатному материалу «НЕТ!» – антинародному закону, «ДА» – достойной медицине», распространяемому, по мнению заявителя, региональным отделением Политической партии </w:t>
            </w:r>
            <w:r>
              <w:rPr>
                <w:sz w:val="20"/>
                <w:szCs w:val="20"/>
              </w:rPr>
              <w:t>СПРАВЕДЛИВ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едведев,</w:t>
            </w:r>
          </w:p>
          <w:p>
            <w:pPr>
              <w:pStyle w:val="Normal"/>
              <w:jc w:val="center"/>
              <w:rPr>
                <w:spacing w:val="-4"/>
                <w:sz w:val="20"/>
                <w:szCs w:val="20"/>
              </w:rPr>
            </w:pPr>
            <w:r>
              <w:rPr>
                <w:sz w:val="20"/>
                <w:szCs w:val="20"/>
              </w:rPr>
              <w:t xml:space="preserve">уполномоченный представитель Костромского регионального отделения ВПП </w:t>
            </w:r>
            <w:r>
              <w:rPr>
                <w:bCs/>
                <w:sz w:val="20"/>
                <w:szCs w:val="20"/>
              </w:rPr>
              <w:t>«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31"/>
              <w:jc w:val="both"/>
              <w:rPr/>
            </w:pPr>
            <w:r>
              <w:rPr>
                <w:sz w:val="20"/>
                <w:szCs w:val="20"/>
              </w:rPr>
              <w:t>В обращении не указано, когда, где и при каких обстоятельствах получен образец печатного материала, а также не сообщается, когда, где и кем он распространялся. Региональным отделением распространение данного печатного материала опровергается, указывается, что материал изготавливался ранее и не имеет отношения к выборам депутатов Костромской областной Думы пятого созыва.</w:t>
            </w:r>
          </w:p>
          <w:p>
            <w:pPr>
              <w:pStyle w:val="Normal"/>
              <w:jc w:val="both"/>
              <w:rPr/>
            </w:pPr>
            <w:r>
              <w:rPr>
                <w:sz w:val="20"/>
                <w:szCs w:val="20"/>
              </w:rPr>
              <w:t>Проверка проведена с участием УВД по Костромской области. Факты распространения, как и лица, причастные к распространению данных материалов, не установлены</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0"/>
                <w:szCs w:val="20"/>
              </w:rPr>
              <w:t>Просьба принять меры по факту выплаты избирателям денежных средств при заключении с ними договоров на проведение предвыборной агитации и голосования, что является, по мнению заявителя, подкупом избир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Л.В. Гусарова,</w:t>
            </w:r>
          </w:p>
          <w:p>
            <w:pPr>
              <w:pStyle w:val="Normal"/>
              <w:jc w:val="center"/>
              <w:rPr/>
            </w:pPr>
            <w:r>
              <w:rPr>
                <w:b/>
                <w:i/>
                <w:sz w:val="20"/>
                <w:szCs w:val="20"/>
              </w:rPr>
              <w:t xml:space="preserve">зав. отделом </w:t>
            </w:r>
            <w:r>
              <w:rPr>
                <w:b/>
                <w:i/>
                <w:spacing w:val="-2"/>
                <w:sz w:val="20"/>
                <w:szCs w:val="20"/>
              </w:rPr>
              <w:t>областного комитета</w:t>
            </w:r>
            <w:r>
              <w:rPr>
                <w:b/>
                <w:i/>
                <w:sz w:val="20"/>
                <w:szCs w:val="20"/>
              </w:rPr>
              <w:t xml:space="preserve"> КПРФ (с аналогичными заявлениями обратились В.Д. Савенков, Н.И. Твердохлеб,</w:t>
            </w:r>
          </w:p>
          <w:p>
            <w:pPr>
              <w:pStyle w:val="Normal"/>
              <w:jc w:val="center"/>
              <w:rPr/>
            </w:pPr>
            <w:r>
              <w:rPr>
                <w:b/>
                <w:i/>
                <w:sz w:val="20"/>
                <w:szCs w:val="20"/>
              </w:rPr>
              <w:t xml:space="preserve">кандидат в депутаты областной Думы по </w:t>
            </w:r>
            <w:r>
              <w:rPr>
                <w:b/>
                <w:i/>
                <w:spacing w:val="-4"/>
                <w:sz w:val="20"/>
                <w:szCs w:val="20"/>
              </w:rPr>
              <w:t xml:space="preserve">одномандатному </w:t>
            </w:r>
            <w:r>
              <w:rPr>
                <w:b/>
                <w:i/>
                <w:sz w:val="20"/>
                <w:szCs w:val="20"/>
              </w:rPr>
              <w:t>избирательному округу № 3,</w:t>
            </w:r>
            <w:r>
              <w:rPr>
                <w:b/>
                <w:sz w:val="20"/>
                <w:szCs w:val="20"/>
              </w:rPr>
              <w:t xml:space="preserve"> </w:t>
            </w:r>
            <w:r>
              <w:rPr>
                <w:b/>
                <w:i/>
                <w:sz w:val="20"/>
                <w:szCs w:val="20"/>
              </w:rPr>
              <w:t>А.В. Матулевич, Н.Е. Билюк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роверка проведена с участием УВД по Костромской области. УВД по  г. Костроме  вынесено постановление об отказе в возбуждении уголовного дела на основании пункта 1 части 1 статьи 24, статей 144, 145 и 148 УПК РФ ввиду отсутствия события преступления</w:t>
            </w:r>
          </w:p>
          <w:p>
            <w:pPr>
              <w:pStyle w:val="Normal"/>
              <w:jc w:val="both"/>
              <w:rPr>
                <w:b/>
                <w:b/>
                <w:i/>
                <w:i/>
                <w:sz w:val="20"/>
                <w:szCs w:val="20"/>
              </w:rPr>
            </w:pPr>
            <w:r>
              <w:rPr>
                <w:b/>
                <w:i/>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сьба обратиться в органы внутренних дел с представлением о пресечении, по мнению заявителя, противоправной агитационной деятельности кандидата Бычкова А.И. в связи с размещением агитационного материала на здании, где размещался избират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Б. Успенский,</w:t>
              <w:br/>
              <w:t>кандидат в депутаты областной Думы по одномандатному избирательному округу №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pPr>
            <w:r>
              <w:rPr>
                <w:rFonts w:cs="Times New Roman" w:ascii="Times New Roman" w:hAnsi="Times New Roman"/>
              </w:rPr>
              <w:t>Обращение рассмотрено окружной избирательной комиссией. Приняты меры по устранению нарушения. Кандидат отрицает свою причастность к размещению материалов. Случаев повторного размещения не было</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pacing w:val="-4"/>
                <w:sz w:val="20"/>
                <w:szCs w:val="20"/>
              </w:rPr>
              <w:t>Просьба провести проверку по факту опубликования в выпуске  газеты «Костромская народная газета» агитационных материалов с нарушением, по мнению заявителя, статьи 98 Избирательного кодекса Костромской области в части неуказания информации об оплате размещения агитационного материала в газете из избирательного фонда кандидата А.И. Быч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Б. Успенский,</w:t>
              <w:br/>
              <w:t>кандидат в депутаты областной Думы по одномандатному избирательному округу №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pPr>
            <w:r>
              <w:rPr>
                <w:rFonts w:cs="Times New Roman" w:ascii="Times New Roman" w:hAnsi="Times New Roman"/>
              </w:rPr>
              <w:t xml:space="preserve">Проверка проведена с участием </w:t>
            </w:r>
            <w:r>
              <w:rPr>
                <w:rFonts w:cs="Times New Roman" w:ascii="Times New Roman" w:hAnsi="Times New Roman"/>
                <w:iCs/>
              </w:rPr>
              <w:t xml:space="preserve">Управления Роскомнадзора.  </w:t>
            </w:r>
            <w:r>
              <w:rPr>
                <w:rFonts w:cs="Times New Roman" w:ascii="Times New Roman" w:hAnsi="Times New Roman"/>
              </w:rPr>
              <w:t xml:space="preserve">Нарушений избирательного законодательства не установлено. Опубликованный материал содержит информацию о деятельности областной Думы и не имеет признаков предвыборной агитации. Вместе с тем в адрес редакции газеты «Костромская народная газета» направлено соответствующее предупредительное письмо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сьба провести проверку по факту ведения, по мнению заявителя, «… работниками социального обеспечения» незаконной предвыборной агитации в пользу Е.А. Жилиной</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Г.В. Иль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 xml:space="preserve">Проверка проведена с участием департамента социальной защиты населения, опеки и попечительства Костромской области, Управлением внутренних дел по Костромской области. Факт проведения работниками социального обеспечения агитационной деятельности в рабочее время не нашел подтверждения. УВД по городу Костроме вынесено постановление об отказе в возбуждении уголовного дела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сьба провести проверку по фактам распространения печатного агитационного материала «Будьте здоровы!», изготовленного избирательным объединением «Костромское региональное отделение ВПП</w:t>
            </w:r>
            <w:r>
              <w:rPr>
                <w:sz w:val="20"/>
                <w:szCs w:val="20"/>
              </w:rPr>
              <w:t xml:space="preserve"> «ЕДИН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 xml:space="preserve">С.Р. Дмитриев, уполномоченный представитель избирательного объединения «Региональное объединение Политической партии </w:t>
            </w:r>
            <w:r>
              <w:rPr>
                <w:bCs/>
                <w:sz w:val="20"/>
                <w:szCs w:val="20"/>
              </w:rPr>
              <w:t>СПРАВЕДЛИВАЯ РОССИЯ</w:t>
            </w:r>
            <w:r>
              <w:rPr>
                <w:sz w:val="20"/>
                <w:szCs w:val="20"/>
              </w:rPr>
              <w:t xml:space="preserve"> в Костром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0"/>
                <w:szCs w:val="20"/>
              </w:rPr>
              <w:t>Проверка проведена с участием прокуратуры Костромской области. В отношении директора департамента здравоохранения Костромской области возбуждено дело об административном правонарушении по статье 5.45 КоАП РФ</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0"/>
                <w:szCs w:val="20"/>
              </w:rPr>
              <w:t>Просьба провести проверку по факту опубликования в выпуске газеты «Костромская народная газета» № 39 (554) от 29 сентября 2010 года, информации, которая, по мнению заявителя, может быть квалифицирована как предвыборная агитац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Д.Б. Аникин, председатель Комитета Костромского областного регионального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Проверка проведена с участием </w:t>
            </w:r>
            <w:r>
              <w:rPr>
                <w:iCs/>
                <w:sz w:val="20"/>
                <w:szCs w:val="20"/>
              </w:rPr>
              <w:t xml:space="preserve">Управления Роскомнадзора. </w:t>
            </w:r>
            <w:r>
              <w:rPr>
                <w:sz w:val="20"/>
                <w:szCs w:val="20"/>
              </w:rPr>
              <w:t>Н</w:t>
            </w:r>
            <w:r>
              <w:rPr>
                <w:bCs/>
                <w:sz w:val="20"/>
                <w:szCs w:val="20"/>
              </w:rPr>
              <w:t xml:space="preserve">арушений избирательного законодательства не установлено </w:t>
            </w:r>
          </w:p>
          <w:p>
            <w:pPr>
              <w:pStyle w:val="Normal"/>
              <w:jc w:val="both"/>
              <w:rPr>
                <w:bCs/>
                <w:sz w:val="20"/>
                <w:szCs w:val="20"/>
              </w:rPr>
            </w:pPr>
            <w:r>
              <w:rPr>
                <w:bCs/>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итической партии «ПАТРИОТ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сьба провести проверку по факту нарушения, по мнению заявителя, правил ведения предвыборной агитации в связи с размещением на официальном сайте зарегистрированного кандидата в депутаты Озерова А.А. агитационного материала, «</w:t>
            </w:r>
            <w:r>
              <w:rPr>
                <w:bCs/>
                <w:iCs/>
                <w:sz w:val="20"/>
                <w:szCs w:val="20"/>
              </w:rPr>
              <w:t>наносящего политический ущерб деятельности партии «ЕДИНАЯ РОССИЯ»</w:t>
            </w:r>
          </w:p>
          <w:p>
            <w:pPr>
              <w:pStyle w:val="Normal"/>
              <w:jc w:val="both"/>
              <w:rPr>
                <w:bCs/>
                <w:iCs/>
                <w:sz w:val="20"/>
                <w:szCs w:val="20"/>
              </w:rPr>
            </w:pPr>
            <w:r>
              <w:rPr>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едведев,</w:t>
            </w:r>
          </w:p>
          <w:p>
            <w:pPr>
              <w:pStyle w:val="TextBody"/>
              <w:jc w:val="center"/>
              <w:rPr>
                <w:spacing w:val="-8"/>
                <w:sz w:val="20"/>
                <w:szCs w:val="20"/>
              </w:rPr>
            </w:pPr>
            <w:r>
              <w:rPr>
                <w:spacing w:val="-8"/>
                <w:sz w:val="20"/>
                <w:szCs w:val="20"/>
              </w:rPr>
              <w:t xml:space="preserve">уполномоченный представитель Костромского регионального отделения ВПП </w:t>
            </w:r>
            <w:r>
              <w:rPr>
                <w:bCs/>
                <w:spacing w:val="-8"/>
                <w:sz w:val="20"/>
                <w:szCs w:val="20"/>
              </w:rPr>
              <w:t>«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ка проведена с участием прокуратуры Костромской области. Фактов нарушения законности при заключении договоров с физическими лицами на проведение предвыборной агитации за кандидата Д.В. Зафирова не установлено</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0"/>
                <w:szCs w:val="20"/>
              </w:rPr>
            </w:pPr>
            <w:r>
              <w:rPr>
                <w:bCs/>
                <w:spacing w:val="-6"/>
                <w:sz w:val="20"/>
                <w:szCs w:val="20"/>
              </w:rPr>
              <w:t xml:space="preserve">Просьба провести проверку по факту распространения печатного агитационного материала «ЗАЩИТА? ОТВЕТСТВЕННОСТЬ? ПОРЯДОК?»,  в выходных данных которого содержится информация о его изготовлении по заказу регионального отделения Политической партии </w:t>
            </w:r>
            <w:r>
              <w:rPr>
                <w:spacing w:val="-6"/>
                <w:sz w:val="20"/>
                <w:szCs w:val="20"/>
              </w:rPr>
              <w:t>СПРАВЕДЛИВ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едведев,</w:t>
            </w:r>
          </w:p>
          <w:p>
            <w:pPr>
              <w:pStyle w:val="Normal"/>
              <w:jc w:val="center"/>
              <w:rPr>
                <w:sz w:val="20"/>
                <w:szCs w:val="20"/>
              </w:rPr>
            </w:pPr>
            <w:r>
              <w:rPr>
                <w:sz w:val="20"/>
                <w:szCs w:val="20"/>
              </w:rPr>
              <w:t xml:space="preserve">уполномоченный представитель Костромского регионального  </w:t>
            </w:r>
            <w:r>
              <w:rPr>
                <w:spacing w:val="-16"/>
                <w:sz w:val="20"/>
                <w:szCs w:val="20"/>
              </w:rPr>
              <w:t>отделения ВПП «</w:t>
            </w:r>
            <w:r>
              <w:rPr>
                <w:bCs/>
                <w:spacing w:val="-16"/>
                <w:sz w:val="20"/>
                <w:szCs w:val="20"/>
              </w:rPr>
              <w:t>ЕДИНАЯ</w:t>
            </w:r>
            <w:r>
              <w:rPr>
                <w:spacing w:val="-16"/>
                <w:sz w:val="20"/>
                <w:szCs w:val="20"/>
              </w:rPr>
              <w:t xml:space="preserve"> </w:t>
            </w:r>
            <w:r>
              <w:rPr>
                <w:bCs/>
                <w:spacing w:val="-16"/>
                <w:sz w:val="20"/>
                <w:szCs w:val="20"/>
              </w:rPr>
              <w:t>РОССИЯ</w:t>
            </w:r>
            <w:r>
              <w:rPr>
                <w:spacing w:val="-16"/>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рка проведена с участием прокуратуры области и УВД по Костромской области. Печатный материал имеет изображение физического лица, согласия которого, как и образца печатного материала, не было представлено в избирательную комиссию. В отношении регионального отделения прокуратурой Костромской области возбуждено дело об административном правонарушении по статье  5.12 КоАП РФ. Материалы дела направлены в суд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0"/>
                <w:szCs w:val="20"/>
              </w:rPr>
              <w:t>Просьба провести проверку по факту распространения печатного материала, содержащего сведения, несоответствующие действительности, распространяемые, по мнению заявителя, «…</w:t>
            </w:r>
            <w:r>
              <w:rPr>
                <w:bCs/>
                <w:iCs/>
                <w:spacing w:val="-4"/>
                <w:sz w:val="20"/>
                <w:szCs w:val="20"/>
              </w:rPr>
              <w:t xml:space="preserve">агитаторами политической партии </w:t>
            </w:r>
            <w:r>
              <w:rPr>
                <w:bCs/>
                <w:spacing w:val="-4"/>
                <w:sz w:val="20"/>
                <w:szCs w:val="20"/>
              </w:rPr>
              <w:t>«</w:t>
            </w:r>
            <w:r>
              <w:rPr>
                <w:spacing w:val="-4"/>
                <w:sz w:val="20"/>
                <w:szCs w:val="20"/>
              </w:rPr>
              <w:t>ЕДИНАЯ РОССИЯ</w:t>
            </w:r>
            <w:r>
              <w:rPr>
                <w:bCs/>
                <w:spacing w:val="-4"/>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М.М. Долматов,</w:t>
            </w:r>
          </w:p>
          <w:p>
            <w:pPr>
              <w:pStyle w:val="TextBody"/>
              <w:jc w:val="center"/>
              <w:rPr/>
            </w:pPr>
            <w:r>
              <w:rPr>
                <w:sz w:val="20"/>
                <w:szCs w:val="20"/>
              </w:rPr>
              <w:t>депутат Костромской областной Думы четвертого созыва</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ка проведена с участием прокуратуры области и УВД по Костромской области. В ходе проверки нарушений избирательного законода</w:t>
              <w:softHyphen/>
              <w:t>тельства не установлено.</w:t>
            </w:r>
          </w:p>
          <w:p>
            <w:pPr>
              <w:pStyle w:val="Normal"/>
              <w:jc w:val="both"/>
              <w:rPr>
                <w:sz w:val="20"/>
                <w:szCs w:val="20"/>
              </w:rPr>
            </w:pPr>
            <w:r>
              <w:rPr>
                <w:sz w:val="20"/>
                <w:szCs w:val="20"/>
              </w:rPr>
              <w:t>Дан ответ заявителю</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Просьба провести проверку по факту распространения печатного агитационного материала «КОСТРОМА – ДУША РОССИИ. Программа в вопросах и ответах»,  содержащего эмблему </w:t>
            </w:r>
            <w:r>
              <w:rPr>
                <w:bCs/>
                <w:spacing w:val="-2"/>
                <w:sz w:val="20"/>
                <w:szCs w:val="20"/>
              </w:rPr>
              <w:t xml:space="preserve">политической партии </w:t>
            </w:r>
            <w:r>
              <w:rPr>
                <w:spacing w:val="-2"/>
                <w:sz w:val="20"/>
                <w:szCs w:val="20"/>
              </w:rPr>
              <w:t xml:space="preserve">«ЕДИНАЯ РОССИЯ», </w:t>
            </w:r>
            <w:r>
              <w:rPr>
                <w:bCs/>
                <w:sz w:val="20"/>
                <w:szCs w:val="20"/>
              </w:rPr>
              <w:t>с нарушением, по мнению заявителя, требований законодательства о выборах (без выход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center"/>
              <w:rPr/>
            </w:pPr>
            <w:r>
              <w:rPr>
                <w:rFonts w:cs="Times New Roman" w:ascii="Times New Roman" w:hAnsi="Times New Roman"/>
              </w:rPr>
              <w:t xml:space="preserve">С.Р. Дмитриев, уполномоченный представитель изби-рательного объедине-ния «Региональное объединение Политической партии </w:t>
            </w:r>
            <w:r>
              <w:rPr>
                <w:rFonts w:cs="Times New Roman" w:ascii="Times New Roman" w:hAnsi="Times New Roman"/>
                <w:bCs/>
              </w:rPr>
              <w:t>СПРАВЕДЛИВАЯ РОССИЯ</w:t>
            </w:r>
            <w:r>
              <w:rPr>
                <w:rFonts w:cs="Times New Roman" w:ascii="Times New Roman" w:hAnsi="Times New Roman"/>
              </w:rPr>
              <w:t xml:space="preserve"> в Костром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иональное отделение отрицает факт распространения данного печатного материала в сентябре и октябре 2010 года. Материал содержит информацию о программе, утвержденной администрацией Костромской области, признаков  предвыборной агитации не имеет</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сьба провести проверку по факту распространения печатного агитационного материала «Положение дел в газовой отрасли отражает ситуацию в экономике области» с нарушением, по мнению заявителя, требований законодательства о выборах (без выход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едведев,</w:t>
            </w:r>
          </w:p>
          <w:p>
            <w:pPr>
              <w:pStyle w:val="Normal"/>
              <w:jc w:val="center"/>
              <w:rPr>
                <w:sz w:val="20"/>
                <w:szCs w:val="20"/>
              </w:rPr>
            </w:pPr>
            <w:r>
              <w:rPr>
                <w:sz w:val="20"/>
                <w:szCs w:val="20"/>
              </w:rPr>
              <w:t xml:space="preserve">уполномоченный представитель Костромского регионального  отделения </w:t>
            </w:r>
            <w:r>
              <w:rPr>
                <w:spacing w:val="-16"/>
                <w:sz w:val="20"/>
                <w:szCs w:val="20"/>
              </w:rPr>
              <w:t>ВПП «</w:t>
            </w:r>
            <w:r>
              <w:rPr>
                <w:bCs/>
                <w:spacing w:val="-16"/>
                <w:sz w:val="20"/>
                <w:szCs w:val="20"/>
              </w:rPr>
              <w:t>ЕДИНАЯ</w:t>
            </w:r>
            <w:r>
              <w:rPr>
                <w:spacing w:val="-16"/>
                <w:sz w:val="20"/>
                <w:szCs w:val="20"/>
              </w:rPr>
              <w:t xml:space="preserve"> </w:t>
            </w:r>
            <w:r>
              <w:rPr>
                <w:bCs/>
                <w:spacing w:val="-16"/>
                <w:sz w:val="20"/>
                <w:szCs w:val="20"/>
              </w:rPr>
              <w:t>РОССИЯ</w:t>
            </w:r>
            <w:r>
              <w:rPr>
                <w:spacing w:val="-16"/>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31"/>
              <w:jc w:val="both"/>
              <w:rPr/>
            </w:pPr>
            <w:r>
              <w:rPr>
                <w:sz w:val="20"/>
                <w:szCs w:val="20"/>
              </w:rPr>
              <w:t>Заявителем представлена ксерокопия материала, опубликованного в газете «Комсомольская правда». Где, кем и когда распространялся данный печатный материал, каким образом и при каких обстоятельствах получен заявителем образец печатного материала в жалобе не указано.</w:t>
            </w:r>
          </w:p>
          <w:p>
            <w:pPr>
              <w:pStyle w:val="Normal"/>
              <w:jc w:val="both"/>
              <w:rPr/>
            </w:pPr>
            <w:r>
              <w:rPr>
                <w:sz w:val="20"/>
                <w:szCs w:val="20"/>
              </w:rPr>
              <w:t xml:space="preserve">Факты распространения данного печатного материала не выявлены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bCs/>
              </w:rPr>
            </w:pPr>
            <w:r>
              <w:rPr>
                <w:rFonts w:cs="Times New Roman" w:ascii="Times New Roman" w:hAnsi="Times New Roman"/>
              </w:rPr>
              <w:t>Просьба провести проверку  запланированного выхода в эфир на телеканале «РОССИЯ 1» программы «Лично ответственный» (телепрограмма в газете «Новые костромские ведомости»), который, по мнению заявителя, будет являться грубейшим нарушением избиратель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 </w:t>
            </w:r>
            <w:r>
              <w:rPr>
                <w:bCs/>
                <w:sz w:val="20"/>
                <w:szCs w:val="20"/>
              </w:rPr>
              <w:t>А. Озеров,</w:t>
            </w:r>
          </w:p>
          <w:p>
            <w:pPr>
              <w:pStyle w:val="Normal"/>
              <w:jc w:val="center"/>
              <w:rPr>
                <w:bCs/>
                <w:sz w:val="20"/>
                <w:szCs w:val="20"/>
              </w:rPr>
            </w:pPr>
            <w:r>
              <w:rPr>
                <w:bCs/>
                <w:sz w:val="20"/>
                <w:szCs w:val="20"/>
              </w:rPr>
              <w:t xml:space="preserve">председатель Совета регионального отделения Политической партии </w:t>
            </w:r>
            <w:r>
              <w:rPr>
                <w:sz w:val="20"/>
                <w:szCs w:val="20"/>
              </w:rPr>
              <w:t>СПРАВЕДЛИВАЯ</w:t>
            </w:r>
            <w:r>
              <w:rPr>
                <w:bCs/>
                <w:sz w:val="20"/>
                <w:szCs w:val="20"/>
              </w:rPr>
              <w:t xml:space="preserve"> </w:t>
            </w:r>
            <w:r>
              <w:rPr>
                <w:spacing w:val="-2"/>
                <w:sz w:val="20"/>
                <w:szCs w:val="20"/>
              </w:rPr>
              <w:t>РОССИЯ</w:t>
            </w:r>
            <w:r>
              <w:rPr>
                <w:bCs/>
                <w:spacing w:val="-2"/>
                <w:sz w:val="20"/>
                <w:szCs w:val="20"/>
              </w:rPr>
              <w:t xml:space="preserve"> в Костром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рка проведена с участием </w:t>
            </w:r>
            <w:r>
              <w:rPr>
                <w:iCs/>
                <w:sz w:val="20"/>
                <w:szCs w:val="20"/>
              </w:rPr>
              <w:t>Управления Роскомнадзора.</w:t>
            </w:r>
            <w:r>
              <w:rPr>
                <w:sz w:val="20"/>
                <w:szCs w:val="20"/>
              </w:rPr>
              <w:t xml:space="preserve"> Установлено, что высказываний и действий, которые могли бы быть квалифицированы как предвыборная агитация, в указанной программе не имеется, нарушений порядка и правил проведения предвыборной агитации не содержится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21"/>
              <w:rPr/>
            </w:pPr>
            <w:r>
              <w:rPr>
                <w:color w:val="000000"/>
                <w:sz w:val="20"/>
                <w:szCs w:val="20"/>
              </w:rPr>
              <w:t>Просьба провести проверку о нарушении, по мнению заявителя, избирательного законодательства в связи с проведением в городе Костроме на пересечении улиц Бульварная и Профсоюзная укладки асфальтового покрытия с использованием спецтехники, на которой нанесена надпись «Галичев»</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Избиратель, обратившийся по телефону «горячей линия» связи с избирателями   9.10.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рка проведена с участием УВД по Костромской области. Фактов злоупотребления правом предвыборной агитации не установлено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21"/>
              <w:rPr/>
            </w:pPr>
            <w:r>
              <w:rPr>
                <w:color w:val="000000"/>
                <w:sz w:val="20"/>
                <w:szCs w:val="20"/>
              </w:rPr>
              <w:t>Просьба провести проверку выступления губернатора Костромской области на телеканале «Русь» 9 октября 2010 года в 20 часов 55 минут</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Пономарев А.А.,</w:t>
            </w:r>
          </w:p>
          <w:p>
            <w:pPr>
              <w:pStyle w:val="Normal"/>
              <w:jc w:val="center"/>
              <w:rPr/>
            </w:pPr>
            <w:r>
              <w:rPr>
                <w:sz w:val="20"/>
                <w:szCs w:val="20"/>
              </w:rPr>
              <w:t>В.А. Коломейцев, депутаты  Государственной Думы Федерального Собра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рка проведена с участием </w:t>
            </w:r>
            <w:r>
              <w:rPr>
                <w:iCs/>
                <w:sz w:val="20"/>
                <w:szCs w:val="20"/>
              </w:rPr>
              <w:t>Управления Роскомнадзора.</w:t>
            </w:r>
            <w:r>
              <w:rPr>
                <w:sz w:val="20"/>
                <w:szCs w:val="20"/>
              </w:rPr>
              <w:t xml:space="preserve"> Факт выступления губернатора в качестве должностного лица имел место, но высказываний и действий, которые могли бы быть квалифицированы как предвыборная агитация, в указанной программе не имеется, нарушений порядка и правил проведения предвыборной агитации не содержится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21"/>
              <w:rPr>
                <w:bCs/>
                <w:color w:val="000000"/>
                <w:sz w:val="20"/>
                <w:szCs w:val="20"/>
              </w:rPr>
            </w:pPr>
            <w:r>
              <w:rPr>
                <w:bCs/>
                <w:color w:val="000000"/>
                <w:sz w:val="20"/>
                <w:szCs w:val="20"/>
              </w:rPr>
              <w:t>Просьба провести проверку по фактам нарушения избирательного законодательства, по м</w:t>
            </w:r>
            <w:r>
              <w:rPr>
                <w:bCs/>
                <w:color w:val="000000"/>
                <w:spacing w:val="-4"/>
                <w:sz w:val="20"/>
                <w:szCs w:val="20"/>
              </w:rPr>
              <w:t>нению заявителей, выявленного 9 октября 2010 года при посещении избирательных участков в г. Костроме и муниципальном районе г. Нерехта и Нерехт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А.А. Пономарев,</w:t>
            </w:r>
          </w:p>
          <w:p>
            <w:pPr>
              <w:pStyle w:val="Normal"/>
              <w:jc w:val="center"/>
              <w:rPr/>
            </w:pPr>
            <w:r>
              <w:rPr>
                <w:sz w:val="20"/>
                <w:szCs w:val="20"/>
              </w:rPr>
              <w:t>В.А. Коломейцев, депутаты Государственной Думы Федерального Собра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мечания по вопросам, связанным с подготовкой избирательных участков к проведению голосования, изложенные в заявлении депутатов Государственной Думы, не основаны на законе и не могут квалифицироваться как нарушения, поскольку избирательным законодательством установлены требования по оборудованию помещения для голосования, относящиеся непосредственно ко дню голосования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
              <w:rPr/>
            </w:pPr>
            <w:r>
              <w:rPr>
                <w:spacing w:val="-2"/>
                <w:sz w:val="20"/>
                <w:szCs w:val="20"/>
              </w:rPr>
              <w:t>Просьба провести проверку по фактам, по мнению заявителя, подкупа избирателей возле избирательных участков (№ 246, 249, 252, 254) путем проставления отметок на договорах с целью выплаты денежных средств после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center"/>
              <w:rPr/>
            </w:pPr>
            <w:r>
              <w:rPr>
                <w:rFonts w:cs="Times New Roman" w:ascii="Times New Roman" w:hAnsi="Times New Roman"/>
              </w:rPr>
              <w:t xml:space="preserve">С.Р. Дмитриев, уполномоченный представитель избирательного объединения «Региональное объединение Политической партии </w:t>
            </w:r>
            <w:r>
              <w:rPr>
                <w:rFonts w:cs="Times New Roman" w:ascii="Times New Roman" w:hAnsi="Times New Roman"/>
                <w:bCs/>
              </w:rPr>
              <w:t>СПРАВЕДЛИВАЯ РОССИЯ</w:t>
            </w:r>
            <w:r>
              <w:rPr>
                <w:rFonts w:cs="Times New Roman" w:ascii="Times New Roman" w:hAnsi="Times New Roman"/>
              </w:rPr>
              <w:t xml:space="preserve"> в Костром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ка проведена совместно с прокуратурой Костромской области. Нарушений законодательства при заключении договоров с физическими лицами на проведение предвыборной агитации за кандидата Д.В. Зафирова не установлено</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21"/>
              <w:rPr>
                <w:color w:val="000000"/>
                <w:sz w:val="20"/>
                <w:szCs w:val="20"/>
              </w:rPr>
            </w:pPr>
            <w:r>
              <w:rPr>
                <w:color w:val="000000"/>
                <w:sz w:val="20"/>
                <w:szCs w:val="20"/>
              </w:rPr>
              <w:t>Просьба провести проверку по возможному проведению в день голосования, по мнению заявителя, «</w:t>
            </w:r>
            <w:r>
              <w:rPr>
                <w:iCs/>
                <w:color w:val="000000"/>
                <w:sz w:val="20"/>
                <w:szCs w:val="20"/>
              </w:rPr>
              <w:t>массовой фальсификации выборов</w:t>
            </w:r>
            <w:r>
              <w:rPr>
                <w:color w:val="000000"/>
                <w:sz w:val="20"/>
                <w:szCs w:val="20"/>
              </w:rPr>
              <w:t>», связанной с «…</w:t>
            </w:r>
            <w:r>
              <w:rPr>
                <w:iCs/>
                <w:color w:val="000000"/>
                <w:sz w:val="20"/>
                <w:szCs w:val="20"/>
              </w:rPr>
              <w:t>вбросом в стационарные ящики для голосования фальшивых избирательных бюллетеней</w:t>
            </w:r>
            <w:r>
              <w:rPr>
                <w:color w:val="000000"/>
                <w:sz w:val="20"/>
                <w:szCs w:val="20"/>
              </w:rPr>
              <w:t xml:space="preserve">, </w:t>
            </w:r>
            <w:r>
              <w:rPr>
                <w:iCs/>
                <w:color w:val="000000"/>
                <w:sz w:val="20"/>
                <w:szCs w:val="20"/>
              </w:rPr>
              <w:t xml:space="preserve">неоднократным голосованием избирателей с использованием </w:t>
            </w:r>
            <w:r>
              <w:rPr>
                <w:iCs/>
                <w:color w:val="000000"/>
                <w:spacing w:val="-2"/>
                <w:sz w:val="20"/>
                <w:szCs w:val="20"/>
              </w:rPr>
              <w:t>открепительных удостоверений</w:t>
            </w:r>
            <w:r>
              <w:rPr>
                <w:color w:val="000000"/>
                <w:spacing w:val="-2"/>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 Плахов, уполномоченный представитель Костромского регионального отделения ВПП </w:t>
            </w:r>
            <w:r>
              <w:rPr>
                <w:bCs/>
                <w:sz w:val="20"/>
                <w:szCs w:val="20"/>
              </w:rPr>
              <w:t>«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31"/>
              <w:jc w:val="both"/>
              <w:rPr/>
            </w:pPr>
            <w:r>
              <w:rPr>
                <w:sz w:val="20"/>
                <w:szCs w:val="20"/>
              </w:rPr>
              <w:t>Заявителем не указан источник информации, а также где, кем, по мнению заявителя, будут проводиться данные акции.</w:t>
            </w:r>
          </w:p>
          <w:p>
            <w:pPr>
              <w:pStyle w:val="Normal"/>
              <w:jc w:val="both"/>
              <w:rPr/>
            </w:pPr>
            <w:r>
              <w:rPr>
                <w:spacing w:val="-2"/>
                <w:sz w:val="20"/>
                <w:szCs w:val="20"/>
              </w:rPr>
              <w:t xml:space="preserve">В целях предупреждения возможных нарушений избирательного законодательства до нижестоящих избирательных комиссий доведена соответствующая информация.  </w:t>
            </w:r>
            <w:r>
              <w:rPr>
                <w:sz w:val="20"/>
                <w:szCs w:val="20"/>
              </w:rPr>
              <w:t xml:space="preserve">Фактов нарушения законодательства в день выборов не имелось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21"/>
              <w:rPr/>
            </w:pPr>
            <w:r>
              <w:rPr>
                <w:color w:val="000000"/>
                <w:sz w:val="20"/>
                <w:szCs w:val="20"/>
              </w:rPr>
              <w:t>Просьба провести проверку по факту, по мнению заявителя, нарушения избирательного законодательства в связи с «…</w:t>
            </w:r>
            <w:r>
              <w:rPr>
                <w:iCs/>
                <w:color w:val="000000"/>
                <w:sz w:val="20"/>
                <w:szCs w:val="20"/>
              </w:rPr>
              <w:t>голосованием по открепительным удостоверениям одних и тех же лиц</w:t>
            </w:r>
            <w:r>
              <w:rPr>
                <w:color w:val="000000"/>
                <w:sz w:val="20"/>
                <w:szCs w:val="20"/>
              </w:rPr>
              <w:t>» в поселке Судиславль</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А.А. Пономарев,</w:t>
            </w:r>
          </w:p>
          <w:p>
            <w:pPr>
              <w:pStyle w:val="Normal"/>
              <w:jc w:val="center"/>
              <w:rPr/>
            </w:pPr>
            <w:r>
              <w:rPr>
                <w:sz w:val="20"/>
                <w:szCs w:val="20"/>
              </w:rPr>
              <w:t>В.А. Коломейцев, депутаты Государственной Думы Федерального Собра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рриториальной избирательной комиссией Судиславского района проведен дополнительный инструктаж членов участковых избирательных комиссий. При поступлении сообщения от участковых избирательных комиссий о появлении на избирательных участках отдельных групп избирателей, прибывших на избирательные участки для голосования по открепительным удостоверениям, территориальной избирательной комиссией были извещены начальник УВД и прокурор района. Фактов представления открепительных удостоверений неустановленной формы не имелось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21"/>
              <w:rPr/>
            </w:pPr>
            <w:r>
              <w:rPr>
                <w:color w:val="000000"/>
                <w:sz w:val="20"/>
                <w:szCs w:val="20"/>
              </w:rPr>
              <w:t xml:space="preserve">Просьба провести проверку по факту выхода в эфир на телеканале «Русь» видеороликов, носящих, по мнению заявителя, агитационный характер, содержащих </w:t>
            </w:r>
            <w:r>
              <w:rPr>
                <w:color w:val="000000"/>
                <w:spacing w:val="-4"/>
                <w:sz w:val="20"/>
                <w:szCs w:val="20"/>
              </w:rPr>
              <w:t>символику программы «Костромская земля</w:t>
            </w:r>
            <w:r>
              <w:rPr>
                <w:color w:val="000000"/>
                <w:sz w:val="20"/>
                <w:szCs w:val="20"/>
              </w:rPr>
              <w:t>: обновление 2010-201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center"/>
              <w:rPr/>
            </w:pPr>
            <w:r>
              <w:rPr>
                <w:rFonts w:cs="Times New Roman" w:ascii="Times New Roman" w:hAnsi="Times New Roman"/>
              </w:rPr>
              <w:t xml:space="preserve">С.Р. Дмитриев, уполномоченный представитель избирательного объединения «Региональное объединение Политической партии </w:t>
            </w:r>
            <w:r>
              <w:rPr>
                <w:rFonts w:cs="Times New Roman" w:ascii="Times New Roman" w:hAnsi="Times New Roman"/>
                <w:bCs/>
              </w:rPr>
              <w:t>СПРАВЕДЛИВАЯ РОССИЯ</w:t>
            </w:r>
            <w:r>
              <w:rPr>
                <w:rFonts w:cs="Times New Roman" w:ascii="Times New Roman" w:hAnsi="Times New Roman"/>
              </w:rPr>
              <w:t xml:space="preserve"> в Костром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Проверка проведена с участием </w:t>
            </w:r>
            <w:r>
              <w:rPr>
                <w:bCs/>
                <w:iCs/>
                <w:sz w:val="20"/>
                <w:szCs w:val="20"/>
              </w:rPr>
              <w:t>Управления Роскомнадзора</w:t>
            </w:r>
            <w:r>
              <w:rPr>
                <w:bCs/>
                <w:sz w:val="20"/>
                <w:szCs w:val="20"/>
              </w:rPr>
              <w:t>. В данных материалах признаков предвыборной агитации не установлено</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21"/>
              <w:rPr/>
            </w:pPr>
            <w:r>
              <w:rPr>
                <w:color w:val="000000"/>
                <w:sz w:val="20"/>
                <w:szCs w:val="20"/>
              </w:rPr>
              <w:t>Просьба провести проверку по факту проведения руководителем ООО «Телерадиокомпания «Буй-ТВ», по мнению заявителя, незаконной агитации против зарегистрированного кандидата в депутаты Костромской областной Думы  Скобелкина О.Н.</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Н. Скобелкин,</w:t>
            </w:r>
          </w:p>
          <w:p>
            <w:pPr>
              <w:pStyle w:val="Normal"/>
              <w:jc w:val="center"/>
              <w:rPr/>
            </w:pPr>
            <w:r>
              <w:rPr>
                <w:sz w:val="20"/>
                <w:szCs w:val="20"/>
              </w:rPr>
              <w:t xml:space="preserve">руководитель регионального исполнительного комитета Костромского регионального отделения ВПП </w:t>
            </w:r>
            <w:r>
              <w:rPr>
                <w:bCs/>
                <w:sz w:val="20"/>
                <w:szCs w:val="20"/>
              </w:rPr>
              <w:t>«ЕДИНАЯ РОССИЯ»</w:t>
            </w:r>
          </w:p>
          <w:p>
            <w:pPr>
              <w:pStyle w:val="Normal"/>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0"/>
                <w:szCs w:val="20"/>
              </w:rPr>
              <w:t xml:space="preserve">Проведена проверка с участием </w:t>
            </w:r>
            <w:r>
              <w:rPr>
                <w:bCs/>
                <w:iCs/>
                <w:spacing w:val="-2"/>
                <w:sz w:val="20"/>
                <w:szCs w:val="20"/>
              </w:rPr>
              <w:t>Управления</w:t>
            </w:r>
            <w:r>
              <w:rPr>
                <w:bCs/>
                <w:spacing w:val="-2"/>
                <w:sz w:val="20"/>
                <w:szCs w:val="20"/>
              </w:rPr>
              <w:t xml:space="preserve"> </w:t>
            </w:r>
            <w:r>
              <w:rPr>
                <w:bCs/>
                <w:iCs/>
                <w:spacing w:val="-2"/>
                <w:sz w:val="20"/>
                <w:szCs w:val="20"/>
              </w:rPr>
              <w:t xml:space="preserve">Роскомнадзора, которая выявила частичные нарушения. По результатам проверки в соответствии со статьей 5.5 КОАП на исполняющего обязанности </w:t>
            </w:r>
            <w:r>
              <w:rPr>
                <w:sz w:val="20"/>
                <w:szCs w:val="20"/>
              </w:rPr>
              <w:t xml:space="preserve">руководителя ООО «Телерадиокомпания «Буй-ТВ» </w:t>
            </w:r>
            <w:r>
              <w:rPr>
                <w:bCs/>
                <w:iCs/>
                <w:spacing w:val="-2"/>
                <w:sz w:val="20"/>
                <w:szCs w:val="20"/>
              </w:rPr>
              <w:t xml:space="preserve">наложен  штраф в размере 1 тыс. руб. </w:t>
            </w:r>
          </w:p>
          <w:p>
            <w:pPr>
              <w:pStyle w:val="Normal"/>
              <w:jc w:val="both"/>
              <w:rPr>
                <w:bCs/>
                <w:iCs/>
                <w:spacing w:val="-2"/>
                <w:sz w:val="20"/>
                <w:szCs w:val="20"/>
              </w:rPr>
            </w:pPr>
            <w:r>
              <w:rPr>
                <w:bCs/>
                <w:iCs/>
                <w:spacing w:val="-2"/>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сьба провести проверку по факту, по мнению заявителя, подкупа избирателей (избирательные участки № 245, 246, 247, 25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А.А. Пономарев,</w:t>
            </w:r>
          </w:p>
          <w:p>
            <w:pPr>
              <w:pStyle w:val="Normal"/>
              <w:jc w:val="center"/>
              <w:rPr/>
            </w:pPr>
            <w:r>
              <w:rPr>
                <w:sz w:val="20"/>
                <w:szCs w:val="20"/>
              </w:rPr>
              <w:t>В.А. Коломейцев, депутаты Государственной Думы Федерального Собрания Российской Федерации</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ка проведена с участием УВД по г. Костроме, которым вынесено постановление об отказе в возбуждении уголовного дел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pPr>
            <w:r>
              <w:rPr>
                <w:rFonts w:cs="Times New Roman" w:ascii="Times New Roman" w:hAnsi="Times New Roman"/>
                <w:bCs/>
              </w:rPr>
              <w:t>Просьба провести проверку о расхождении, по мнению заявителя, данных, передаваемых по избирательному участку     № 297 в территориальную избирательную комиссию города Костромы, о числе избирателей, принявших участие в выборах (по состоянию на 17 часов 10 октября 2010 года), с числом избирателей, опустивших избирательные бюллетени, по информации наблюдателей</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Р.И. Мусин, кандидат в депутаты Костромской областной Думы пятого созыва по одномандатному избирательному округу №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ано разъяснение о том, что число избирателей, принявших участие в выборах, определяется по числу подписей избирателей, поставленных в списке избирателей в графе о получении избирательных бюллетеней, а не по числу избирателей, опустивших избирательные бюллетени в ящики для голосования, которые, соответственно, могут отличаться. Данные о числе избирателей, принявших участие в выборах, передаваемые участковой избирательной комиссией в территориальную избирательную комиссию, носят информационный характер, не имеют юридического значения и в официальных </w:t>
            </w:r>
            <w:r>
              <w:rPr>
                <w:spacing w:val="-2"/>
                <w:sz w:val="20"/>
                <w:szCs w:val="20"/>
              </w:rPr>
              <w:t>избирательных документах не учитываются</w:t>
            </w:r>
            <w:r>
              <w:rPr>
                <w:sz w:val="20"/>
                <w:szCs w:val="20"/>
              </w:rPr>
              <w:t>. Указанные данные по состоянию на 17 часов не собирались</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21"/>
              <w:rPr/>
            </w:pPr>
            <w:r>
              <w:rPr>
                <w:color w:val="000000"/>
                <w:sz w:val="20"/>
                <w:szCs w:val="20"/>
              </w:rPr>
              <w:t>Просьба провести проверку по фактам, по мнению заявителя, нарушения избирательного законодательства при выплате денежных средств гражданам, проголосовавшим за кандидата в депутаты Зафирова Д.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Г. Соловьев, депутат Государственной Думы Федерального Собрания Российской Федерации</w:t>
            </w:r>
          </w:p>
          <w:p>
            <w:pPr>
              <w:pStyle w:val="Normal"/>
              <w:jc w:val="center"/>
              <w:rPr>
                <w:bCs/>
                <w:sz w:val="20"/>
                <w:szCs w:val="20"/>
              </w:rPr>
            </w:pPr>
            <w:r>
              <w:rPr>
                <w:sz w:val="20"/>
                <w:szCs w:val="20"/>
              </w:rPr>
              <w:t>(жалоба поступила из ЦИК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ка проведена с участием УВД по     г. Костроме, которым вынесено постановление об отказе в возбуждении уголовного дела на основании пункта 1 части 1 статьи 24, статей 144,145 и 148 УПК РФ ввиду отсутствия события преступления</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21"/>
              <w:rPr/>
            </w:pPr>
            <w:r>
              <w:rPr>
                <w:color w:val="000000"/>
                <w:sz w:val="20"/>
                <w:szCs w:val="20"/>
              </w:rPr>
              <w:t>Просьба отменить итоги голосования по выборам депутатов Костромской областной Думы пятого созыва по областному избирательному округу № 2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фирова Д.В., А.А. А.А. Жердева,</w:t>
            </w:r>
          </w:p>
          <w:p>
            <w:pPr>
              <w:pStyle w:val="Normal"/>
              <w:jc w:val="center"/>
              <w:rPr/>
            </w:pPr>
            <w:r>
              <w:rPr>
                <w:sz w:val="20"/>
                <w:szCs w:val="20"/>
              </w:rPr>
              <w:t>А.В. Ситникова, кандидаты в депутаты Костромской областной Думы пя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рассмотрено на заседании избирательной комиссии Костромской области. Нарушений, не позволяющих с достоверностью установить результаты голосования, на избирательном участке № 252 не установлено, оснований для отмены результатов волеизъявления избирателей не имеется. Заявление оставлено без удовлетворения</w:t>
            </w:r>
          </w:p>
          <w:p>
            <w:pPr>
              <w:pStyle w:val="Normal"/>
              <w:jc w:val="both"/>
              <w:rPr>
                <w:sz w:val="20"/>
                <w:szCs w:val="20"/>
              </w:rPr>
            </w:pPr>
            <w:r>
              <w:rPr>
                <w:sz w:val="20"/>
                <w:szCs w:val="20"/>
              </w:rPr>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hyperlink r:id="rId18">
              <w:r>
                <w:rPr>
                  <w:rStyle w:val="InternetLink"/>
                  <w:b/>
                  <w:sz w:val="28"/>
                  <w:szCs w:val="28"/>
                </w:rPr>
                <w:t xml:space="preserve">Выборы депутатов Магаданской областной Думы пятого созыва </w:t>
              </w:r>
            </w:hyperlink>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блокировке избирательного счета кандидата Шамиряна 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 Фарзалиев,</w:t>
            </w:r>
          </w:p>
          <w:p>
            <w:pPr>
              <w:pStyle w:val="Normal"/>
              <w:jc w:val="center"/>
              <w:rPr>
                <w:sz w:val="20"/>
                <w:szCs w:val="20"/>
              </w:rPr>
            </w:pPr>
            <w:r>
              <w:rPr>
                <w:sz w:val="20"/>
                <w:szCs w:val="20"/>
              </w:rPr>
              <w:t>уполномоченный представитель по финансовым вопр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а в Северо-Восточный Банк СБ РФ  для рассмотрения по существу. Рассмотрена  СВБ СБ РФ. В связи с проведением проверки доверенности, выданной в другом регионе, необходимо получение подтверждение факта выдачи указанной доверенности Шамиряном Г.Л. до проведения расходных операций о чем заявитель был проинформирован сотрудником банка  при открытии специального избирательного счета. Подтверждение по доверенности было получено 19.08.2010 г., и все операции были осуществлены в тот же день. Ответ заявителю СВБ СБ Российской Федерации дан в установленные срок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агитационного печатного материала регионального отделения Политической партии СПРАВЕДЛИВАЯ РОССИЯ в Магаданской области на территории МОУ «Начальная школа-детский сад № 72» с информацией о проведении встречи с избирателями лидера партии С.М. Миронова на территории школы. Данная информация была исполнена рукописным способом на агитационной листовке, изготовленной и распространяемой в соответствии с законодательством. Просьба предотвратить незакон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 Петренко</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на заседании Рабочей группы по информационным спорам в присутствии заявителя и руководителя регионального отделения Политической партии СПРАВЕДЛИВАЯ РОССИЯ в Магаданской области И.А. Новикова. И.А. Новиков пояснил, что данная встреча не планировалась, информация на агитационном материале написана от руки неизвестными лицами и не соответствует действительности. Обращение было отозвано заявителем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подложных печатных агитационных материалов, порочащих честь и достоинство кандидата в депутаты Магаданской областной Думы пятого созыва М.Н. Кот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 Бондаренко, доверенное лицо кандидата в депутаты Магаданской областной Думы пятого созыва М.Н. Кот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о в УВД по г. Магадану для проведения проверки. По данным УВД г. Магадана, материал зарегистрирован в КУСП № 19568 от 01.09.2010 и 17.09.2010 материал направлен в СК при прокуратуре (исх. 29/18063 от 17.09.2010 г.)</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ого законодательства кандидатом в депутаты Магаданской областной Думы пятого созыва  по одномандатному избирательному округу  № 3 В.В. Головань и о привлечении его к ответственности. Неизвестными лицами на крыльце  здания, принадлежащем заявителю, изготовленном из стекла и пластика, были расклеены агитационные печатные материалы кандидата в депутаты Магаданской областной Думы пятого созыва В.В. Голованя с использованием строительного клея. Удалить плакаты затруднительно, клей не смывается, вследствие чего крыльцо здания существенно повреждено, чем нанес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 Гл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на заседаниях Рабочей группы и Комиссии, по результатам рассмотрения направлено представление в УВД по г. Магадану для установления лиц, причастных к незаконному распространению агитационных печатных материалов и привлечения их к ответственности в соответствии с действующим  законодательством. </w:t>
            </w:r>
          </w:p>
          <w:p>
            <w:pPr>
              <w:pStyle w:val="Normal"/>
              <w:jc w:val="both"/>
              <w:rPr>
                <w:sz w:val="20"/>
                <w:szCs w:val="20"/>
              </w:rPr>
            </w:pPr>
            <w:r>
              <w:rPr>
                <w:sz w:val="20"/>
                <w:szCs w:val="20"/>
              </w:rPr>
              <w:t xml:space="preserve">По данным УВД г. Магадана материал зарегистрирован в КУСП (№ 21664 от 27.09.2010 г.)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д имуществу заявителя. Согласие на расклеивание листовок заявитель не дав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ого законодательства кандидатом в депутаты Магаданской областной Думы пятого созыва по одномандатному избирательному округу  № 6 О.А. Киселевой. О.А. Киселева, участвуя в совместных агитационных мероприятиях на телевидении в качестве представителя избирательного объединения МОО ПП КПРФ,  вела агитацию, в том числе и за себя как кандидата в депутаты, выдвинутого по одномандатному избирательному округу, что противоречит законодательству и нарушает равенство кандидатов.</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 Жигалин, уполномоченный представитель избирательного объединения «Магаданское региональное отделение Всероссийской политической партии «ПРАВОЕ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Рабочей группе по информационным спорам. Заявителю направлено разъяснение, что в соответствии с пунктом 2 статьи 50 Федерального закона "Об основных гарантиях избирательных прав и права на участие в референдуме граждан Российской Федерации"  избирательное объединение, выдвинувшее кандидатов, список кандидатов, вправе использовать предоставленное ему эфирное время для проведения на тех же выборах предвыборной агитации за любого выдвинутого им кандидата</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ого законодательства избирательным объединением «Магаданское областное отделение Политической партии «Коммунистическая партия Российской Федерации», редакцией газеты «Колымская иск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 Жигалин, уполномоченный представитель избирательного объединения «Магаданское региональное отделение Всероссийской политической партии «ПРАВОЕ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на заседании Рабочей группы по информационным спорам в присутствии представителя заявителя. Проведенной проверкой установлено, что учредителем газеты «Колымская искра» является избирательное объединение «Магаданское областное отделение Политической партии «Коммунистическая партия Российской Федерации». В номере газеты от 31 августа 2010 года № 7 (39)  предвыборных агитационных материалов кандидатов, избирательных объединений не размещено. Признаков предвыборной агитации в указанном номере газеты Рабочей группой не выявлено.  В номере газеты от 16 сентября 2010 года № 9 (41) на 1–5 полосах размещены предвыборные агитационные материалы Магаданского областного отделения Политической партии «Коммунистическая партия Российской Федерации», информация об оплате из средств избирательного фонда содержится в конце агитационного блока на пятой полосе. На восьмой полосе газеты материалов, содержащих признаки предвыборной агитации, Рабочей группой не выявлено. Заявителю направлено разъяснение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еназначении в состав участковой избирательной комиссии № 39 представителя регионального отделения Политической партии СПРАВЕДЛИВАЯ РОССИЯ в Магад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Рабочей группе по предварительному рассмотрению жалоб (заявлений). Рассмотрено на заседании Избирательной комиссии Магаданской области, постановлением Комиссии от 27.09.2010 № 92/317 действия Магаданской территориальной избирательной комиссии по формированию участковой избирательной комиссии № 39 признаны законными и обоснованными.  В удовлетворении жалобы Химухину М.А.  отказано, т.к. кандидат в состав УИК</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лся близким родственником кандидата в депутаты, баллотирующегося по этому избирательному округу</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агитационного печатного материала кандидата в депутаты Магаданской областной Думы пятого созыва                     В.Э. Милотворского на здании, в котором размещена участковая избирательная комиссия № 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ковой избирательной комиссией проведено обследование здания. Агитационных материалов не обнаружено, о чем составлен акт. Рассмотрено на заседании Рабочей группы по информационным  спорам в присутствии заявителя и на заседании Комиссии. Заявителю направлен ответ</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агитационного материала избирательного объединения «Магаданское региональное отделение Всероссийской политической партии «ЕДИНАЯ РОССИЯ» на расстоянии менее 50 метров от входа в здание, в котором размещена участковая избирательная комиссия № 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Рабочей группы по информационным  спорам в присутствии заявителя и на заседании Комиссии. Проведенной проверкой установлено, что указанный заявителем рекламный щит изготовлен и размещен мэрией г. Магадана, содержит социальную рекламу и не является агитационным материалом избирательного объединения «Магаданское региональное отделение Всероссийской политической партии «ЕДИНАЯ РОССИЯ» Заявителю направлен ответ</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агитационного печатного материала кандидата в депутаты Магаданской областной Думы пятого созыва В.Э. Милотворского на здании, в котором размещена участковая избирательная комиссия № 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ковой избирательной комиссией проведено обследование здания. Агитационных материалов не обнаружено, о чем составлен акт. Рассмотрено на заседании Рабочей группы по информационным  спорам в присутствии заявителя и на заседании Комиссии. Заявителю направлен ответ</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агитационного материала избирательного объединения «Магаданское региональное отделение Всероссийской политической партии «ЕДИНАЯ РОССИЯ» на расстоянии менее 50 метров от входа в здание, в котором размещена участковая избирательная комиссия №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ковой избирательной комиссией № 13 произведен замер расстояния от входа в здание, в котором размещена избирательная комиссия, до щита, на котором размещен баннер. Расстояние составляет 64 метра, о чем составлен акт.  </w:t>
            </w:r>
          </w:p>
          <w:p>
            <w:pPr>
              <w:pStyle w:val="Normal"/>
              <w:jc w:val="both"/>
              <w:rPr>
                <w:sz w:val="20"/>
                <w:szCs w:val="20"/>
              </w:rPr>
            </w:pPr>
            <w:r>
              <w:rPr>
                <w:sz w:val="20"/>
                <w:szCs w:val="20"/>
              </w:rPr>
              <w:t xml:space="preserve">Рассмотрено на Рабочей группе по информационным  спорам в присутствии заявителя и на заседании Комиссии.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ения 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 ответ</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агитационного материала избирательного объединения «Магаданское региональное отделение Всероссийской политической партии «ЕДИНАЯ РОССИЯ» в здании, в котором размещена участковая избирательная комиссия №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ковой избирательной комиссией проведено обследование здания. Агитационных материалов не обнаружено, о чем составлен акт. Рассмотрено на заседании Рабочей группы по информационным  спорам в присутствии заявителя и на заседании Комиссии. Заявителю направлен ответ</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агитационного материала избирательного объединения Магаданское региональное отделение Всероссийской политической партии «ЕДИНАЯ РОССИЯ» на здании, в котором размещена участковая избирательная комиссия № 3, а также общественной приемной Магаданского регионального отделения Всероссийской политической партии «ЕДИНАЯ РОССИЯ» в этом здании. Просьба принять 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на Рабочей группе по информационным  спорам и на заседании Комиссии. Проведенной проверкой фактов размещения агитационных печатных материалов в здании, в котором размещена участковая избирательная комиссия избирательного участка № 3 (пл. Комсомольская, дом 1), не выявлено. Заявителю направлено разъяснение, что вывески «Общественная приемная», «Депутатский центр», «Общественная приемная председателя партии В.В. Путина», содержащие символику ВПП «ЕДИНАЯ РОССИЯ», являются стационарными, размещены до начала избирательной кампании и не являются агитационными печатными материалами избирательного объединения «Магаданское региональное отделение Всероссийской политической партии «ЕДИНАЯ РОССИЯ», признаков предвыборной агитации не содержат. Действующее законодательство не содержит запрета на размещение общественных приемных партий в зданиях, в которых размещены участковые избирательные комиссии. В соответствии с пунктом 6 статьи 59 Федерального закона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находящееся в его пользовании (в том числе на правах аренды) на день официального опубликования решения о назначении выборов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агитационного материала избирательного объединения «Магаданское региональное отделение Всероссийской политической партии «ЕДИНАЯ РОССИЯ» в здании, в котором размещена участковая избирательная комисс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ковой избирательной комиссией проведено обследование здания. Агитационных материалов не обнаружено, о чем составлен акт. Рассмотрено на заседании Рабочей группы по информационным  спорам в присутствии заявителя и на заседании Комиссии. Заявителю направлен ответ</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агитационного материала избирательного объединения «Магаданское региональное отделение Всероссийской политической партии «ЕДИНАЯ РОССИЯ», не содержащего сведений, предусмотренных пунктом 2 статьи 54 Федерального зак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Рабочей группы по информационным  спорам в присутствии заявителя и на заседании Комиссии. Проведенной проверкой установлено, что рекламные щиты изготовлены и размещены мэрией г. Магадана до начала избирательной кампании,   содержат социальную рекламу. Признаков предвыборной агитации не выявлено. Заявителю направлен ответ</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ого законодательства кандидатом в депутаты Магаданской областной Думы                      В.Э. Милотворским, редакцией газеты «Колымский региоN»,  выразившемся в размещении не оплаченной из соответствующего избирательного фонда статьи «Сегодня пришло тепло в наш дом. Завтра за работу возьмется управ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Рабочей группе по информационным  спорам в присутствии заявителя и на заседании Комиссии. Проведенной проверкой установлено, что опубликованный материал является редакционным, освещающим общественно-значимые события, не содержит признаков предвыборной агитации. Заявителю направлено разъяснение действующего законодательства в части предвыборной агитации</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ого законодательства редакциями газет «Магаданская правда» (статья «Тепло») и «Вести города М» (статья «В парке «вырос»  автогородок»), выразившемся в размещении агитационных материалов, не оплаченных из средств избирательного фонда. Просьба привлечь редакции газет к административной ответственности. Действия, описанные в указанных статьях, можно расценить как подкуп избир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на Рабочей группе по информационным  спорам в присутствии заявителя и на заседании Комиссии. Проведенной проверкой  установлено, что данные материалы являются информационными, освещающими общественно-значимые события, размещены редакцией, освещают открытие мэрией города Магадана детского автогородка (с пешеходными переходами, светофорами, проезжей частью и остановкам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ов подкупа избирателей не установлено. Заявителю направлен ответ</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использовании преимуществ должностного положения мэром г. Магадана, выдвинутым в составе областного списка кандидатов избирательного объединения «Магаданское региональное отделение Всероссийской политической партии «ЕДИНАЯ РОССИЯ», выразившемся в участии в теледебатах, посещении Пенсионного фонда и участии в иных мероприятиях в качестве мэра, которые были освещены газетами «Вечерний Магадан», «Северная надбавка», «Вести города М», и привлечении редакций указанных газет к административной ответственности за размещение материалов без предварительной оплаты из средств соответствующего избиратель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на заседании Рабочей группы по информационным  спорам в присутствии заявителя и на заседании Комиссии. Заявителю разъяснено, что в соответствии с пунктом 2 статьи 40 Федерального закона "Об основных гарантиях избирательных прав и права на участие в референдуме граждан Российской Федерации" зарегистрированные кандидаты, находящиеся на государственной или муниципальной службе, на время их участия в выборах освобождаются от выполнения должностных или служебных обязанностей. </w:t>
            </w:r>
          </w:p>
          <w:p>
            <w:pPr>
              <w:pStyle w:val="Normal"/>
              <w:jc w:val="both"/>
              <w:rPr>
                <w:sz w:val="20"/>
                <w:szCs w:val="20"/>
              </w:rPr>
            </w:pPr>
            <w:r>
              <w:rPr>
                <w:sz w:val="20"/>
                <w:szCs w:val="20"/>
              </w:rPr>
              <w:t>В соответствии со статьей 40 Федерального закона «Об общих принципах организации местного самоуправления в Российской Федерации», статьей 33 Устава           г. Магадана мэр г. Магадана замещает выборную муниципальную должность. Кроме того, мэр г. Магадана для участия во всех предвыборных мероприятиях подписывал распоряжения о своем уходе в отпуск в дни их проведения, в подтверждение чего были предоставлены копии соответствующих распоряжений. Представленные статьи газет являются информационными, признаков предвыборной агитации не содержат</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ого законодательства кандидатом в депутаты Магаданской областной Думы Р.Н. Теленковым, редакцией газеты «Северная надбавка»,  выразившемся в размещении не оплаченной из соответствующего избирательного фонда статьи «Рыба не знает г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Рабочей группы по информационным  спорам в присутствии заявителя и на заседании Комиссии. Проведенной проверкой установлено, что данный материал является  редакционным, носит информационный характер, описывает общественно-значимое событие – международный конгресс рыбаков. Магаданскую ассоциацию рыбопромышленников на нем представляла делегация ООО «Магаданрыба» во главе с ее генеральным директором Р.Н. Теленковым. Признаков предвыборной агитации в данном материале Рабочей группой выявлено не было. Заявителю направлено разъяснение действующего законодательства в части определения предвыборной агитации</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ого законодательства кандидатом в депутаты Магаданской областной Думы И.Б. Донцовым, редакцией газеты «Колымский региоN»,  выразившемся в размещении не оплаченной из соответствующего избирательного фонда статьи «Жизнь отдаленных районов – качестве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на заседании  Рабочей группы по информационным  спорам в присутствии заявителя и на заседании Комиссии. Проведенной проверкой установлено, что данный материал является  редакционным, носит информационный характер, описывает общественно-значимое событие – поездку по районам области представителя Магаданской областной Думы в Совете Федерации Сергея Иванова и депутата Магаданской областной Думы Игоря Донцова. Признаков предвыборной агитации в данном материале Рабочей группой выявлено не было. Заявителю направлено разъяснение действующего законодательства в части определения предвыборной агитаци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ого законодательства кандидатом в депутаты Магаданской областной Думы М.Н. Котовым, редакцией газеты «Колымский тракт»,  выразившемся в размещении не оплаченной из соответствующего избирательного фонда статьи «Прогулка по свежему асфальту», в которой приведено высказывание кандидата М.Н. Кот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Рабочей группы по информационным  спорам в присутствии заявителя и на заседании Комиссии. Проведенной проверкой установлено, что данный материал является  редакционным, носит информационный характер, описывает общественно-значимое событие – посещение губернатором Н.Н. Дудовым, мэром г. Магадана В.П. Печеным, заместителем председателя Государственной Думы ФС РФ, секретарем Президиума Генерального совета Партии «ЕДИНАЯ РОССИЯ»                       В.В. Володиным, заместителем председателя Магаданской областной Думы, секретарем регионального политсовета Партии «ЕДИНАЯ РОССИЯ» В.А. Васильчуком, депутатом Магаданской областной Думы М.Н. Котовым полностью отремонтированного двора. Признаков предвыборной агитации в данном материале Рабочей группой выявлено не было. Заявителю направлено разъяснение действующего законодательства в части определения предвыборной агитации</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ого законодательства редакцией газеты «Колымский тракт», опубликовавшей статью «Блеск и нищета кандидатов», содержащую негативные комментарии в адрес кандидатов Политической партии СПРАВЕДЛИВАЯ РОССИЯ, и привлечении ее к административной ответ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Рабочей группе по информационным  спорам в присутствии заявителя и на заседании Комиссии. В данной статье прокомментированы опубликованные сведения о доходах кандидатов в депутаты Магаданской областной Думы пятого созыва  всех избирательных объединений, выдвинувших кандидатов (списки кандидатов). Признаков предвыборной агитации в данном материале Рабочей группой выявлено не было. Заявителю направлено разъяснение действующего законодательства в части определения предвыборной агитации</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редакцией газеты «Колымский тракт» избирательного законодательства, выразившемся в размещении статьи «Для ребят из многодетных и малоимущих семей собрана одежда, обувь, учебник и все, что необходимо для школы», публикация которой не оплачена из средств избирательного фонда. О привлечении редакции газеты к административной ответственности. О ведении благотворительной деятельности избирательным объединением «Магаданское региональное отделение Всероссийской политической партии «ЕДИН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Рабочей группы по информационным  спорам в присутствии заявителя и на заседании Комиссии. Проведенной проверкой установлено, что данный материал является  редакционным, носит информационный характер, описывает общественно-значимое событие – проведение  ежегодной благотворительной акции «Собери ребенка в школу». Организатором данной акции является областной благотворительный фонд «Мама». Избирательное объединение «Магаданское региональное отделение Всероссийской политической партии «ЕДИНАЯ РОССИЯ» отношения к данной акции не имеет. Признаков предвыборной агитации в данном материале Рабочей группой выявлено не было. Заявителю направлено разъяснение действующего законодательства в части определения предвыборной агитации</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нарушения избирательного законодательства председателем участковой избирательной комиссии №  38 п. Сокол Никуличевой Г.И., выразившиеся в запрете на размещение агитационных материалов  в помещениях,  расположенных менее чем за 50 метров до избират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 Рыжов,</w:t>
            </w:r>
          </w:p>
          <w:p>
            <w:pPr>
              <w:pStyle w:val="Normal"/>
              <w:jc w:val="center"/>
              <w:rPr>
                <w:sz w:val="20"/>
                <w:szCs w:val="20"/>
              </w:rPr>
            </w:pPr>
            <w:r>
              <w:rPr>
                <w:sz w:val="20"/>
                <w:szCs w:val="20"/>
              </w:rPr>
              <w:t>кандидат в депутаты Магаданской областной Думы пятого созыва по одномандатному избирательному округу №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дано для рассмотрения в Магаданскую территориальную избирательную комиссию. Рассмотрено на заседании Магаданской ТИК. Проведенной проверкой нарушений со стороны Никуличевой  Г.И. не выявлено. </w:t>
            </w:r>
          </w:p>
          <w:p>
            <w:pPr>
              <w:pStyle w:val="Normal"/>
              <w:jc w:val="both"/>
              <w:rPr>
                <w:sz w:val="20"/>
                <w:szCs w:val="20"/>
              </w:rPr>
            </w:pPr>
            <w:r>
              <w:rPr>
                <w:sz w:val="20"/>
                <w:szCs w:val="20"/>
              </w:rPr>
              <w:t xml:space="preserve">Заявителю дан ответ по существу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использовании мэром г. Магадана           В.П. Печеным преимуществ должностного положения, о нарушении избирательного законодательства редакцией газеты «Вечерний Магадан», разместившей  не оплаченные из средств избирательного фонда материалы (статья «Власть города отчитывается», «Накормили кашей педагогов», «Продолжаются встречи мэра с трудовыми коллективами») о мэре города Магадана  В.П. Печеном, являющимся зарегистрированным кандидатом в депутаты Магаданской областной Думы пятого созыва. О привлечении редакции газеты к административной ответ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Рабочей группе по информационным  спорам в присутствии заявителя и на заседании Комиссии. Заявителю разъяснено, что в соответствии с пунктом 2 статьи 40 Федерального закона "Об основных гарантиях избирательных прав и права на участие в референдуме граждан Российской Федерации" зарегистрированные кандидаты, находящиеся на государственной или муниципальной службе, на время их участия в выборах освобождаются от выполнения должностных или служебных обязанностей. В соответствии со статьей 40 Федерального закона «Об общих принципах организации местного самоуправления в Российской Федерации», статьей 33 Устава           г. Магадана мэр г. Магадана замещает выборную муниципальную должность. Кроме того, мэр г. Магадана для участия во всех предвыборных мероприятиях подписывал распоряжения о своем уходе в отпуск в дни их проведения, в подтверждение</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го были предоставлены копии соответствующих распоряжений.</w:t>
            </w:r>
          </w:p>
          <w:p>
            <w:pPr>
              <w:pStyle w:val="Normal"/>
              <w:jc w:val="both"/>
              <w:rPr>
                <w:sz w:val="20"/>
                <w:szCs w:val="20"/>
              </w:rPr>
            </w:pPr>
            <w:r>
              <w:rPr>
                <w:sz w:val="20"/>
                <w:szCs w:val="20"/>
              </w:rPr>
              <w:t>Опубликованные статьи являются редакционными и освещают деятельность мэра г. Магадана. Признаков предвыборной агитации в действиях редакции Рабочей группой выявлено не было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епредставлении Политической партии СПРАВЕДЛИВАЯ РОССИЯ помещения для встречи с работниками Управления Пенсионного фонда г. Мага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0.2010 года отозвана заявителем на заседании Рабочей группы по информационным спорам, поскольку помещение было предоставлено</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епредставлении кандидату Хожило В.А., выдвинутому Политической партией СПРАВЕДЛИВАЯ РОССИЯ, помещения для встречи с работниками Управления Пенсионного фонда г. Мага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0.2010 года отозвана заявителем, на заседании Рабочей группы по информационным спорам, поскольку помещение предоставлено</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ого законодательства редакцией газеты «Вечерний Магадан», разместившей не оплаченные из средств избирательного фонда агитационные материалы кандидата в депутаты Магаданской областной Думы В.Э. Милотворского («Власть города отчитывается», «Накормили кашей педагогов»), об использовании им должностного положения и привлечении к административной ответственности редакции газеты</w:t>
            </w:r>
          </w:p>
          <w:p>
            <w:pPr>
              <w:pStyle w:val="Normal"/>
              <w:jc w:val="both"/>
              <w:rPr>
                <w:sz w:val="20"/>
                <w:szCs w:val="20"/>
              </w:rPr>
            </w:pPr>
            <w:r>
              <w:rPr>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 Химухин,</w:t>
            </w:r>
          </w:p>
          <w:p>
            <w:pPr>
              <w:pStyle w:val="Normal"/>
              <w:jc w:val="center"/>
              <w:rPr>
                <w:sz w:val="20"/>
                <w:szCs w:val="20"/>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Рабочей группы по информационным  спорам в присутствии заявителя и на заседании Комиссии. Проведенной проверкой установлено, что данный материал является  редакционным, носит информационный характер, признаков предвыборной агитации в действиях редакции Рабочей группой выявлено не было</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 нарушении редакцией газеты «Курьер Магадана» № 1(22) от 30.09.2010 избирательного законодательства, пп. «е» п. 2 ст. 54 ФЗ № 67.</w:t>
            </w:r>
          </w:p>
          <w:p>
            <w:pPr>
              <w:pStyle w:val="Normal"/>
              <w:jc w:val="both"/>
              <w:rPr>
                <w:sz w:val="20"/>
                <w:szCs w:val="20"/>
              </w:rPr>
            </w:pPr>
            <w:r>
              <w:rPr>
                <w:sz w:val="20"/>
                <w:szCs w:val="20"/>
              </w:rPr>
              <w:t>2) О распространении листовки «Комитет «За честные выборы!» предупреждает: Внимание! Фальсификация!» с предвыборной агитацией против избирательного объединения «МРО ВПП «ЕДИН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Н. Шевчук,</w:t>
            </w:r>
          </w:p>
          <w:p>
            <w:pPr>
              <w:pStyle w:val="Normal"/>
              <w:jc w:val="center"/>
              <w:rPr>
                <w:sz w:val="20"/>
                <w:szCs w:val="20"/>
              </w:rPr>
            </w:pPr>
            <w:r>
              <w:rPr>
                <w:sz w:val="20"/>
                <w:szCs w:val="20"/>
              </w:rPr>
              <w:t>уполномоченный представитель избирательного объединения «МРО ВПП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частично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листовке «Комитет «За честные выборы!» предупреждает: Внимание! Фальсификация!» направлено представление в УВД г. Магадана.</w:t>
            </w:r>
          </w:p>
          <w:p>
            <w:pPr>
              <w:pStyle w:val="Normal"/>
              <w:jc w:val="both"/>
              <w:rPr>
                <w:sz w:val="20"/>
                <w:szCs w:val="20"/>
              </w:rPr>
            </w:pPr>
            <w:r>
              <w:rPr>
                <w:sz w:val="20"/>
                <w:szCs w:val="20"/>
              </w:rPr>
              <w:t xml:space="preserve"> </w:t>
            </w:r>
            <w:r>
              <w:rPr>
                <w:sz w:val="20"/>
                <w:szCs w:val="20"/>
              </w:rPr>
              <w:t>По данным УВД по г. Магадану, материал зарегистрирован в КУСП   №  22053 от 02.10.2010. Проведена проверка, в возбуждении дела отказано.</w:t>
            </w:r>
          </w:p>
          <w:p>
            <w:pPr>
              <w:pStyle w:val="Normal"/>
              <w:jc w:val="both"/>
              <w:rPr>
                <w:sz w:val="20"/>
                <w:szCs w:val="20"/>
              </w:rPr>
            </w:pPr>
            <w:r>
              <w:rPr>
                <w:sz w:val="20"/>
                <w:szCs w:val="20"/>
              </w:rPr>
              <w:t xml:space="preserve">По материалам газет «Курьер Магадана» № 1(22) проведена проверка Управлением Роскомнадзора по Магаданской области и Чукотскому автономному округу и составлен протокол об административном правонарушении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0" w:leader="none"/>
              </w:tabs>
              <w:ind w:left="40" w:hanging="0"/>
              <w:jc w:val="both"/>
              <w:rPr>
                <w:sz w:val="20"/>
                <w:szCs w:val="20"/>
              </w:rPr>
            </w:pPr>
            <w:r>
              <w:rPr>
                <w:sz w:val="20"/>
                <w:szCs w:val="20"/>
              </w:rPr>
              <w:t>О нарушении редакцией газеты «Курьер Магадана» № 1(22) от 30.09.2010 избирательного законодательства, пп. «е» п. 2 ст. 54 ФЗ № 67.</w:t>
            </w:r>
          </w:p>
          <w:p>
            <w:pPr>
              <w:pStyle w:val="Normal"/>
              <w:numPr>
                <w:ilvl w:val="0"/>
                <w:numId w:val="4"/>
              </w:numPr>
              <w:tabs>
                <w:tab w:val="clear" w:pos="709"/>
                <w:tab w:val="left" w:pos="40" w:leader="none"/>
              </w:tabs>
              <w:ind w:left="0" w:firstLine="40"/>
              <w:jc w:val="both"/>
              <w:rPr>
                <w:sz w:val="20"/>
                <w:szCs w:val="20"/>
              </w:rPr>
            </w:pPr>
            <w:r>
              <w:rPr>
                <w:sz w:val="20"/>
                <w:szCs w:val="20"/>
              </w:rPr>
              <w:t>О распространении листовки «КТО ГРАБИТ МАГАДАНЦЕВ?», содержащей клеветнические сведения о кандидате</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Э. Милотворский, кандидат в депутаты Магаданской областной Думы пятого созыва по одномандатному избирательному округу №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частично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листовке ««КТО ГРАБИТ МАГАДАНЦЕВ?»  направлено представление в УВД г. Магадана для проведения проверки. По данным УВД по г. Магадану, материал зарегистрирован в КУСП №  22222 от 04.102.2010. Проводится проверка, срок продлен до 14.10.2010 года. По результатам проверки нарушений не выявлено.</w:t>
            </w:r>
          </w:p>
          <w:p>
            <w:pPr>
              <w:pStyle w:val="Normal"/>
              <w:jc w:val="both"/>
              <w:rPr>
                <w:sz w:val="20"/>
                <w:szCs w:val="20"/>
              </w:rPr>
            </w:pPr>
            <w:r>
              <w:rPr>
                <w:sz w:val="20"/>
                <w:szCs w:val="20"/>
              </w:rPr>
              <w:t xml:space="preserve">По материалам газет «Курьер Магадана» № 1(22) проведена проверка Управлением Роскомнадзора по Магаданской области и Чукотскому автономному округу и составлен протокол об административном правонарушени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на территории избирательного округа № 1 подложного агитационного материала – информационного бюллетеня избирательного округа № 1 «ВЕСТНИК округа», порочащего честь и достоинство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 Котов,</w:t>
            </w:r>
          </w:p>
          <w:p>
            <w:pPr>
              <w:pStyle w:val="Normal"/>
              <w:jc w:val="center"/>
              <w:rPr>
                <w:sz w:val="20"/>
                <w:szCs w:val="20"/>
              </w:rPr>
            </w:pPr>
            <w:r>
              <w:rPr>
                <w:sz w:val="20"/>
                <w:szCs w:val="20"/>
              </w:rPr>
              <w:t>депутат Магаданской областной Ду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о представление в УВД     г. Магадана  для проведения проверки и привлечения виновных лиц к ответственности.</w:t>
            </w:r>
          </w:p>
          <w:p>
            <w:pPr>
              <w:pStyle w:val="Normal"/>
              <w:jc w:val="both"/>
              <w:rPr>
                <w:sz w:val="20"/>
                <w:szCs w:val="20"/>
              </w:rPr>
            </w:pPr>
            <w:r>
              <w:rPr>
                <w:sz w:val="20"/>
                <w:szCs w:val="20"/>
              </w:rPr>
              <w:t>По данным УВД по г. Магадану, материал зарегистрирован в КУСП  №  22312 от 05.102.2010. По результатам проверки в возбуждении  дела об административном правонарушении отказано. Распространитель агитационного материала не установлен</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на территории Магаданской области газеты рекламно-информационного издания «Курьер Магадана» № 1 (22), содержащей признаки предвыборной агитации, направленной на создание отрицательного образа избирательного объединения  «МРО ВПП «ЕДИН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Н. Шевчук, уполномоченный представитель избирательного объединения «МРО ВПП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9.10.2010 рассмотрено на заседании Комиссии. По результатам рассмотрения направлено представление в  Управление Роскомнадзора по Магаданской области и Чукотскому автономному округу для возбуждения административного производства  по ст. 5.11 КоАП РФ, которое по результатам проверки составило протокол об административном правонарушении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О распространении 10 октября 2010 года листовки избирательного объединения «Региональное отделение Политической Партии СПРАВЕДЛИВАЯ РОССИЯ в Магаданской области» под условным названием «Накажи власть! Приди на выборы!», изготовитель ООО «Альфа-Арт», заказ № 270, тираж 500 экз., дата выпуска 07.10.2010 года, в нарушение пункта 3 статьи 5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 Баев,</w:t>
            </w:r>
          </w:p>
          <w:p>
            <w:pPr>
              <w:pStyle w:val="Normal"/>
              <w:jc w:val="center"/>
              <w:rPr>
                <w:sz w:val="20"/>
                <w:szCs w:val="20"/>
              </w:rPr>
            </w:pPr>
            <w:r>
              <w:rPr>
                <w:sz w:val="20"/>
                <w:szCs w:val="20"/>
              </w:rPr>
              <w:t>член Избирательной комиссия Магаданской области  с правом совещательного голоса от регионального отделения Всероссийской политической партии «ПРАВОЕ ДЕЛО» в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2010 рассмотрена на заседании Избирательной комиссии Магаданской области. В соответствии с пунктом 8 статьи 56 Федеральный закона, направлено представление в УВД по г. Магадану и экземпляр указанного агитационного материала для пресечения его распространения и изъятия тиража и привлечения виновных лиц к ответственности в соответствии с законодательством Российской Федерации. По данным УВД по г. Магадану, материал зарегистрирован в КУСП №  22777 от 10.10.2010. Проведена проверка, в возбуждении дела отказано</w:t>
            </w:r>
          </w:p>
          <w:p>
            <w:pPr>
              <w:pStyle w:val="Normal"/>
              <w:jc w:val="both"/>
              <w:rPr>
                <w:sz w:val="20"/>
                <w:szCs w:val="20"/>
              </w:rPr>
            </w:pPr>
            <w:r>
              <w:rPr>
                <w:sz w:val="20"/>
                <w:szCs w:val="20"/>
              </w:rPr>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hyperlink r:id="rId19">
              <w:r>
                <w:rPr>
                  <w:rStyle w:val="InternetLink"/>
                  <w:b/>
                  <w:sz w:val="28"/>
                  <w:szCs w:val="28"/>
                </w:rPr>
                <w:t xml:space="preserve">Выборы депутатов Законодательного Собрания Новосибирской области пятого созыва </w:t>
              </w:r>
            </w:hyperlink>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К избирательного округа № 31 Ленинского района не приняла документы кандидата, указав на необходимость исправить наименование избирательной кампании «Новосибирский областной Совет депутатов» на выборы депутатов «Законодательного Собрания Новосибирской области пятого созы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И. Гаври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сообщению окружной избирательной комиссии Ленинского района кандидатом не представлены сведения в полном объеме: в графах недвижимого имущества и денежных средств, находящихся на счетах в банках. Кроме того, необходимо указать правильное наименование избирательной кампании. Дан ответ заявителю. Обращение признано необоснованным</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вопросу правомерности деятельности ОИК избирательного округа № 23, в которую он сдал уведомление как кандидат в депутаты Законодательного Собрания Новосибирской области пятого созы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Шев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щение рассмотрено 05.08.2010 на заседании рабочей группы, на которое Шевченко А.А. не явился, </w:t>
            </w:r>
          </w:p>
          <w:p>
            <w:pPr>
              <w:pStyle w:val="Normal"/>
              <w:jc w:val="both"/>
              <w:rPr>
                <w:sz w:val="20"/>
                <w:szCs w:val="20"/>
              </w:rPr>
            </w:pPr>
            <w:r>
              <w:rPr>
                <w:sz w:val="20"/>
                <w:szCs w:val="20"/>
              </w:rPr>
              <w:t xml:space="preserve">а также на заседании избирательной комиссии Новосибирской области с участием заявителя. Обращение признано необоснованным. Переписка по этому вопросу прекращена. Заявителю дан ответ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редоставлении информации о статьях Закона Новосибирской области «О выборах депутатов Законодательного Собрания Новосибирской области», регламентирующих проверку избирательными комиссиями документов, представленных для регистрации кандидатами, общественными объединениями</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 Барвич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ы разъяснения норм избирательного законодательства. Дан ответ заявителю</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езаконной деятельности и присвоении властных полномочий ТИК Октябрьского района г. Новосибирска по одномандатному избирательному округу №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 Барвич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КНСО принято решение от 29 июня 2010 года №25/253 «О возложении полномочий окружных избирательных комиссий по выборам депутатов Законодательного Собрания НСО пятого созыва на территориальные избирательные комиссии Новосибирской области», на ТИК Октябрьского района г. Новосибирска возложены полномочия окружной избирательной комиссии по выборам депутатов Законодательного Собрания Новосибирской области пятого созыва одномандатного избирательного округа № 34. Обращение признано необоснованным. </w:t>
            </w:r>
          </w:p>
          <w:p>
            <w:pPr>
              <w:pStyle w:val="Normal"/>
              <w:jc w:val="both"/>
              <w:rPr>
                <w:sz w:val="20"/>
                <w:szCs w:val="20"/>
              </w:rPr>
            </w:pPr>
            <w:r>
              <w:rPr>
                <w:sz w:val="20"/>
                <w:szCs w:val="20"/>
              </w:rPr>
              <w:t>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ит сообщить о дате опубликования и средстве массовой информации, где опубликован Закон Новосибирской области от 08.07.2010 №514-ОЗ «О поправках к Уставу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Шев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газетах "Ведомости Новосибирского областного Совета депутатов", N34 от 09.07.2010, и "Советская Сибирь", N 133 от 13.07.2010, опубликован Закон Новосибирской области от 08.07.2010 N 514-ОЗ, "О поправках к Уставу Новосибирской области" (принят постановлением Новосибирского областного Совета депутатов от 08.07.2010 N 514-ОСД)</w:t>
            </w:r>
          </w:p>
          <w:p>
            <w:pPr>
              <w:pStyle w:val="Normal"/>
              <w:jc w:val="both"/>
              <w:rPr>
                <w:sz w:val="20"/>
                <w:szCs w:val="20"/>
              </w:rPr>
            </w:pPr>
            <w:r>
              <w:rPr>
                <w:sz w:val="20"/>
                <w:szCs w:val="20"/>
              </w:rPr>
              <w:t>Закон Новосибирской области вступает в силу со дня официального опубликования и в части изменения наименования законодательного (представительного) органа государственной власти Новосибирской области распространяется на правоотношения, возникающие в связи с избранием и деятельностью законодательного (представительного) органа государственной власти Новосибирской области пятого и последующих созывов (статья 2 данного документа).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просит принять документы от кандидата Гудкова Д.Г. после окончания срока для приема документов – финансовый отчет и уведомление об открытии избирательного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Г. Гу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К Дзержинского района города Новосибирска с полномочиями ОИК по одномандатному избирательному округу принято решение №63/112 от 30.08.2010 «Об отказе в регистрации Гудкову Д.Г. кандидатом в депутаты Законодательного Собрания НСО пятого созыва» в связи с пропуском срока сдачи документов. Дан ответ заявителю. Судом отказано</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просит предоставить информацию, зарегистрирован ли Тимонов А. кандидатом в депутаты заксобрания НСО и является ли фотографическое изображение агитационным печатным материалом (в УВД поступило заявление от Нудненко Е.П. о том, что на входной двери подъезда наклеена листовка с портретом А.Тимонова  со слоганом «ДОМ –там, где твое сердц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П. Нудн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монов Анатолий Константинович зарегистрирован территориальной избирательной комиссией Заельцовского района города Новосибирска с правами окружной избирательной комиссии по одномандатному избирательному округу №21 в качестве кандидата в депутаты Законодательного Собрания НСО пятого созыва 01.09.2010. Рассматриваемое фотографическое изображение напечатано 05.08.2010 еще до выдвижения кандидата. В соответствии с частью 2 статьи 57 Закона НСО «О выборах депутатов Законодательного Собрания НСО», этот материал нельзя считать агитационным. Дан ответ заявителю</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ях избирательного законодательства при распространении агитационного печатного издания «Комсомольское 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Е. Локоть, представитель Политической партии «Коммунистическая парт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гитационный материал «Комсомольское слово», август 2010 года, – без исходных данных, не заявленный ни в ИКНСО, ни в ТИК с полномочиями ОИК. Направлено представление в ГУВД НСО для принятия мер к установлению заказчика, исполнителя рассылки, организации, производящей печатание материала, а также его изъятия. ГУВД НСО установлено, что данный печатный материал отпечатан в издательстве ОАО «Советская Сибирь» в количестве 10 000 экземпляров и распространялся на территории города Новосибирска через курьерскую службу ЗАО «Национальная почтовая служба». В ходе работы распространение печатного материала «Комсомольское слово» пресечено, изъято 5600 экземпляров, на коммерческого директора ОАО «Советская Сибирь» Шабалину М.Б. составлен административный протокол по ч.1 ст.5.12 КоАП РФ, для рассмотрения направлен в мировой суд Кировского района. Дан ответ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ета «Честное слово», специальный выпуск (№35-1 (709-1), распространяется с нарушением избиратель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Е. Локоть, представитель Политической партии «Коммунистическая парт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на заседании рабочей группы. ИКНСО принято решение признать материал агитационным. Материалы направлены в Управление Роскомнадзора для проведения проверки и принятия необходимых мер. Дан ответ заявителю. 13.09.2010 Роскомнадзор дал ответ о том, что материал не является агитационным. Решением ИКНСО от 17 сентября 2010 г. за правонарушение, допущенное редакцией газеты «Честное слово», специальный выпуск № 35-1(709-1), составлен административный протокол и представление о правонарушении переданы мировому судье судебного участка №5 Заельцовского района. 01.10.2010 на редакцию газеты наложен административный штраф в размере 100000 руб.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газете «Пролетарии всех стран маршируют в ресторан «НА РАСТОП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 Кузнецов, представитель Политической партии «Коммунистическая парт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о представление в ГУВД НСО о проведении проверки и установлении заказчика распространяемого материала.</w:t>
            </w:r>
          </w:p>
          <w:p>
            <w:pPr>
              <w:pStyle w:val="Normal"/>
              <w:jc w:val="both"/>
              <w:rPr>
                <w:sz w:val="20"/>
                <w:szCs w:val="20"/>
              </w:rPr>
            </w:pPr>
            <w:r>
              <w:rPr>
                <w:sz w:val="20"/>
                <w:szCs w:val="20"/>
              </w:rPr>
              <w:t>Материал является агитационным, изготовлен и распространяется без оплаты из соответствующего избирательного фонда, в ИКНСО не заявлен. ГУВД НСО возбуждено дело об административном правонарушении. В результате проведенных оперативно-розыскных мероприятий установить изготовителей и распространителей данного агитационного печатного материала не представилось возможным.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решение ОИК о нарушении кандидатом в депутаты заксобрания НСО Пронькиной В.В. при распространении печатных агитационных материалов с нарушением требования ст. 62 Закона НСО «О выборах депутатов Законодательного Собрания НСО»</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Болотск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ИКНСО, нарушений не установлено. Дан ответ заявителю</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печатного агитационного материала «Депутат на округе», формат А-3, от 09.08.2010, тираж 20 000 экз., ОАО «Советская Сибирь» (отчет о работе депутата областного Совета Дорофеева С.Б., выдвинутого Партией  «ЕДИН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Карелина,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феевым С.Б. дано объяснение, что печатные материалы изданы 09.08.2010, когда он статуса кандидата не имел, т.к. выдвинут 23.09.2010, а зарегистрирован 30.09.2010, к факту распространения материала никакого отношения не имеет. 09.09.2010 рассмотрено на заседании рабочей группы. ИКНСО принято решение от 13.09.2010 №39/439 отказать в удовлетворении заявления.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09.09.2010 печатного агитационного материала «ПАРТИЙ МНОГО, С НАРОДОМ – КПРФ! За народную власть», дата изготовления 10.09.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 Самар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сообщению ООО «Советская Сибирь», материал отпечатан в типографии с указанием выходных данных, оплата произведена с избирательного счета. 09.09.2010 рассмотрено на заседании рабочей группы. Из объяснения Кузнецова В.И., представитель КПРФ ИК НСО уведомил и с 10.09.2010 материал будет распространяться. ИКНСО принято решение от 13.09.2010 №39/440 отказать в удовлетворении заявления.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КНСО не рассмотрены жалобы о незаконной деятельности и присвоении властных полномочий ТИК Октябрьского района г. Новосибирска по одномандатному избирательному округу №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 Барвич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КНСО принято решение от 29 июня 2010 года №25/253 «О возложении полномочий окружных избирательных комиссий по выборам депутатов Законодательного Собрания НСО пятого созыва на территориальные избирательные комиссии НСО», на ТИК Октябрьского района                            г. Новосибирска возложены полномочия окружной избирательной комиссии по выборам депутатов Законодательного Собрания НСО пятого созыва одномандатного избирательного округа № 34. Новосибирский областной суд принял решение оставить без удовлетворения заявление Барвичине  Н.И.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печатного агитационного материала «Ваш выбор» Избирательного объединения «НРОП «ЕДИНАЯ РОССИЯ» с фотографиями кандидатов по областному списку и одномандатным избирательным округам, неполные сведения выход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Карелина,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9.2010 рассмотрено на заседании рабочей группы. Из объяснения НРО ВПП «ЕДИНАЯ РОССИЯ» данный печатный материал партия не заказывала и не оплачивала. ИКНСО принято решение от 13.09.2010 №39/441 направить представление в ГУВД НСО об установлении распространителей. Направлено представление в ГУВД НСО о проведении проверки по факту распространения печатного материала. По результатам проверки установлено, 17.08.2010 материал заказывал фонд поддержки ПП «ЕДИНАЯ РОССИЯ», данный материал тиражирован в ОАО «Советская Сибирь» с соблюдением требований законодательства, однако материал не распространялся. Фактов распространения данного материала не установлено (опрошены жильцы домов), дело прекращено.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печатного агитационного материала «Это важно – пенсии растут» Избирательного объединения «НРОП «ЕДИНАЯ РОССИЯ», ООО «ИД ВОЯЖ», от 05.07.2010, 30000 экз., неполные выходные данные об оплате, использование изображения и высказывания Путина В.В. без его согласия, которое не представлено в ИКНС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Карелина,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9.2010 рассмотрено на заседании рабочей группы. Из объяснения НРО ВПП «ЕДИНАЯ РОССИЯ»: данный печатный материал партия не заказывала и не оплачивала. ИКНСО принято решение от 17.09.2010         № 40/457 отказать в удовлетворении заявления. В связи с неуказанием в жалобе конкретного места распространения материала, решение о направлении представления в ГУВД по НСО не принималось. Жалоба признана необоснованной. Дан ответ заявителю</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азетах «Чановские вести» и «Маяк Кулунды» не проводилась жеребьевка по распределению платной и бесплатной печатно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 Коля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ОИК и редакторов газет запрошены  объяснения по жеребьевке. Жеребьевка была проведена, итоги опубликованы. Жалоба необоснованная.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и демонстрации агитационного материала В.Д. Набивича, зарегистрированного в территориальной группе № 37 единого общеобластного списка избирательного объединения «НРОП «ЕДИНА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 Кузнецов, представитель Политической партии «Коммунистическая парт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 сообщению ТИК Советского района, жалоб по данному вопросу не поступало. ИО «НРО ВПП </w:t>
            </w:r>
            <w:r>
              <w:rPr>
                <w:b/>
                <w:sz w:val="20"/>
                <w:szCs w:val="20"/>
              </w:rPr>
              <w:t>«</w:t>
            </w:r>
            <w:r>
              <w:rPr>
                <w:sz w:val="20"/>
                <w:szCs w:val="20"/>
              </w:rPr>
              <w:t>ЕДИНАЯ РОССИЯ» не заказывало и не распространяло данный материал, Набивичем В.Д. материал не распространялся. Место распространения материала в обращении не указано, поэтому нет оснований для отправления в ГУВД по НСО для проверки сведений. Обращение признано необоснованным.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роведении правовой экспертизы планируемых к выходу телепрограмм «Персона» на канале «РБК-ТВ Новосибирск» о работе действующих депутатов и кандидатов Г.К. Бессонова и Д.А. Горде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А. Слуянов, генеральный директор «РБК-ТВ Новосибир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ъяснены нормы избирательного законодательства. «РБК-ТВ Новосибирск» не включена в список организаций, предоставляющих бесплатное эфирное время и не уведомляла о предоставлении платного эфирного времени. Дан ответ заявителю, порядок разработан в соответствии с действующим федеральным и региональным законодательством</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тказе в проведении встреч с учителями школ Чернореченского и Искитимского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 Кану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едоставлении помещения (МОУ «СОШ п. Чернореченский») для встречи с избирателями никто не отказывал. Заявление в администрацию района на предоставление помещения для встречи с избирателями от заявителя не поступало. Заявление признано необоснованным.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предвыборной агитации. На мероприятии, посвященном строительству новой школы Маслянинского района, глава района вел предвыборную агитацию в пользу кандидата Мороза И.Г.</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С. Задорожная,</w:t>
            </w:r>
          </w:p>
          <w:p>
            <w:pPr>
              <w:pStyle w:val="Normal"/>
              <w:jc w:val="center"/>
              <w:rPr>
                <w:sz w:val="20"/>
                <w:szCs w:val="20"/>
              </w:rPr>
            </w:pPr>
            <w:r>
              <w:rPr>
                <w:sz w:val="20"/>
                <w:szCs w:val="20"/>
              </w:rPr>
              <w:t>член ТИК Маслянинского района с правом совещательного г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сообщению ТИК Маслянинского района, агитации на мероприятии не было, нарушений не установлено. Дан ответ заявителю</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предвыборной агитации. На мероприятии, посвященном строительству новой школы Маслянинского района, школьники держали шарики с символикой Партии «ЕДИНАЯ РОССИЯ»</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С. Задорожная,</w:t>
            </w:r>
          </w:p>
          <w:p>
            <w:pPr>
              <w:pStyle w:val="Normal"/>
              <w:jc w:val="center"/>
              <w:rPr>
                <w:sz w:val="20"/>
                <w:szCs w:val="20"/>
              </w:rPr>
            </w:pPr>
            <w:r>
              <w:rPr>
                <w:sz w:val="20"/>
                <w:szCs w:val="20"/>
              </w:rPr>
              <w:t>член ТИК Маслянинского района с правом совещательного г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сообщению ТИК Маслянинского района, агитационные мероприятия не проводились, нарушений не установлено. Дан ответ заявителю</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ях избирательного законодательства, допущенных в статьях газет «Маслянинский льновод», «Черепановские вести» (опубликованы агитационные материалы о кандидате Морозе И.Г. до начала агитационного периода без указания оплаты и о принятых мерах ТИК Черепан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Б. Митроф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оз И.Г. к материалам, опубликованным в газетах, отношения никакого не имеет. Роскомнадзор привлек к административной ответственности редакторов газет.</w:t>
            </w:r>
          </w:p>
          <w:p>
            <w:pPr>
              <w:pStyle w:val="Normal"/>
              <w:jc w:val="both"/>
              <w:rPr>
                <w:sz w:val="20"/>
                <w:szCs w:val="20"/>
              </w:rPr>
            </w:pPr>
            <w:r>
              <w:rPr>
                <w:sz w:val="20"/>
                <w:szCs w:val="20"/>
              </w:rPr>
              <w:t>Однако заявитель вновь обращается с этим же вопросом о привлечении к ответственности Мороза И.Г. 21.09.2010 рассмотрено на заседании рабочей группы. ИКНСО принято решение от 22.09.2010 № 41/473 отказать в удовлетворении заявления. Обращение признано необоснованным.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изготовлении агитационного печатного материала «СПРАВЕДЛИВОСТЬ ПО-СИБИРСКИ. Миронов в Новосибирске», содержатся материалы по разжиганию  социальной ро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Беспаликов, представитель Всероссийской политической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0"/>
                <w:szCs w:val="20"/>
              </w:rPr>
            </w:pPr>
            <w:r>
              <w:rPr>
                <w:sz w:val="20"/>
                <w:szCs w:val="20"/>
              </w:rPr>
              <w:t>21.09.2010 рассмотрено на заседании рабочей группы. ИКНСО принято решение от 22.09.2010 № 41/469 направить заявление Беспаликова А.А. в Прокуратуру НСО для проведения проверки по установлению в указанном печатном агитационном материале наличия экстремистской деятельности по признаку возбуждения социальной розни.</w:t>
            </w:r>
          </w:p>
          <w:p>
            <w:pPr>
              <w:pStyle w:val="Normal"/>
              <w:jc w:val="both"/>
              <w:rPr>
                <w:sz w:val="20"/>
                <w:szCs w:val="20"/>
              </w:rPr>
            </w:pPr>
            <w:r>
              <w:rPr>
                <w:sz w:val="20"/>
                <w:szCs w:val="20"/>
              </w:rPr>
              <w:t xml:space="preserve">Направлено решение уполномоченному представителю избирательного объединения «НРОП «ЕДИНАЯ РОССИЯ» Беспаликову А.А. Прокуратурой проведена проверка, по сообщению Роскомнадзора по НСО, агитационный материал не может быть квалифицирован как сознательный призыв к насилию и разжиганию социальной розни, т.е. нет признаков экстремисткой деятельности. Дан ответ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изготовлении агитационного печатного материала «ДУША БОЛИТ ЗА СИБИРЬ» на четырех листах формата А3, от 20.09.2010, ООО «Колорит», тираж 300 000 экз., по факту его незаконного изъятия ГУВД НС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Беспаликов, представитель Всероссийской политической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 xml:space="preserve">Материал печатался в незаявленной в ИКНСО типографии ООО «Колорит», Островского, 111 (ИКНСО уведомила типография ООО «Колорит, ул.Н.-Данченко, 165»). Ни по одному из адресов ООО «Колорит» типографии нет, всего в НСО 31 типография под названием ООО «Колорит», две из которых уведомили ИКНСО. 22.09.2010 заявление рассмотрено на заседании рабочей группы. ИКНСО принято решение от 22.09.2010 № 41/472 о направлении в ГУВД НСО представления об изъятии незаконного печатного агитационного материала. ГУВД возбуждено дело об административном правонарушении, назначено проведение административного расследования. В помещении РО ПП СПРАВЕДЛИВАЯ РОССИЯ изъята часть тиража указанного материала (9609 экз.). Дан ответ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епредоставлении печатной площади и отказе в публикации в газете «Чановские в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Карелина,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Из объяснения главного редактора газеты «Чановские вести»: жеребьевка проведена с соблюдением норм закона, результаты жеребьевки опубликованы в СМИ. Представители  «СПРАВЕДЛИВОЙ РОССИИ» в жеребьевке не участвовали, договоры не заключали. Жалоба признана необоснованной. Дан ответ заявителю</w:t>
            </w:r>
          </w:p>
          <w:p>
            <w:pPr>
              <w:pStyle w:val="Normal"/>
              <w:tabs>
                <w:tab w:val="clear" w:pos="709"/>
                <w:tab w:val="left" w:pos="993" w:leader="none"/>
              </w:tabs>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ыемке из почтовых ящиков и порче агитационных материалов, размещенных на стендах ООО «Современные реклам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Каз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По сообщению ТИК Советского района, направлен запрос  в УВД для проверки. По результатам проведенной проверки нарушители не установлены. Факт выемки и порче указанных материалов не установлено. Дан ответ заявителю</w:t>
            </w:r>
          </w:p>
          <w:p>
            <w:pPr>
              <w:pStyle w:val="Normal"/>
              <w:tabs>
                <w:tab w:val="clear" w:pos="709"/>
                <w:tab w:val="left" w:pos="993" w:leader="none"/>
              </w:tabs>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изготовлении агитационного печатного материала «СПРАВЕДЛИВОСТЬ ПО-СИБИРСКИ. Миронов в Новосибирске» (высказывание гражданина Хлебникова И.А. не подтверждено его заяв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Беспаликов, представитель Всероссийской политической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0"/>
                <w:szCs w:val="20"/>
              </w:rPr>
            </w:pPr>
            <w:r>
              <w:rPr>
                <w:sz w:val="20"/>
                <w:szCs w:val="20"/>
              </w:rPr>
              <w:t>22.09.2010 заявление рассмотрено на заседании рабочей группы. ИКНСО принято решение от 22.09.2010         № 41/470 о составлении протокола об административном правонарушении в отношении избирательного объединения «РО ПП СПРАВЕДЛИВАЯ РОССИЯ в НСО», направлении его в суд и направлении представления в ГУВД НСО об изъятии незаконного печатного агитационного материала. 23.09.2010 из офиса регионального отделения политической партии «СПРАВЕДЛИВАЯ РОССИЯ» ГУВД изъято 9609 экземпляров материала. Постановлением от 05.10.2010 избирательное объединение «Региональное отделение  Политической партии СПРАВЕДЛИВАЯ РОССИЯ в НСО» признано виновным в совершении административного правонарушения, предусмотренного  статьей 5.12 части 1 КоАП РФ и подвергнуто административному штрафу в размере 50000 рублей. Дан ответ заявителю</w:t>
            </w:r>
          </w:p>
          <w:p>
            <w:pPr>
              <w:pStyle w:val="Normal"/>
              <w:tabs>
                <w:tab w:val="clear" w:pos="709"/>
                <w:tab w:val="left" w:pos="1134" w:leader="none"/>
              </w:tabs>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епредоставлении помещения для встреч с избирателями для проведения предвыборных агитационных публич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Каз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Рассмотрено на заседании ТИК Советского района, принято решение от 06.10.2010 № 61/8 об отказе в удовлетворении жалобы, в связи с тем, что на заседании антитеррористической комиссии района принято решение об исключении помещений образовательных учреждений из перечня помещений, в которых допускается проведение встреч кандидатов с избирателями. Никому из кандидатов для встреч с избирателями данное помещение не предоставлялось. Для встреч с избирателями кандидатам предоставлялись учреждения культуры. Дан ответ заявителю.</w:t>
            </w:r>
          </w:p>
          <w:p>
            <w:pPr>
              <w:pStyle w:val="Normal"/>
              <w:tabs>
                <w:tab w:val="clear" w:pos="709"/>
                <w:tab w:val="left" w:pos="993" w:leader="none"/>
              </w:tabs>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изготовлении и распространении печатного агитационного материала «ВАШЕ ПРАВО» (КПРФ, Ардеев А.В.) на двух листах формата А3 от 10.09.2010, о проведении юридических консульт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Беспаликов, представитель Всероссийской политической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В печатном материале опубликована статья о проведении юридических консультаций без указания конкретных лиц. 27.09.2010 заявление рассмотрено на заседании рабочей группы. ИКНСО принято решение от 29.09.2010 № 43/ 494 об отказе в удовлетворении заявления. Дан ответ заявителю</w:t>
            </w:r>
          </w:p>
          <w:p>
            <w:pPr>
              <w:pStyle w:val="Normal"/>
              <w:tabs>
                <w:tab w:val="clear" w:pos="709"/>
                <w:tab w:val="left" w:pos="993" w:leader="none"/>
              </w:tabs>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изготовлении и распространении печатного агитационного материала «Сергей Миронов: ЗА СПРАВЕДЛИВОСТЬ СТОИТ БОРОТЬСЯ» на одном листе формата А3 от 06.09.2010, ООО «Колорит», тираж 50 000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Беспаликов, представитель Всероссийской политической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 xml:space="preserve">Материал печатался в незаявленной в ИКНСО типографии ООО «Колорит», Островского, 111 (ИКНСО уведомила типография ООО «Колорит, ул.Н.-Данченко, 165»). Ни по одному из адресов ООО «Колорит» типографии нет, всего в НСО 31 типография под названием ООО «Колорит», две из которых уведомили ИКНСО. 27.09.2010 заявление рассмотрено на заседании рабочей группы. ИКНСО принято решение от 28.09.2010 № 42/484 о направлении представления в ГУВД НСО об изъятии незаконного печатного агитационного материала. Изъятие материала не произведено, материал не распространялся. Дан ответ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изготовлении и распространении печатного материала «ПРАВДА СЕГОДНЯ. Информационный бюллетень ЦК КПРФ» за сентябрь 201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Беспаликов, представитель Всероссийской политической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27.09.2010 заявление рассмотрено на заседании рабочей группы. ИКНСО принято решение от 29.09.2010         № 43/495 о направлении в Управление Роскомнадзора по НСО для определения наличия нарушений в указанном печатном материале. Роскомнадзор нарушений не выявил. 01.10.2010 материал рассмотрен на заседании рабочей группы.</w:t>
            </w:r>
          </w:p>
          <w:p>
            <w:pPr>
              <w:pStyle w:val="Normal"/>
              <w:tabs>
                <w:tab w:val="clear" w:pos="709"/>
                <w:tab w:val="left" w:pos="993" w:leader="none"/>
              </w:tabs>
              <w:jc w:val="both"/>
              <w:rPr>
                <w:sz w:val="20"/>
                <w:szCs w:val="20"/>
              </w:rPr>
            </w:pPr>
            <w:r>
              <w:rPr>
                <w:sz w:val="20"/>
                <w:szCs w:val="20"/>
              </w:rPr>
              <w:t xml:space="preserve">ИКНСО принято решение от 01.10.2010 № 44/509 признать печатный материал «ПРАВДА СЕГОДНЯ. Информационный бюллетень ЦК КПРФ» за сентябрь 2010 года информационным. Дан ответ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изготовлении и распространении печатного агитационного материала «Информационный бюллетень Новосибирского регионального отделения Либерально-демократической партии России. ВЫБОР ЛДПР» на четырех листах формата А3 от 23.09.2010 с информацией об обещании вознаграждения избирателям  Политической партией «Либерально-демократическая парт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 xml:space="preserve">В соответствии с п. 2 ст. 63 Закона НСО запрещается  производить (или обещать) вознаграждение избирателей. 27.09.2010 заявление рассмотрено на заседании рабочей группы. ИКНСО принято решение от 28.09.2010 № 42/490 о направлении представления в ГУВД НСО об изъятии незаконного печатного агитационного материала. Изъятие материала не произведено, т.к. материал уже распространен.  Дан ответ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изготовлении и распространении печатного агитационного материала «ХОЗЯЙСТВО В СИБИРИ» (на восьми листах, формат А3, от 25.09.2010, ООО «Колорит», тираж 960 000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 xml:space="preserve">Материал печатался в незаявленной в ИКНСО типографии ООО «Колорит», Островского, 111 (ИКНСО уведомила типография ООО «Колорит, ул. Н.-Данченко, 165»). Ни по одному из адресов ООО «Колорит» типографии нет, всего в НСО 31 типография под названием ООО «Колорит», две из которых уведомили ИКНСО. 27.09.2010 заявление рассмотрено на заседании рабочей группы. ИКНСО принято решение от 28.09.2010 № 42/485 о направлении представления в ГУВД НСО об изъятии незаконного печатного агитационного материала. Изъятие материала не произведено, т.к. материал распространялся. Дан ответ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есоответствии сведений о доходах и имуществе кандидата Ю.Ф. Буга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И. Фоль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 xml:space="preserve">Заявителю дано разъяснения о том, что кандидатом представлены все необходимые документы для регистрации, в том числе сведения о доходах и имуществе. КРС проводится проверка сведений кандидата. По результатам проверки расхождения в сведениях о доходах и имуществе доводятся до избирателей. Оснований для исключения кандидата Ю.Ф. Бугакова  из списков кандидатов в депутаты Законодательного Собрания Новосибирской области пятого созыва нет. Дан ответ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ит проверить информацию по кандидатам Копыловой В.И. и Тарковой Л.Н.: о достоверности подписей по выдвижению; о выделении средств кандидатам, в каких банках; о местонахождении и контактных данных кандидатов, а также, кто заказал листовку  с символикой советских красных знамен (КП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Г. Холод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Заявителю даны разъяснения о том, что информацию по зарегистрированным кандидатам необходимо узнавать в территориальной избирательной комиссии Центрального района города Новосибирска с полномочиями окружной избирательной комиссии. Дан ответ заявителю</w:t>
            </w:r>
          </w:p>
          <w:p>
            <w:pPr>
              <w:pStyle w:val="Normal"/>
              <w:tabs>
                <w:tab w:val="clear" w:pos="709"/>
                <w:tab w:val="left" w:pos="993" w:leader="none"/>
              </w:tabs>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ит обязать администрацию Дубровинского сельсовета оказать содействие в привлечении избирателей на публичное мероприятие – встречу с кандидатом от Политической партии «Либерально-демократическая партия России» Конушкиным С.И., а также обеспечить доступ на публичные мероприятия НРО ВПП «ЕДИН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 Конушкин,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 xml:space="preserve">По сообщению ТИК Мошковского района с полномочиями ОИК № 9, нарушений в действиях кандидатов Шпикельмана А.М. и Хамидуллина А.Н. не установлено. Кандидат С.И. Конушкин не подал уведомление о проведении встречи с избирателями 24.09.2010. Заявление признано необоснованным. Дан ответ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агитационных плакатов кандидатом Абалаковым А.Н. без согласования с собственниками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Карелина,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 xml:space="preserve">По сообщению НРО ВПП «ЕДИНАЯ РОССИЯ», указанные агитационные плакаты кандидатом Абалаковым А.Н. не размещались на фасадах здания ТСЖ «Шахтер», кандидат Абалаков А.Н. и Политическая партия «ЕДИНАЯ РОССИЯ» не имеют отношения и не располагают информацией о лицах и организациях, разместивших данные агитационные материалы. Направлено письмо в ТСЖ о снятии с указанных помещений агитационных материалов. Обращение признано необоснованным. Дан ответ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печатного агитационного материала «Депутат на округе» – статьи о Дорофееве С.Г. (формата А-3, от 09.08.2010 тираж 20 000 экз., ОАО «Советская Сибирь») на избирательном округе № 22 Заельцовского района, а также о запрете проводить агитацию муниципальными служащими, в частности, главами администраций Заельцовского и Центрального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 Жирнов,</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ТИК Заельцовского района на заседании комиссии рассмотрено обращение. Принято решение:  материал не является агитационным, так как Дорофеев С.Г. не был зарегистрирован,  и материал изготовлен до начала агитационного периода. Представитель кандидата А.Г. Жирнова, который присутствовал на заседании комиссии,  не представил подтверждение, что материал распространялся в помещении администрации. Обращение признано необоснованным. Дан ответ заявителю</w:t>
            </w:r>
          </w:p>
          <w:p>
            <w:pPr>
              <w:pStyle w:val="Normal"/>
              <w:tabs>
                <w:tab w:val="clear" w:pos="709"/>
                <w:tab w:val="left" w:pos="993" w:leader="none"/>
              </w:tabs>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законности распространения материала «Гордеев обвиняется в мошенничестве», комроментирующего характера в отношении кандидата по одномандатному избирательному округу № 24 Гордеева Д.А., без указания выход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 Певнев,</w:t>
            </w:r>
          </w:p>
          <w:p>
            <w:pPr>
              <w:pStyle w:val="Normal"/>
              <w:jc w:val="center"/>
              <w:rPr>
                <w:sz w:val="20"/>
                <w:szCs w:val="20"/>
              </w:rPr>
            </w:pPr>
            <w:r>
              <w:rPr>
                <w:sz w:val="20"/>
                <w:szCs w:val="20"/>
              </w:rPr>
              <w:t>ГУВД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ТИК Калининского района материал «Гордеев обвиняется в мошенничестве» признан подложным печатным агитационным материалом, направлено представление в отдел милиции № 4 УВД по г. Новосибирску от 04.10.2010  № 251 для принятия мер по пресечению противоправной агитационной деятельности, изъятию материала, установлению заказчиков и распространителей для привлечения к ответственности. Установить распространителей не представляется возможным. Дан ответ заявителю</w:t>
            </w:r>
          </w:p>
          <w:p>
            <w:pPr>
              <w:pStyle w:val="Normal"/>
              <w:tabs>
                <w:tab w:val="clear" w:pos="709"/>
                <w:tab w:val="left" w:pos="993" w:leader="none"/>
              </w:tabs>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бъявлениях о встрече с кандидатом в депутаты Жирновым А.Г., размещенных в фойе на входных дверях, доске объявлений и на этажах специализированного студенческого общежития ГОУ ДПО СИПК «Надеж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 Вычугжа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Рассмотрено на заседании ТИК Заельцовского района. Принято решение от 04.10.2010 № 59/142: направить предупреждение кандидату Жирнову А.Г. о недопущении нарушения законодательства. Нарушение устранено. Дан ответ заявителю</w:t>
            </w:r>
          </w:p>
          <w:p>
            <w:pPr>
              <w:pStyle w:val="Normal"/>
              <w:tabs>
                <w:tab w:val="clear" w:pos="709"/>
                <w:tab w:val="left" w:pos="993" w:leader="none"/>
              </w:tabs>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мошенничестве кандидата В.В. Пронькиной, выраженном в том, что она является учредителем МЖСК «У озера», которому были выплачены деньги, но квартиры не постро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Н. Фо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Дано разъяснение о том, что кандидат Пронькина Вера Вилиоровна зарегистрирована по избирательному округу № 31 от Всероссийской политической партии "ЕДИНАЯ РОССИЯ", не является осужденной за мошенничество. Данные вопросы не в компетенции ИК НСО. Дан ответ заявителю</w:t>
            </w:r>
          </w:p>
          <w:p>
            <w:pPr>
              <w:pStyle w:val="Normal"/>
              <w:tabs>
                <w:tab w:val="clear" w:pos="709"/>
                <w:tab w:val="left" w:pos="993" w:leader="none"/>
              </w:tabs>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совершении в отношении Колобовой Е.А. хулиганских действий (на стенах и двери изображены надписи с символом КПРФ, а также телефонные звонки от неизвес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А. Колобова,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ТИК Октябрьского района города Новосибирска с полномочиями ОИК избирательного округа № 34 заявление рассмотрено на заседании комиссии и принято решение обратиться в отдел милиции УВД Центрального района по городу Новосибирску с представлением.</w:t>
            </w:r>
          </w:p>
          <w:p>
            <w:pPr>
              <w:pStyle w:val="Normal"/>
              <w:jc w:val="both"/>
              <w:rPr>
                <w:sz w:val="20"/>
                <w:szCs w:val="20"/>
              </w:rPr>
            </w:pPr>
            <w:r>
              <w:rPr>
                <w:sz w:val="20"/>
                <w:szCs w:val="20"/>
              </w:rPr>
              <w:t xml:space="preserve">Направлено представление в отдел милиции УВД Центрального района по городу Новосибирску. По результатам проверки вынесено постановление об отказе в возбуждении уголовного дела. Дан ответ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одкупе избирателей и фальсификации выборов (студенты Сельскохозяйственной аАкадемии, проживающие не в Октябрьском районе и не проживающие в общежитии, срочно прописываются в общежитии по адресу: ул.  Добролюбова, 1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 Лобар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По сообщению ТИК Октябрьского района, проведена проверка УФМС по НСО и установлено, что представленные должностным лицом, ответственным за регистрацию в НГАУ по месту пребывания по адресу: г. Новосибирск, ул.Добролюбова, 164, документы для регистрации соответствуют предъявленным требования Регламента по предоставлению государственной услуги по регистрационному учетё по месту пребывания. ИКНСО не усматривает нарушений со стороны ТИК Октябрьского района                   г. Новосибирска. Дан ответ заявителю</w:t>
            </w:r>
          </w:p>
          <w:p>
            <w:pPr>
              <w:pStyle w:val="Normal"/>
              <w:tabs>
                <w:tab w:val="clear" w:pos="709"/>
                <w:tab w:val="left" w:pos="993" w:leader="none"/>
              </w:tabs>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замечаниях по утвержденному тексту бюллетеней по округу № 12 (выделение жирным шрифтом краткого наименования политических партий, выдвинувших кандидатов, а самовыдвиженцы не выде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Ю. Логинов,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ТИК Искитимского района своим решением утвердила текст бюллетеня по одномандатному избирательному округу № 12. Заявление признано необоснованным. Дан ответ заявителю</w:t>
            </w:r>
          </w:p>
          <w:p>
            <w:pPr>
              <w:pStyle w:val="Normal"/>
              <w:tabs>
                <w:tab w:val="clear" w:pos="709"/>
                <w:tab w:val="left" w:pos="993" w:leader="none"/>
              </w:tabs>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изготовлении и распространении печатного материала «ОТ БЕСПРЕДЕЛА – К СПРАВЕДЛИВОСТИ!» без исходных данных на одном листе формата А5, не заявленного в ИК НС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КНСО принято решение от 01.10.2010 №44/511 признать печатный материал «ОТ БЕСПРЕДЕЛА – К СПРАВЕДЛИВОСТИ!» незаконным агитационным печатным материалом и о направлении представления в ГУВД НСО об изъятии незаконного печатного агитационного материала. Материал не изъят, т.к. не установлено место его изготовления. Дан ответ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специального выпуска №40-4 (714-4) общероссийской газеты «Честное слово», формат А-3, отпечатано в ЗАО «Прайм Принт Новосибирск», 800000 экз., выпущено 8 полос, большинство материалов (более 80%) содержат признаки предвыборной агитации и не оплачены из соответствующих избирательных фондов, с нарушением равенства партий и наносят ущерб чести, достоинству и деловой репутации кандидатов выдвинутых КПРФ, Баранникову  С.А. и Рыбакову Ю.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Е. Локоть, представитель политической партии «Коммунистическая парт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 xml:space="preserve">Для определения, является ли специальный выпуск периодическим печатным изданием, сделан запрос в Роскомнадзор и запрос в редакцию газеты «Честное слово». Роскомнадзором в данном выпуске газеты не усмотрено признаков нарушения законодательства РФ о СМИ. 06.10.2010 заявление рассмотрено на заседании рабочей группы. ИКНСО принято решение от 08.10.2010 № 46/527 о признании статей в газете «Честное слово» агитационными, составлен административный протокол и представление о правонарушении, которые переданы мировому судье Заельцовского района  г. Новосибирска. Административный протокол возвращен в комиссию по формальным основаниям. Дан ответ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зарегистрированном кандидате А.А. Козлове, который является председателем Общественной организации «Федерация профсоюзов Новосибирской области», считает, что он недостойный кандидат (личные  и профессиональные качества)</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Гуля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Направлено обращение в НОРО КПРФ для информации. Дан ответ заявителю</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на призматроне наружной рекламы (Сибревком, 2): первые лица государства (Медведев Д.А. и Путин В.В.) с изображением эмблемы «ЕДИНОЙ РОССИИ», нет письменного согласия указанных лиц, а также без выход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Мионенко,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Из объяснения НРО ВПП «ЕДИНАЯ РОССИЯ (Тестовой С.А.), материал заявлен в ИКНСО с письменным согласием указанных лиц, согласно ст. 62 Закона НСО все необходимые выходные данные указаны. 06.10.2010 заявление рассмотрено на заседании рабочей группы. ИКНСО принято решение от 07.10.2010         № 45/518 отказать в удовлетворении Мионенко Ю.В., т.к. письменное согласие указанных лиц имеется в ИКНСО. Дан ответ заявителю</w:t>
            </w:r>
          </w:p>
          <w:p>
            <w:pPr>
              <w:pStyle w:val="Normal"/>
              <w:ind w:firstLine="12"/>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агитационных материалов на дорожной технике и одежде с использованием эмблемы «ЕДИНОЙ РОССИИ» в ООО «Афиц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Мионенко,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Из объяснения НРО ВПП «ЕДИНАЯ РОССИЯ (Тестовой С.А.), партия никаких договоров с ООО «Афицит» не заключала, эмблема, изображенная на агитационных материалах, не соответствует эмблеме НРО ВПП «ЕДИНАЯ РОССИЯ», утвержденной уставом партии. 06.10.2010 заявление рассмотрено на заседании рабочей группы. ИКНСО принято решение от 07.10.2010 № 45/517 отказать в удовлетворении Мионенко Ю.В. Дан ответ заявителю</w:t>
            </w:r>
          </w:p>
          <w:p>
            <w:pPr>
              <w:pStyle w:val="Normal"/>
              <w:ind w:firstLine="12"/>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рименении административного ресурса и дачи указаний руководителям организаций, главам муниципальных образований и жителям района голосовать за Партию «ЕДИНАЯ РОССИЯ», а также о размещении кандидатом Жуковым А.В. агитматериалов  в неустановленных мес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Як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На заседании ТИК Ордынского района принято решение от 07.10.2010 № 511, на территории Ордынского района не установлено фактов использования административного ресурса руководителями области и фактов распространения печатных материалов в неустановленных местах зарегистрированным кандидатом Жуковым А.В. Дан ответ заявителю</w:t>
            </w:r>
          </w:p>
          <w:p>
            <w:pPr>
              <w:pStyle w:val="Normal"/>
              <w:ind w:firstLine="12"/>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печатного материала, (который заявитель не заказывал и не оплачивал) провокационного по отношению к нему, материал распространяют на территории избирательного округа № 21 от его имени</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Скатов,</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ТИК Заельцовского района рассмотрено на заседании комиссии, принято решение об отправке в УВД для проверки сведений. Распространение материалов не установлено. Сведения не подтвердились</w:t>
            </w:r>
          </w:p>
          <w:p>
            <w:pPr>
              <w:pStyle w:val="Normal"/>
              <w:ind w:firstLine="12"/>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рекламного проекта «Новые дороги Единой России» (в сторону ул. Б. Хмельницкого) с использованием эмблемы «ЕДИНОЙ РОССИИ», без исходных данных и не указана оплата из избиратель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Мионенко,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Из объяснения НРО ВПП «ЕДИНАЯ РОССИЯ (Тестовой С.А.), партия никаких договоров с организацией не заключала, эмблема изображенная на агитационных материалах, не соответствует эмблеме НРО ВПП «ЕДИНАЯ РОССИЯ», утвержденной уставом партии. 08.10.2010 заявление рассмотрено на заседании рабочей группы. ИКНСО принято решение от 08.10.2010 № 46/531 отказать в удовлетворении Мионенко Ю.В. Дан ответ заявителю</w:t>
            </w:r>
          </w:p>
          <w:p>
            <w:pPr>
              <w:pStyle w:val="Normal"/>
              <w:ind w:firstLine="12"/>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на призматроне наружной рекламы (Красный проспект, 159): первые лица государства (Медведев Д.А. и Путин В.В.) с изображением эмблемы «ЕДИНОЙ РОССИИ», нет письменного согласия указанных лиц, а также без исход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Мионенко,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Из объяснения НРО ВПП «ЕДИНАЯ РОССИЯ (Тестовой С.А.), материал заявлен в ИКНСО с письменным согласием указанных лиц, согласно ст. 62 Закона НСО все необходимые исходные данные указаны. 08.10.2010 заявление рассмотрено на заседании рабочей группы.  ИКНСО принято решение от 08.10.2010 № 46/528 отказать в удовлетворении Мионенко Ю.В. Дан ответ заявителю</w:t>
            </w:r>
          </w:p>
          <w:p>
            <w:pPr>
              <w:pStyle w:val="Normal"/>
              <w:ind w:firstLine="12"/>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агитационных материалов (специальный выпуск газеты «Честное слово») НРО ВПП «ЕДИНАЯ РОССИЯ» несовершеннолетним гражданином (16 лет), одетым в куртку и кепку синего цвета с эмблемой и наименованием пар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Мионенко,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Из объяснения НРО ВПП «ЕДИНАЯ РОССИЯ (Тестовой С.А.), партия поручений по распространению материалов несовершеннолетним гражданам не давала, договоров не заключала, информацией о нанимателях агитаторов не располагает. 08.10.2010 заявление рассмотрено на заседании рабочей группы. ИКНСО принято решение от 08.10.2010 № 46/533 отказать в удовлетворении Мионенко Ю.В., т.к. установить был ли этот факт действительно, проверить не представляется возможным. Дан ответ заявителю</w:t>
            </w:r>
          </w:p>
          <w:p>
            <w:pPr>
              <w:pStyle w:val="Normal"/>
              <w:ind w:firstLine="12"/>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агитаторами НРО ВПП «ЕДИНАЯ РОССИЯ» печатного материала – флаера с изображением группы «Город 312» (с призывом прийти на выборы, сделать свой выбор и получить бесплатный билет) и с информацией о проведении концерта в городе Искити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Мионенко,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ИКНСО дано разрешение РОО «Центр развития парламентаризма и самоуправления» с целью повышения явки молодежи на распространение приглашений на концерты и раздачу пригласительных билетов при входе в помещение для голосования. Из объяснения НРО ВПП «ЕДИНАЯ РОССИЯ (Тестовой С.А.), проведение акции не заказывалось и не оплачивалось, договорных отношений с организацией не имеет. 08.10.2010 заявление рассмотрено на заседании рабочей группы. ИКНСО принято решение от 08.10.2010 № 46/530 отказать в удовлетворении Мионенко Ю.В. Дан ответ заявителю</w:t>
            </w:r>
          </w:p>
          <w:p>
            <w:pPr>
              <w:pStyle w:val="Normal"/>
              <w:ind w:firstLine="12"/>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частии в предвыборной агитации НРО ВПП «ЕДИНАЯ РОССИЯ» несовершеннолетни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Мионенко,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Из объяснения НРО ВПП «ЕДИНАЯ РОССИЯ (Тестовой С.А.), партия поручений по распространению печатного материала не давала. 08.10.2010 заявление рассмотрено на заседании рабочей группы. ИКНСО принято решение от 08.10.2010        № 46/532 отказать в удовлетворении Мионенко Ю.В., т.к. установить был ли этот факт действительно, проверить не представляется возможным. Дан ответ заявителю</w:t>
            </w:r>
          </w:p>
          <w:p>
            <w:pPr>
              <w:pStyle w:val="Normal"/>
              <w:ind w:firstLine="12"/>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специальных выпусков Общероссийской газеты «Честное слово»      (№ 40-2 (714-2) от 28.09.2010 года, № 40-4 (714-4) от 03.10.2010 года), в которых содержатся материалы с признаками предвыборной агитации в отношении избирательного объединения «Региональное отделение Политической партии СПРАВЕДЛИВАЯ РОССИЯ в Новосибирской области», без выходных данных об оплате из соответствующих избиратель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Мионенко,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08.10.2010 заявление рассмотрено на заседании рабочей группы. Для определения, является ли специальный выпуск периодическим печатным изданием, сделаны запросы в Роскомнадзор и в редакцию газеты «Честное слово» по данным материалам. Роскомнадзором в данном выпуске газеты не усмотрено признаков нарушения законодательства Российской Федерации о СМИ. Дан ответ заявителю</w:t>
            </w:r>
          </w:p>
          <w:p>
            <w:pPr>
              <w:pStyle w:val="Normal"/>
              <w:ind w:firstLine="12"/>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информационного бюллетеня  «Сибирский федеральный» без указания выходных данных и заказчика. ГУВД по НСО просит дать правовую оценку, является ли материал агитацион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Н. Покровский,</w:t>
            </w:r>
          </w:p>
          <w:p>
            <w:pPr>
              <w:pStyle w:val="Normal"/>
              <w:jc w:val="center"/>
              <w:rPr>
                <w:sz w:val="20"/>
                <w:szCs w:val="20"/>
              </w:rPr>
            </w:pPr>
            <w:r>
              <w:rPr>
                <w:sz w:val="20"/>
                <w:szCs w:val="20"/>
              </w:rPr>
              <w:t>И.Г. Мороз,</w:t>
            </w:r>
          </w:p>
          <w:p>
            <w:pPr>
              <w:pStyle w:val="Normal"/>
              <w:jc w:val="center"/>
              <w:rPr>
                <w:sz w:val="20"/>
                <w:szCs w:val="20"/>
              </w:rPr>
            </w:pPr>
            <w:r>
              <w:rPr>
                <w:sz w:val="20"/>
                <w:szCs w:val="20"/>
              </w:rPr>
              <w:t>А.А. Беспаликов,</w:t>
            </w:r>
          </w:p>
          <w:p>
            <w:pPr>
              <w:pStyle w:val="Normal"/>
              <w:jc w:val="center"/>
              <w:rPr>
                <w:sz w:val="20"/>
                <w:szCs w:val="20"/>
              </w:rPr>
            </w:pPr>
            <w:r>
              <w:rPr>
                <w:sz w:val="20"/>
                <w:szCs w:val="20"/>
              </w:rPr>
              <w:t>Н.Н. Болтенко, кандид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 xml:space="preserve">08.10.2010 обращение рассмотрено на заседании рабочей группы. ИКНСО принято решение от 08.10.2010 № 46/534 признать печатный материал «Сибирский федеральный» на восьми листах незаконным агитационным печатным материалом. Направлено представление в ГУВД по НСО об его изъятии. Изъятие не произведено, т.к. не установлено место распространения материала. Дан ответ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законности настоятельного предложения получить открепительное удостоверение (на предприя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Костю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ано разъяснение, что предложения руководителя противоречат нормам избирательного законодательства, решение принимается избирателем при наличии законных оснований. Дан ответ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печатного агитационного материала «СПЕЦИАЛЬНЫЙ ВЫПУСК партии КПРФ по Первомайскому району. ЗА НАРОДНУЮ ВЛАСТЬ» (на одном листе, формата А3, от 24.09.2010, тираж 15 000 экземпляров), изготовленного по заказу кандидата от КПРФ по одномандатному избирательному округу № 35 Палкова Г.В., в материале агитация за кандидата из областного списка КПРФ, оплаты из областного фонда КПРФ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атериал оплачен только из избирательного фонда кандидата Палкова Г.В. по избирательному округу, хотя есть агитация за кандидатов из областного списка КПРФ, без оплаты из соответствующего фонда (п.5 ст.62 и п. 4 ст.67 Закона НСО «О выборах депутатов Законодательного Собрания Новосибирской области»). 08.10.2010 заявление рассмотрено на заседании рабочей группы. ИКНСО принято решение от 08.10.2010 № 46/537 признать материал незаконным агитационным печатным материалом и о направлении представления в ГУВД НСО об изъятии незаконного печатного агитационного материала. Фактов распространения на территории области указанного материала в ОВД не зафиксировано. Дан ответ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печатного материала «ЗА НАРОДНУЮ ВЛАСТЬ в Калининском районе» на 2 листах формата А3 от 17.09.2010 (тираж 20 000 экземпляров), изготовленного по заказу кандидата по одномандатному избирательному округу № 24 Попова А.С. от КПРФ, хотя есть агитация за кандидата Голючкова Г.Т.  из областного списка КПРФ, оплаты из фонда партии КПРФ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 оплачен из избирательного фонда кандидата Попова А.А. по избирательному округу, в статье кандидата Голючкова Г.Т. нет агитации за областные списки. 08.10.2010 заявление рассмотрено на заседании рабочей группы. ИКНСО принято решение от 08.10.2010         № 46/539 об отказе в удовлетворении заявления.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печатного агитационного материала «КПРФ – НАШ № 3. ЗА НАРОДНУЮ ВЛАСТЬ» на двух листах формата А2 от 25.09.2010 (тираж 30 000 экземпляров), изготовленного по заказу кандидата по одномандатному избирательному округу № 31 Клестова С.А. от КПРФ, хотя есть агитация за кандидатов из областного списка КПРФ, оплаты из фонда партии КПРФ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0.2010 заявление рассмотрено на заседании рабочей группы. ИКНСО принято решение от 08.10.2010 № 46/538 признать печатный материал «КПРФ – НАШ № 3. ЗА НАРОДНУЮ ВЛАСТЬ» незаконным агитационным печатным материалом и о направлении представления в ГУВД по НСО об изъятии незаконного печатного агитационного материала. Направлено представление в ГУВД по НСО. Фактов распространения на территории области указанного материала в ОВД не зафиксировано.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печатного материала «Голосуйте за коммуниста Агеенко» (КПРФ), не заявленного в ИКНСО и без исход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0.2010 заявление рассмотрено на заседании рабочей группы. ИКНСО принято решение от 08.10.2010         № 46/540 признать печатный материал «Голосуйте за коммуниста Агеенко» незаконным агитационным печатным материалом и о направлении представления в ГУВД по НСО об изъятии незаконного печатного агитационного материала. Направлено представление в ГУВД по НСО. Фактов распространения на территории области указанного материала в ОВД не зафиксировано.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печатного агитационного материала «Голосуй за СПРАВЕДЛИВУЮ РОССИЮ» на 8 листах формата А3 от 02.10.2010 (тираж 960 000 экземпляров), изготовленного по заказу избирательного объединения РОПП СПРАВЕДЛИВАЯ РОССИЯ в НСО, использование преимущества должностного положения – высказывания депутатов Государственной Думы Федерального Собрания Российской Федерации, высказывания незарегистрированного кандидата, а также в статье «ЛЮДИ ГОВОРЯТ» использованы высказывания физических лиц без их письменного согл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0.2010 заявление рассмотрено на заседании рабочей группы. ИКНСО принято решение от 09.10.2010         № 47/547 признать печатный материал «Голосуй за СПРАВЕДЛИВУЮ РОССИЮ» незаконным агитационным печатным материалом и о направлении представления в ГУВД НСО об изъятии незаконного печатного агитационного материала. Изъятие материала не произведено, т.к. он уже распространен. Дан ответ заявителю</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печатного агитационного материала – листовки «Голосуйте за СПРАВЕДЛИВУЮ РОССИЮ – это выбор совести» на 1 листе формата А5 от 02.10.2010 (тираж 30 000 экземпляров), изготовленного по заказу избирательного объединения РОПП СПРАВЕДЛИВАЯ РОССИЯ в НСО, содержится фрагмент из художественного фильма, с нарушением законодательства об интеллекту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ИКНСО представлен печатный агитационный материал, согласие артистки прилагается. Как пояснил представитель РОПП СПРАВЕДЛИВАЯ РОССИЯ в НСО, использовалась фотография из личного архива. 09.10.2010 заявление рассмотрено на заседании рабочей группы. ИКНСО принято решение от 09.10.2010 № 47/546 отказать в удовлетворении заявления.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печатного агитационного материала «СПРАВЕДЛИВОСТЬ» на 8 листах формата А3 от 30.09.2010 (тираж 960 000 экземпляров), ООО «Колорит», ул. Островского, д. 111, изготовленного по заказу избирательного объединения РОПП СПРАВЕДЛИВАЯ РОССИЯ, использование преимущества должностного положения, высказывания незарегистрированного канди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 печатался в незаявленной в ИКНСО типографии ООО «Колорит», ул. Островского, д. 111 (ИКНСО уведомила типография ООО «Колорит, ул. Н.-Данченко, д. 165»). При уведомлении в ИКНСО было сделано замечание и запрещено распространять данный материал. 09.10.2010 заявление рассмотрено на заседании рабочей группы. ИКНСО принято решение от 09.10.2010 № 47/545 признать печатный материал «СПРАВЕДЛИВОСТЬ» незаконным агитационным печатным материалом и направить представление в ГУВД по НСО об изъятии незаконного печатного агитационного материала. Исполнить не представилось возможным, материал не изымался.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 распространении агитационного материала – </w:t>
            </w:r>
            <w:r>
              <w:rPr>
                <w:sz w:val="20"/>
                <w:szCs w:val="20"/>
                <w:lang w:val="en-US"/>
              </w:rPr>
              <w:t>DVD</w:t>
            </w:r>
            <w:r>
              <w:rPr>
                <w:sz w:val="20"/>
                <w:szCs w:val="20"/>
              </w:rPr>
              <w:t>-диска «ЗДЕСЬ ТО, что от вас скрывает «ЕДИНАЯ РОССИЯ» без исход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ИКНСО не представлен данный материал. 09.10.2010 заявление рассмотрено на заседании рабочей группы. ИКНСО принято решение от 09.10.2010 № 47/548 о направлении запроса в ГУВД по НСО для проведения проверки по указанному в заявлении вопросу. Фактов распространения на территории области указанного материала ОВД не зафиксировано.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рганизации пикета 10.10.2010 у администрации Ленинского района потребительским кооперативом «Южный –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 Титков,</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По сообщению ТИК Ленинского района, заявитель отозвал свое обращение о проведении пикета 10.10.2010</w:t>
            </w:r>
          </w:p>
          <w:p>
            <w:pPr>
              <w:pStyle w:val="Normal"/>
              <w:ind w:firstLine="12"/>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ыставлении пикетов ИО НРО ВПП «ЕДИНАЯ РОССИЯ» с призывами голосовать за их парт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Надточий,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 подтверждающие данные факты, не прилагаются. 09.10.2010 заявление рассмотрено на заседании рабочей группы. ИКНСО принято решение от 09.10.2010 № 47/550 об отказе в удовлетворении заявления.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становлении 09.10.2010 баннера кандидата Тимонова А.К. от ИО НРО ВПП «ЕДИНАЯ РОССИЯ» вне агитацион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Надточий,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риалы, подтверждающие данные факты, не представлены. Заявление голословное. 09.10.2010 заявление рассмотрено на заседании рабочей группы. ИКНСО принято решение от 09.10.2010 № 47/551 об отказе в удовлетворении заявления. Дан ответ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роведении 09.10.2010 несанкционированного митинга кандидатами из областного списка от ИО НРО ВПП «ЕДИНАЯ РОССИЯ» вне агитацион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Надточий,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 подтверждающие данные факты, не представлены. 09.10.2010 жалоба рассмотрена на заседании рабочей группы. ИКНСО принято решение от 09.10.2010 № 47/552 об отказе в удовлетворении заявления.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трансляции предвыборных агитационных роликов 09.10.2010 на каналах  ГТРК, ОТС, РБК, СТС (кандидата из областного списка от ИО НРО ВПП «ЕДИНАЯ РОССИЯ» Городецкого В.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Надточий,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 подтверждающие данные факты, не представлены. 09.10.2010 агитационные ролики на телевидении не транслировались. 09.10.2010 заявление рассмотрено на заседании рабочей группы. ИКНСО принято решение от 09.10.2010 № 47/553 об отказе в удовлетворении заявления.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трансляции предвыборных агитационных роликов 09.10.2010 на каналах  ГТРК, ОТС, РБК, СТС (кандидата из областного списка от ИО НРО ВПП «ЕДИНАЯ РОССИЯ» Беспаликов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Надточий,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 подтверждающие данные факты, не представлены. 09.10.2010 агитационные ролики на телевидении не транслировались. 09.10.2010 заявление рассмотрено на заседании рабочей группы. ИКНСО принято решение от 09.10.2010 № 47/554 об отказе в удовлетворении заявления.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трансляции предвыборных агитационных роликов 09.10.2010 на каналах  ГТРК, ОТС, РБК, СТС (кандидата из областного списка от ИО НРО ВПП «ЕДИНАЯ РОССИЯ» Юрченко 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Надточий,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 подтверждающие данные факты, не представлены. 09.10.2010 агитационные ролики на телевидении не транслировались. 09.10.2010 заявление рассмотрено на заседании рабочей группы. ИКНСО принято решение от 09.10.2010 № 47/555 об отказе в удовлетворении заявления.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трансляции предвыборных агитационных роликов 09.10.2010 на каналах  ГТРК, ОТС, РБК, СТС (ИО НРО ВПП «ЕДИН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Надточий,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 подтверждающие данные факты, не представлены. 09.10.2010 агитационные ролики на телевидении не транслировались. 09.10.2010 жалоба рассмотрена на заседании рабочей группы. ИКНСО принято решение от 09.10.2010 № 47/556 об отказе в удовлетворении заявления.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публиковании в газете «Советская Сибирь» № 195 от 07.10.2010 в статье «Новые дороги – новое качество жизни» с фотографией, на которой изображены зарегистрированные кандидаты Юрченко В.И и Беспаликов А.А. на фоне флага «ЕДИНОЙ РОССИИ», нет выходных данных об оплате из соответствующего избиратель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Надточий,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ья в газете «Советская Сибирь» носит информационный характер. Статья авторская, Юрченко В.И и Беспаликов А.А. к ней отношения не имеют. 09.10.2010 жалоба рассмотрена на заседании рабочей группы. ИКНСО принято решение от 09.10.2010 № 47/557 о вынесении предупреждения редакции газеты «Советская Сибирь» о недопустимости нарушения избирательного законодательства, т.к. кандидатами законодательство не нарушено.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 размещении в сети Интернет на сайте </w:t>
            </w:r>
            <w:r>
              <w:rPr>
                <w:sz w:val="20"/>
                <w:szCs w:val="20"/>
                <w:lang w:val="en-US"/>
              </w:rPr>
              <w:t>tayga</w:t>
            </w:r>
            <w:r>
              <w:rPr>
                <w:sz w:val="20"/>
                <w:szCs w:val="20"/>
              </w:rPr>
              <w:t>.</w:t>
            </w:r>
            <w:r>
              <w:rPr>
                <w:sz w:val="20"/>
                <w:szCs w:val="20"/>
                <w:lang w:val="en-US"/>
              </w:rPr>
              <w:t>info</w:t>
            </w:r>
            <w:r>
              <w:rPr>
                <w:sz w:val="20"/>
                <w:szCs w:val="20"/>
              </w:rPr>
              <w:t xml:space="preserve"> 06.10.2010 информации о том, что в день выборов в Академгородке будет выдаваться бесплатно «Единая карта Академгородка» (согласно Федеральному Закону  запрещается осуществлять подкуп избир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Надточий,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татье признаков агитации не содержится, карта будет выдаваться бесплатно в качестве призыва на выборы для повышения явки избирателей. 09.10.2010 заявление рассмотрено на заседании рабочей группы. ИКНСО принято решение от 09.10.2010 № 47/549 об отказе в удовлетворении заявления.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09.10.2010 газеты «Завтра», в которой содержатся агитационные материалы в отношении кандидатов от Регионального отделения Политической партии  СПРАВЕДЛИВАЯ РОССИЯ в НСО, когда агитация запрещ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распространения газеты «Завтра» – 09.10.2010 в 02.15 часов с нарушением избирательного законодательства.</w:t>
            </w:r>
          </w:p>
          <w:p>
            <w:pPr>
              <w:pStyle w:val="Normal"/>
              <w:jc w:val="both"/>
              <w:rPr>
                <w:sz w:val="20"/>
                <w:szCs w:val="20"/>
              </w:rPr>
            </w:pPr>
            <w:r>
              <w:rPr>
                <w:sz w:val="20"/>
                <w:szCs w:val="20"/>
              </w:rPr>
              <w:t>09.10.2010 заявление рассмотрено на заседании рабочей группы. ИКНСО принято решение от 09.10.2010         № 47/558 о направлении представления  в ГУВД по НСО для проведения проверки по указанному в заявлении вопросу. В ходе проверки факт распространения газеты не установлен. Дан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10.10.2010 на избирательных участках</w:t>
            </w:r>
          </w:p>
          <w:p>
            <w:pPr>
              <w:pStyle w:val="Normal"/>
              <w:jc w:val="both"/>
              <w:rPr>
                <w:sz w:val="20"/>
                <w:szCs w:val="20"/>
              </w:rPr>
            </w:pPr>
            <w:r>
              <w:rPr>
                <w:sz w:val="20"/>
                <w:szCs w:val="20"/>
              </w:rPr>
              <w:t xml:space="preserve">№ </w:t>
            </w:r>
            <w:r>
              <w:rPr>
                <w:sz w:val="20"/>
                <w:szCs w:val="20"/>
              </w:rPr>
              <w:t>1728, 1751, 1751 дисконтных карт «Добрая карта Сиб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Ю. Кириёк, член ТИК Ленинского района с правом совещательного г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контные карты не содержат признаков агитационного характера, раздаются бесплатно рядом с избирательными участками, распространение карт согласовано с администрацией района, на избирательный процесс голосования это никак не отражается</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гитационном материале, распространяемом в пользу Анисимова В.Н. «Право на будущее», содержится фотография с запечатленной многофигурной композицией памятника В.И. Ленину на площади его имени  авторов скульптора И.Ф. Бродского, архитекторов И.Г. Покровского, С.П. Скобликова и Г.Н. Бурханова, что является копированием и  незаконным использованием объекта авторск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о статье 1276 части 4 ГК РФ допускается без согласия автора или иного правообладателя и без выплаты вознаграждения воспроизведение архитектуры или произведения изобразительного искусства, которые постоянно находятся в месте, открытом для свободного посещения. ТИК Центрального района принято решение о признании изготовленного агитационного печатного материала Анисимова В.Н. «Право на будущее» не противоречащим законодательству</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периодического издания газеты «Завтра», содержащей агитационный материал Политической партии СПРАВЕДЛИВАЯ РОССИЯ, неоплаченный из средств соответствующего избиратель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КНСО принято решение № 47/558 от 09.10.2010 о направлении  запроса в ГУВД по  НСО, действительно ли распространялся материал и кем распространялся. Проведена проверка, в ходе которой распространение газеты «Завтра» не установлено. Дан ответ заявителю</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печатного агитационного материале «За справедливость», в котором опубликовано высказывание кандидата в депутаты  Драпеко Е.Г., выдвинутой избирательным объединением Региональное отделение Политической партии  СПРАВЕДЛИВАЯ РОССИЯ в Новосибирской области, с указанием ее должности – депутат Государственной Думы Федерального Собрания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удовлетворении заявления отказано, так как указание занимаемой должности кандидата в заявленном агитационном материале не является использованием преимущества должностного положения при проведении агитации. Доказательств факта распространения агитационных материалов в период, когда агитация запрещена, в обращении не приведено.</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роведении неустановленными лицами незаконной агитации 10.10.2010 ориентировочно в 11 часов 10 минут возле общеобразовательной школы № 13, где располагается участковая избирательная комиссия по избирательному участку № 1602, которая происходила в виде пикета. По словам уполномоченного представителя избирательного объединения, данные действия несанкционированы Новосибирским региональным отделением Всероссийской политической партии «ЕДИНАЯ РОССИЯ» и являются незаконными провокационными действ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2010 члены ТИК выехали на место по указанному адресу, изложенные в обращении факты не подтвердились</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агитационного печатного материала «Боритесь за справедливость! Стройте справедливое завтра! Голосуйте за СПРАВЕДЛИВУЮ РОССИЮ». Не содержит наименование, юридический адрес, ИНН организации, изготовившей этот материал, а также информацию о тираже и дате выпуска этих материалов и указания об оплате их изготовления из средств соответствующего избиратель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удовлетворении заявления отказано, так как в силу того, что не были указаны время, дата, место распространения указанного материала, кем осуществлялось распространение материала, то не представляется возможным привлечение к установленной ответственности избирательного объединения «Региональное отделение Политической партии СПРАВЕДЛИВАЯ РОССИЯ в НСО» и направление представления об изъятии материалов в ГУВД по Новосибирской област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агитационного  печатного материала «Честность выборов берет под контроль Сергей Миронов», в котором  указаны должности кандидатов в депутаты: Сергей Миронов – Председатель Совета Федерации РФ, депутаты ГД РФ Елена Драпеко, Галина Хованская, Геннадий Гудков, Елена Мизулина, Валерий Зубов, Елена Вторг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удовлетворении заявления отказано, так как в силу того, что не были указаны время, дата, место распространения указанного материала, кем осуществлялось распространение материала, то не представляется возможным привлечение к установленной ответственности избирательного объединения «Региональное отделение Политической партии СПРАВЕДЛИВАЯ РОССИЯ в НСО» и направление представления об изъятии материалов в ГУВД по Новосибирской област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печатного агитационного материала «Время справедливой власти» в пользу кандидата Алексеева В.В., выдвинутого Региональным отделением Политической партии СПРАВЕДЛИВАЯ РОССИЯ в Новосибирской области по одномандатному округу № 26, в котором содержится агитация за кандидата,  выдвинутого избирательным объединением «Региональное отделение Политической партии СПРАВЕДЛИВАЯ РОССИЯ в Новосибирской области» в составе областного списка кандидатов, Журавкова А.П. Данный агитационный материал оплачен только из избирательного фонда Алексеев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2010 принято решение о направлении представления в УВД по г. Новосибирску. Ввиду отсутствия в заявлении конкретного указания о времени, дате и месте распространителей материала не удалось установить. Фактов распространения не зафиксировано. Дан ответ заявителю.</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печатного агитационного материала «Голос справедливости», оплаченный из средств избирательного фонда избирательного объединения «Региональное отделение Политической партии СПРАВЕДЛИВАЯ РОССИЯ в Новосибирской области», который содержит агитацию за кандидата, выдвинутого избирательным объединением «Региональное отделение Политической партии СПРАВЕДЛИВАЯ РОССИЯ в Новосибирской области» по одномандатному округу № 4 Первухина А. Данный агитационный материал оплачен только из избирательного фонда избирательного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удовлетворении заявления отказано, так как в силу того, что не были указаны время, дата, место распространения указанного материала, кем осуществлялось распространение материала, то не представляется возможным привлечение к установленной ответственности избирательного объединения «Региональное отделение Политической партии СПРАВЕДЛИВАЯ РОССИЯ в НСО» и направление представления об изъятии материалов в ГУВД по Новосибирской области</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агитационного  печатного материала – информационный бюллетень «Новосибирская область Справедливая Россия», в котором указана должность кандидата выдвинутого избирательным объединением РОПП СПРАВЕДЛИВАЯ РОССИЯ НСО Хованской Г.П. – депутат ГД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удовлетворении заявления отказано, так как в силу того, что не были указаны время, дата, место распространения указанного материала, кем осуществлялось распространение материала, то не представляется возможным привлечение к установленной ответственности избирательного объединения «Региональное отделение Политической партии СПРАВЕДЛИВАЯ РОССИЯ в НСО» и направление представления об изъятии материалов в ГУВД по Новосибирской област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агитационного печатного материала «ЛЮДИ ТРУДА, ОБЪЕДИНЯЙТЕСЬ!» в пользу кандидата в депутаты Ярохно В.И., выдвинутого избирательным объединением «Региональное отделение Политической партии СПРАВЕДЛИВАЯ РОССИЯ в Новосибирской области», в котором указана его должность – главный врач городской клинической больницы № 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удовлетворении заявления отказано так, как указание занимаемой должности кандидата в заявленном агитационном материале не является использованием преимущества должностного положения при проведении агитации. Доказательств факта распространения агитационных материалов в период, когда агитация запрещена, в обращении не приведено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олучении двух бюллетеней военнослужащими срочной военной службы на территории избирательного округа № 24 в участковых избирательных комиссиях избирательных участков №№ 1642, 1644, 1645, 1646, 16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Надточий,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 ответ, что норма закона, на которую ссылается заявитель, подлежит применению только при  выборах в органы местного самоуправления, на местном референдуме</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езаконной агитации за Партию «ЕДИНА РОССИЯ» и кандидата В.П. Ильенко в день голосования и подкупе избир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 Мухарыцин,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сообщению председателя ТИК Октябрьского района г. Новосибирска, в силу того что нет подтверждающих фактов по проведению агитации Партией «ЕДИНАЯ РОССИЯ», провести проверку не представляется возможным. По факту подкупа избирателей УВД проведена проверка, в результате которой указанные факты нарушения не подтвердились. Дан ответ заявителю</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на официальном сайте Политической партии СПРАВЕДЛИВАЯ РОССИЯ данных социологического исследования при проведении голосования 10.10.2010 по выборам депутатов Законодательного Собрания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 Тестова, представитель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е подтвердило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едленно после поступления заявления было направлено письмо уполномоченному представителю избирательного объединения «Региональное отделение Политической партии СПРАВЕДЛИВАЯ РОССИЯ в Новосибирской области» Надточему Ю.В. о необходимости срочно устранить допущенные нарушения. Нарушения устранены. Дан письменный ответ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изготовлении председателем участковой избирательной комиссии по избирательном участке № 1777 Дандерфер Т.П. бланков итоговых протоколов по выборам депутатов Законодательного Собрания Новосибирской области  с заполненной вводной частью протокола и подписями членов комиссии с правом решающего гол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 Титовец, выдвинутый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е подтвердилос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 письменный ответ, что данные бланки были подготовлены с целью заполнения и передачи наблюдателям после подсчета голосов избирателей, установления итогов голосования по избирательному участку и проведения заседания комиссии по установлению итогов голосования по избирательному участку. Именно поэтому эти бланки уже находились у некоторых из наблюдателей.</w:t>
            </w:r>
          </w:p>
          <w:p>
            <w:pPr>
              <w:pStyle w:val="Normal"/>
              <w:jc w:val="both"/>
              <w:rPr>
                <w:sz w:val="20"/>
                <w:szCs w:val="20"/>
              </w:rPr>
            </w:pPr>
            <w:r>
              <w:rPr>
                <w:sz w:val="20"/>
                <w:szCs w:val="20"/>
              </w:rPr>
              <w:t>В комиссию выезжал член Избирательной комиссии Новосибирской области с правом решающего голоса для проверки фактов, изложенных в обращении, с членов комиссии и с наблюдателей были взяты объяснительные. Правоохранительные органы в действиях председателя УИК нарушений не установили. На итогах голосования по избирательному участку № 1777 это не отразилось</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ях, допущенных в ходе голосования на выборах по избранию депутатов Законодательного Собрания Новосибирской области:</w:t>
            </w:r>
          </w:p>
          <w:p>
            <w:pPr>
              <w:pStyle w:val="Normal"/>
              <w:jc w:val="both"/>
              <w:rPr>
                <w:sz w:val="20"/>
                <w:szCs w:val="20"/>
              </w:rPr>
            </w:pPr>
            <w:r>
              <w:rPr>
                <w:sz w:val="20"/>
                <w:szCs w:val="20"/>
              </w:rPr>
              <w:t>о нарушениях прав наблюдателей в Каргатском районе Новосибирской области;</w:t>
            </w:r>
          </w:p>
          <w:p>
            <w:pPr>
              <w:pStyle w:val="Normal"/>
              <w:jc w:val="both"/>
              <w:rPr>
                <w:sz w:val="20"/>
                <w:szCs w:val="20"/>
              </w:rPr>
            </w:pPr>
            <w:r>
              <w:rPr>
                <w:sz w:val="20"/>
                <w:szCs w:val="20"/>
              </w:rPr>
              <w:t>о размещении агитационного материала Партии «ЕДИНА РОССИЯ» в помещении участковой избирательной комиссии по избирательному участку № 599 в Куйбышевском районе Новосибирской области;</w:t>
            </w:r>
          </w:p>
          <w:p>
            <w:pPr>
              <w:pStyle w:val="Normal"/>
              <w:jc w:val="both"/>
              <w:rPr>
                <w:sz w:val="20"/>
                <w:szCs w:val="20"/>
              </w:rPr>
            </w:pPr>
            <w:r>
              <w:rPr>
                <w:sz w:val="20"/>
                <w:szCs w:val="20"/>
              </w:rPr>
              <w:t>о массовом голосовании по открепительным удостоверениям в Дзержинском и Кировском районах (участок № 1895) г. Новосибирска;</w:t>
            </w:r>
          </w:p>
          <w:p>
            <w:pPr>
              <w:pStyle w:val="Normal"/>
              <w:jc w:val="both"/>
              <w:rPr>
                <w:sz w:val="20"/>
                <w:szCs w:val="20"/>
              </w:rPr>
            </w:pPr>
            <w:r>
              <w:rPr>
                <w:sz w:val="20"/>
                <w:szCs w:val="20"/>
              </w:rPr>
              <w:t>другие нар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 Овсянников, представитель Политической партии «Либерально-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е частично подтвердилось</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сообщению председателей территориальных избирательных комиссий Каргатского и Куйбышевского районов, при проведении проверки по указанным вопросам нарушение (о размещении плаката в помещении, в котором расположен избирательный участок) было устранено незамедлительно, жалоб в комиссии не поступало, в остальной части заявителю было отказано в удовлетворении требований, так как он не указал на обстоятельства, подтверждающие названные факты нарушений избирательного законодательства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ых прав вследствие получения Андреевской О.А. от зарегистрированного кандидата в депутаты Законодательного Собрания Новосибирской области по одномандатному избирательному округу № 11, выдвинутого избирательным объединением «Новосибирское региональное отделение Всероссийской политической партии «ЕДИНАЯ РОССИЯ», спам-сообщений по электронной почте</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 Андрее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и ЦИК России был дан ответ, в котором сообщалось, что рассылка производилась по адресатам, у которых на ресурсе «МОЙ МИР. Майл.ру» в анкетных данных был указан г. Искитим. ИКНСО к этому факту не имеет отношения. Факт рассылки имел место, однако нарушением это не является</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есоответствии данным ГАС «Выборы», размещенным на сайте ИКНСО, данных, указанных в копии протоколов № 1 УИК        № 1736 и № 1743. В протоколах № 2  УИК     № 1729 и № 1749 об итогах голосования имеются существенные расхождения с официальными данными ГАС «Выборы», размещенными на сайте ИКСНО</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Паршаков,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ИКНСО расхождений в протоколах не установлено. Дан письменный ответ заявителю</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факте содержания ошибок в протоколах      № 1 и № 2 (сумма строк 3,4,5 не соответствует строке 2) участка № 14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В. Бессонова, уполномоченный представитель Новосибирского областного отделения Политической партии «Коммунистическая партия Российской Федерации»</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ИКНСО расхождений в протоколах не установлено. Дан письменный ответ заявителю</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факте нарушения порядка подсчета голосов, допущенном ТИК Советского района с правами ОИК № 36 и № 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Лубков, уполномоченный представитель Новосибирского областного отделения Политической партии «Коммунистическая парт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Закон НСО от 15.02.2007 № 87-ОЗ не содержит положений о проведении контрольного подсчета голосов избирателей на избирательных участках, на которых использовались технические средства подсчета голосов избирателей. Решение ЦИК России о проведении контрольного подсчета голосов избирателей на избирательных участках Калининского, Первомайского и Советского районов города Новосибирска, где использовались технические средства подсчета голосов избирателей, также не принималось. Ни ИКНСО, ни ТИК не наделены полномочиями по принятию решения о проведении контрольного подсчета голосов избирателей на избирательных участках, на которых использовались технические средства подсчета голосов избирателей</w:t>
            </w:r>
          </w:p>
          <w:p>
            <w:pPr>
              <w:pStyle w:val="Normal"/>
              <w:ind w:firstLine="12"/>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факте нарушения порядка подсчета голосов, допущенном ТИК Первомайского района с правами окружной избирательной комиссии № 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Табаков, уполномоченный представитель Новосибирского областного отделения Политической партии «Коммунистическая парт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Закон НСО от 15.02.2007 № 87-ОЗ не содержит положений о проведении контрольного подсчета голосов избирателей на избирательных участках, на которых использовались технические средства подсчета голосов избирателей. Решение ЦИК России о проведении контрольного подсчета голосов избирателей на избирательных участках Калининского, Первомайского и Советского районов города Новосибирска, где использовались технические средства подсчета голосов избирателей, также не принималось. Ни ИКНСО, ни ТИК не наделены полномочиями по принятию решения о проведении контрольного подсчета голосов избирателей на избирательных участках, на которых использовались технические средства подсчета голосов избирателей</w:t>
            </w:r>
          </w:p>
          <w:p>
            <w:pPr>
              <w:pStyle w:val="Normal"/>
              <w:ind w:firstLine="12"/>
              <w:jc w:val="both"/>
              <w:rPr>
                <w:sz w:val="20"/>
                <w:szCs w:val="20"/>
              </w:rPr>
            </w:pPr>
            <w:r>
              <w:rPr>
                <w:sz w:val="20"/>
                <w:szCs w:val="20"/>
              </w:rPr>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hyperlink r:id="rId20">
              <w:r>
                <w:rPr>
                  <w:rStyle w:val="InternetLink"/>
                  <w:b/>
                  <w:sz w:val="28"/>
                  <w:szCs w:val="28"/>
                </w:rPr>
                <w:t xml:space="preserve">Выборы депутатов Законодательного Собрания Челябинской области пятого созыва </w:t>
              </w:r>
            </w:hyperlink>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К Коркинского избирательного округа № 12 не выдала копию итогового протокола проверки подписных листов и ведомостей проверки подписных листов доверенному лицу кандидата М.В. Гавришова – Климко А.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В. Гавришов, кандидат в депу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К обязали выдать копии документов по проверке подписных листов доверенному лицу  Климко А.А., обращено внимание председателя ОИК на недопустимость нарушения прав доверенных лиц</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просит приостановить регистрацию списка кандидатов ПП КПРФ, в связи с нелегитимностью конференции. Кандидат   В.Г. Субботин не может выдвигаться  по партийному списку, т.к. исключен из ПП КП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 Марина,</w:t>
            </w:r>
          </w:p>
          <w:p>
            <w:pPr>
              <w:pStyle w:val="Normal"/>
              <w:jc w:val="center"/>
              <w:rPr>
                <w:sz w:val="20"/>
                <w:szCs w:val="20"/>
              </w:rPr>
            </w:pPr>
            <w:r>
              <w:rPr>
                <w:sz w:val="20"/>
                <w:szCs w:val="20"/>
              </w:rPr>
              <w:t>первый секретарь Курчатовского отделения ПП КПРФ</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а проверка, заявителю разъяснено, что в составе списка кандидатов, выдвинутого региональным отделением политической партии, могут быть выдвинуты не только члены названной политической партии, но граждане, не состоящие ни в одной из политических партий</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просит расформировать окружную избирательную комиссию и продлить срок сбора подписей избир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В. Гаркалин</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разъяснено, что продление срока сбора подписей избирателей в поддержку выдвижения кандидатов не предусмотрено законодательством о выборах. Тот факт, что окружная избирательная комиссия не разъясняла заблаговременно кандидатом порядок сбора подписей, и в этой связи кандидат допустил ошибки при оформлении подписных листов не является основанием для расформирования избирательной комиссии, поскольку форма подписного листа утверждена Законом области</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КПРФ распространен агитационный материал бюллетень «Коркинская звезда» без исход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 Лыж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 ответ, что распространение бюллетеня «Коркинская звезда» осуществлялось до выдвижения списка ПП КПРФ</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считает, что кандидат          Ситников А.В. не может быть избран депутатом, т.к. решается вопрос о возбуждении в отношении него уголовного дела</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 Перевощиков</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разъяснено, что пассивное избирательное право кандидата Ситникова А.В. не ограничено, поскольку в соответствии с Конституцией РФ и законодательством о выборах в отношении Ситникова А.В. нет приговора суда, вступившего в законную силу</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став участковой комиссии не включен бывший член УИК Гаврилкова С.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Д. Белоусова</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а проверка, предложений о включении Гаврилковой С.Б. в состав УИК не поступало, заявителю дан ответ об отсутствии нарушений избирательного законодательства</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порядка ведения предвыборной агитации ВПП «ЕДИН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Талевлин, председатель регионального отделения ПП РОДП «Ябл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 запрос по организации проведения проверки по жалобе в ГУВД по Челябинской области. Заявителю дан ответ  о проведении проверки по указанным фактам. Правоохранительными органами проведена проверка которая показала отсутствие нарушений законодательства о выборах региональным отделением «ЕДИНАЯ РОССИЯ» в связи с тем, что агитационный материал оплачен из избирательного фонда партии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азете «Метро 74. Карталы» от 10.09.2010 г. опубликована статья с отчетом о проделанной работе кандидата Гартунга В.К. без выходных данных и раньше срока предвыборной агитации в С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Губенко</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 протокол об административной ответственности, мировой судья вынес решение о прекращении производства по делу в связи с отсутствием состава административного правонарушения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азете «Справедливая Россия»  от   28.08.2010 г. опубликован агитационный материал кандидатов ПП СПРАВЕДЛИВАЯ РОССИЯ без указания на оплату из средств избирательного фонда и раньше срока предвыборной агитации в СМИ</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Грубенко</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 протокол об административной ответственности, мировой судья вынес решение о прекращении производства по делу в связи с отсутствием состава административного правонарушения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тказе в регистрации кандидата Ферояна Г.Р. по причине отсутствия адреса места жительства сборщика подписей, т.к. закон не содержит обязательного требования указывать его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 Фероян,</w:t>
            </w:r>
          </w:p>
          <w:p>
            <w:pPr>
              <w:pStyle w:val="Normal"/>
              <w:jc w:val="center"/>
              <w:rPr>
                <w:sz w:val="20"/>
                <w:szCs w:val="20"/>
              </w:rPr>
            </w:pPr>
            <w:r>
              <w:rPr>
                <w:sz w:val="20"/>
                <w:szCs w:val="20"/>
              </w:rPr>
              <w:t>кандидат,</w:t>
            </w:r>
          </w:p>
          <w:p>
            <w:pPr>
              <w:pStyle w:val="Normal"/>
              <w:jc w:val="center"/>
              <w:rPr>
                <w:sz w:val="20"/>
                <w:szCs w:val="20"/>
              </w:rPr>
            </w:pPr>
            <w:r>
              <w:rPr>
                <w:sz w:val="20"/>
                <w:szCs w:val="20"/>
              </w:rPr>
              <w:t>избиратели Центрального избирательного округа № 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ителям дан ответ о приостановлении рассмотрения заявления в связи с принятием жалобы к рассмотрению судом. По решению суда заявителю отказано в удовлетворении его требований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агитационного информационного бюллетеня «Константин Струков» с изображением председателя ИКЧО Старостиной И.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 Михайлов, кандидат в депутаты по Верхнеуральскому избирательному округу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К по факту рассмотрения принято решение комиссии от 17.09.10 г.       № 488, направлено представление в правоохранительные органы для пресечения и изъятия указанного агитационного материала. И.А. Старостина согласие на использование изображения не давала, как и другие физические лица, чьи изображения опубликованы в материале</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отказано в регистрации в качестве кандидата в связи с оплатой подписных листов после сбора подписей избирателей в связи с ошибкой операциониста Сбер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 Смагина, кандидат в депутаты по Северному одномандатному избирательному округу № 24</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 ответ, что в соответствии с письмом заведующего Кыштымским отделением Сбербанка России денежные средства за изготовление подписных листов списаны 23 августа 2010г., а не          4 августа, как ссылается заявитель</w:t>
            </w:r>
          </w:p>
          <w:p>
            <w:pPr>
              <w:pStyle w:val="Normal"/>
              <w:jc w:val="both"/>
              <w:rPr>
                <w:sz w:val="20"/>
                <w:szCs w:val="20"/>
              </w:rPr>
            </w:pPr>
            <w:r>
              <w:rPr>
                <w:sz w:val="20"/>
                <w:szCs w:val="20"/>
              </w:rPr>
              <w:t xml:space="preserve">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порядка выдвижения членов ПП КПРФ в состав У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 Марина,</w:t>
            </w:r>
          </w:p>
          <w:p>
            <w:pPr>
              <w:pStyle w:val="Normal"/>
              <w:jc w:val="center"/>
              <w:rPr>
                <w:sz w:val="20"/>
                <w:szCs w:val="20"/>
              </w:rPr>
            </w:pPr>
            <w:r>
              <w:rPr>
                <w:sz w:val="20"/>
                <w:szCs w:val="20"/>
              </w:rPr>
              <w:t>первый секретарь Курчатовского местного отделения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ителю дан ответ об отсутствии нарушений избирательного законодательства, т.к. согласие граждан о согласии стать членами УИК были представлении в ТИК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тстранении от исполнения обязанностей председателя ТИК г. Карабаша      Кожевникова С.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 Киприянова,  доверенное лицо кандидата в депутаты по Кыштымскому одномандатному избирательному округу № 14,</w:t>
            </w:r>
          </w:p>
          <w:p>
            <w:pPr>
              <w:pStyle w:val="Normal"/>
              <w:jc w:val="center"/>
              <w:rPr>
                <w:sz w:val="20"/>
                <w:szCs w:val="20"/>
              </w:rPr>
            </w:pPr>
            <w:r>
              <w:rPr>
                <w:sz w:val="20"/>
                <w:szCs w:val="20"/>
              </w:rPr>
              <w:t>Орешкин В.С.</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ям дан ответ, что оснований для прекращения полномочий председателя ТИК г. Карабаша Кожевникова С.М. не имеется</w:t>
            </w:r>
          </w:p>
          <w:p>
            <w:pPr>
              <w:pStyle w:val="Normal"/>
              <w:jc w:val="both"/>
              <w:rPr>
                <w:sz w:val="20"/>
                <w:szCs w:val="20"/>
              </w:rPr>
            </w:pPr>
            <w:r>
              <w:rPr>
                <w:sz w:val="20"/>
                <w:szCs w:val="20"/>
              </w:rPr>
              <w:t xml:space="preserve">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информации в сети Интернет, что в сети магазинов «Молния» распространен агитационный материал без указания исходных данных и блокноты для записей, которые представители Регионального отделения Политической партии «Либерально-демократическая партия России» не заказывало, не оплачивало и не размещало</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Коле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 были направлены в правоохранительные органы для организации проверки по изложенным фактам, заявителю дан ответ о направлении материалов в правоохранительные органы. В ходе проведенной проверки правоохранительными органами правонарушений не выявлено</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трансляции ролика ПП КПРФ с негативными комментариями, сказывающимися на имидже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 Рогель,</w:t>
            </w:r>
          </w:p>
          <w:p>
            <w:pPr>
              <w:pStyle w:val="Normal"/>
              <w:jc w:val="center"/>
              <w:rPr>
                <w:sz w:val="20"/>
                <w:szCs w:val="20"/>
              </w:rPr>
            </w:pPr>
            <w:r>
              <w:rPr>
                <w:sz w:val="20"/>
                <w:szCs w:val="20"/>
              </w:rPr>
              <w:t>группа избирателей в количестве 9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 ответ об отсутствии нарушений избирательного законодательств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трансляции ролика ПП КПРФ, порочащего честь и достоинство страны и ее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избирателей в количестве 5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 ответ об отсутствии нарушений избирательного законодательств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трансляции ролика ПП КПРФ, порочащего честь и достоинство страны и ее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избирателей в количестве 4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 ответ об отсутствии нарушений избирательного законодательств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трансляции ролика ПП КПРФ, порочащего честь и достоинство страны и ее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 Хораль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 ответ об отсутствии нарушений избирательного законодательств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ыпуске и распространении ПП «ПРАВОЕ ДЕЛО» их агитационного материала с товарным знаком хоккейного клуба «Трактор» без исходных данных</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Грубенко</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 ответ, материал направлен в правоохранительные органы для проведения проверки. Проверкой не установлено лицо или организация, осуществившее выпуск и распространение агитационного материала</w:t>
            </w:r>
          </w:p>
          <w:p>
            <w:pPr>
              <w:pStyle w:val="Normal"/>
              <w:jc w:val="both"/>
              <w:rPr>
                <w:sz w:val="20"/>
                <w:szCs w:val="20"/>
              </w:rPr>
            </w:pPr>
            <w:r>
              <w:rPr>
                <w:sz w:val="20"/>
                <w:szCs w:val="20"/>
              </w:rPr>
              <w:t xml:space="preserve">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действиях председателя ТИК Центрального округа № 28 Блинова А.П. в связи с неназначением Корабельниковой Л.Н. и Варламовой О.П. на должность председателя и секретаря УИК</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Н. Корабельникова, О.П. Варламова</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ителям даны разъяснения о порядке формирования УИК и отсутствии  нарушений избирательного законодательства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ривлечении ПП «ЕДИНАЯ РОССИЯ» за изготовление и распространение агитационного материала информационный листов «Южный Урал» с неполными исходными дан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 Сидоренко</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ителю дан ответ, что в ИКЧО был представлен информационный листок «Южный Урал» с неполным объемом исходных данных, на данный факт было указано представителю партии, после чего   был представлен материал с полными исходными данными. Распространялся агитационный материал с полными исходными данными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поздравления В.К. Гартунга с Днем машиностроителя без указания на оплату из средств избирательного фонда ПП СПРАВЕДЛИВ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Грубенко</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ходе проверки установлено, что поздравление оплачено из избирательного фонда, заявителю дан ответ об отсутствии нарушений законодательства о выборах</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роверке оплаты размещения баннера «За Справедливую Россию»  по адресу:                  г. Челябинск, ул. 40 лет Победы, д. 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Грубенко</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ято постановление Избирательной комиссии Челябинской области о направлении в правоохранительные органы  представления о пресечении незаконной агитационной деятельности, баннер демонтирован представителями ПП СПРАВЕДЛИВАЯ РОССИЯ самостоятельно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на автомобилях Главного управления по труду и занятости населения по Челябинской области наклеек с телефонами государственной службы на фоне триколора и лозунга Партии «ЕДИНАЯ РОССИЯ» «Время новы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 Голиков,  координатор  Челябинского регионального отделения Политической партии «Либерально-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ято постановление Избирательной комиссии Челябинской области от 30.09.2010 № 106/893-4 об отказе заявителю в связи с отсутствием признаков предвыборной агитации, поскольку ни наименования политической партии, ни ее символики на машинах не использовалось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информационного бюллетеня «Правда сегодня», содержащего признаки предвыборной агитации в поддержку ПП КПРФ от 17.09.2010 г. без оплаты из средств избиратель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 Бобков,</w:t>
            </w:r>
          </w:p>
          <w:p>
            <w:pPr>
              <w:pStyle w:val="Normal"/>
              <w:jc w:val="center"/>
              <w:rPr>
                <w:sz w:val="20"/>
                <w:szCs w:val="20"/>
              </w:rPr>
            </w:pPr>
            <w:r>
              <w:rPr>
                <w:sz w:val="20"/>
                <w:szCs w:val="20"/>
              </w:rPr>
              <w:t>член избирательной комиссии Челябинской области с правом совещательного голоса</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о постановление Избирательной комиссии Челябинской области от 05.10.2010 № 107/899-4, направлено представление в правоохранительные органы для пресечения распространения незаконного агитационного материала, копия направлена заявителю, по сообщению правоохранительных органов распространение информационного бюллетеня пресечено, распространитель привлечен к административной ответственности</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ОИК Коркинского избирательного округа № 12, не известил члена комиссии Щербинина А.В. о времени и дате  проведения заседания О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Щербин, член ОИК Коркинского избирательного округа № 12 с правом совещательного г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о постановление Избирательной комиссии Челябинской области от 05.10.2010 № 107/898-4, председателю ОИК вынесено предупреждение о недопустимости нарушения избирательного законодательства, копия направлена заявителю</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в газете «Челябинский рабочий» агитационной статьи «Миронов жмет на болевые точки» без оплаты из средств избиратель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 Грубенко</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о постановление Избирательной комиссии Челябинской области от 08.10.2010 № 109/915-4, редакции газеты «Челябинский рабочий» вынесено предупреждение</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избирательного законодательства, ТИК Уйского района не приглашает на свои заседания членов комиссий с правом совещательного голоса и не опубликовала информацию о начале формирования У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 Говязин, председатель местного отделения ПП СПРАВЕДЛИВАЯ РОССИЯ</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частично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ято постановление Избирательной комиссии Челябинской области о предупреждении ТИК Уйского района о недопустимости нарушения прав членов комиссии с правом совещательного голоса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тмене решения ОИК Коркинского избирательного округа № 12 о назначении члена комиссии с правом совещательного голоса от ВПП «ЕДИНАЯ РОССИЯ», т.к. его назначило местное отделение указанной пар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Лощина, кандидат, А.В. Щербин, член ОИК Коркинского избирательного округа № 12 с правом совещательного г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о постановление избирательной комиссии Челябинской области от 05.10.2010 № 107/901-4, в части отмены решения ОИК от 20.09.2010 г. № 77/420 заявителю отказано, т.к. в ходе проверки установлено, что указанное решение ОИК отменено решением ОИК от 01.10.2010 г. № 80/436</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жалуется, что не мог попасть в помещение ОИК Коркинского избирательного округа № 12 29.09.2010 в 11.30 и 1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Щербин, член ОИК Коркинского избирательного округа № 12 с правом совещательного г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частично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здании дежурил заместитель председателя ОИК, заявителю дан ответ, что 29.09.2010 г. проводилась видеоконференция с участием  председателей и секретарей ОИК и ОИК предупреждена о необходимости нахождения в помещении члена комиссии с правом решающего голоса в случае отсутствия председателя и секретаря </w:t>
            </w:r>
          </w:p>
          <w:p>
            <w:pPr>
              <w:pStyle w:val="Normal"/>
              <w:jc w:val="both"/>
              <w:rPr>
                <w:sz w:val="20"/>
                <w:szCs w:val="20"/>
              </w:rPr>
            </w:pPr>
            <w:r>
              <w:rPr>
                <w:sz w:val="20"/>
                <w:szCs w:val="20"/>
              </w:rPr>
              <w:t xml:space="preserve">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аннулировании регистрации кандидата в депутаты Шестакова А.Л. в связи с осуществлением подкупа избир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Ю. Приходкина, кандидат в депутаты по Центральному избирательному округу № 28</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 ответ о приостановлении рассмотрения заявления в связи с принятием к рассмотрению аналогичного заявления судом. На основании решения суда в удовлетворении заявленных требований отказано</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тказах администрации г. Магнитогорска в проведении пикетов кандидатов выдвинутых от регионального отделения Политической партии  КП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И. Давыдов,</w:t>
            </w:r>
          </w:p>
          <w:p>
            <w:pPr>
              <w:pStyle w:val="Normal"/>
              <w:jc w:val="center"/>
              <w:rPr>
                <w:sz w:val="20"/>
                <w:szCs w:val="20"/>
              </w:rPr>
            </w:pPr>
            <w:r>
              <w:rPr>
                <w:sz w:val="20"/>
                <w:szCs w:val="20"/>
              </w:rPr>
              <w:t>кандидат в депу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авоохранительные органы был направлен запрос для проведения проверки. Заявителю дан ответ, что о результатах проведенной проверки он будет уведомлен дополнительно. Прокуратурой Ленинского района г.Магнитогорска проведена проверка в результате которой информация не нашла своего подтверждения</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едении членом комиссии с правом решающего голоса Усцелемовой Л.Г. предвыборной агитации в поддержку ПП СПРАВЕДЛИВ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 Абдулзалилов, руководитель местного отделения ПП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о постановление Избирательной комиссии Челябинской области от 05.10.2010 № 107/900-4, член ТИК Пластовского района Усцелемова Л.Г. предупреждена о недопустимости нарушения законодательства о выборах</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редприятия ОАО «ЧЭМК» обязует своих работников получить открепительные удостоверения и голосовать на обозначенных участ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А. Кад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 были направлены в прокуратуру Челябинской области для проведения проверки, заявителю дан ответ. По результатам проведенной проверки информация не подтвердилась</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езаконном распространении агитационного материала ПП «ПРАВОЕ ДЕЛО» с фотографией Гартурга В.К., который не давал согласие на использование его изоб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 Бобков, уполномоченный представитель ПП СПРАВЕДЛИВАЯ РОССИЯ</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ято постановление Избирательной комиссии Челябинской области от 07.10.2010 № 108/906-4, материалы направлены в правоохранительные органы для пресечения распространения и изъятия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рганизации консультационных пунктов на избирательных участках ГУ Центра занятости населения на избирательных участ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 Бобков, уполномоченный представитель ПП СПРАВЕДЛИВАЯ РОССИЯ</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 ответ, что вне помещения для голосования служба занятости может разместить консультационные пункты с информацией о вакансиях</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трансляции видеоролика с использованием наименования, эмблемы, иной символики ПП СПРАВЕДЛИВАЯ РОССИЯ без оплаты из средств пар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Г. Швецов, уполномоченный представитель ПП СПРАВЕДЛИВАЯ РОССИЯ</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рушений избирательного законодательства не установлено, постановлением Избирательной комиссии Челябинской области от 08.10.2010г. № 109/912-4</w:t>
            </w:r>
            <w:r>
              <w:rPr>
                <w:b/>
                <w:sz w:val="20"/>
                <w:szCs w:val="20"/>
              </w:rPr>
              <w:t xml:space="preserve"> </w:t>
            </w:r>
            <w:r>
              <w:rPr>
                <w:sz w:val="20"/>
                <w:szCs w:val="20"/>
              </w:rPr>
              <w:t>заявителю в удовлетворении заявленных требований отказано, поскольку данный видеоролик не признан агитационным</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газеты «Правда и жизнь» № 12 за сентябрь 2010 г. с редакционными комментариями содержащими негативные высказывания в адрес ПП СПРАВЕДЛИВ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Г. Швецов, уполномоченный представитель ПП СПРАВЕДЛИВАЯ РОССИЯ</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й избирательного законодательства не установлено, постановлением Избирательной комиссии Челябинской области от 08.10.2010 г. № 109/912-4 заявителю в удовлетворении заявленных требований отказано</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 вкладке газеты «Вечерний Челябинск» «Мой район Центральный» в Информационном бюллетене «В центре событий» проводится агитация за кандидата ВПП «ЕДИНАЯ РОССИЯ» А.Л. Шестакова главами районов г. Челябинска без оплаты из избирательного фонда</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Ю. Приходкина, кандидат в депутаты по Центральному избирательному округу № 28</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о решение окружной избирательной комиссии Центрального избирательного округа № 28. Деятельность редакции не признана агитационной, поскольку отсутствует признак неоднократности, предусмотренный п. 2.1 ст. 48 ФЗ «Об основных гарантиях…»</w:t>
            </w:r>
          </w:p>
          <w:p>
            <w:pPr>
              <w:pStyle w:val="Normal"/>
              <w:jc w:val="both"/>
              <w:rPr>
                <w:b/>
                <w:b/>
                <w:sz w:val="20"/>
                <w:szCs w:val="20"/>
              </w:rPr>
            </w:pPr>
            <w:r>
              <w:rPr>
                <w:b/>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роведении ВПП «ЕДИНАЯ РОССИЯ» публичных мероприятий с использованием звукового оборудования и микрофонов во дворах жил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 Городе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ителю дан ответ, что избирательные объединения самостоятельно определяют содержание, формы и методы своей агитации. Публичные мероприятия проводятся после уведомления органов местного самоуправления и не могут начинаться раньше 7.00 утра и заканчиваться позже 23.00.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просит назначить новые сроки выборов, считает, что подписи избирателей собраны с нарушением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В. Гаркалин</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ителю дано разъяснение об отсутствии нарушений избирательного законодательства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и норм избирательного законодательства при предоставлении платного эфирного времени на канале ГПЧО «Областное телевидение». Заявитель считает, что ТВ нарушило права избирательного объединения, не предоставив эфир в оговоренное время, заменив его другим времен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 Миронов,  Председатель Совета Федерации Федерального Собра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 ответ об отсутствии нарушений избирательного законодательства, т.к. в соответствии с заключенным договором конкретные даты и время трансляции не устанавливались, согласно договору оплата произведена только за определенный объем эфирного времени. Фактически эфирное время политической партии «СПРАВЕДЛИВАЯ РОССИЯ» было предоставлено. По заявлению партии договор был досрочно расторгнут, после чего ГПЧО «Областное телевидение» вернуло оставшуюся часть  денежных средств</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жалуется на отсутствие значительного количества бюллетеней в пач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Лощина, кандидат в депутаты Законодательного Собрания Челябинской области</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 ответ об отсутствии нарушений избирательного законодательства. В пачках, действительно, недоставало определенного количества бюллетеней, о чем комиссией после пересчета был составлен акт. Между тем, количество переданных бюллетеней в комиссию соответствовало решению комиссии</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езаконном совмещении должности председателя ТИК и директора ООО СОЦ</w:t>
            </w:r>
          </w:p>
          <w:p>
            <w:pPr>
              <w:pStyle w:val="Normal"/>
              <w:jc w:val="both"/>
              <w:rPr>
                <w:sz w:val="20"/>
                <w:szCs w:val="20"/>
              </w:rPr>
            </w:pPr>
            <w:r>
              <w:rPr>
                <w:sz w:val="20"/>
                <w:szCs w:val="20"/>
              </w:rPr>
              <w:t>«Синий 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 Михай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 ответ об отсутствии нарушений избирательного законодательства, т.к. председатель ТИК государственным гражданским служащим не является, на него не распространяются ограничения, установленные ФЗ «О государственной гражданской службе.»</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дидат в депутаты Законодательного Собрания Челябинской области Годшев О.М. не заслуживает быть депута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 Черня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разъяснено, что пассивное избирательной право гражданина не ограничено, поскольку в соответствии с Конституцией РФ и законодательством о выборах и отношении него нет приговора суда, вступившего в законную силу</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просит произвести перерасчет общего количества бюллетеней в пач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 Паршин,</w:t>
            </w:r>
          </w:p>
          <w:p>
            <w:pPr>
              <w:pStyle w:val="Normal"/>
              <w:jc w:val="center"/>
              <w:rPr>
                <w:sz w:val="20"/>
                <w:szCs w:val="20"/>
              </w:rPr>
            </w:pPr>
            <w:r>
              <w:rPr>
                <w:sz w:val="20"/>
                <w:szCs w:val="20"/>
              </w:rPr>
              <w:t>кандидат в депу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 ответ о том, что при передаче избирательных бюллетеней из вышестоящей избирательной комиссией в нижестоящую избирательную комиссию проводился поштучный подсчет избирательных бюллетеней. В случае выбраковки или недовложении (излишках) избирательных бюллетеней составляется акт</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деятельности участковой избирательной комиссии, не принявшей жалобу избир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Н. Панова</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УИК своевременно не принял жалобу от избирателя. С председателем УИК проведена беседа, обращено внимание на необходимость строгого соблюдения законодательства о выборах при организации работы УИК, заявителю направлен ответ о принятых мерах</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езаконной агитационной деятельности в отношении кандидата Кравчука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Ю. Гор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 были направлены в правоохранительные органы для пресечения и изъятия незаконных печатных агитационных материалов, заявителю дан ответ. По результатам проведенной проверки фактов распространения незаконных агитационных материалов не выявлено.</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незаконных печатных материалов, содержащих агитацию против ПП КП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 Нациевский, кандидат в депутаты Законодательного Собрания Челяб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 были направлены в правоохранительные органы для пресечения и изъятия незаконных печатных агитационных материалов, заявителю дан ответ. По результатам проведенной проверки ГУВД Челябинской области фактов распространения агитационных материалов не выявлено.</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комиссии направляет членов комиссии со вторым ящиком для голосования, не дожидаясь первого.</w:t>
            </w:r>
          </w:p>
          <w:p>
            <w:pPr>
              <w:pStyle w:val="Normal"/>
              <w:jc w:val="both"/>
              <w:rPr>
                <w:sz w:val="20"/>
                <w:szCs w:val="20"/>
              </w:rPr>
            </w:pPr>
            <w:r>
              <w:rPr>
                <w:sz w:val="20"/>
                <w:szCs w:val="20"/>
              </w:rPr>
              <w:t>В случае неправильного заполнения бюллетеня избирателями отрезают уголок бланка бюллетеня, затем «гасят» бюлле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 Голиков,  координатор  Челябинского регионального отделения Политической партии «Либерально-демократическая партия России»</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 ответ об отсутствии нарушений избирательного законодательства, количество переносных ящиков одним не ограничивается, в случае ошибки избирателя он имеет права попросить другой бюллетень</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ители ОАО «ЧЭМК» стоят на избирательных участках и записывают кто проголосов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 Голиков,  координатор  Челябинского регионального отделения Ролитической партии «Либерально-демократическая партия России»</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 направлены в правоохранительные органы для проверки указанных фактов. В результате проведенной правоохранительными органами проверки факт учета избирателей ЧЭМК не подтвердился.</w:t>
            </w:r>
          </w:p>
          <w:p>
            <w:pPr>
              <w:pStyle w:val="Normal"/>
              <w:jc w:val="both"/>
              <w:rPr>
                <w:sz w:val="20"/>
                <w:szCs w:val="20"/>
              </w:rPr>
            </w:pPr>
            <w:r>
              <w:rPr>
                <w:sz w:val="20"/>
                <w:szCs w:val="20"/>
              </w:rPr>
              <w:t>Заявителю дан ответ</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бмене календарей о переписи населения на билеты в кино и зоопарк, обмене корешков открепительных удостоверений на пригласительные в торговый дом на 2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Талевлин, уполномоченный представитель регионального отделения ПП «ЯБЛ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 направлены в правоохранительные органы для проверки указанных фактов. В результате проведенной правоохранительными органами проверки  факты обмена календарей на товары  не нашли своего подтверждения.</w:t>
            </w:r>
          </w:p>
          <w:p>
            <w:pPr>
              <w:pStyle w:val="Normal"/>
              <w:jc w:val="both"/>
              <w:rPr>
                <w:sz w:val="20"/>
                <w:szCs w:val="20"/>
              </w:rPr>
            </w:pPr>
            <w:r>
              <w:rPr>
                <w:sz w:val="20"/>
                <w:szCs w:val="20"/>
              </w:rPr>
              <w:t xml:space="preserve"> </w:t>
            </w:r>
            <w:r>
              <w:rPr>
                <w:sz w:val="20"/>
                <w:szCs w:val="20"/>
              </w:rPr>
              <w:t>Заявителю дан ответ</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бмене календарей о переписи населения на продукты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 Бобков,</w:t>
            </w:r>
          </w:p>
          <w:p>
            <w:pPr>
              <w:pStyle w:val="Normal"/>
              <w:jc w:val="center"/>
              <w:rPr>
                <w:sz w:val="20"/>
                <w:szCs w:val="20"/>
              </w:rPr>
            </w:pPr>
            <w:r>
              <w:rPr>
                <w:sz w:val="20"/>
                <w:szCs w:val="20"/>
              </w:rPr>
              <w:t>уполномоченный представитель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 направлены в правоохранительные органы для проверки указанных фактов. В результате проведенной правоохранительными органами проверки  факты обмена календарей на товары  не нашли своего подтверждения.  Заявителю дан ответ</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одвозе работников предприятия «Княжий сокольник» на избирательный участок по поручению кандидата Панькова Е.А.</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А. Мар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риалы направлены в правоохранительные органы. В результате проверки факт подвоза избирателей к избирательным участком организацией, собственником которой является ООО «Княжий Сокольник» нашел свое подтверждение. Подвоз избирателей был пресечен правоохранительными органам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арушениях на избирательных участ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 Моисеев, представитель Политической партии «ЯБЛ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 ответ, что информация об указанных нарушениях оперативно проверена и факты нарушений не нашли своего подтверждения</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тсутствии на избирательном участке № 2091 реестра на голосование вне помещения, члены комиссии выезжают на голосование вне помещения без составления акта, с собой берут по 100 бюллете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 Сидоренко, член ТИК Советского района с правом совещательного голоса</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ТИК Советского района    г. Челябинска от 10.10.2010 г.             № 58/456 в удовлетворении требований заявителю отказано, нарушений избирательного законодательства не установлено, реестр имелся, первая запись сделана в 9.35, всего в реестре записано 99 человек, бюллетени выданы по ведомости, акты составлялись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едостоверности данных в протоколах УИК Центрального одномандатного избирательного округа № 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Ю. Приходкина, кандидат в депутаты по Центральному избирательному округу № 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ю дан ответ об отсутствии нарушений избирательного законодательства, т.к. был составлен повторный протокол с соответствующей отметкой</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ередаче мандата депутата Законодательного Собрания Челябинской области кандидату, выдвинутому в составе списка кандидатов КПРФ неправомочным органом партии  –  бюро обкома КП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 Асылба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м Избирательной комиссии Челябинской области от 21.10.2010 г. № 113/929-4 постановление комиссии о передаче вакантного мандата кандидату из регионального списка кандидатов КПРФ, ЧОРО КПРФ предложено в течение 3 дней направить предложение о передаче вакантного депутатского мандата территориальной группе. В настоящее время мандат передан</w:t>
            </w:r>
          </w:p>
        </w:tc>
      </w:tr>
    </w:tbl>
    <w:p>
      <w:pPr>
        <w:pStyle w:val="Normal"/>
        <w:rPr>
          <w:rFonts w:ascii="Arial" w:hAnsi="Arial" w:cs="Arial"/>
          <w:b/>
          <w:b/>
          <w:sz w:val="32"/>
          <w:szCs w:val="32"/>
        </w:rPr>
      </w:pPr>
      <w:r>
        <w:br w:type="page"/>
      </w: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spacing w:lineRule="auto" w:line="360"/>
        <w:jc w:val="center"/>
        <w:rPr>
          <w:b/>
          <w:b/>
          <w:caps/>
          <w:spacing w:val="20"/>
          <w:sz w:val="28"/>
          <w:szCs w:val="28"/>
        </w:rPr>
      </w:pPr>
      <w:r>
        <w:rPr>
          <w:b/>
          <w:caps/>
          <w:spacing w:val="20"/>
          <w:sz w:val="28"/>
          <w:szCs w:val="28"/>
        </w:rPr>
        <w:t>сведения</w:t>
      </w:r>
    </w:p>
    <w:p>
      <w:pPr>
        <w:pStyle w:val="Normal"/>
        <w:jc w:val="center"/>
        <w:rPr>
          <w:b/>
          <w:b/>
          <w:sz w:val="28"/>
          <w:szCs w:val="28"/>
        </w:rPr>
      </w:pPr>
      <w:r>
        <w:rPr>
          <w:b/>
          <w:sz w:val="28"/>
          <w:szCs w:val="28"/>
        </w:rPr>
        <w:t xml:space="preserve">о поступивших в избирательные комиссии субъектов Российской Федерации обращениях о заявленных и подтвержденных нарушениях избирательного законодательства в ходе избирательных кампаний по выборам глав муниципальных образований – административных центров субъектов Российской Федерации </w:t>
        <w:br/>
        <w:t>в единый день голосования 10 октября 2010 года</w:t>
      </w:r>
      <w:r>
        <w:br w:type="page"/>
      </w:r>
    </w:p>
    <w:p>
      <w:pPr>
        <w:pStyle w:val="Normal"/>
        <w:jc w:val="center"/>
        <w:rPr>
          <w:b/>
          <w:b/>
          <w:sz w:val="28"/>
          <w:szCs w:val="28"/>
        </w:rPr>
      </w:pPr>
      <w:r>
        <w:rPr>
          <w:b/>
          <w:sz w:val="28"/>
          <w:szCs w:val="28"/>
        </w:rPr>
        <w:t xml:space="preserve">Сведения </w:t>
      </w:r>
      <w:r>
        <w:rPr>
          <w:b/>
          <w:sz w:val="28"/>
          <w:szCs w:val="32"/>
        </w:rPr>
        <w:t xml:space="preserve">о поступивших в избирательные комиссии субъектов Российской Федерации обращениях </w:t>
        <w:br/>
        <w:t>о заявленных и подтвержденных нарушениях избирательного законодательства в ходе избирательных кампаний по выборам глав муниципальных образований – административных центров субъектов Российской Федерации в единый день голосования 10 октября 2010 год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4868" w:type="dxa"/>
        <w:jc w:val="left"/>
        <w:tblInd w:w="-113" w:type="dxa"/>
        <w:tblLayout w:type="fixed"/>
        <w:tblCellMar>
          <w:top w:w="0" w:type="dxa"/>
          <w:left w:w="108" w:type="dxa"/>
          <w:bottom w:w="0" w:type="dxa"/>
          <w:right w:w="108" w:type="dxa"/>
        </w:tblCellMar>
      </w:tblPr>
      <w:tblGrid>
        <w:gridCol w:w="4968"/>
        <w:gridCol w:w="2520"/>
        <w:gridCol w:w="2520"/>
        <w:gridCol w:w="2340"/>
        <w:gridCol w:w="2520"/>
      </w:tblGrid>
      <w:tr>
        <w:trPr>
          <w:trHeight w:val="333"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Субъект </w:t>
              <w:br/>
              <w:t>Российской Федерации</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оличество поступивших обращени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 том числе поступивших в день голосования</w:t>
            </w:r>
          </w:p>
        </w:tc>
      </w:tr>
      <w:tr>
        <w:trPr>
          <w:trHeight w:val="524"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сего поступил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
                <w:b/>
                <w:sz w:val="22"/>
                <w:szCs w:val="22"/>
              </w:rPr>
            </w:pPr>
            <w:r>
              <w:rPr>
                <w:rFonts w:cs="Arial" w:ascii="Arial" w:hAnsi="Arial"/>
                <w:b/>
                <w:sz w:val="22"/>
                <w:szCs w:val="22"/>
              </w:rPr>
              <w:t>Из них сведения подтвердилис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сего поступил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
                <w:b/>
                <w:sz w:val="22"/>
                <w:szCs w:val="22"/>
              </w:rPr>
            </w:pPr>
            <w:r>
              <w:rPr>
                <w:rFonts w:cs="Arial" w:ascii="Arial" w:hAnsi="Arial"/>
                <w:b/>
                <w:sz w:val="22"/>
                <w:szCs w:val="22"/>
              </w:rPr>
              <w:t>Из них сведения подтвердились</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sz w:val="22"/>
                <w:szCs w:val="22"/>
              </w:rPr>
            </w:pPr>
            <w:r>
              <w:rPr>
                <w:sz w:val="22"/>
                <w:szCs w:val="22"/>
              </w:rPr>
              <w:t>Республика Дагест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8"/>
                <w:szCs w:val="28"/>
              </w:rPr>
            </w:pPr>
            <w:r>
              <w:rPr>
                <w:rFonts w:cs="Arial" w:ascii="Arial" w:hAnsi="Arial"/>
                <w:b/>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8"/>
                <w:szCs w:val="28"/>
              </w:rPr>
            </w:pPr>
            <w:r>
              <w:rPr>
                <w:rFonts w:cs="Arial" w:ascii="Arial" w:hAnsi="Arial"/>
                <w:b/>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амар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8"/>
                <w:szCs w:val="28"/>
              </w:rPr>
            </w:pPr>
            <w:r>
              <w:rPr>
                <w:rFonts w:cs="Arial" w:ascii="Arial" w:hAnsi="Arial"/>
                <w:b/>
                <w:sz w:val="28"/>
                <w:szCs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8"/>
                <w:szCs w:val="28"/>
              </w:rPr>
            </w:pPr>
            <w:r>
              <w:rPr>
                <w:rFonts w:cs="Arial" w:ascii="Arial" w:hAnsi="Arial"/>
                <w:b/>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Cs w:val="28"/>
              </w:rPr>
            </w:pPr>
            <w:r>
              <w:rPr>
                <w:b/>
                <w:szCs w:val="28"/>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8"/>
                <w:szCs w:val="28"/>
              </w:rPr>
            </w:pPr>
            <w:r>
              <w:rPr>
                <w:rFonts w:cs="Arial" w:ascii="Arial" w:hAnsi="Arial"/>
                <w:b/>
                <w:sz w:val="28"/>
                <w:szCs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8"/>
                <w:szCs w:val="28"/>
              </w:rPr>
            </w:pPr>
            <w:r>
              <w:rPr>
                <w:rFonts w:cs="Arial" w:ascii="Arial" w:hAnsi="Arial"/>
                <w:b/>
                <w:sz w:val="28"/>
                <w:szCs w:val="28"/>
              </w:rPr>
              <w:t>0</w:t>
            </w:r>
          </w:p>
        </w:tc>
      </w:tr>
    </w:tbl>
    <w:p>
      <w:pPr>
        <w:pStyle w:val="Normal"/>
        <w:rPr>
          <w:rFonts w:ascii="Arial" w:hAnsi="Arial" w:cs="Arial"/>
          <w:sz w:val="28"/>
          <w:szCs w:val="28"/>
        </w:rPr>
      </w:pPr>
      <w:r>
        <w:rPr>
          <w:rFonts w:cs="Arial" w:ascii="Arial" w:hAnsi="Arial"/>
          <w:sz w:val="28"/>
          <w:szCs w:val="28"/>
        </w:rPr>
      </w:r>
      <w:r>
        <w:br w:type="page"/>
      </w:r>
    </w:p>
    <w:p>
      <w:pPr>
        <w:pStyle w:val="Normal"/>
        <w:jc w:val="center"/>
        <w:rPr/>
      </w:pPr>
      <w:r>
        <w:rPr>
          <w:b/>
          <w:sz w:val="28"/>
          <w:szCs w:val="28"/>
        </w:rPr>
        <w:t xml:space="preserve">Перечень поступивших в избирательные комиссии субъектов Российской Федерации обращениях </w:t>
        <w:br/>
        <w:t xml:space="preserve">о </w:t>
      </w:r>
      <w:r>
        <w:rPr>
          <w:b/>
          <w:sz w:val="28"/>
          <w:szCs w:val="32"/>
        </w:rPr>
        <w:t xml:space="preserve">заявленных и подтвержденных </w:t>
      </w:r>
      <w:r>
        <w:rPr>
          <w:b/>
          <w:sz w:val="28"/>
          <w:szCs w:val="28"/>
        </w:rPr>
        <w:t>нарушениях избирательного законодательства в ходе избирательных кампаний по выборам глав муниципальных образований – административных центров субъектов Российской Федерации в единый день голосования 10 октября 2010 года</w:t>
      </w:r>
    </w:p>
    <w:p>
      <w:pPr>
        <w:pStyle w:val="Normal"/>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5452"/>
        <w:gridCol w:w="2126"/>
        <w:gridCol w:w="1985"/>
        <w:gridCol w:w="5665"/>
      </w:tblGrid>
      <w:tr>
        <w:trPr>
          <w:tblHeader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Содерж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Кем заявл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
              </w:rPr>
            </w:pPr>
            <w:r>
              <w:rPr>
                <w:b/>
                <w:spacing w:val="-2"/>
              </w:rPr>
              <w:t>Сведения о подтверждении</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ind w:left="-57" w:right="-57" w:hanging="0"/>
              <w:jc w:val="center"/>
              <w:rPr>
                <w:b/>
                <w:b/>
              </w:rPr>
            </w:pPr>
            <w:r>
              <w:rPr>
                <w:b/>
              </w:rPr>
              <w:t>Принятые меры</w:t>
            </w:r>
          </w:p>
        </w:tc>
      </w:tr>
      <w:tr>
        <w:trPr/>
        <w:tc>
          <w:tcPr>
            <w:tcW w:w="1522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spacing w:before="120" w:after="120"/>
              <w:ind w:left="-57" w:right="-57" w:hanging="0"/>
              <w:jc w:val="center"/>
              <w:rPr>
                <w:b/>
                <w:b/>
              </w:rPr>
            </w:pPr>
            <w:r>
              <w:rPr>
                <w:b/>
                <w:szCs w:val="28"/>
              </w:rPr>
              <w:t>Выборы Главы городского округа Самар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ктивная жалоба о проведении проверки на предмет законности действий избирательной  комиссии г.о. Самара, а также членов окружных избирательных коми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9" w:leader="none"/>
              </w:tabs>
              <w:jc w:val="center"/>
              <w:rPr>
                <w:sz w:val="20"/>
                <w:szCs w:val="20"/>
              </w:rPr>
            </w:pPr>
            <w:r>
              <w:rPr>
                <w:sz w:val="20"/>
                <w:szCs w:val="20"/>
              </w:rPr>
              <w:t>С.М. Пеунова,</w:t>
            </w:r>
          </w:p>
          <w:p>
            <w:pPr>
              <w:pStyle w:val="Normal"/>
              <w:jc w:val="center"/>
              <w:rPr>
                <w:sz w:val="20"/>
                <w:szCs w:val="20"/>
              </w:rPr>
            </w:pPr>
            <w:r>
              <w:rPr>
                <w:sz w:val="20"/>
                <w:szCs w:val="20"/>
              </w:rPr>
              <w:t>кандидат на должность Главы г.о. Самара, а также кандидаты в депутаты Думы г.о. Сам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рабочей группой по предварительному рассмотрению жалоб и заявлений на нарушения избирательного законодательства. </w:t>
            </w:r>
          </w:p>
          <w:p>
            <w:pPr>
              <w:pStyle w:val="Normal"/>
              <w:jc w:val="both"/>
              <w:rPr>
                <w:sz w:val="20"/>
                <w:szCs w:val="20"/>
              </w:rPr>
            </w:pPr>
            <w:r>
              <w:rPr>
                <w:sz w:val="20"/>
                <w:szCs w:val="20"/>
              </w:rPr>
              <w:t xml:space="preserve">Рассмотрено на заседании ИКСО, решение от 30.09.2010 г. .№ 86/695-4. Рассмотрение коллективной жалобы приостановлено до вступления решений судов в законную силу.       </w:t>
            </w:r>
          </w:p>
          <w:p>
            <w:pPr>
              <w:pStyle w:val="Normal"/>
              <w:jc w:val="both"/>
              <w:rPr>
                <w:sz w:val="20"/>
                <w:szCs w:val="20"/>
              </w:rPr>
            </w:pPr>
            <w:r>
              <w:rPr>
                <w:sz w:val="20"/>
                <w:szCs w:val="20"/>
              </w:rPr>
              <w:t xml:space="preserve">27.10.2010 г. повторно рассмотрено на заседании ИКСО и принято решение о прекращении рассмотрения коллективной жалобы в связи с вступлением решений судов  в законную силу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ктивное обращение об  обеспечении законности на выборах Главы г.о. Самара, о признании действий избирательной комиссии г.о. Самара незаконными,  и признании выборов Главы городского округа Самара недействитель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 Пеунова,</w:t>
            </w:r>
          </w:p>
          <w:p>
            <w:pPr>
              <w:pStyle w:val="Normal"/>
              <w:jc w:val="center"/>
              <w:rPr>
                <w:sz w:val="20"/>
                <w:szCs w:val="20"/>
              </w:rPr>
            </w:pPr>
            <w:r>
              <w:rPr>
                <w:sz w:val="20"/>
                <w:szCs w:val="20"/>
              </w:rPr>
              <w:t>А.А. Офицеров,</w:t>
            </w:r>
          </w:p>
          <w:p>
            <w:pPr>
              <w:pStyle w:val="Normal"/>
              <w:jc w:val="center"/>
              <w:rPr>
                <w:sz w:val="20"/>
                <w:szCs w:val="20"/>
              </w:rPr>
            </w:pPr>
            <w:r>
              <w:rPr>
                <w:sz w:val="20"/>
                <w:szCs w:val="20"/>
              </w:rPr>
              <w:t>М.Н. Матвеев,</w:t>
            </w:r>
          </w:p>
          <w:p>
            <w:pPr>
              <w:pStyle w:val="Normal"/>
              <w:jc w:val="center"/>
              <w:rPr>
                <w:sz w:val="20"/>
                <w:szCs w:val="20"/>
              </w:rPr>
            </w:pPr>
            <w:r>
              <w:rPr>
                <w:sz w:val="20"/>
                <w:szCs w:val="20"/>
              </w:rPr>
              <w:t>В.А. Ильин и др.</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рабочей группой по предварительному рассмотрению жалоб и заявлений на нарушения избирательного законодательства.</w:t>
            </w:r>
          </w:p>
          <w:p>
            <w:pPr>
              <w:pStyle w:val="Normal"/>
              <w:jc w:val="both"/>
              <w:rPr>
                <w:sz w:val="20"/>
                <w:szCs w:val="20"/>
              </w:rPr>
            </w:pPr>
            <w:r>
              <w:rPr>
                <w:sz w:val="20"/>
                <w:szCs w:val="20"/>
              </w:rPr>
              <w:t xml:space="preserve">ИКСО дан ответ представителю заявителей Д.А. Лобойко о том, что  факты, изложенные в обращении, были предметом рассмотрения в судах, где также не нашли своего подтверждения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ктивное обращение избирателей в поддержку Пеуновой С.М о признании действий избирательной комиссии г.о. Самара незаконными и признании выборов Главы городского округа Самара недействитель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 Белова,</w:t>
            </w:r>
          </w:p>
          <w:p>
            <w:pPr>
              <w:pStyle w:val="Normal"/>
              <w:jc w:val="center"/>
              <w:rPr>
                <w:sz w:val="20"/>
                <w:szCs w:val="20"/>
              </w:rPr>
            </w:pPr>
            <w:r>
              <w:rPr>
                <w:sz w:val="20"/>
                <w:szCs w:val="20"/>
              </w:rPr>
              <w:t>В.И. Маковницкая, Е.Ю. Костерина,</w:t>
            </w:r>
          </w:p>
          <w:p>
            <w:pPr>
              <w:pStyle w:val="Normal"/>
              <w:jc w:val="center"/>
              <w:rPr>
                <w:sz w:val="20"/>
                <w:szCs w:val="20"/>
              </w:rPr>
            </w:pPr>
            <w:r>
              <w:rPr>
                <w:sz w:val="20"/>
                <w:szCs w:val="20"/>
              </w:rPr>
              <w:t>Н.А. Васисина,</w:t>
            </w:r>
          </w:p>
          <w:p>
            <w:pPr>
              <w:pStyle w:val="Normal"/>
              <w:jc w:val="center"/>
              <w:rPr>
                <w:sz w:val="20"/>
                <w:szCs w:val="20"/>
              </w:rPr>
            </w:pPr>
            <w:r>
              <w:rPr>
                <w:sz w:val="20"/>
                <w:szCs w:val="20"/>
              </w:rPr>
              <w:t>И.Ю. Струкова,</w:t>
            </w:r>
          </w:p>
          <w:p>
            <w:pPr>
              <w:pStyle w:val="Normal"/>
              <w:jc w:val="center"/>
              <w:rPr>
                <w:sz w:val="20"/>
                <w:szCs w:val="20"/>
              </w:rPr>
            </w:pPr>
            <w:r>
              <w:rPr>
                <w:sz w:val="20"/>
                <w:szCs w:val="20"/>
              </w:rPr>
              <w:t>Н.И. Дельфанцева,</w:t>
            </w:r>
          </w:p>
          <w:p>
            <w:pPr>
              <w:pStyle w:val="Normal"/>
              <w:jc w:val="center"/>
              <w:rPr>
                <w:sz w:val="20"/>
                <w:szCs w:val="20"/>
              </w:rPr>
            </w:pPr>
            <w:r>
              <w:rPr>
                <w:sz w:val="20"/>
                <w:szCs w:val="20"/>
              </w:rPr>
              <w:t>Е.В. Сысор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рабочей группой по предварительному рассмотрению жалоб и заявлений на нарушения избирательного законодательства. </w:t>
            </w:r>
          </w:p>
          <w:p>
            <w:pPr>
              <w:pStyle w:val="Normal"/>
              <w:jc w:val="both"/>
              <w:rPr>
                <w:sz w:val="20"/>
                <w:szCs w:val="20"/>
              </w:rPr>
            </w:pPr>
            <w:r>
              <w:rPr>
                <w:sz w:val="20"/>
                <w:szCs w:val="20"/>
              </w:rPr>
              <w:t>ИКСО дан ответ заявителям об отказе в удовлетворении требований в связи с отсутствием нарушений избирательного законодательства</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о нарушении проведения предвыборной агитации кандидатами на пост Главы г.о. Самары Азаровым Д. и Тарховым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Г. Боро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смотрено рабочей группой по предварительному рассмотрению жалоб и заявлений на нарушения избирательного законодательства.  Рабочей группой проведена проверка фактов, указанных в обращении. ИКСО дан ответ заявителю об отказе в удовлетворении требований в связи с отсутствием нарушений избирательного законодательства </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бращение по вопросу незаконного отказа в регистрации кандидата на пост Главы г.о. Самара Пеуновой С.М., о признании действий избирательной комиссии г.о. Самара незаконными и признании выборов Главы городского округа Самара недействительными от разных заяв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0"/>
                <w:szCs w:val="20"/>
              </w:rPr>
            </w:pPr>
            <w:r>
              <w:rPr>
                <w:b/>
                <w:i/>
                <w:sz w:val="20"/>
                <w:szCs w:val="20"/>
              </w:rPr>
              <w:t>Н.В. Карчевская</w:t>
            </w:r>
          </w:p>
          <w:p>
            <w:pPr>
              <w:pStyle w:val="Normal"/>
              <w:ind w:left="-57" w:right="-57" w:hanging="0"/>
              <w:jc w:val="center"/>
              <w:rPr/>
            </w:pPr>
            <w:r>
              <w:rPr>
                <w:b/>
                <w:i/>
                <w:sz w:val="20"/>
                <w:szCs w:val="20"/>
              </w:rPr>
              <w:t>(с аналогичными заявлениями обратились</w:t>
              <w:br/>
              <w:t xml:space="preserve"> Л.П. Устмина, Н.А. Марченко, И.Х. Вишнева, Э.З. Габидуллина, Ю.Г. Воронкова, Л.С. Хромова, Н.В. Егорова, М.А. Петров, О.С. Янкина, И.В. Белоусова, И.Н. Бобрицкая, Д.И. Степнова, Г.Г. Казанцев, И.Н. Цыпак, Г.Е. Ковальчук, И.А. Герасимова, А.А. Кондратьева, И.Г. Воронина, Н.А. Белякова, В.П. Маняков, Н.П. Михайлова, О.Б. Новрузова, О.Л. Крептюк, Л.А. Архип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рушений законодательства не установлено</w:t>
            </w:r>
          </w:p>
          <w:p>
            <w:pPr>
              <w:pStyle w:val="Normal"/>
              <w:jc w:val="center"/>
              <w:rPr>
                <w:b/>
                <w:b/>
                <w:i/>
                <w:i/>
                <w:sz w:val="20"/>
                <w:szCs w:val="20"/>
              </w:rPr>
            </w:pPr>
            <w:r>
              <w:rPr>
                <w:b/>
                <w:i/>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Рассмотрено рабочей группой по предварительному рассмотрению жалоб и заявлений на нарушения избирательного законодательства. </w:t>
            </w:r>
          </w:p>
          <w:p>
            <w:pPr>
              <w:pStyle w:val="Normal"/>
              <w:jc w:val="both"/>
              <w:rPr>
                <w:b/>
                <w:b/>
                <w:i/>
                <w:i/>
                <w:sz w:val="20"/>
                <w:szCs w:val="20"/>
              </w:rPr>
            </w:pPr>
            <w:r>
              <w:rPr>
                <w:b/>
                <w:i/>
                <w:sz w:val="20"/>
                <w:szCs w:val="20"/>
              </w:rPr>
              <w:t>Рабочей группой проведена проверка фактов, указанных в обращении. ИКСО дан ответ заявителю об отказе в удовлетворении требований в связи с отсутствием нарушений избирательного законодательства</w:t>
            </w:r>
          </w:p>
          <w:p>
            <w:pPr>
              <w:pStyle w:val="Normal"/>
              <w:jc w:val="both"/>
              <w:rPr>
                <w:b/>
                <w:b/>
                <w:i/>
                <w:i/>
                <w:sz w:val="20"/>
                <w:szCs w:val="20"/>
              </w:rPr>
            </w:pPr>
            <w:r>
              <w:rPr>
                <w:b/>
                <w:i/>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Заявление о незаконных, по мнению заявителя, избирательных кампаниях, а также многочисленных нарушениях, ущемляющих избирательные права кандидатов по выборам Главы г.о. Самара, которым было отказано в регистрации (на основании признания подписей избирателей в подписных листах кандидатов недействительными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0"/>
                <w:szCs w:val="20"/>
              </w:rPr>
            </w:pPr>
            <w:r>
              <w:rPr>
                <w:b/>
                <w:i/>
                <w:sz w:val="20"/>
                <w:szCs w:val="20"/>
              </w:rPr>
              <w:t>О.С. Мезенцева</w:t>
            </w:r>
          </w:p>
          <w:p>
            <w:pPr>
              <w:pStyle w:val="Normal"/>
              <w:ind w:left="-57" w:right="-57" w:hanging="0"/>
              <w:jc w:val="center"/>
              <w:rPr>
                <w:b/>
                <w:b/>
                <w:i/>
                <w:i/>
                <w:sz w:val="20"/>
                <w:szCs w:val="20"/>
              </w:rPr>
            </w:pPr>
            <w:r>
              <w:rPr>
                <w:b/>
                <w:i/>
                <w:sz w:val="20"/>
                <w:szCs w:val="20"/>
              </w:rPr>
              <w:t>(с аналогичными заявлениями обратились О.В. Новикова, Т.К. Казарина, С.Ю. Просвиркина, Е.М. Семыкина, А.Ю. Казарин, Л.Ф. Зикина, Н.В. Смирнова,</w:t>
            </w:r>
          </w:p>
          <w:p>
            <w:pPr>
              <w:pStyle w:val="Normal"/>
              <w:ind w:left="-57" w:right="-57" w:hanging="0"/>
              <w:jc w:val="center"/>
              <w:rPr>
                <w:b/>
                <w:b/>
                <w:i/>
                <w:i/>
                <w:sz w:val="20"/>
                <w:szCs w:val="20"/>
              </w:rPr>
            </w:pPr>
            <w:r>
              <w:rPr>
                <w:b/>
                <w:i/>
                <w:sz w:val="20"/>
                <w:szCs w:val="20"/>
              </w:rPr>
              <w:t>Л.В. Шишкина,</w:t>
            </w:r>
          </w:p>
          <w:p>
            <w:pPr>
              <w:pStyle w:val="Normal"/>
              <w:ind w:left="-57" w:right="-57" w:hanging="0"/>
              <w:jc w:val="center"/>
              <w:rPr>
                <w:b/>
                <w:b/>
                <w:i/>
                <w:i/>
                <w:sz w:val="20"/>
                <w:szCs w:val="20"/>
              </w:rPr>
            </w:pPr>
            <w:r>
              <w:rPr>
                <w:b/>
                <w:i/>
                <w:sz w:val="20"/>
                <w:szCs w:val="20"/>
              </w:rPr>
              <w:t>О.С. Мезенц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Рассмотрено рабочей группой по предварительному рассмотрению жалоб и заявлений на нарушения избирательного законодательства. </w:t>
            </w:r>
          </w:p>
          <w:p>
            <w:pPr>
              <w:pStyle w:val="Normal"/>
              <w:jc w:val="both"/>
              <w:rPr>
                <w:b/>
                <w:b/>
                <w:i/>
                <w:i/>
                <w:sz w:val="20"/>
                <w:szCs w:val="20"/>
              </w:rPr>
            </w:pPr>
            <w:r>
              <w:rPr>
                <w:b/>
                <w:i/>
                <w:sz w:val="20"/>
                <w:szCs w:val="20"/>
              </w:rPr>
              <w:t>Рабочей группой проведена проверка фактов, указанных в обращении. ИКСО дан ответ заявителю об отказе в удовлетворении требований в связи с отсутствием нарушений избирательного законодательства</w:t>
            </w:r>
          </w:p>
          <w:p>
            <w:pPr>
              <w:pStyle w:val="Normal"/>
              <w:jc w:val="both"/>
              <w:rPr>
                <w:b/>
                <w:b/>
                <w:i/>
                <w:i/>
                <w:sz w:val="20"/>
                <w:szCs w:val="20"/>
              </w:rPr>
            </w:pPr>
            <w:r>
              <w:rPr>
                <w:b/>
                <w:i/>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бращение о многочисленных нарушениях, ущемляющих избирательные права кандидатов на пост Главы г.о. Самара (в поддержку кандидата на пост Главы г.о. Самара Пеуновой С.М.), о признании действий избирательной комиссии г.о. Самара незаконными и признании выборов Главы городского округа Самара недействительными от разных заяв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В. Цуканова</w:t>
            </w:r>
          </w:p>
          <w:p>
            <w:pPr>
              <w:pStyle w:val="Normal"/>
              <w:jc w:val="center"/>
              <w:rPr>
                <w:b/>
                <w:b/>
                <w:i/>
                <w:i/>
                <w:sz w:val="20"/>
                <w:szCs w:val="20"/>
              </w:rPr>
            </w:pPr>
            <w:r>
              <w:rPr>
                <w:b/>
                <w:i/>
                <w:sz w:val="20"/>
                <w:szCs w:val="20"/>
              </w:rPr>
              <w:t>(с аналогичными заявлениями обратились М.Г. Мискина, Н.А. Ховрина, М.В. Козырев, Ю.Г. Воронкова, Д.Д. Аксянова, В.В. Багрова, О.А. Бормотова, О.В. Мякотна, Н.Ю. Албузова, И.М. Михайлова, Н.Ю. Чаплыгина, Г.И. Кирьянова, Н.В. Пискунова, Ю.Г. Борисов, Н.А. Ахмадуллина, Г.Р. Фетку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рушений законодательства не установлено</w:t>
            </w:r>
          </w:p>
          <w:p>
            <w:pPr>
              <w:pStyle w:val="Normal"/>
              <w:jc w:val="center"/>
              <w:rPr>
                <w:b/>
                <w:b/>
                <w:i/>
                <w:i/>
                <w:sz w:val="20"/>
                <w:szCs w:val="20"/>
              </w:rPr>
            </w:pPr>
            <w:r>
              <w:rPr>
                <w:b/>
                <w:i/>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Рассмотрено рабочей группой по предварительному рассмотрению жалоб и заявлений на нарушения избирательного законодательства. </w:t>
            </w:r>
          </w:p>
          <w:p>
            <w:pPr>
              <w:pStyle w:val="Normal"/>
              <w:jc w:val="both"/>
              <w:rPr>
                <w:b/>
                <w:b/>
                <w:i/>
                <w:i/>
                <w:sz w:val="20"/>
                <w:szCs w:val="20"/>
              </w:rPr>
            </w:pPr>
            <w:r>
              <w:rPr>
                <w:b/>
                <w:i/>
                <w:sz w:val="20"/>
                <w:szCs w:val="20"/>
              </w:rPr>
              <w:t>Рабочей группой проведена проверка фактов, указанных в обращении. ИКСО дан ответ заявителю об отказе в удовлетворении требований в связи с отсутствием нарушений избирательного законодательства</w:t>
            </w:r>
          </w:p>
          <w:p>
            <w:pPr>
              <w:pStyle w:val="Normal"/>
              <w:jc w:val="both"/>
              <w:rPr>
                <w:b/>
                <w:b/>
                <w:i/>
                <w:i/>
                <w:sz w:val="20"/>
                <w:szCs w:val="20"/>
              </w:rPr>
            </w:pPr>
            <w:r>
              <w:rPr>
                <w:b/>
                <w:i/>
                <w:sz w:val="20"/>
                <w:szCs w:val="20"/>
              </w:rPr>
            </w:r>
          </w:p>
        </w:tc>
      </w:tr>
    </w:tbl>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Normal"/>
        <w:spacing w:lineRule="auto" w:line="360"/>
        <w:jc w:val="center"/>
        <w:rPr>
          <w:b/>
          <w:b/>
          <w:caps/>
          <w:spacing w:val="20"/>
          <w:sz w:val="28"/>
          <w:szCs w:val="28"/>
        </w:rPr>
      </w:pPr>
      <w:r>
        <w:rPr>
          <w:b/>
          <w:caps/>
          <w:spacing w:val="20"/>
          <w:sz w:val="28"/>
          <w:szCs w:val="28"/>
        </w:rPr>
        <w:t xml:space="preserve">сведения </w:t>
      </w:r>
    </w:p>
    <w:p>
      <w:pPr>
        <w:pStyle w:val="Normal"/>
        <w:jc w:val="center"/>
        <w:rPr/>
      </w:pPr>
      <w:r>
        <w:rPr>
          <w:b/>
          <w:sz w:val="28"/>
          <w:szCs w:val="28"/>
        </w:rPr>
        <w:t>о поступивших в избирательные комиссии субъектов Российской Федерации обращениях о заявленных и подтвержденных нарушениях избирательного законодательства в ходе избирательных кампаний по выборам депутатов представительных органов местного самоуправления муниципальных образований – административных центров субъектов  Российской Федерации</w:t>
        <w:br/>
        <w:t xml:space="preserve"> в единый день голосования 10 октября 2010 года</w:t>
      </w:r>
      <w:r>
        <w:br w:type="page"/>
      </w:r>
    </w:p>
    <w:p>
      <w:pPr>
        <w:pStyle w:val="Normal"/>
        <w:jc w:val="center"/>
        <w:rPr/>
      </w:pPr>
      <w:r>
        <w:rPr>
          <w:b/>
          <w:sz w:val="28"/>
          <w:szCs w:val="28"/>
        </w:rPr>
        <w:t>Сведения о поступивших в избирательные комиссии субъектов Российской Федерации обращениях</w:t>
        <w:br/>
        <w:t xml:space="preserve"> о нарушениях избирательного законодательства в ходе избирательных кампаний по выборам</w:t>
      </w:r>
      <w:r>
        <w:rPr>
          <w:b/>
          <w:sz w:val="32"/>
          <w:szCs w:val="32"/>
        </w:rPr>
        <w:t xml:space="preserve"> </w:t>
      </w:r>
      <w:r>
        <w:rPr>
          <w:b/>
          <w:sz w:val="28"/>
          <w:szCs w:val="28"/>
        </w:rPr>
        <w:t>депутатов представительных органов местного самоуправления муниципальных образований – административных центров субъектов Российской Федерации в единый день голосования 10 октября 2010 год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4868" w:type="dxa"/>
        <w:jc w:val="left"/>
        <w:tblInd w:w="-113" w:type="dxa"/>
        <w:tblLayout w:type="fixed"/>
        <w:tblCellMar>
          <w:top w:w="0" w:type="dxa"/>
          <w:left w:w="108" w:type="dxa"/>
          <w:bottom w:w="0" w:type="dxa"/>
          <w:right w:w="108" w:type="dxa"/>
        </w:tblCellMar>
      </w:tblPr>
      <w:tblGrid>
        <w:gridCol w:w="4968"/>
        <w:gridCol w:w="2520"/>
        <w:gridCol w:w="2520"/>
        <w:gridCol w:w="2340"/>
        <w:gridCol w:w="252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Субъект </w:t>
              <w:br/>
              <w:t>Российской Федераци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личество поступивших обращен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2"/>
                <w:szCs w:val="22"/>
              </w:rPr>
            </w:pPr>
            <w:r>
              <w:rPr>
                <w:rFonts w:cs="Arial" w:ascii="Arial" w:hAnsi="Arial"/>
                <w:b/>
                <w:spacing w:val="-20"/>
                <w:sz w:val="22"/>
                <w:szCs w:val="22"/>
              </w:rPr>
              <w:t>В том числе поступивших в день голосования</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0"/>
                <w:sz w:val="22"/>
                <w:szCs w:val="22"/>
              </w:rPr>
            </w:pPr>
            <w:r>
              <w:rPr>
                <w:rFonts w:cs="Arial" w:ascii="Arial" w:hAnsi="Arial"/>
                <w:b/>
                <w:spacing w:val="-2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сего поступил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
                <w:b/>
                <w:sz w:val="22"/>
                <w:szCs w:val="22"/>
              </w:rPr>
            </w:pPr>
            <w:r>
              <w:rPr>
                <w:rFonts w:cs="Arial" w:ascii="Arial" w:hAnsi="Arial"/>
                <w:b/>
                <w:sz w:val="22"/>
                <w:szCs w:val="22"/>
              </w:rPr>
              <w:t>Из них сведения подтвердилис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сего поступил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b/>
                <w:b/>
                <w:sz w:val="22"/>
                <w:szCs w:val="22"/>
              </w:rPr>
            </w:pPr>
            <w:r>
              <w:rPr>
                <w:rFonts w:cs="Arial" w:ascii="Arial" w:hAnsi="Arial"/>
                <w:b/>
                <w:sz w:val="22"/>
                <w:szCs w:val="22"/>
              </w:rPr>
              <w:t>Из них сведения подтвердились</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8" w:before="280" w:after="0"/>
              <w:rPr>
                <w:sz w:val="22"/>
                <w:szCs w:val="22"/>
              </w:rPr>
            </w:pPr>
            <w:r>
              <w:rPr>
                <w:sz w:val="22"/>
                <w:szCs w:val="22"/>
              </w:rPr>
              <w:t>Республика Дагест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2"/>
                <w:szCs w:val="22"/>
              </w:rPr>
            </w:pPr>
            <w:r>
              <w:rPr>
                <w:b/>
                <w:sz w:val="22"/>
                <w:szCs w:val="22"/>
              </w:rPr>
              <w:t>Республика Татарст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2"/>
                <w:szCs w:val="22"/>
              </w:rPr>
            </w:pPr>
            <w:r>
              <w:rPr>
                <w:b/>
                <w:sz w:val="22"/>
                <w:szCs w:val="22"/>
              </w:rPr>
              <w:t>Удмуртская Республ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2"/>
                <w:szCs w:val="22"/>
              </w:rPr>
            </w:pPr>
            <w:r>
              <w:rPr>
                <w:b/>
                <w:sz w:val="22"/>
                <w:szCs w:val="22"/>
              </w:rPr>
              <w:t>Чувашская Республ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2"/>
                <w:szCs w:val="22"/>
              </w:rPr>
            </w:pPr>
            <w:r>
              <w:rPr>
                <w:b/>
                <w:sz w:val="22"/>
                <w:szCs w:val="22"/>
              </w:rPr>
              <w:t>Краснодарский кр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2"/>
                <w:szCs w:val="22"/>
              </w:rPr>
            </w:pPr>
            <w:r>
              <w:rPr>
                <w:b/>
                <w:sz w:val="22"/>
                <w:szCs w:val="22"/>
              </w:rPr>
              <w:t>Калуж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2"/>
                <w:szCs w:val="22"/>
              </w:rPr>
            </w:pPr>
            <w:r>
              <w:rPr>
                <w:b/>
                <w:sz w:val="22"/>
                <w:szCs w:val="22"/>
              </w:rPr>
              <w:t>Костром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2"/>
                <w:szCs w:val="22"/>
              </w:rPr>
            </w:pPr>
            <w:r>
              <w:rPr>
                <w:b/>
                <w:sz w:val="22"/>
                <w:szCs w:val="22"/>
              </w:rPr>
              <w:t>Магадан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2"/>
                <w:szCs w:val="22"/>
              </w:rPr>
            </w:pPr>
            <w:r>
              <w:rPr>
                <w:b/>
                <w:sz w:val="22"/>
                <w:szCs w:val="22"/>
              </w:rPr>
              <w:t>Нижегород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2"/>
                <w:szCs w:val="22"/>
              </w:rPr>
            </w:pPr>
            <w:r>
              <w:rPr>
                <w:b/>
                <w:sz w:val="22"/>
                <w:szCs w:val="22"/>
              </w:rPr>
              <w:t>Ростов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2"/>
                <w:szCs w:val="22"/>
              </w:rPr>
            </w:pPr>
            <w:r>
              <w:rPr>
                <w:b/>
                <w:sz w:val="22"/>
                <w:szCs w:val="22"/>
              </w:rPr>
              <w:t>Самар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2"/>
                <w:szCs w:val="22"/>
              </w:rPr>
            </w:pPr>
            <w:r>
              <w:rPr>
                <w:b/>
                <w:sz w:val="22"/>
                <w:szCs w:val="22"/>
              </w:rPr>
              <w:t>Тамбов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2"/>
                <w:szCs w:val="22"/>
              </w:rPr>
            </w:pPr>
            <w:r>
              <w:rPr>
                <w:b/>
                <w:sz w:val="22"/>
                <w:szCs w:val="22"/>
              </w:rPr>
              <w:t>Том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right"/>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rFonts w:ascii="Arial" w:hAnsi="Arial" w:cs="Arial"/>
                <w:b/>
                <w:b/>
                <w:sz w:val="28"/>
                <w:szCs w:val="28"/>
              </w:rPr>
            </w:pPr>
            <w:r>
              <w:rPr>
                <w:rFonts w:cs="Arial" w:ascii="Arial" w:hAnsi="Arial"/>
                <w:b/>
                <w:sz w:val="28"/>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rFonts w:ascii="Arial" w:hAnsi="Arial" w:cs="Arial"/>
                <w:b/>
                <w:b/>
                <w:sz w:val="28"/>
                <w:szCs w:val="28"/>
              </w:rPr>
            </w:pPr>
            <w:r>
              <w:rPr>
                <w:rFonts w:cs="Arial" w:ascii="Arial" w:hAnsi="Arial"/>
                <w:b/>
                <w:sz w:val="28"/>
                <w:szCs w:val="28"/>
              </w:rPr>
              <w:t>1</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pPr>
      <w:r>
        <w:rPr>
          <w:b/>
          <w:sz w:val="28"/>
          <w:szCs w:val="28"/>
        </w:rPr>
        <w:t xml:space="preserve">Перечень поступивших в избирательные комиссии субъектов Российской Федерации обращениях </w:t>
        <w:br/>
        <w:t>о нарушениях избирательного законодательства в ходе избирательных кампаний по выборам</w:t>
      </w:r>
      <w:r>
        <w:rPr>
          <w:b/>
          <w:sz w:val="32"/>
          <w:szCs w:val="32"/>
        </w:rPr>
        <w:t xml:space="preserve"> </w:t>
      </w:r>
      <w:r>
        <w:rPr>
          <w:b/>
          <w:sz w:val="28"/>
          <w:szCs w:val="28"/>
        </w:rPr>
        <w:t>депутатов представительных органов местного самоуправления муниципальных образований – административных центров субъектов Российской Федерации в единый день голосования 10 октября 2010 год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5228" w:type="dxa"/>
        <w:jc w:val="left"/>
        <w:tblInd w:w="-113" w:type="dxa"/>
        <w:tblLayout w:type="fixed"/>
        <w:tblCellMar>
          <w:top w:w="0" w:type="dxa"/>
          <w:left w:w="108" w:type="dxa"/>
          <w:bottom w:w="0" w:type="dxa"/>
          <w:right w:w="108" w:type="dxa"/>
        </w:tblCellMar>
      </w:tblPr>
      <w:tblGrid>
        <w:gridCol w:w="5452"/>
        <w:gridCol w:w="2126"/>
        <w:gridCol w:w="1985"/>
        <w:gridCol w:w="5665"/>
      </w:tblGrid>
      <w:tr>
        <w:trPr>
          <w:tblHeader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Содерж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Кем заявл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
              </w:rPr>
            </w:pPr>
            <w:r>
              <w:rPr>
                <w:b/>
                <w:spacing w:val="-2"/>
              </w:rPr>
              <w:t>Сведения о подтверждении</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ind w:left="-57" w:right="-57" w:hanging="0"/>
              <w:jc w:val="center"/>
              <w:rPr>
                <w:b/>
                <w:b/>
              </w:rPr>
            </w:pPr>
            <w:r>
              <w:rPr>
                <w:b/>
              </w:rPr>
              <w:t>Принятые меры</w:t>
            </w:r>
          </w:p>
        </w:tc>
      </w:tr>
      <w:tr>
        <w:trPr/>
        <w:tc>
          <w:tcPr>
            <w:tcW w:w="1522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spacing w:before="120" w:after="120"/>
              <w:ind w:left="-57" w:right="-57" w:hanging="0"/>
              <w:jc w:val="center"/>
              <w:rPr>
                <w:b/>
                <w:b/>
              </w:rPr>
            </w:pPr>
            <w:hyperlink r:id="rId21">
              <w:r>
                <w:rPr>
                  <w:rStyle w:val="InternetLink"/>
                  <w:b/>
                  <w:bCs/>
                  <w:szCs w:val="28"/>
                </w:rPr>
                <w:t xml:space="preserve">Выборы депутатов Городской думы города Ижевска пятого созыва </w:t>
              </w:r>
            </w:hyperlink>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ринуждении к голосованию.  Заявитель указал, что на собрании в детском саду заведующая попросила всех принять участие в голосовании до 10 часов утра и сообщить об этом воспитателю группы. Заявитель просил разобраться в законности таки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 Чебу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 заявителя запрошена дополнительная информация о дате проведения собрания и номере дошкольного учреждения, письмо заявителю было направлено электронной почтой. До дня заседания комиссии информация и сведения не были представлены, заявление рассмотрено на заседании комиссии, факты, изложенные Чебуковым В.А., признаны неподтвердившимися. Заявителю направлен почтой экземпляр постановления ЦИК Удмуртской Республик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незаконной отмене регистрации муниципального списка кандидатов. Заявитель указал, что накануне выборов нечистоплотные чиновники незаконно отменили регистрацию списка кандидатов от партии «ПАТРИОТ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 Максим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ИКМО запрошено решение суда по отмене регистрации муниципального списка кандидатов, заявление было рассмотрено на заседании ЦИК Удмуртской Республики. Установлено, что регистрация списка кандидатов была отменена решением Индустриального районного суда города Ижевска от 2 октября 2010 года. Решение суда первой инстанции оставлено в силе Верховным Судом УР. Заявителю направлен мотивированный ответ об отсутствии нарушений законодательства о выборах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езаконном повторном подсчете голосов по заявлению УРО ВПП «ЕДИНАЯ РОССИЯ». Заявитель требует прекратить повтороный подсчет голосов по заявлению УРО ВПП «ЕДИН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гиональное отделение политической партии СПРАВЕДЛИВАЯ РОССИЯ в Удмуртской Республи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одновременно с заявлением УРО ВПП «ЕДИНАЯ РОССИЯ». По заявлению УРО ВПП «ЕДИНАЯ РОССИЯ» повторный подсчет голосов избирателей не начинался и не проводился, решение о проведении повторного подсчета не принималось избирательными комиссиями. Заявителю выдан экземпляр постановления ЦИК Удмуртской Республик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 повторном подсчете голосов по избирательному округу № 10. Заявитель указал на неправильное определение УИК действительных и недействительных бюллетеней, необоснованное  отнесение бюллетеней с голосами за кандидата от УРО  ВПП «ЕДИНАЯ РОССИЯ» к недействительным, поскольку явно выражена воля избирателя, несмотря на то, что в квадрате нет гал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Г.П. Леконцева,  (с аналогичными заявлениями обрати-лись наблюдатели Р.И. Микрюкова, Т.М. Сторожева, Л.П. Климовских, Т.В. Ведерникова, З.Г. Подшивалова, Л.С. Главатских, З.А. Лукашевская, О.А. Стерхова, Н.Е. Жукова, и член УИК № 15 Л.И. Мураш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Нарушений законодательства не установлено</w:t>
            </w:r>
          </w:p>
          <w:p>
            <w:pPr>
              <w:pStyle w:val="Normal"/>
              <w:jc w:val="center"/>
              <w:rPr>
                <w:b/>
                <w:b/>
                <w:i/>
                <w:i/>
                <w:sz w:val="20"/>
                <w:szCs w:val="20"/>
              </w:rPr>
            </w:pPr>
            <w:r>
              <w:rPr>
                <w:b/>
                <w:i/>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Опрошен на заседании ЦИК Удмуртской Республики заявитель, запрошены сведения в ТИК о наличии жалоб при подсчете голосов на избирательном участке. Заявитель, присутствовавший при подсчете голосов, каких-либо жалоб не подавал, нарушения избирательного законодательства не были им зафиксированы. Со слов заявителя, подача жалобы обусловлена низким процентом голосов за кандидата от УРО ВПП «ЕДИНАЯ РОССИЯ». ЦИК Удмуртской Республики отказала в удовлетворении заявления, заявителю выдан экземпляр постановления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овторном подсчете голосов избирателей по муниципальному округу в связи с нарушениями при подсчете. По мнению заявителей, при подсчете голосов бюллетени с явно выраженным мнением избирателей в пользу списка УРО ВПП «ЕДИНАЯ РОССИЯ»  относились к категории недействи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муртское региональное отделение Всероссийской Политической партии «ЕДИНАЯ РОССИЯ»</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рошены представители избирательного объединения, запрошена в нижестоящих комиссиях информация о поступивших при подсчете голосов жалобах. Заявление было рассмотрено на заседании ЦИК Удмуртской Республики       11.10.2010 г. Установлено, что наблюдателями и доверенными лицами не было подано ни одной жалобы при подсчете голосов. Данный факт также не отрицался заявителем. Поскольку не были установлены нарушения закона, основания для повторного подсчета голосов отсутствуют. Заявителю выдан экземпляр постановления ЦИК УР, разъяснено право на обжалование   </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hyperlink r:id="rId22">
              <w:r>
                <w:rPr>
                  <w:rStyle w:val="InternetLink"/>
                  <w:b/>
                  <w:sz w:val="28"/>
                  <w:szCs w:val="28"/>
                </w:rPr>
                <w:t xml:space="preserve">Выборы депутатов Чебоксарского городского Собрания депутатов пятого созыва </w:t>
              </w:r>
            </w:hyperlink>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8.2010 г. ТОС «Междуреченский» организован концерт с участием кандидата Леонтьева, на котором выступал глава Московского района Петров и агитировал за Партию «ЕДИН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 Моляков,</w:t>
            </w:r>
          </w:p>
          <w:p>
            <w:pPr>
              <w:pStyle w:val="Normal"/>
              <w:jc w:val="center"/>
              <w:rPr>
                <w:sz w:val="20"/>
                <w:szCs w:val="20"/>
              </w:rPr>
            </w:pPr>
            <w:r>
              <w:rPr>
                <w:sz w:val="20"/>
                <w:szCs w:val="20"/>
              </w:rPr>
              <w:t>депутат Государственного Совет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о в МИК г. Чебоксары для рассмотрения и принятия мер. Заявитель уведомлен о направлении обращения в МИК. МИК рассмотрела обращение на заседании комиссии и не усмотрела нарушений избирательного законодательства. Заявитель уведомлен о принятом решени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избирательного участка № 27 проводился концерт, в ходе которого кандидат Ладыков А.О. дарил детям подарки. Заявитель просит рассмотреть вопрос о снятии кандидата с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 Блашенков,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о в МИК г. Чебоксары для рассмотрения и принятия мер. Заявитель уведомлен о направлении обращения в МИК. Проверкой МИК факт раздачи подарков кандидатом не подтвердился. МИК рассмотрела обращение на заседании комиссии и не усмотрела нарушений избирательного законодательства. Заявитель уведомлен о принятом решени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РО КПРФ незаконно агитирует в Интернете против кандидата Ладилова М.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Э. Ладилов,</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о в МИК г. Чебоксары для рассмотрения и принятия мер. Заявитель уведомлен о направлении обращения в МИК. МИК рассмотрела на заседании комиссии и не усмотрела нарушений избирательного законодательства, поскольку факт размещения агитматериалов в сети </w:t>
            </w:r>
            <w:r>
              <w:rPr>
                <w:sz w:val="20"/>
                <w:szCs w:val="20"/>
              </w:rPr>
              <w:fldChar w:fldCharType="begin"/>
            </w:r>
            <w:r>
              <w:rPr>
                <w:sz w:val="20"/>
                <w:szCs w:val="20"/>
              </w:rPr>
              <w:instrText xml:space="preserve"> PAGE \* ARABIC </w:instrText>
            </w:r>
            <w:r>
              <w:rPr>
                <w:sz w:val="20"/>
                <w:szCs w:val="20"/>
              </w:rPr>
              <w:fldChar w:fldCharType="separate"/>
            </w:r>
            <w:r>
              <w:rPr>
                <w:sz w:val="20"/>
                <w:szCs w:val="20"/>
              </w:rPr>
              <w:t>372</w:t>
            </w:r>
            <w:r>
              <w:rPr>
                <w:sz w:val="20"/>
                <w:szCs w:val="20"/>
              </w:rPr>
              <w:fldChar w:fldCharType="end"/>
            </w:r>
            <w:r>
              <w:rPr>
                <w:sz w:val="20"/>
                <w:szCs w:val="20"/>
              </w:rPr>
              <w:t>нтернет проверкой не подтвердился. На момент проверки оспариваемый материал по указанному Интернет-адресу отсутствовал. Заявитель уведомлен</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 стороны органов государственной власти и партии «ЕДИНАЯ РОССИЯ» на МИК              г. Чебоксары было оказано незаконное воздействие при регистрации кандидата Солдатова В.П., поскольку председатель МИК                  г. Чебоксары и член ЦИК Чувашской Республики Тарасов С.Н. находится в непосредственном подчинении председателя Государственного Совета Чувашской Республики и секретаря ЧРО ВПП «ЕДИНАЯ РОССИЯ» Михайловского М.А. Заявитель просит вывести их из ИКСРФ и ИК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Д. Солдатов,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м ЦИК Чувашии жалоба Солдатова В.Д. оставлена без удовлетворения, поскольку Тарасов С.Н. подал заявление о досрочном прекращении полномочий члена ЦИК Чувашской Республики. ЦИК Чувашской Республики не может прекращать досрочно полномочия членов МИК г. Чебоксары. В части вмешательства в деятельность МИК г. Чебоксары жалоба направлена в прокуратуру Чувашской Республики для проверки и принятия мер. Проверкой прокуратуры Чувашской Республики факт неправомерного воздействия не подтвердился, о чем заявитель уведомлен</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ндидат В. Антонов в агитматериалах незаконно использует изображения заявителя без его согла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 Якуб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о для рассмотрения в МИК г. Чебоксары. Заявитель уведомлен о направлении обращения в МИК. МИК рассмотрела обращение на заседании комиссии и не усмотрела нарушений избирательного законодательства, поскольку кандидат представил письменный документ, подтверждающий соответствующее согласие Якубовича, о чем заявитель уведомлен. Тем не менее, после обращения Якубовича кандидат прекратил распространение оспариваемых агитматериалов</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направляет обращение ПП КПРФ «Остановите предвыборный беспредел», в котором просит принять меры для пресечения незаконной агитации и подкупа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 Шурчанов,</w:t>
            </w:r>
          </w:p>
          <w:p>
            <w:pPr>
              <w:pStyle w:val="Normal"/>
              <w:jc w:val="center"/>
              <w:rPr>
                <w:sz w:val="20"/>
                <w:szCs w:val="20"/>
              </w:rPr>
            </w:pPr>
            <w:r>
              <w:rPr>
                <w:sz w:val="20"/>
                <w:szCs w:val="20"/>
              </w:rPr>
              <w:t>первый секретарь Чувашского республиканского комитета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о для рассмотрения в МИК г. Чебоксары. Заявитель уведомлен о направлении обращения в МИК. МИК рассмотрела обращение на заседании комиссии и не усмотрела нарушений избирательного законодательства, поскольку не представлены конкретные факты нарушений, а изложены лишь предположения. В УВД г.Чебоксары направлено письмо с просьбой принять меры по пресечению нарушений избирательного законодательства при проведении выборов</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дидат Турханова Е.Е. причинила физическую боль заявителю при расклейке агит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 Мав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о для рассмотрения в МИК г. Чебоксары. Заявитель уведомлен о направлении обращения в МИК. МИК направила обращение в УВД по г. Чебоксары для проверки и принятия мер, о чем заявитель уведомлен. Проверкой УВД факт причинения физической боли не подтвердился, в возбуждении уголовного дела отказано</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просит посодействовать пожилой избирательнице, которой от имени кандидата Радина В.А. подарили продуктовый набор, но без макаронных изделий, как другим избирате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 Аркадьев, председатель ЧРОО «Общее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о для рассмотрения в МИК г. Чебоксары. Заявитель уведомлен о направлении обращения в МИК. МИК рассмотрела обращение на заседании комиссии и приняла решение направить обращение в УВД по г. Чебоксары для рассмотрения по факту подкупа избирателей, о чем уведомила заявителя. Проверкой УВД факт подкупа не подтвердился</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дидаты на должность главы поселения Мечкова и в депутаты представительного органа поселения Мечков в Цивильском районе недостойны быть выборными лицами, потому что занимаются мошенничеством, построили и продали дома с недостатками</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Ю. Алексеев, избир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оды жалобы проверены, дан ответ заявителям о том, что указанные факты не являются основаниями для аннулирования или отмены регистрации кандидатов</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К г. Чебоксары в своем решении по жалобе заявителя пытается обвинить ее в нарушении законодательства, при приеме другой жалобы незаконно потребовали с нее копии материалов на компакт-диске. На избирательном участке ведется экзит-полл</w:t>
            </w:r>
          </w:p>
          <w:p>
            <w:pPr>
              <w:pStyle w:val="Normal"/>
              <w:jc w:val="both"/>
              <w:rPr>
                <w:sz w:val="20"/>
                <w:szCs w:val="20"/>
              </w:rPr>
            </w:pPr>
            <w:r>
              <w:rPr>
                <w:sz w:val="20"/>
                <w:szCs w:val="20"/>
              </w:rPr>
            </w:r>
          </w:p>
          <w:p>
            <w:pPr>
              <w:pStyle w:val="Normal"/>
              <w:jc w:val="both"/>
              <w:rPr>
                <w:b/>
                <w:b/>
                <w:caps/>
                <w:sz w:val="20"/>
                <w:szCs w:val="20"/>
              </w:rPr>
            </w:pPr>
            <w:r>
              <w:rPr>
                <w:b/>
                <w:caps/>
                <w:sz w:val="20"/>
                <w:szCs w:val="20"/>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 Романова,</w:t>
            </w:r>
          </w:p>
          <w:p>
            <w:pPr>
              <w:pStyle w:val="Normal"/>
              <w:jc w:val="center"/>
              <w:rPr>
                <w:sz w:val="20"/>
                <w:szCs w:val="20"/>
              </w:rPr>
            </w:pPr>
            <w:r>
              <w:rPr>
                <w:sz w:val="20"/>
                <w:szCs w:val="20"/>
              </w:rPr>
              <w:t>депутат Государственного Совет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воды заявителя проверены, решением ЦИК Чувашской Республики жалоба оставлена без удовлетворения, поскольку спорное решение МИК г. Чебоксары не содержит обвинения в адрес заявителя, требование МИК    г. Чебоксары предоставить фото и видеоматериалы к жалобе правомерны, поскольку они заявлены в жалобе в качестве приложения, нарушений избирательного законодательства при проведении экзит-полла не усматривается. Ответ заявителю направлен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бирательный участок в деревнях отсутствует, избирательный участок в соседней деревне Бокаши находится далеко, ходить голосовать неудоб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лективное,</w:t>
            </w:r>
          </w:p>
          <w:p>
            <w:pPr>
              <w:pStyle w:val="Normal"/>
              <w:jc w:val="center"/>
              <w:rPr>
                <w:sz w:val="20"/>
                <w:szCs w:val="20"/>
              </w:rPr>
            </w:pPr>
            <w:r>
              <w:rPr>
                <w:sz w:val="20"/>
                <w:szCs w:val="20"/>
              </w:rPr>
              <w:t>жители деревень Ускасы и П.Синья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о в администрацию Мариинско-Посадского района, о чем заявители уведомлены. Глава района уведомил заявителей о том, что подходящих помещений в указанных деревнях нет, для жителей планируются специальные автобусные рейсы, будет использована возможность проголосовать вне помещения для голосования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иинско-Посадская ТИК неправомерно недопускает к выборам, несмотря на то, что кандидат зарегистрирован общественной организацией, незаконно отказано в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 Максимов,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воды заявителя проверены, дан ответ о том, что в действиях ТИК нарушения отсутствуют, отказ в регистрации соответствует закону, поскольку подписи могут собираться начиная со дня, следующего за днем выдвижения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чебоксарская ТИК незаконно назначила председателем УИК человека, не проживающего на территории избират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Э. Архипов, доверенн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ИК Чувашской Республики рассмотрела на заседании комиссии и не нашла в действиях ТИК нарушений законодательства при назначении председателя УИК, решение комиссии направлено заявителю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ь Чебоксарской районной ТИК несколько дней не согласовывает агитационный материал, а также запрещает изготавливать агитматериалы дома собственными с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Платонов,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воды заявителя проверены. Дан ответ заявителю о том, что согласование агитматериалов законом не предусмотрено, изготовление агитматериалов возможно кандидатом собственными силами в домашних условиях, но при условии осуществления расходов за счет средств избирательного фонда. В действиях должностных лиц ТИК нарушений не установлено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социального развития администрации района на рабочем заседании занималась предвыборной агит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Платонов,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о в Чебоксарскую районную ТИК. Заявитель уведомлен о направлении обращения в ТИК. ТИК  доводы проверены, установлено, что в действиях начальника отдела социального развития администрации района нарушений избирательного законодательства не усматривается. Заявитель уведомлен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чебоксарская ТИК не рассмотрела надлежащим образом обращение кандидата Осипова о нарушении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А. Петров, </w:t>
            </w:r>
          </w:p>
          <w:p>
            <w:pPr>
              <w:pStyle w:val="Normal"/>
              <w:jc w:val="center"/>
              <w:rPr>
                <w:sz w:val="20"/>
                <w:szCs w:val="20"/>
              </w:rPr>
            </w:pPr>
            <w:r>
              <w:rPr>
                <w:sz w:val="20"/>
                <w:szCs w:val="20"/>
              </w:rPr>
              <w:t>член комиссии с правом совещательного г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ЦИК ЧР, в действиях ТИК нарушений закона не усматривается, поскольку ТИК приостановила рассмотрение до вынесения судом решения по аналогичному заявлению. Ответ заявителю направлен</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чебоксарская ТИК неправомерно аннулировала регистрацию ряда кандидатов, они не писали за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А. Петров, </w:t>
            </w:r>
          </w:p>
          <w:p>
            <w:pPr>
              <w:pStyle w:val="Normal"/>
              <w:jc w:val="center"/>
              <w:rPr>
                <w:sz w:val="20"/>
                <w:szCs w:val="20"/>
              </w:rPr>
            </w:pPr>
            <w:r>
              <w:rPr>
                <w:sz w:val="20"/>
                <w:szCs w:val="20"/>
              </w:rPr>
              <w:t>член комиссии с правом совещательного г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на заседании ЦИК ЧР, решения ТИК об аннулировании регистрации законны и обоснованны, кандидаты сами писали заявления о снятии кандидатур. Ответ заявителю дан</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дидат в депутаты Новочебоксарского горсобрания депутатов просит возбудить уголовное дело за оскорбление и клевету со стороны неустановленных лиц, разместивших видеоролик в Интернете с информацией, порочащей честь и достоинство заявителя, также пытались разместить провокационный агитматериал в газете, совершили иные нарушения</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В. Козлов,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о в прокуратуру города Новочебоксарска, о чем заявитель уведомлен. Проверкой прокуратуры установлено, что видеоролик в сети </w:t>
            </w:r>
            <w:r>
              <w:rPr>
                <w:sz w:val="20"/>
                <w:szCs w:val="20"/>
              </w:rPr>
              <w:fldChar w:fldCharType="begin"/>
            </w:r>
            <w:r>
              <w:rPr>
                <w:sz w:val="20"/>
                <w:szCs w:val="20"/>
              </w:rPr>
              <w:instrText xml:space="preserve"> PAGE \* ARABIC </w:instrText>
            </w:r>
            <w:r>
              <w:rPr>
                <w:sz w:val="20"/>
                <w:szCs w:val="20"/>
              </w:rPr>
              <w:fldChar w:fldCharType="separate"/>
            </w:r>
            <w:r>
              <w:rPr>
                <w:sz w:val="20"/>
                <w:szCs w:val="20"/>
              </w:rPr>
              <w:t>375</w:t>
            </w:r>
            <w:r>
              <w:rPr>
                <w:sz w:val="20"/>
                <w:szCs w:val="20"/>
              </w:rPr>
              <w:fldChar w:fldCharType="end"/>
            </w:r>
            <w:r>
              <w:rPr>
                <w:sz w:val="20"/>
                <w:szCs w:val="20"/>
              </w:rPr>
              <w:t>нтернет отсутствует, заявителю разъяснено его право обратиться в суд с иском о защите чести и достоинства. Иных нарушений избирательного законодательства не установлено</w:t>
            </w:r>
          </w:p>
          <w:p>
            <w:pPr>
              <w:pStyle w:val="Normal"/>
              <w:jc w:val="both"/>
              <w:rPr>
                <w:b/>
                <w:b/>
                <w:sz w:val="20"/>
                <w:szCs w:val="20"/>
                <w:u w:val="single"/>
              </w:rPr>
            </w:pPr>
            <w:r>
              <w:rPr>
                <w:b/>
                <w:sz w:val="20"/>
                <w:szCs w:val="20"/>
                <w:u w:val="single"/>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дидат в депутаты Козловского районного Собрания Тимофеев распространял клевету в агитматериалах, не создал избиратель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И. Агниашвили,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о в Козловскую ТИК, о чем заявитель уведомлен. ТИК, проверив доводы заявителя, приняла решение, в соответствии с которым не усмотрела нарушений избирательного законодательства, о чем уведомила заявителя</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избирательном участке по выборам в Канашское ГСД было утрачено 50 избирательных бюллетеней, что повлияло на результаты волеизъявления избир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Ю. Лапшин,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о в Канашскую городскую ТИК, о чем заявитель уведомлен. ТИК доводы заявителя проверены, установлено, что при погашении избирательных бюллетеней выявлена нехватка 50 бюллетеней, указанные бюллетени находились в сейфе УИК, погашены и в дальнейшем учтены при подсчете голосов. Оснований для признания выборов недействительными нет, поскольку указанные бюллетени не были использованы при голосовании. Заявитель уведомлен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избирательном участке № 13 по выборам в Шумерлинское городское Собрание депутатов найдено два лишних бюллетеня в стационарном ящике дл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 Макарова,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о в Шумерлинскую городскую ТИК, ответ заявителю дан. ТИК, проверив доводы жалобы на заседании комиссии, установила, что имела место арифметическая ошибка при подсчете бюллтеней по количеству отметок в списке избирателей. Ответ заявителю направлен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выборах главы Ямашевского с/п Канашского района допущены нарушения: некоторые избиратели голосовали за других избирателей, по копии паспорта, жителям деревни Малдыпитикассы глава не направил автобус, чтобы добраться д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 Крылов, </w:t>
            </w:r>
          </w:p>
          <w:p>
            <w:pPr>
              <w:pStyle w:val="Normal"/>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о в Канашскую районную ТИК, о чем заявитель уведомлен. ТИК, проверив доводы заявителя, установила, что факты не подтвердились. Заявитель уведомлен</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выборах в селе Кудеиха Порецкого района глава сельсовета и кандидат Демидова агитировала в день голосования, подвозила избира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 Ники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о в Порецкую ТИК, о чем заявитель уведомлен. Проверкой ТИК приведенные факты не подтвердились. Ответ заявителю направлен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информации газеты «Советская Чувашия» в республике будет изготовлено около 2 млн. бюллетеней на около 900 тыс. избирателей. Это подготовка почвы для массовых фальсифик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 Ильин,</w:t>
            </w:r>
          </w:p>
          <w:p>
            <w:pPr>
              <w:pStyle w:val="Normal"/>
              <w:jc w:val="center"/>
              <w:rPr>
                <w:sz w:val="20"/>
                <w:szCs w:val="20"/>
              </w:rPr>
            </w:pPr>
            <w:r>
              <w:rPr>
                <w:sz w:val="20"/>
                <w:szCs w:val="20"/>
              </w:rPr>
              <w:t>депутат Государственного Совета Чуващ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 ответ заявителю о том, что 10.10.2010 г. в Единый день голосования, на территории  Чувашии проводится 601 избирательная кампания. На территории республики в сельских районах избиратели получали по 3 бюллетеня</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тели дер. Ново-Челны Сюрбеевского с/п Комосмольского района не голосовали, члены УИК выбирали 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Сев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о в Комсомольскую ТИК, о чем заявитель уведомлен. Проверкой ТИК доводы заявителей не подтвердились. Ответ заявителю направлен</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оргаушского района Иванов Ю.А. неправомерно проводил агитацию против Ямангеева, нарушено право на агитацию в газете «Сентеру ял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Ямангеев,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ой ЦИК Чувашской Республики установлено, что в действиях Иванова Ю.А. нарушений избирательного законодательства не усматривается, бесплатная печатная площадь в газете предоставлена заявителю в соответствии с законом, оснований для предоставления заявителю печатной площади отказавшихся от площади кандидатов не имеется. Заявитель уведомлен</w:t>
            </w:r>
          </w:p>
          <w:p>
            <w:pPr>
              <w:pStyle w:val="Normal"/>
              <w:jc w:val="both"/>
              <w:rPr>
                <w:sz w:val="20"/>
                <w:szCs w:val="20"/>
              </w:rPr>
            </w:pPr>
            <w:r>
              <w:rPr>
                <w:sz w:val="20"/>
                <w:szCs w:val="20"/>
              </w:rPr>
            </w:r>
          </w:p>
        </w:tc>
      </w:tr>
      <w:tr>
        <w:trPr/>
        <w:tc>
          <w:tcPr>
            <w:tcW w:w="1522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spacing w:before="120" w:after="120"/>
              <w:jc w:val="center"/>
              <w:rPr>
                <w:b/>
                <w:b/>
              </w:rPr>
            </w:pPr>
            <w:hyperlink r:id="rId23">
              <w:r>
                <w:rPr>
                  <w:rStyle w:val="InternetLink"/>
                  <w:b/>
                  <w:szCs w:val="28"/>
                </w:rPr>
                <w:t xml:space="preserve">Выборы депутатов городской Думы Краснодара пятого созыва </w:t>
              </w:r>
            </w:hyperlink>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ь просит разъяснить требования ч. 2 ст. 19 Закона Краснодарского края в части указания «для общежития – номер комнаты», так как в его паспорте гражданина Российской Федерации стоит номер дома и слово «общ.»</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 Камаринский, кандидат в депутаты городской Думы Краснод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направлен письменный ответ о том, что в ордере на жилую площадь в общежитии должен быть указан номер комнаты</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сит разъяснить заполнение в подписном листе необходимых сведений о гражданах, поддерживающих выдвижение кандидатов, в частности расшифровки адреса места жи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В. Аркадьева, председатель комитета регионального отделения Краснодарского края политической партии «ПАТРИОТЫ РОССИИ»</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направлен письменный ответ о том, что в подписном листе в соответствующих колонках указано, какие сведения должны быть написаны о гражданах, поддерживающих кандидат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ит оградить кандидатов в депутаты городской Думы Краснодара от необоснованных замечаний, предъявляемых избирательной комиссией муниципального образования город Краснодар в представляемых документах для регистрации (обязательность указания в заявлении «от кандидата…» вместо «от гражданина», указание «№ Экземпляра протокола», несогласие заявителя с результатами проверки подписных листов некоторых кандидатов)</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В. Аркадьева, председатель комитета регионального отделения Краснодарского края Политической партии «ПАТРИОТ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частично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направлен письменный ответ  с разъяснениями норм избирательного законодательства. Избирательная комиссия муниципального образования город Краснодар указывала на недопустимость формулировки «гражданина РФ» в шапке заявления о согласии баллотироваться</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ит отменить решение избирательной комиссии муниципального образования г. Краснодар от 27 августа 2010 года «Об отказе Глушко Н.Н. в регистрации кандидатом в депутаты городской Думы Краснодара по Кузнечному одномандатному избирательному округу № 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Н. Глушко, </w:t>
            </w:r>
          </w:p>
          <w:p>
            <w:pPr>
              <w:pStyle w:val="Normal"/>
              <w:jc w:val="center"/>
              <w:rPr/>
            </w:pPr>
            <w:r>
              <w:rPr>
                <w:sz w:val="20"/>
                <w:szCs w:val="20"/>
              </w:rPr>
              <w:t>кандидат в депутаты городской Думы Краснодара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направлено письмо от 03.09.2010 г. № 01-24/1177 о том, что рассмотрение заявления приостановлено в связи с поступлением в Ленинский районный суд аналогичной жалобы. Заявителю направлено письмо от 29.09.2010 г. № 01-24/1318, что рассмотрение заявления прекращено в связи с вынесением Ленинским районным судом г. Краснодара решения по существу жалобы, которое вступило в законную силу</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читают, что при подготовке и проведения выборов депутатов городской Думы Краснодара нарушается избирательное законодательство (порядок проверки подписных листов, порядок выдачи копий официальных документов кандидатам, обязательность указания в «справке о доходах…» субъекта РФ при заполнении строки «место нахождения банка»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В. Аркадьева, председатель комитета регионального отделения Краснодарского края политической партии «ПАТРИОТЫ РОССИИ»,</w:t>
            </w:r>
          </w:p>
          <w:p>
            <w:pPr>
              <w:pStyle w:val="Normal"/>
              <w:jc w:val="center"/>
              <w:rPr/>
            </w:pPr>
            <w:r>
              <w:rPr>
                <w:sz w:val="20"/>
                <w:szCs w:val="20"/>
              </w:rPr>
              <w:t>Шаззо А.Ю., заместитель председателя Краснодарского регионального отделения Российской объединенной демократической партии «ЯБЛОКО»</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ям сообщено, что нарушений законодательства в действиях избирательной комиссии муниципального образования город Краснодар не содержится, в письменном ответе подробно разъяснены требования избирательного законодательства по каждому факту, изложенному в обращении</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читает, что извещение избирательной комиссии муниципального образования г. Краснодара о необходимости устранения недостатков нарушает нормы избиратель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Н. Калюжная, кандидат в депутаты городской Думы Краснодара («ПАТРИОТ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направлен письменный ответ о том, что нарушений действующего избирательного законодательства в части извещения кандидата избирательной комиссией муниципального образования г. Краснодар о выявленных недостатках представленных документов, необходимых для уведомления о выдвижении и регистрации кандидата, и несоблюдения требований закона к их оформлению не установлено</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ит отменить решение избирательной комиссии муниципального образования г. Краснодара от 27 августа 2010 года «Об отказе Муштаеву В.В. в регистрации кандидатом в депутаты городской Думы Краснодара по Офицерскому одномандатному избирательному округу № 5». Жалоба от 1.09.2010 г.</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В. Муштаев, кандидат в депутаты городской Думы Краснодара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о постановление ИККК от 10.09.2010 г. № 126/1179, которым решение избирательной комиссии муниципального образования             г. Краснодар оставлено без изменения, жалоба – без удовлетворения</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отмене решение избирательной комиссии муниципального образования г. Краснодар от 2 сентября 2010 года «Об отказе Дейнека Ю.С. в регистрации кандидатом в депутаты городской Думы Краснодара по Лукьяненскому одномандатному избирательному округу № 27» (недостаточное количество достоверных подписей избирателей ,представленных для регистрации кандидата).</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Ю.С. Дейнека, кандидат в депутаты городской Думы Краснод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о постановление ИККК от 10.09.2010 г. № 126/1178, которым решение избирательной комиссии муниципального образования             г. Краснодар оставлено без изменения, жалоба – без удовлетворения</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согласен с выводами рабочей группы избирательной комиссии муниципального образования г. Краснодар по признанию подписей, собранных в поддержку его выдвижения кандидатом в депутаты городской Думы Краснодара по Дежневскому одномандатному избирательному округу № 13, недействитель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В. Бражниченко, кандидат в депутаты городской Думы Краснод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направлен письменный ответ о том, что в части проведения проверки подписных листов рабочей группой избирательной комиссии муниципального образования             г. Краснодар нарушений действующего избирательного законодательства не установлено</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заявление Н.Н. Глушко об отмене решения избирательной комиссии муниципального образования г. Краснодар от 27.08.2010 г. № 87/550 об отказе в регистрации кандидатом в депутаты городской Думы Краснод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Л. Корытова,</w:t>
            </w:r>
          </w:p>
          <w:p>
            <w:pPr>
              <w:pStyle w:val="Normal"/>
              <w:jc w:val="center"/>
              <w:rPr>
                <w:sz w:val="20"/>
                <w:szCs w:val="20"/>
              </w:rPr>
            </w:pPr>
            <w:r>
              <w:rPr>
                <w:sz w:val="20"/>
                <w:szCs w:val="20"/>
              </w:rPr>
              <w:t>прокуратура Краснода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прокуратуру направлено письмо о том, что рассмотрение заявления Н.Н. Глушко приостановлено в связи с поступлением в Ленинский районный суд г. Краснодара аналогичной жалобы. Заявителю и в прокуратуру направлено письмо от 29.09.2010 № 01-24/1318, что рассмотрение заявления прекращено в связи вынесением Ленинским районным судом г. Краснодара решения по существу жалобы, которое вступило в законную силу</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щение председателя комитета регионального отделения Краснодарского края Политической партии «ПАТРИОТЫ РОССИИ» Аркадьевой Т.В. к прокурору Краснодарского края о фактах нарушения избирательных прав Попова Р.А., допущенных   избирательной комиссией муниципального образования город Краснодар (специально оговоренные исправления в подписных листах, невыдача копий официальных документов, на основ. кот. подписи были признаны недействительными, моральное давление на канди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Л. Корытова, прокуратура Краснода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ркадьевой Т.В. направлен ответ о том, что нарушений законодательства в действиях избирательной комиссии муниципального образования Краснодара не содержится, в письменном ответе подробно разъяснены требования избирательного законодательства по каждому факту, изложенному в обращении</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читает, что при подготовке и проведении выборов в депутаты городской Думы Краснодара нарушается избирательное законодательство в отношении кандидатов от Партии «ЯБЛОК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Ю. Шаззо, заместитель председателя Краснодарского регионального отделения Российской объединенной демократической партии «ЯБЛОК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направлен письменный ответ о том, что не указано, у каких конкретно кандидатов нарушены права, кандидат должен лично обратиться за защитой своих избирательных прав</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менить решение избирательной комиссии муниципального образования г. Краснодар от 2 сентября 2010 года № 93/802 «Об отказе Ведешину С.И. в регистрации кандидатом в депутаты городской Думы Краснодара по Буденновскому одномандатному избирательному округу № 3», зарегистрировать. Причина отказа: не предоставлен первый финансовый отчет и недостаточное количество достоверных подписей избирателей, представленных для регистрации канди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 Ведешин, кандидат в депутаты городской Думы Краснодара («ПАТРИОТ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частично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ято постановление ИККК от 10.09.2010 г. № 126/1183, которым решение избирательной комиссии муниципального образования             г. Краснодар отменено в части отказа по пункту 3 части 2 статьи 74 Закона Краснодарского края, в остальной части решение оставлено в силе, жалоба – без удовлетворения (ИККК посчитала, что первый финансовый отчет кандидат предоставил. Однако, недостаточное количество достоверных подписей избирателей, представленных для регистрации кандидата – оставлено в силе)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отмене решения избирательной комиссии муниципального образования г. Краснодар от 2 сентября 2010 года «Об отказе Бабракову А.В. в регистрации кандидатом в депутаты городской Думы Краснодара по Гидростроительному одномандатному избирательному округу № 21». Причина отказа в регистрации недостаточное количество достоверных подписей избирателей, представленных для регистрации кандидата.</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 Бабраков, кандидат в депутаты городской Думы Краснодара («ПАТРИОТ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о постановление ИККК от 10.09.2010 г. № 126/1182, которым решение избирательной комиссии муниципального образования             г. Краснодар оставлено без изменения, жалоба – без удовлетворения.</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сит отменить решение избирательной комиссии муниципального образования г. Краснодара от 2 сентября 2010 года «Об отказе Калюжной Е.Н. в регистрации кандидатом в депутаты городской Думы Краснодара по Знаменскому одномандатному избирательному округу № 16». Причина отказа в регистрации недостаточное количество достоверных подписей избирателей, представленных для регистрации канди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Н. Калюжная, кандидат в депутаты городской Думы Краснодара («ПАТРИОТ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о постановление ИККК от 10.09.2010 г. № 126/1181, которым решение избирательной комиссии муниципального образования             г. Краснодар оставлено без изменения, жалоба – без удовлетворения</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 отмене решения избирательной комиссии муниципального образования г. Краснодара от 2 сентября 2010 года «Об отказе Белоусову В.М. в регистрации кандидатом в депутаты городской Думы Краснодара по Ипподромному одномандатному избирательному округу № 42». Причина отказа в регистрации недостаточное количество достоверных подписей избирателей, представленных для регистрации кандидата и не представил копию документа, подтверждающую сведения об основном месте работы или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М. Белоусов, кандидат в депутаты городской Думы Краснодара (самовы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о постановление ИККК от 10.09.2010 № 126/1180, жалоба оставлена без удовлетворения</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ит отменить решение избирательной комиссии муниципального образования             г. Краснодар от 3 сентября 2010 года «Об отказе Худоеву Э.С. в регистрации кандидатом в депутаты городской Думы Краснодара по Солнечному одномандатному избирательному округу № 25». Причина отказа в регистрации недостаточное количество достоверных подписей избирателей, представленных для регистрации кандидата.</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 Худоев,</w:t>
            </w:r>
          </w:p>
          <w:p>
            <w:pPr>
              <w:pStyle w:val="Normal"/>
              <w:jc w:val="center"/>
              <w:rPr/>
            </w:pPr>
            <w:r>
              <w:rPr>
                <w:sz w:val="20"/>
                <w:szCs w:val="20"/>
              </w:rPr>
              <w:t>кандидат в депутаты городской Думы Краснодара («ПАТРИОТ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м ИККК от     15.09.2010 г. № 127/1188 решение избирательной комиссии муниципального образования             г. Краснодар оставлено без изменения, жалоба – без удовлетворения</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 нарушении избирательного законодательства избирательной комиссией муниципального образования город Краснодар (порядок проверки подписных листов рабочей группой, непредставление копий официальных документов, на основании которых подписи были признаны недействительными, отказ комиссии в рассмотрении заявлений кандидатов, нарушение сроков вручения итогового протокола проверки подписных листов, обязательство указания «прекратить деятельность, несовместимую со статусом депутата» вместо «сложить с себя обязанности, несовместимые…» и т.п.) с просьбой разобраться и дать оценку действиям избирательной комиссии муниципального образования г. Краснода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В. Аркадьева, председатель комитета регионального отделения Краснодарского края политической партии «ПАТРИОТ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ркадьевой Т.В. направлен ответ, разъясняющий правомерность действий избирательной комиссии муниципального образования город Краснодар. Кроме того, внимание заявителя обращено на факты, не соответствующие действительности, изложенные в обращени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отмене решения избирательной комиссии муниципального образования г. Краснодар от 3 сентября 2010 года «Об отказе Гоголинскому И.Г. в регистрации кандидатом в депутаты городской Думы Краснодара по Сормовскому одномандатному избирательному округу № 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Г. Гоголинский, кандидат в депутаты городской Думы Краснод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вязи с направлением заявления в суд его рассмотрение приостановлено. Заявителю направлен об этом письменный ответ. В связи со вступлением в силу решения суда рассмотрение заявления прекращено. Заявителю об этом направлен письменный ответ</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нарушениях порядка проверки подписных листах кандидата Третьяковой Е.В. в Туапсинск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В. Аркадьева, председатель комитета регионального отделения Краснодарского края Политической партии «ПАТРИОТ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частично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направлен письменный ответ в отношении правомерности действий ТИК и милиции Туапсинского района. Установлено, что сотрудники милиции Туапсинского района неправомерно проводят опрос избирателей. По данному поводу ТИК были приняты меры реагирования</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ит отменить решение территориальной избирательной комиссии Туапсинская районная от 12 сентября 2010 года № 714 «Об отказе Костюкову В.В. в регистрации в качестве кандидата на должность главы муниципального образования Туапсинский район», зарегистрировать Костюков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С. Кропачев, координатор Краснодарского регионального отделения политической партии «Либерально-демократическая партия России»</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Постановлением ИККК от 23.09.2010</w:t>
            </w:r>
          </w:p>
          <w:p>
            <w:pPr>
              <w:pStyle w:val="Normal"/>
              <w:jc w:val="both"/>
              <w:rPr/>
            </w:pPr>
            <w:r>
              <w:rPr>
                <w:sz w:val="20"/>
                <w:szCs w:val="20"/>
              </w:rPr>
              <w:t xml:space="preserve">№ </w:t>
            </w:r>
            <w:r>
              <w:rPr>
                <w:sz w:val="20"/>
                <w:szCs w:val="20"/>
              </w:rPr>
              <w:t>128/1197 решение территориальной избирательной комиссии Туапсинская районная оставлено без изменения, жалоба без удовлетворения</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ит отменить решение избирательной комиссии муниципального образования г. Краснодара от 3 сентября 2010 года № 94/842 «Об отказе Кирееву К.А. в регистрации кандидатом в депутаты городской Думы</w:t>
            </w:r>
          </w:p>
          <w:p>
            <w:pPr>
              <w:pStyle w:val="Normal"/>
              <w:jc w:val="both"/>
              <w:rPr/>
            </w:pPr>
            <w:r>
              <w:rPr>
                <w:sz w:val="20"/>
                <w:szCs w:val="20"/>
              </w:rPr>
              <w:t xml:space="preserve">Краснодара по Гидростроительному одномандатному избирательному округу № 21, зарегистрировать, восстановить пропущенный срок на обжал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С. Кропачев, координатор регионального отделения Политической партии «Либерально-демократическая партия России» в Краснодарском крае</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м ИККК от     23.09.2010 г. № 128/1193 решение избирательной комиссии муниципального образования г. Краснодар оставлено без изменения, жалоба – без удовлетворения.</w:t>
            </w:r>
          </w:p>
          <w:p>
            <w:pPr>
              <w:pStyle w:val="Normal"/>
              <w:jc w:val="both"/>
              <w:rPr/>
            </w:pPr>
            <w:r>
              <w:rPr>
                <w:sz w:val="20"/>
                <w:szCs w:val="20"/>
              </w:rPr>
              <w:t>Координатор регионального отделения Политической партии «Либерально-демократическая партия России» в Краснодарском крае не входит в перечень лиц, которые в праве обращаться с жалобами на решения и действия (бездействие), нарушающие избирательные права граждан. Пропущен десятидневный срок подачи жалобы на решение комиссии о регистрации, об отказе в регистрации кандидата списка кандидатов. Указанный срок восстановлению не подлежит.</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щение секретаря Ростовского обкома КПРФ Коломейцева Н.В., поступившее из Администрации Президента РФ в прокуратуру Краснодарского края, о нарушении избирательного законодательства в ходе избирательной кампании по выборам депутатов городской Думы Краснодара. Н.В. Коломейцев выражает протест против судебного произвола и солидарность с товарищами по партии о бойкотировании выб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В. Коломейцев, секретарь Ростовского обкома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и в прокуратуру Краснодарского края направлен ответ о том, что нарушений законодательства не установлено, кандидаты по личным заявлениям сняли свои кандидатуры</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ит отменить решение избирательной комиссии муниципального образования           г. Краснодар от  3 сентября 2010 года № 94/842 «Об отказе Мамонову Д.А. в регистрации кандидатом в депутаты городской Думы</w:t>
            </w:r>
          </w:p>
          <w:p>
            <w:pPr>
              <w:pStyle w:val="Normal"/>
              <w:jc w:val="both"/>
              <w:rPr/>
            </w:pPr>
            <w:r>
              <w:rPr>
                <w:sz w:val="20"/>
                <w:szCs w:val="20"/>
              </w:rPr>
              <w:t>Краснодара по Калининскому одномандатному избирательному округу № 23», зарегистрировать, восстановить пропущенный срок на обжал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С. Кропачев, координатор Краснодарского регионального отделения Политической партии «Либерально-демократическая партия России» в Краснодарском крае</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Постановлением ИККК от 23.09.2010</w:t>
            </w:r>
          </w:p>
          <w:p>
            <w:pPr>
              <w:pStyle w:val="Normal"/>
              <w:jc w:val="both"/>
              <w:rPr/>
            </w:pPr>
            <w:r>
              <w:rPr>
                <w:sz w:val="20"/>
                <w:szCs w:val="20"/>
              </w:rPr>
              <w:t xml:space="preserve">№ </w:t>
            </w:r>
            <w:r>
              <w:rPr>
                <w:sz w:val="20"/>
                <w:szCs w:val="20"/>
              </w:rPr>
              <w:t>128/1194 решение избирательной комиссии муниципального образования г. Краснодар оставлено без изменения, жалоба – без удовлетворения.</w:t>
            </w:r>
          </w:p>
          <w:p>
            <w:pPr>
              <w:pStyle w:val="Normal"/>
              <w:jc w:val="both"/>
              <w:rPr/>
            </w:pPr>
            <w:r>
              <w:rPr>
                <w:sz w:val="20"/>
                <w:szCs w:val="20"/>
              </w:rPr>
              <w:t>Координатор регионального отделения Политической партии «Либерально-демократическая партия России» в Краснодарском крае не входит в перечень лиц, которые в праве обращаться с жалобами на решения и действия (бездействие), нарушающие избирательные права граждан. Пропущен десятидневный срок подачи жалобы на решение комиссии о регистрации, об отказе в регистрации кандидата списка кандидатов. Указанный срок восстановлению не подлежит.</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ит отменить решение избирательной комиссии муниципального образования           г. Краснодар от  3 сентября 2010 года № 94/842 «Об отказе Прасолову Е.Е. в регистрации кандидатом в депутаты городской Думы</w:t>
            </w:r>
          </w:p>
          <w:p>
            <w:pPr>
              <w:pStyle w:val="Normal"/>
              <w:jc w:val="both"/>
              <w:rPr/>
            </w:pPr>
            <w:r>
              <w:rPr>
                <w:sz w:val="20"/>
                <w:szCs w:val="20"/>
              </w:rPr>
              <w:t>Краснодара по Кругликовскому одномандатному избирательному округу № 22», зарегистрировать, восстановить пропущенный срок на обжал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С. Кропачев, координатор Краснодарского регионального отделения политической партии «Либерально-демократическая партия России» в Краснодар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м ИККК от    23.09.2010 г. № 128/1195 решение избирательной комиссии муниципального образования             г. Краснодар оставлено без изменения, жалоба  – без удовлетворения.</w:t>
            </w:r>
          </w:p>
          <w:p>
            <w:pPr>
              <w:pStyle w:val="Normal"/>
              <w:jc w:val="both"/>
              <w:rPr/>
            </w:pPr>
            <w:r>
              <w:rPr>
                <w:sz w:val="20"/>
                <w:szCs w:val="20"/>
              </w:rPr>
              <w:t>Координатор регионального отделения Политической партии «Либерально-демократическая партия России» в Краснодарском крае не входит в перечень лиц, которые в праве обращаться с жалобами на решения и действия (бездействие), нарушающие избирательные права граждан. Пропущен десятидневный срок подачи жалобы на решение комиссии о регистрации, об отказе в регистрации кандидата списка кандидатов. Указанный срок восстановлению не подлежит.</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ит отменить решение избирательной комиссии муниципального образования г. Краснодара от 3 сентября 2010 года № 94/842 «Об отказе Сенченко Д.В. в регистрации кандидатом в депутаты городской Думы</w:t>
            </w:r>
          </w:p>
          <w:p>
            <w:pPr>
              <w:pStyle w:val="Normal"/>
              <w:jc w:val="both"/>
              <w:rPr/>
            </w:pPr>
            <w:r>
              <w:rPr>
                <w:sz w:val="20"/>
                <w:szCs w:val="20"/>
              </w:rPr>
              <w:t>Краснодара по Ипподромному одномандатному избирательному округу № 42», зарегистрировать, восстановить пропущенный срок на обжал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С. Кропачев, координатор Краснодарского регионального отделения Политической партии «Либерально-демократическая партия России» в Краснодарском крае</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м ИККК   от 23.09.2010 г. № 128/1196 решение избирательной комиссии муниципального образования             г. Краснодар оставлено без изменения, жалоба – без удовлетворения.</w:t>
            </w:r>
          </w:p>
          <w:p>
            <w:pPr>
              <w:pStyle w:val="Normal"/>
              <w:jc w:val="both"/>
              <w:rPr/>
            </w:pPr>
            <w:r>
              <w:rPr>
                <w:sz w:val="20"/>
                <w:szCs w:val="20"/>
              </w:rPr>
              <w:t>Координатор регионального отделения Политической партии «Либерально-демократическая партия России» в Краснодарском крае не входит в перечень лиц, которые в праве обращаться с жалобами на решения и действия (бездействие), нарушающие избирательные права граждан. Пропущен десятидневный срок подачи жалобы на решение комиссии о регистрации, об отказе в регистрации кандидата списка кандидатов. Указанный срок восстановлению не подлежит.</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щение секретаря Саратовского обкома КПРФ Афанасьева С.Н., поступившее из Администрации Президента РФ в прокуратуру Краснодарского края, о нарушении избирательного законодательства в ходе избирательной кампании по выборам депутатов городской Думы Краснодара в отношении 4 кандидатов от КПРФ, которым решениями Ленинского районного суда отменены решения ИКМО г. Краснодара «О регистрации …». С.Н. Афанасьев выражает протест против судебного произвола и солидарность с товарищами по партии о бойкотировании выб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 Афанасьев, секретарь Саратовского обкома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и в прокуратуру Краснодарского края направлен ответ о том, что нарушений законодательства не установлено, кандидаты по личным заявлениям сняли свои кандидатуры</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щение уполномоченного представителя избирательного объединения «Краснодарское городское отделение Политической партии КПРФ» Чуева И.Н., поступившее из прокуратуры Краснодарского края, на действия председателя избирательной комиссии муниципального образования           г. Краснодар Тушева В.А.,</w:t>
            </w:r>
            <w:r>
              <w:rPr>
                <w:b/>
                <w:sz w:val="20"/>
                <w:szCs w:val="20"/>
              </w:rPr>
              <w:t xml:space="preserve"> </w:t>
            </w:r>
            <w:r>
              <w:rPr>
                <w:sz w:val="20"/>
                <w:szCs w:val="20"/>
              </w:rPr>
              <w:t>на то, что он обратился в ЦИК России за разъяснениями по поводу отзыва избирательным объединением КПРФ всех зарегистрированных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В. Новицкая,  прокуратура Краснода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и в прокуратуру Краснодарского края направлен ответ о том, что в действиях председателя избирательной комиссии муниципального образования             г. Краснодар Тушева В.А. должностных превышений полномочий не установлено.</w:t>
            </w:r>
          </w:p>
          <w:p>
            <w:pPr>
              <w:pStyle w:val="Normal"/>
              <w:jc w:val="both"/>
              <w:rPr/>
            </w:pPr>
            <w:r>
              <w:rPr>
                <w:sz w:val="20"/>
                <w:szCs w:val="20"/>
              </w:rPr>
              <w:t>Решение об отказе избирательному объединению «КПРФ» аннулировать регистрацию кандидатов принималось на заседании ИКМО г. Краснодара коллегиально, Тушев В.А. не превысил должностных полномочий в связи с обращением в ЦИК России за разъяснением порядка отзыва избирательным объединением всех зарегистрированных кандидатов.</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щение Крючкова В.В. из г. Краснодара (коллективное обращение), поступившее из Администрации Президента РФ в прокуратуру Краснодарского края, о нарушении избирательного законодательства в ходе избирательной кампании по выборам депутатов городской Думы Краснодара в отношении кандидата Уфимцева Г.С.,</w:t>
            </w:r>
            <w:r>
              <w:rPr>
                <w:b/>
                <w:sz w:val="20"/>
                <w:szCs w:val="20"/>
              </w:rPr>
              <w:t xml:space="preserve"> </w:t>
            </w:r>
            <w:r>
              <w:rPr>
                <w:sz w:val="20"/>
                <w:szCs w:val="20"/>
              </w:rPr>
              <w:t>которому было отказано в регистрации.</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ючков В.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и в прокуратуру Краснодарского края направлен ответ о том, что Решением ИКМО г. Краснодара Уфимцев Г.С. зарегистрирован кандидатом в депутаты на основании решения Ленинского районного суда г. Краснодара, который отменил решение ИКМО г. Краснодара «Об отказе в регистрации Уфимцеву Г.С.»</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щение первого секретаря Ейского районного комитета КПРФ Винника Ю.П., поступившее из Администрации Президента РФ в прокуратуру Краснодарского края, о нарушении избирательного законодательства в ходе избирательной кампании по выборам депутатов городской Думы Краснодара</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Ю.П. Винник, первый секретарь Ейского районного комитета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и в прокуратуру Краснодарского края направлен ответ о том, что нарушений законодательства не установлено, кандидаты по личным заявлениям сняли свои кандидатуры</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ит рассмотреть обращение секретаря Самарского обкома КПРФ Лескина А.В., поступившее из Администрации Президента РФ в прокуратуру Краснодарского края, о нарушении избирательного законодательства в ходе избирательной кампании по выборам депутатов городской Думы Краснодара.</w:t>
            </w:r>
          </w:p>
          <w:p>
            <w:pPr>
              <w:pStyle w:val="Normal"/>
              <w:jc w:val="both"/>
              <w:rPr>
                <w:sz w:val="20"/>
                <w:szCs w:val="20"/>
              </w:rPr>
            </w:pPr>
            <w:r>
              <w:rPr>
                <w:sz w:val="20"/>
                <w:szCs w:val="20"/>
              </w:rPr>
              <w:t xml:space="preserve">В отношении 4 кандидатов от КПРФ, решениями Ленинского районного суда отменены решения ИКМО г. Краснодара «О регистрации …», коммунисты Самарского обкома КПРФ протестуют против судебного произвола и солидарны с товарищами по партии о бойкотировании выб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 Лескин, секретарь Самарского обкома КПРФ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и в прокуратуру Краснодарского края направлен ответ о том, что нарушений законодательства не установлено, кандидаты по личным заявлениям сняли свои кандидатуры</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щение коммунистов Московского обкома КПРФ, поступившее из Администрации Президента РФ в прокуратуру Краснодарского края, о нарушении избирательного законодательства в ходе избирательной кампании по выборам депутатов городской Думы Краснодара.</w:t>
            </w:r>
          </w:p>
          <w:p>
            <w:pPr>
              <w:pStyle w:val="Normal"/>
              <w:jc w:val="both"/>
              <w:rPr>
                <w:sz w:val="20"/>
                <w:szCs w:val="20"/>
              </w:rPr>
            </w:pPr>
            <w:r>
              <w:rPr>
                <w:sz w:val="20"/>
                <w:szCs w:val="20"/>
              </w:rPr>
              <w:t xml:space="preserve">В отношении 4 кандидатов от КПРФ, решениями Ленинского районного суда отменены решения ИКМО г. Краснодара «О регистрации …», коммунисты Московского обкома КПРФ протестуют против судебного произвола и солидарны с товарищами по партии о бойкотировании выб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мунисты Московского обкома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и в прокуратуру Краснодарского края направлен ответ о том, что нарушений законодательства не установлено, кандидаты по личным заявлениям сняли свои кандидатуры</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щение руководителя оргкомитета ЦК КПРФ Рашкина В.Ф., поступившее из Администрации Президента РФ в прокуратуру Краснодарского края, о нарушении избирательного законодательства в ходе избирательной кампании по выборам депутатов городской Думы Краснодара.</w:t>
            </w:r>
          </w:p>
          <w:p>
            <w:pPr>
              <w:pStyle w:val="Normal"/>
              <w:jc w:val="both"/>
              <w:rPr>
                <w:sz w:val="20"/>
                <w:szCs w:val="20"/>
              </w:rPr>
            </w:pPr>
            <w:r>
              <w:rPr>
                <w:sz w:val="20"/>
                <w:szCs w:val="20"/>
              </w:rPr>
              <w:t xml:space="preserve">В отношении 4 кандидатов от КПРФ, решениями Ленинского районного суда отменены решения ИКМО г. Краснодара «О регистрации …», В.Ф. Рашкин протестует против судебного произвола и солидарен с товарищ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шкин В.Ф., руководитель оргкомитета ЦК КПРФ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и в прокуратуру Краснодарского края направлен ответ о том, что нарушений законодательства не установлено, кандидаты по личным заявлениям сняли свои кандидатуры</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сьба жителей  г. Туапсе разобраться в ситуации, связанной с незаконным строительством  двух объектов на территории их домов </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 Поля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щение направлено для рассмотрения и принятия мер в соответствующие органы местного самоуправления. Заявителю дан письменный ответ о том, что вопросы обращения не относятся к компетенции ИККК с приложением копий писем в органы местного самоуправления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щение первого секретаря Коми республиканского комитета КПРФ Шулепова В.И., поступившее из Администрации Президента РФ в прокуратуру Краснодарского края, о нарушении избирательного законодательства в ходе избирательной кампании по выборам депутатов городской Думы Краснодара.</w:t>
            </w:r>
          </w:p>
          <w:p>
            <w:pPr>
              <w:pStyle w:val="Normal"/>
              <w:jc w:val="both"/>
              <w:rPr>
                <w:sz w:val="20"/>
                <w:szCs w:val="20"/>
              </w:rPr>
            </w:pPr>
            <w:r>
              <w:rPr>
                <w:sz w:val="20"/>
                <w:szCs w:val="20"/>
              </w:rPr>
              <w:t xml:space="preserve">В отношении 4 кандидатов от КПРФ, решениями Ленинского районного суда отменены решения ИКМО г. Краснодара «О регистрации …», В.И. Шулепов протестует против судебного произвола и солидарен с товарищ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 Шулепов, первый секретарь Коми республиканского комитета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и в прокуратуру Краснодарского края направлен ответ о том, что нарушений законодательства не установлено, кандидаты по личным заявлениям сняли свои кандидатуры</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щение секретаря Ивановского обкома КПРФ Гордиенко А., поступившее из Администрации Президента РФ в прокуратуру Краснодарского края, о нарушении избирательного законодательства в ходе избирательной кампании по выборам депутатов городской Думы Краснодара.</w:t>
            </w:r>
          </w:p>
          <w:p>
            <w:pPr>
              <w:pStyle w:val="Normal"/>
              <w:jc w:val="both"/>
              <w:rPr>
                <w:sz w:val="20"/>
                <w:szCs w:val="20"/>
              </w:rPr>
            </w:pPr>
            <w:r>
              <w:rPr>
                <w:sz w:val="20"/>
                <w:szCs w:val="20"/>
              </w:rPr>
              <w:t xml:space="preserve">В отношении 4 кандидатов от КПРФ, решениями Ленинского районного суда отменены решения ИКМО г. Краснодара «О регистрации …», А. Гордиенко протестует против судебного произвола и солидарен с товарищ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Гордиенко, секретарь Ивановского обкома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и в прокуратуру Краснодарского края направлен ответ о том, что нарушений законодательства не установлено, кандидаты по личным заявлениям сняли свои кандидатуры</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щение Дробязко А.А. из г. Абинска, поступившее из Администрации Президента РФ в прокуратуру Краснодарского края, о нарушении избирательного законодательства в ходе избирательной кампании по выборам депутатов городской Думы Краснодара.</w:t>
            </w:r>
          </w:p>
          <w:p>
            <w:pPr>
              <w:pStyle w:val="Normal"/>
              <w:jc w:val="both"/>
              <w:rPr>
                <w:sz w:val="20"/>
                <w:szCs w:val="20"/>
              </w:rPr>
            </w:pPr>
            <w:r>
              <w:rPr>
                <w:sz w:val="20"/>
                <w:szCs w:val="20"/>
              </w:rPr>
              <w:t xml:space="preserve">В отношении 4 кандидатов от КПРФ, решениями Ленинского районного суда отменены решения ИКМО г. Краснодара «О регистрации …», А.А. Дробязко протестует против судебного произвола и солидарен с товарищ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обязко А.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и в прокуратуру Краснодарского края направлен ответ о том, что нарушений законодательства не установлено, кандидаты по личным заявлениям сняли свои кандидатуры</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ит рассмотреть обращение Щербакова В.В. из г. Туапсе, поступившее из Администрации Президента РФ в прокуратуру Краснодарского края, о нарушении избирательного законодательства в ходе избирательной кампании по выборам депутатов городской Думы Краснодара.</w:t>
            </w:r>
          </w:p>
          <w:p>
            <w:pPr>
              <w:pStyle w:val="Normal"/>
              <w:jc w:val="both"/>
              <w:rPr>
                <w:sz w:val="20"/>
                <w:szCs w:val="20"/>
              </w:rPr>
            </w:pPr>
            <w:r>
              <w:rPr>
                <w:sz w:val="20"/>
                <w:szCs w:val="20"/>
              </w:rPr>
              <w:t xml:space="preserve">В отношении 4 кандидатов от КПРФ, решениями Ленинского районного суда отменены решения ИКМО г. Краснодара «О регистрации …», В.. Щербаков протестует против судебного произвола и солидарен с товарищ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ербаков В.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ю и в прокуратуру Краснодарского края направлен ответ о том, что нарушений законодательства не установлено, кандидаты по личным заявлениям сняли свои кандидатуры</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hyperlink r:id="rId24">
              <w:r>
                <w:rPr>
                  <w:rStyle w:val="InternetLink"/>
                  <w:b/>
                  <w:sz w:val="28"/>
                  <w:szCs w:val="28"/>
                </w:rPr>
                <w:t xml:space="preserve">Выборы депутатов городской Думы городского округа «Город Калуга» пятого созыва </w:t>
              </w:r>
            </w:hyperlink>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а на решение избирательной комиссии муниципального образования «Город Калуга» от 13.10.2010 об отказе в удовлетворении требований о ручном пересчете голосов на избирательных участках с использованием КОИ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 Максим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об (в т.ч. обоснованных) о ручном пересчете заявитель в УИК не подавала. На заседании МИК и ИКСРФ обоснованных доводов при рассмотрении жалоб также не представлено. Решение МИК принято в порядке и сроки, установленные Федеральным законом.  Постановлением Избирательной комиссии Калужской области  18.10.2010 г. рассмотрение жалобы прекращено, т.к. после опубликований результатов выборов принять решение по существу в целях достижения требований заявителя вправе только суд по ст. 77 Федерального закона  № 67-ФЗ</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hyperlink r:id="rId25">
              <w:r>
                <w:rPr>
                  <w:rStyle w:val="InternetLink"/>
                  <w:b/>
                  <w:sz w:val="28"/>
                  <w:szCs w:val="28"/>
                </w:rPr>
                <w:t>Выборы депутатов Думы города Костромы пятого созыва</w:t>
              </w:r>
            </w:hyperlink>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Просьба провести проверку по факту нарушения, по мнению заявителя, избирательного законодательства на встрече с избирателями кандидатом в депутаты Думы г. Костромы пятого созыва Акимовой И.Л.</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z w:val="20"/>
                <w:szCs w:val="20"/>
              </w:rPr>
            </w:pPr>
            <w:r>
              <w:rPr>
                <w:sz w:val="20"/>
                <w:szCs w:val="20"/>
              </w:rPr>
              <w:t>А.А. Бубнов</w:t>
            </w:r>
          </w:p>
          <w:p>
            <w:pPr>
              <w:pStyle w:val="Normal"/>
              <w:keepNext w:val="true"/>
              <w:spacing w:before="6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rPr>
            </w:pPr>
            <w:r>
              <w:rPr>
                <w:bCs/>
                <w:sz w:val="20"/>
                <w:szCs w:val="20"/>
              </w:rPr>
              <w:t>Проверка проведена избирательной комиссией городского округа город Кострома. Нарушений избирательного законодательства не установлено. Однако, поскольку заявитель не согласился с итогами проверки, проведенной избирательной комиссией муниципального образования, к проверке было привлечено УВД по Костромской области. Нарушений законодательства не установлено</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rPr>
              <w:t>Просьба провести проверку достоверности опубликованных в газете «Костромские ведомости» сведений о размере и об источниках доходов, имуществе, принадлежащем зарегистрированному кандидату в депутаты Думы города Костромы Юшину А.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z w:val="20"/>
                <w:szCs w:val="20"/>
              </w:rPr>
            </w:pPr>
            <w:r>
              <w:rPr>
                <w:sz w:val="20"/>
                <w:szCs w:val="20"/>
              </w:rPr>
              <w:t>А.В. Буланов</w:t>
              <w:br/>
            </w:r>
          </w:p>
          <w:p>
            <w:pPr>
              <w:pStyle w:val="Normal"/>
              <w:keepNext w:val="true"/>
              <w:spacing w:before="60" w:after="60"/>
              <w:jc w:val="center"/>
              <w:rPr>
                <w:spacing w:val="-4"/>
                <w:sz w:val="20"/>
                <w:szCs w:val="20"/>
              </w:rPr>
            </w:pPr>
            <w:r>
              <w:rPr>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Неточность, допущенная при опубликовании сведений о выдвижении кандидатов, в части указания места жительства кандидата А.А Юшина, исправлена избирательной комиссией городского округа город Кострома.</w:t>
            </w:r>
          </w:p>
          <w:p>
            <w:pPr>
              <w:pStyle w:val="Normal"/>
              <w:spacing w:before="60" w:after="60"/>
              <w:jc w:val="both"/>
              <w:rPr/>
            </w:pPr>
            <w:r>
              <w:rPr>
                <w:sz w:val="20"/>
                <w:szCs w:val="20"/>
              </w:rPr>
              <w:t>На момент представления сведений для избирателей несоответствий в сведениях, представленных кандидатом, не установлено</w:t>
            </w:r>
          </w:p>
          <w:p>
            <w:pPr>
              <w:pStyle w:val="Normal"/>
              <w:spacing w:before="60" w:after="60"/>
              <w:jc w:val="both"/>
              <w:rPr>
                <w:sz w:val="20"/>
                <w:szCs w:val="20"/>
              </w:rPr>
            </w:pPr>
            <w:r>
              <w:rPr>
                <w:sz w:val="20"/>
                <w:szCs w:val="20"/>
              </w:rPr>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8"/>
                <w:szCs w:val="28"/>
              </w:rPr>
              <w:t>Выборы депутатов Магаданской городской Думы пятого созыв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кандидатом Курышиным Р.И. агитационного материала без предоставления экземпляра в Избирательную комиссию и без согласия собственников жилого помещения, в котором распространялся данный агитацион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 Бродкин,</w:t>
            </w:r>
          </w:p>
          <w:p>
            <w:pPr>
              <w:pStyle w:val="Normal"/>
              <w:jc w:val="center"/>
              <w:rPr>
                <w:sz w:val="20"/>
                <w:szCs w:val="20"/>
              </w:rPr>
            </w:pPr>
            <w:r>
              <w:rPr>
                <w:sz w:val="20"/>
                <w:szCs w:val="20"/>
              </w:rPr>
              <w:t>кандидат в депутаты Магаданской городской Думы пя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рабочей группой </w:t>
            </w:r>
            <w:r>
              <w:rPr>
                <w:rFonts w:eastAsia="Lucida Sans Unicode"/>
                <w:sz w:val="20"/>
                <w:szCs w:val="20"/>
              </w:rPr>
              <w:t>по рассмотрению жалоб и заявлений на нарушения избирательного законодательства</w:t>
            </w:r>
            <w:r>
              <w:rPr>
                <w:sz w:val="20"/>
                <w:szCs w:val="20"/>
              </w:rPr>
              <w:t>. Принято решение избирательной комиссии муниципального образования «Город Магадан» о в</w:t>
            </w:r>
            <w:r>
              <w:rPr>
                <w:rFonts w:eastAsia="Lucida Sans Unicode" w:cs="Tahoma"/>
                <w:sz w:val="20"/>
                <w:szCs w:val="20"/>
                <w:lang w:eastAsia="zxx" w:bidi="zxx"/>
              </w:rPr>
              <w:t xml:space="preserve">озбуждении административного производства, составлены протоколы об административных правонарушениях, дело направлено в мировой суд. Постановлениями мирового судьи кандидат признан виновным в двух составах административных правонарушений, назначены штрафы в размерах 1000 рублей и 500 рублей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 видеоролика муниципальной организацией телерадиовещания ОАО «МТК-видео»  с техническими неисправностями (без звукового сопровождения), нарушение п. 9 ст. 51 и п. 1 ст. 39</w:t>
            </w:r>
            <w:r>
              <w:rPr>
                <w:rFonts w:eastAsia="Arial CYR" w:cs="Arial CYR"/>
                <w:sz w:val="20"/>
                <w:szCs w:val="20"/>
                <w:lang w:eastAsia="zxx" w:bidi="zxx"/>
              </w:rPr>
              <w:t xml:space="preserve"> Федерального закона № 67-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 Коган,</w:t>
            </w:r>
          </w:p>
          <w:p>
            <w:pPr>
              <w:pStyle w:val="Normal"/>
              <w:jc w:val="center"/>
              <w:rPr>
                <w:sz w:val="20"/>
                <w:szCs w:val="20"/>
              </w:rPr>
            </w:pPr>
            <w:r>
              <w:rPr>
                <w:sz w:val="20"/>
                <w:szCs w:val="20"/>
              </w:rPr>
              <w:t>кандидат в депутаты Магаданской городской Думы пя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рабочей группой </w:t>
            </w:r>
            <w:r>
              <w:rPr>
                <w:rFonts w:eastAsia="Lucida Sans Unicode"/>
                <w:sz w:val="20"/>
                <w:szCs w:val="20"/>
              </w:rPr>
              <w:t>по рассмотрению жалоб и заявлений на нарушения избирательного законодательства</w:t>
            </w:r>
            <w:r>
              <w:rPr>
                <w:sz w:val="20"/>
                <w:szCs w:val="20"/>
              </w:rPr>
              <w:t xml:space="preserve">. Взяты объяснения с муниципальной организации телерадиовещания ОАО «МТК-видео». Составлен акт о результатах проведения технического эксперимента членами избирательной комиссии муниципального образования города Магадана и специалистами ОАО «МТК-Видео». На заседании избирательной комиссии муниципального образования «Город Магадан» заявитель жалобу отозвал, вопрос урегулирован соглашением сторон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jc w:val="both"/>
              <w:rPr>
                <w:sz w:val="20"/>
                <w:szCs w:val="20"/>
              </w:rPr>
            </w:pPr>
            <w:r>
              <w:rPr>
                <w:rFonts w:eastAsia="Arial CYR" w:cs="Arial CYR"/>
                <w:sz w:val="20"/>
                <w:szCs w:val="20"/>
                <w:lang w:eastAsia="zxx" w:bidi="zxx"/>
              </w:rPr>
              <w:t>Об изготовлении агитационного материала кандидатом Поповым А.А. без указания сведений, предусмотренных пунктом 2 статьи 54 Федерального закона № 67-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 Химухин,</w:t>
            </w:r>
          </w:p>
          <w:p>
            <w:pPr>
              <w:pStyle w:val="Normal"/>
              <w:jc w:val="center"/>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смотрено рабочей группой </w:t>
            </w:r>
            <w:r>
              <w:rPr>
                <w:rFonts w:eastAsia="Lucida Sans Unicode"/>
                <w:sz w:val="20"/>
                <w:szCs w:val="20"/>
              </w:rPr>
              <w:t>по рассмотрению жалоб и заявлений на нарушения избирательного законодательства</w:t>
            </w:r>
            <w:r>
              <w:rPr>
                <w:sz w:val="20"/>
                <w:szCs w:val="20"/>
              </w:rPr>
              <w:t>. Взяты объяснения с кандидата, рассмотрены доказательства. Материал признан неагитационным. Избирательной комиссией муниципального образования «Город Магадана» принято решение о признании жалобы необоснованной</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спространении кандидатом Курышиным Р.И. агитационного материала без согласия собственников жилого помещения, в котором распространялся данный агитацион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 Бродкин,</w:t>
            </w:r>
          </w:p>
          <w:p>
            <w:pPr>
              <w:pStyle w:val="Normal"/>
              <w:jc w:val="center"/>
              <w:rPr>
                <w:sz w:val="20"/>
                <w:szCs w:val="20"/>
              </w:rPr>
            </w:pPr>
            <w:r>
              <w:rPr>
                <w:sz w:val="20"/>
                <w:szCs w:val="20"/>
              </w:rPr>
              <w:t>кандидат в депутаты Магаданской городской Думы пя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рабочей группой </w:t>
            </w:r>
            <w:r>
              <w:rPr>
                <w:rFonts w:eastAsia="Lucida Sans Unicode"/>
                <w:sz w:val="20"/>
                <w:szCs w:val="20"/>
              </w:rPr>
              <w:t>по рассмотрению жалоб и заявлений на нарушения избирательного законодательства</w:t>
            </w:r>
            <w:r>
              <w:rPr>
                <w:sz w:val="20"/>
                <w:szCs w:val="20"/>
              </w:rPr>
              <w:t>. Избирательной комиссией муниципального образования «Город Магадан» принято решение о в</w:t>
            </w:r>
            <w:r>
              <w:rPr>
                <w:rFonts w:eastAsia="Lucida Sans Unicode" w:cs="Tahoma"/>
                <w:sz w:val="20"/>
                <w:szCs w:val="20"/>
                <w:lang w:eastAsia="zxx" w:bidi="zxx"/>
              </w:rPr>
              <w:t xml:space="preserve">озбуждении административного производства и составлении протокола об административном правонарушении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агитационного материала кандидата Леоновой М.С. на расстоянии менее 50 метров от входа в здание, в котором размещена участковая избирательная комиссия № 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 Химухин,</w:t>
            </w:r>
          </w:p>
          <w:p>
            <w:pPr>
              <w:pStyle w:val="Normal"/>
              <w:jc w:val="center"/>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смотрено рабочей группой </w:t>
            </w:r>
            <w:r>
              <w:rPr>
                <w:rFonts w:eastAsia="Lucida Sans Unicode"/>
                <w:sz w:val="20"/>
                <w:szCs w:val="20"/>
              </w:rPr>
              <w:t>по рассмотрению жалоб и заявлений на нарушения избирательного законодательства</w:t>
            </w:r>
            <w:r>
              <w:rPr>
                <w:sz w:val="20"/>
                <w:szCs w:val="20"/>
              </w:rPr>
              <w:t>.</w:t>
            </w:r>
          </w:p>
          <w:p>
            <w:pPr>
              <w:pStyle w:val="Normal"/>
              <w:jc w:val="both"/>
              <w:rPr>
                <w:sz w:val="20"/>
                <w:szCs w:val="20"/>
              </w:rPr>
            </w:pPr>
            <w:r>
              <w:rPr>
                <w:sz w:val="20"/>
                <w:szCs w:val="20"/>
              </w:rPr>
              <w:t>Специалистами департамента САТЭК мэрии г. Магадана совместно с членами избирательной комиссии муниципального образования город Магадан был проведен осмотр и необходимые замеры, о чем составлен соответствующий акт. Расстояние составило 68 метров. Избирательной комиссией муниципального образования «Город Магадан» принято решение о признании жалобы необоснованной</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агитационного материала кандидата Орлова А.О. на расстоянии менее 50 метров от входа в здание, в котором размещена участковая избирательная комиссия №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 Химухин,</w:t>
            </w:r>
          </w:p>
          <w:p>
            <w:pPr>
              <w:pStyle w:val="Normal"/>
              <w:jc w:val="center"/>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смотрено рабочей группой </w:t>
            </w:r>
            <w:r>
              <w:rPr>
                <w:rFonts w:eastAsia="Lucida Sans Unicode"/>
                <w:sz w:val="20"/>
                <w:szCs w:val="20"/>
              </w:rPr>
              <w:t>по рассмотрению жалоб и заявлений на нарушения избирательного законодательства</w:t>
            </w:r>
            <w:r>
              <w:rPr>
                <w:sz w:val="20"/>
                <w:szCs w:val="20"/>
              </w:rPr>
              <w:t>.</w:t>
            </w:r>
          </w:p>
          <w:p>
            <w:pPr>
              <w:pStyle w:val="Normal"/>
              <w:jc w:val="both"/>
              <w:rPr>
                <w:sz w:val="20"/>
                <w:szCs w:val="20"/>
              </w:rPr>
            </w:pPr>
            <w:r>
              <w:rPr>
                <w:sz w:val="20"/>
                <w:szCs w:val="20"/>
              </w:rPr>
              <w:t>Специалистами департамента САТЭК мэрии г. Магадана совместно с членами избирательной комиссии муниципального образования города Магадана был проведен осмотр и необходимые замеры, о чем составлен соответствующий акт. Расстояние составило 57 метров. Избирательной комиссии муниципального образования «Город Магадан» принято решение о признании жалобы необоснованной</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агитационного материала и общественной приемной кандидата Прусса К.Ю. в здании, в котором размещена участковая избирательная комиссия № 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 Химухин,</w:t>
            </w:r>
          </w:p>
          <w:p>
            <w:pPr>
              <w:pStyle w:val="Normal"/>
              <w:jc w:val="center"/>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смотрено рабочей группой </w:t>
            </w:r>
            <w:r>
              <w:rPr>
                <w:rFonts w:eastAsia="Lucida Sans Unicode"/>
                <w:sz w:val="20"/>
                <w:szCs w:val="20"/>
              </w:rPr>
              <w:t>по рассмотрению жалоб и заявлений на нарушения избирательного законодательства</w:t>
            </w:r>
            <w:r>
              <w:rPr>
                <w:sz w:val="20"/>
                <w:szCs w:val="20"/>
              </w:rPr>
              <w:t>. Вывеска с информацией об общественной приемной кандидата в депутаты Магаданской городской Думы пятого созыва признанна неагитационным материалом, в законодательстве запрета на размещение общественных приемных в здании, в котором находится участковая избирательная комиссия, не содержится. Избирательной комиссией муниципального образования «Город Магадан» принято решение о признании жалобы необоснованной</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О нарушении законодательства о персональных данных кандидатов – на плакате указано место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 Лаврент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рабочей группой </w:t>
            </w:r>
            <w:r>
              <w:rPr>
                <w:rFonts w:eastAsia="Lucida Sans Unicode"/>
                <w:sz w:val="20"/>
                <w:szCs w:val="20"/>
              </w:rPr>
              <w:t>по рассмотрению жалоб и заявлений на нарушения избирательного законодательства</w:t>
            </w:r>
            <w:r>
              <w:rPr>
                <w:sz w:val="20"/>
                <w:szCs w:val="20"/>
              </w:rPr>
              <w:t xml:space="preserve">. Избирательной комиссией муниципального образования «Город Магадан» принято решение о признании жалобы необоснованной, т.к. на плакате размещены данные о месте жительства кандидата с его разрешения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агитационного материала кандидата Попова А.А. в здании, в котором размещена участковая избирательная комиссия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 Химухин,</w:t>
            </w:r>
          </w:p>
          <w:p>
            <w:pPr>
              <w:pStyle w:val="Normal"/>
              <w:jc w:val="center"/>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смотрено рабочей группой </w:t>
            </w:r>
            <w:r>
              <w:rPr>
                <w:rFonts w:eastAsia="Lucida Sans Unicode"/>
                <w:sz w:val="20"/>
                <w:szCs w:val="20"/>
              </w:rPr>
              <w:t>по рассмотрению жалоб и заявлений на нарушения избирательного законодательства</w:t>
            </w:r>
            <w:r>
              <w:rPr>
                <w:sz w:val="20"/>
                <w:szCs w:val="20"/>
              </w:rPr>
              <w:t>. Вывеска с информацией об общественной приемной депутата Магаданской городской Думы четвертого созыва признана неагитационным материалом.</w:t>
            </w:r>
          </w:p>
          <w:p>
            <w:pPr>
              <w:pStyle w:val="Normal"/>
              <w:jc w:val="both"/>
              <w:rPr>
                <w:sz w:val="20"/>
                <w:szCs w:val="20"/>
              </w:rPr>
            </w:pPr>
            <w:r>
              <w:rPr>
                <w:sz w:val="20"/>
                <w:szCs w:val="20"/>
              </w:rPr>
              <w:t>Избирательной комиссией муниципального образования «Город Магадан» принято решение о признании жалобы необоснованной</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ыдвижении кандидатом в депутаты Магаданской городской Думы пятого созыва члена ПП «ПАТРИОТЫ РОССИИ» Давыденко С.В. МРО ВПП «ЕДИН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З. Степаненко,</w:t>
            </w:r>
          </w:p>
          <w:p>
            <w:pPr>
              <w:pStyle w:val="Normal"/>
              <w:jc w:val="center"/>
              <w:rPr>
                <w:sz w:val="20"/>
                <w:szCs w:val="20"/>
              </w:rPr>
            </w:pPr>
            <w:r>
              <w:rPr>
                <w:sz w:val="20"/>
                <w:szCs w:val="20"/>
              </w:rPr>
              <w:t>уполномоченный представитель МРО ПП «ПАТРИОТ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смотрено рабочей группой </w:t>
            </w:r>
            <w:r>
              <w:rPr>
                <w:rFonts w:eastAsia="Lucida Sans Unicode"/>
                <w:sz w:val="20"/>
                <w:szCs w:val="20"/>
              </w:rPr>
              <w:t>по рассмотрению жалоб и заявлений на нарушения избирательного законодательства</w:t>
            </w:r>
            <w:r>
              <w:rPr>
                <w:sz w:val="20"/>
                <w:szCs w:val="20"/>
              </w:rPr>
              <w:t>.</w:t>
            </w:r>
          </w:p>
          <w:p>
            <w:pPr>
              <w:pStyle w:val="Normal"/>
              <w:jc w:val="both"/>
              <w:rPr>
                <w:sz w:val="20"/>
                <w:szCs w:val="20"/>
              </w:rPr>
            </w:pPr>
            <w:r>
              <w:rPr>
                <w:sz w:val="20"/>
                <w:szCs w:val="20"/>
              </w:rPr>
              <w:t xml:space="preserve">Взяты объяснения с кандидата, рассмотрены доказательства от МРО ПП «ПАТРИОТЫ РОССИИ». Факт нашел свое подтверждение. Избирательной комиссией муниципального образования «Город Магадан» принято решение о признании жалобы обоснованной, однако в связи с окончанием срока подачи заявления в суд об отмене регистрации кандидата производство по жалобе прекращено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существлении подкупа избирателей кандидатом в депутаты Магаданской городской Думы пятого созыва Орловым А.О. путем установления детского городка, благоустройства двора, освещения д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 Химухин,</w:t>
            </w:r>
          </w:p>
          <w:p>
            <w:pPr>
              <w:pStyle w:val="Normal"/>
              <w:jc w:val="center"/>
              <w:rPr/>
            </w:pPr>
            <w:r>
              <w:rPr>
                <w:sz w:val="20"/>
                <w:szCs w:val="20"/>
              </w:rPr>
              <w:t>член Избирательной комиссии Магаданс-кой области с правом совещательного голо-са от регионального отделения Политической партии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смотрено рабочей группой </w:t>
            </w:r>
            <w:r>
              <w:rPr>
                <w:rFonts w:eastAsia="Lucida Sans Unicode"/>
                <w:sz w:val="20"/>
                <w:szCs w:val="20"/>
              </w:rPr>
              <w:t>по рассмотрению жалоб и заявлений на нарушения избирательного законодательства</w:t>
            </w:r>
            <w:r>
              <w:rPr>
                <w:sz w:val="20"/>
                <w:szCs w:val="20"/>
              </w:rPr>
              <w:t>. Взяты объяснения с кандидата, рассмотрены доказательства. Факт осуществления подкупа не подтвердился.</w:t>
            </w:r>
          </w:p>
          <w:p>
            <w:pPr>
              <w:pStyle w:val="Normal"/>
              <w:jc w:val="both"/>
              <w:rPr>
                <w:sz w:val="20"/>
                <w:szCs w:val="20"/>
              </w:rPr>
            </w:pPr>
            <w:r>
              <w:rPr>
                <w:sz w:val="20"/>
                <w:szCs w:val="20"/>
              </w:rPr>
              <w:t>Избирательной комиссией муниципального образования «Город Магадан» принято решение о признании жалобы необоснованной</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Lucida Sans Unicode"/>
                <w:sz w:val="20"/>
                <w:szCs w:val="20"/>
              </w:rPr>
              <w:t xml:space="preserve">Об отказе в публикации агитационного материала редакцией газеты «Вечерний Магада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 Сургутская,</w:t>
            </w:r>
          </w:p>
          <w:p>
            <w:pPr>
              <w:pStyle w:val="Normal"/>
              <w:jc w:val="center"/>
              <w:rPr>
                <w:sz w:val="20"/>
                <w:szCs w:val="20"/>
              </w:rPr>
            </w:pPr>
            <w:r>
              <w:rPr>
                <w:sz w:val="20"/>
                <w:szCs w:val="20"/>
              </w:rPr>
              <w:t>кандидат в депутаты Магаданской городской Думы пя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рабочей группой </w:t>
            </w:r>
            <w:r>
              <w:rPr>
                <w:rFonts w:eastAsia="Lucida Sans Unicode"/>
                <w:sz w:val="20"/>
                <w:szCs w:val="20"/>
              </w:rPr>
              <w:t>по рассмотрению жалоб и заявлений на нарушения избирательного законодательства</w:t>
            </w:r>
            <w:r>
              <w:rPr>
                <w:sz w:val="20"/>
                <w:szCs w:val="20"/>
              </w:rPr>
              <w:t>. Взяты объяснения с</w:t>
            </w:r>
            <w:r>
              <w:rPr>
                <w:rFonts w:eastAsia="Lucida Sans Unicode"/>
                <w:sz w:val="20"/>
                <w:szCs w:val="20"/>
              </w:rPr>
              <w:t xml:space="preserve"> главного редактора газеты «Вечерний Магадан» Рыжова С.П., </w:t>
            </w:r>
            <w:r>
              <w:rPr>
                <w:sz w:val="20"/>
                <w:szCs w:val="20"/>
              </w:rPr>
              <w:t>кандидата в депутаты Магаданской городской Думы пятого созыва Сургутской С.В. Газета «Вечерний Магадан» выходит один раз в неделю, а материалы были представлены в газету после публикации выпуска.</w:t>
            </w:r>
            <w:r>
              <w:rPr>
                <w:rFonts w:eastAsia="Lucida Sans Unicode"/>
                <w:sz w:val="20"/>
                <w:szCs w:val="20"/>
              </w:rPr>
              <w:t xml:space="preserve"> </w:t>
            </w:r>
            <w:r>
              <w:rPr>
                <w:sz w:val="20"/>
                <w:szCs w:val="20"/>
              </w:rPr>
              <w:t xml:space="preserve"> Избирательной комиссией муниципального образования «Город Магадан» принято решение о признании жалобы необоснованной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 </w:t>
            </w:r>
            <w:r>
              <w:rPr>
                <w:rFonts w:eastAsia="Lucida Sans Unicode"/>
                <w:sz w:val="20"/>
                <w:szCs w:val="20"/>
              </w:rPr>
              <w:t xml:space="preserve">нарушении избирательного законодательства Российской Федерации при изготовлении и распространении печатного издания </w:t>
            </w:r>
            <w:r>
              <w:rPr>
                <w:rFonts w:eastAsia="Lucida Sans Unicode" w:cs="Tahoma"/>
                <w:sz w:val="20"/>
                <w:szCs w:val="20"/>
                <w:lang w:eastAsia="zxx" w:bidi="zxx"/>
              </w:rPr>
              <w:t>«Курьер Магадана» № 1 (22) от 30.09.2010 г.</w:t>
            </w:r>
            <w:r>
              <w:rPr>
                <w:rFonts w:eastAsia="Lucida Sans Unicode"/>
                <w:sz w:val="20"/>
                <w:szCs w:val="20"/>
              </w:rPr>
              <w:t xml:space="preserve"> </w:t>
            </w:r>
          </w:p>
          <w:p>
            <w:pPr>
              <w:pStyle w:val="Normal"/>
              <w:jc w:val="both"/>
              <w:rPr>
                <w:rFonts w:eastAsia="Lucida Sans Unicode"/>
                <w:sz w:val="20"/>
                <w:szCs w:val="20"/>
              </w:rPr>
            </w:pPr>
            <w:r>
              <w:rPr>
                <w:rFonts w:eastAsia="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 Орлов,</w:t>
            </w:r>
          </w:p>
          <w:p>
            <w:pPr>
              <w:pStyle w:val="Normal"/>
              <w:jc w:val="center"/>
              <w:rPr>
                <w:sz w:val="20"/>
                <w:szCs w:val="20"/>
              </w:rPr>
            </w:pPr>
            <w:r>
              <w:rPr>
                <w:sz w:val="20"/>
                <w:szCs w:val="20"/>
              </w:rPr>
              <w:t>кандидат в депутаты Магаданской городской Думы пя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рабочей группой </w:t>
            </w:r>
            <w:r>
              <w:rPr>
                <w:rFonts w:eastAsia="Lucida Sans Unicode"/>
                <w:sz w:val="20"/>
                <w:szCs w:val="20"/>
              </w:rPr>
              <w:t>по рассмотрению жалоб и заявлений на нарушения избирательного законодательства</w:t>
            </w:r>
            <w:r>
              <w:rPr>
                <w:sz w:val="20"/>
                <w:szCs w:val="20"/>
              </w:rPr>
              <w:t xml:space="preserve">. </w:t>
            </w:r>
            <w:r>
              <w:rPr>
                <w:rFonts w:eastAsia="Lucida Sans Unicode"/>
                <w:sz w:val="20"/>
                <w:szCs w:val="20"/>
              </w:rPr>
              <w:t xml:space="preserve">Печатное издание </w:t>
            </w:r>
            <w:r>
              <w:rPr>
                <w:rFonts w:eastAsia="Lucida Sans Unicode" w:cs="Tahoma"/>
                <w:sz w:val="20"/>
                <w:szCs w:val="20"/>
                <w:lang w:eastAsia="zxx" w:bidi="zxx"/>
              </w:rPr>
              <w:t>«Курьер Магадана» № 1 (22) от 30.09.2010 г. признано противоправным агитационным материалом</w:t>
            </w:r>
            <w:r>
              <w:rPr>
                <w:rFonts w:eastAsia="Lucida Sans Unicode"/>
                <w:sz w:val="20"/>
                <w:szCs w:val="20"/>
              </w:rPr>
              <w:t>.</w:t>
            </w:r>
          </w:p>
          <w:p>
            <w:pPr>
              <w:pStyle w:val="Normal"/>
              <w:jc w:val="both"/>
              <w:rPr>
                <w:sz w:val="20"/>
                <w:szCs w:val="20"/>
              </w:rPr>
            </w:pPr>
            <w:r>
              <w:rPr>
                <w:sz w:val="20"/>
                <w:szCs w:val="20"/>
              </w:rPr>
              <w:t xml:space="preserve">Избирательной комиссией муниципального образования «Город Магадан» приняты решения о признании жалобы обоснованной и направлении данного решения вместе с копией </w:t>
            </w:r>
            <w:r>
              <w:rPr>
                <w:rFonts w:eastAsia="Lucida Sans Unicode"/>
                <w:sz w:val="20"/>
                <w:szCs w:val="20"/>
              </w:rPr>
              <w:t xml:space="preserve">печатного издания </w:t>
            </w:r>
            <w:r>
              <w:rPr>
                <w:rFonts w:eastAsia="Lucida Sans Unicode" w:cs="Tahoma"/>
                <w:sz w:val="20"/>
                <w:szCs w:val="20"/>
                <w:lang w:eastAsia="zxx" w:bidi="zxx"/>
              </w:rPr>
              <w:t>«Курьер Магадана» № 1 (22) от 30.09.2010 г. в</w:t>
            </w:r>
            <w:r>
              <w:rPr>
                <w:rFonts w:eastAsia="Lucida Sans Unicode"/>
                <w:sz w:val="20"/>
                <w:szCs w:val="20"/>
              </w:rPr>
              <w:t xml:space="preserve"> Управление внутренних дел по городу Магадану, прокуратуру города Магадана, управление Федеральной службы по надзору в сфере связи и массовых коммуникаций по Магаданской области и Чукотскому автономному округу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 </w:t>
            </w:r>
            <w:r>
              <w:rPr>
                <w:rFonts w:eastAsia="Lucida Sans Unicode"/>
                <w:sz w:val="20"/>
                <w:szCs w:val="20"/>
              </w:rPr>
              <w:t xml:space="preserve">нарушении избирательного законодательства Российской Федерации при изготовлении и распространении печатного издания </w:t>
            </w:r>
            <w:r>
              <w:rPr>
                <w:rFonts w:eastAsia="Lucida Sans Unicode" w:cs="Tahoma"/>
                <w:sz w:val="20"/>
                <w:szCs w:val="20"/>
                <w:lang w:eastAsia="zxx" w:bidi="zxx"/>
              </w:rPr>
              <w:t>«Курьер Магадана» № 1 (22) от 30.09.2010 г.</w:t>
            </w:r>
            <w:r>
              <w:rPr>
                <w:rFonts w:eastAsia="Lucida Sans Unicode"/>
                <w:sz w:val="20"/>
                <w:szCs w:val="20"/>
              </w:rPr>
              <w:t xml:space="preserve"> </w:t>
            </w:r>
          </w:p>
          <w:p>
            <w:pPr>
              <w:pStyle w:val="Normal"/>
              <w:jc w:val="both"/>
              <w:rPr>
                <w:rFonts w:eastAsia="Lucida Sans Unicode"/>
                <w:sz w:val="20"/>
                <w:szCs w:val="20"/>
              </w:rPr>
            </w:pPr>
            <w:r>
              <w:rPr>
                <w:rFonts w:eastAsia="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Попов,</w:t>
            </w:r>
          </w:p>
          <w:p>
            <w:pPr>
              <w:pStyle w:val="Normal"/>
              <w:jc w:val="center"/>
              <w:rPr>
                <w:sz w:val="20"/>
                <w:szCs w:val="20"/>
              </w:rPr>
            </w:pPr>
            <w:r>
              <w:rPr>
                <w:sz w:val="20"/>
                <w:szCs w:val="20"/>
              </w:rPr>
              <w:t>кандидат в депутаты Магаданской городской Думы пя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рабочей группой </w:t>
            </w:r>
            <w:r>
              <w:rPr>
                <w:rFonts w:eastAsia="Lucida Sans Unicode"/>
                <w:sz w:val="20"/>
                <w:szCs w:val="20"/>
              </w:rPr>
              <w:t>по рассмотрению жалоб и заявлений на нарушения избирательного законодательства</w:t>
            </w:r>
            <w:r>
              <w:rPr>
                <w:sz w:val="20"/>
                <w:szCs w:val="20"/>
              </w:rPr>
              <w:t xml:space="preserve">. </w:t>
            </w:r>
            <w:r>
              <w:rPr>
                <w:rFonts w:eastAsia="Lucida Sans Unicode"/>
                <w:sz w:val="20"/>
                <w:szCs w:val="20"/>
              </w:rPr>
              <w:t xml:space="preserve">Печатное издание </w:t>
            </w:r>
            <w:r>
              <w:rPr>
                <w:rFonts w:eastAsia="Lucida Sans Unicode" w:cs="Tahoma"/>
                <w:sz w:val="20"/>
                <w:szCs w:val="20"/>
                <w:lang w:eastAsia="zxx" w:bidi="zxx"/>
              </w:rPr>
              <w:t>«Курьер Магадана» № 1 (22) от 30.09.2010 г. признано противоправным агитационным материалом</w:t>
            </w:r>
            <w:r>
              <w:rPr>
                <w:rFonts w:eastAsia="Lucida Sans Unicode"/>
                <w:sz w:val="20"/>
                <w:szCs w:val="20"/>
              </w:rPr>
              <w:t>.</w:t>
            </w:r>
          </w:p>
          <w:p>
            <w:pPr>
              <w:pStyle w:val="Normal"/>
              <w:jc w:val="both"/>
              <w:rPr>
                <w:sz w:val="20"/>
                <w:szCs w:val="20"/>
              </w:rPr>
            </w:pPr>
            <w:r>
              <w:rPr>
                <w:sz w:val="20"/>
                <w:szCs w:val="20"/>
              </w:rPr>
              <w:t xml:space="preserve">Избирательной комиссией муниципального образования «Город Магадан» приняты решения о признании жалобы обоснованной и направлении данного решения вместе с копией </w:t>
            </w:r>
            <w:r>
              <w:rPr>
                <w:rFonts w:eastAsia="Lucida Sans Unicode"/>
                <w:sz w:val="20"/>
                <w:szCs w:val="20"/>
              </w:rPr>
              <w:t xml:space="preserve">печатного издания </w:t>
            </w:r>
            <w:r>
              <w:rPr>
                <w:rFonts w:eastAsia="Lucida Sans Unicode" w:cs="Tahoma"/>
                <w:sz w:val="20"/>
                <w:szCs w:val="20"/>
                <w:lang w:eastAsia="zxx" w:bidi="zxx"/>
              </w:rPr>
              <w:t>«Курьер Магадана» № 1 (22) от 30.09.2010 г.</w:t>
            </w:r>
            <w:r>
              <w:rPr>
                <w:rFonts w:eastAsia="Lucida Sans Unicode"/>
                <w:sz w:val="20"/>
                <w:szCs w:val="20"/>
              </w:rPr>
              <w:t xml:space="preserve"> Управление внутренних дел по городу Магадану, прокуратуру города Магадана, управление Федеральной службы по надзору в сфере связи и массовых коммуникаций по Магаданской области и Чукотскому автономному округу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 </w:t>
            </w:r>
            <w:r>
              <w:rPr>
                <w:rFonts w:eastAsia="Lucida Sans Unicode"/>
                <w:sz w:val="20"/>
                <w:szCs w:val="20"/>
              </w:rPr>
              <w:t xml:space="preserve">нарушении избирательного законодательства Российской Федерации при изготовлении и распространении печатного издания </w:t>
            </w:r>
            <w:r>
              <w:rPr>
                <w:rFonts w:eastAsia="Lucida Sans Unicode" w:cs="Tahoma"/>
                <w:sz w:val="20"/>
                <w:szCs w:val="20"/>
                <w:lang w:eastAsia="zxx" w:bidi="zxx"/>
              </w:rPr>
              <w:t>«Курьер Магадана» № 1 (22) от 30.09.2010 г.</w:t>
            </w:r>
            <w:r>
              <w:rPr>
                <w:rFonts w:eastAsia="Lucida Sans Unicode"/>
                <w:sz w:val="20"/>
                <w:szCs w:val="20"/>
              </w:rPr>
              <w:t xml:space="preserve"> </w:t>
            </w:r>
          </w:p>
          <w:p>
            <w:pPr>
              <w:pStyle w:val="Normal"/>
              <w:jc w:val="both"/>
              <w:rPr>
                <w:rFonts w:eastAsia="Lucida Sans Unicode"/>
                <w:sz w:val="20"/>
                <w:szCs w:val="20"/>
              </w:rPr>
            </w:pPr>
            <w:r>
              <w:rPr>
                <w:rFonts w:eastAsia="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Ю. Прусс,</w:t>
            </w:r>
          </w:p>
          <w:p>
            <w:pPr>
              <w:pStyle w:val="Normal"/>
              <w:jc w:val="center"/>
              <w:rPr>
                <w:sz w:val="20"/>
                <w:szCs w:val="20"/>
              </w:rPr>
            </w:pPr>
            <w:r>
              <w:rPr>
                <w:sz w:val="20"/>
                <w:szCs w:val="20"/>
              </w:rPr>
              <w:t>кандидат в депутаты Магаданской городской Думы пя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рабочей группой </w:t>
            </w:r>
            <w:r>
              <w:rPr>
                <w:rFonts w:eastAsia="Lucida Sans Unicode"/>
                <w:sz w:val="20"/>
                <w:szCs w:val="20"/>
              </w:rPr>
              <w:t>по рассмотрению жалоб и заявлений на нарушения избирательного законодательства</w:t>
            </w:r>
            <w:r>
              <w:rPr>
                <w:sz w:val="20"/>
                <w:szCs w:val="20"/>
              </w:rPr>
              <w:t xml:space="preserve">. </w:t>
            </w:r>
            <w:r>
              <w:rPr>
                <w:rFonts w:eastAsia="Lucida Sans Unicode"/>
                <w:sz w:val="20"/>
                <w:szCs w:val="20"/>
              </w:rPr>
              <w:t xml:space="preserve">Печатное издание </w:t>
            </w:r>
            <w:r>
              <w:rPr>
                <w:rFonts w:eastAsia="Lucida Sans Unicode" w:cs="Tahoma"/>
                <w:sz w:val="20"/>
                <w:szCs w:val="20"/>
                <w:lang w:eastAsia="zxx" w:bidi="zxx"/>
              </w:rPr>
              <w:t>«Курьер Магадана» № 1 (22) от 30.09.2010 г. признано противоправным агитационным материалом</w:t>
            </w:r>
            <w:r>
              <w:rPr>
                <w:rFonts w:eastAsia="Lucida Sans Unicode"/>
                <w:sz w:val="20"/>
                <w:szCs w:val="20"/>
              </w:rPr>
              <w:t>.</w:t>
            </w:r>
          </w:p>
          <w:p>
            <w:pPr>
              <w:pStyle w:val="Normal"/>
              <w:jc w:val="both"/>
              <w:rPr>
                <w:sz w:val="20"/>
                <w:szCs w:val="20"/>
              </w:rPr>
            </w:pPr>
            <w:r>
              <w:rPr>
                <w:sz w:val="20"/>
                <w:szCs w:val="20"/>
              </w:rPr>
              <w:t xml:space="preserve">Избирательной комиссией муниципального образования «Город Магадан» приняты решения о признании жалобы обоснованной и направлении данного решения вместе с копией </w:t>
            </w:r>
            <w:r>
              <w:rPr>
                <w:rFonts w:eastAsia="Lucida Sans Unicode"/>
                <w:sz w:val="20"/>
                <w:szCs w:val="20"/>
              </w:rPr>
              <w:t xml:space="preserve">печатного издания </w:t>
            </w:r>
            <w:r>
              <w:rPr>
                <w:rFonts w:eastAsia="Lucida Sans Unicode" w:cs="Tahoma"/>
                <w:sz w:val="20"/>
                <w:szCs w:val="20"/>
                <w:lang w:eastAsia="zxx" w:bidi="zxx"/>
              </w:rPr>
              <w:t>«Курьер Магадана» № 1 (22) от 30.09.2010 г.</w:t>
            </w:r>
            <w:r>
              <w:rPr>
                <w:rFonts w:eastAsia="Lucida Sans Unicode"/>
                <w:sz w:val="20"/>
                <w:szCs w:val="20"/>
              </w:rPr>
              <w:t xml:space="preserve"> в Управление внутренних дел по городу Магадану, прокуратуру города Магадана, управление Федеральной службы по надзору в сфере связи и массовых коммуникаций по Магаданской области и Чукотскому автономному округу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мещении агитационного материала и общественной приемной кандидата Леоновой М.С. в здании, в котором размещена участковая избирательная 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 Коган,</w:t>
            </w:r>
          </w:p>
          <w:p>
            <w:pPr>
              <w:pStyle w:val="Normal"/>
              <w:jc w:val="center"/>
              <w:rPr>
                <w:sz w:val="20"/>
                <w:szCs w:val="20"/>
              </w:rPr>
            </w:pPr>
            <w:r>
              <w:rPr>
                <w:sz w:val="20"/>
                <w:szCs w:val="20"/>
              </w:rPr>
              <w:t>кандидат в депутаты Магаданской городской Думы пя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смотрено рабочей группой </w:t>
            </w:r>
            <w:r>
              <w:rPr>
                <w:rFonts w:eastAsia="Lucida Sans Unicode"/>
                <w:sz w:val="20"/>
                <w:szCs w:val="20"/>
              </w:rPr>
              <w:t>по рассмотрению жалоб и заявлений на нарушения избирательного законодательства</w:t>
            </w:r>
            <w:r>
              <w:rPr>
                <w:sz w:val="20"/>
                <w:szCs w:val="20"/>
              </w:rPr>
              <w:t>. Вывеска с информацией об общественной приемной кандидата в депутаты Магаданской городской Думы пятого созыва признана неагитационным материалом, в законодательстве запрета на размещение общественных приемных в здании, в котором находится участковая избирательная комиссия, не содержится.</w:t>
            </w:r>
          </w:p>
          <w:p>
            <w:pPr>
              <w:pStyle w:val="Normal"/>
              <w:jc w:val="both"/>
              <w:rPr>
                <w:sz w:val="20"/>
                <w:szCs w:val="20"/>
              </w:rPr>
            </w:pPr>
            <w:r>
              <w:rPr>
                <w:sz w:val="20"/>
                <w:szCs w:val="20"/>
              </w:rPr>
              <w:t>Избирательной комиссией муниципального образования «Город Магадан» принято решение о признании жалобы необоснованной</w:t>
            </w:r>
          </w:p>
          <w:p>
            <w:pPr>
              <w:pStyle w:val="Normal"/>
              <w:jc w:val="both"/>
              <w:rPr>
                <w:sz w:val="20"/>
                <w:szCs w:val="20"/>
              </w:rPr>
            </w:pPr>
            <w:r>
              <w:rPr>
                <w:sz w:val="20"/>
                <w:szCs w:val="20"/>
              </w:rPr>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8"/>
                <w:szCs w:val="28"/>
              </w:rPr>
              <w:t>Выборы депутатов городской Думы города Нижнего Новгород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ерам во время доставки пенсий вручали металлические крышки с эмблемой Партии «ЕДИН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 Аристова,</w:t>
            </w:r>
          </w:p>
          <w:p>
            <w:pPr>
              <w:pStyle w:val="Normal"/>
              <w:jc w:val="center"/>
              <w:rPr>
                <w:sz w:val="20"/>
                <w:szCs w:val="20"/>
              </w:rPr>
            </w:pPr>
            <w:r>
              <w:rPr>
                <w:sz w:val="20"/>
                <w:szCs w:val="20"/>
              </w:rPr>
              <w:t xml:space="preserve">депутат Законодательного Собрания Нижегород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ышки вручали избирателям до выдвижения списка кандидатов МО ПП «ЕДИНАЯ РОССИЯ»</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тказе члену комиссии  с правом совещательного голоса Богомолову И.Е. в ознакомлении с подписными листами канди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Синицын,</w:t>
            </w:r>
          </w:p>
          <w:p>
            <w:pPr>
              <w:pStyle w:val="Normal"/>
              <w:jc w:val="center"/>
              <w:rPr>
                <w:sz w:val="20"/>
                <w:szCs w:val="20"/>
              </w:rPr>
            </w:pPr>
            <w:r>
              <w:rPr>
                <w:sz w:val="20"/>
                <w:szCs w:val="20"/>
              </w:rPr>
              <w:t>кандидат в депутаты городской Думы</w:t>
            </w:r>
          </w:p>
          <w:p>
            <w:pPr>
              <w:pStyle w:val="Normal"/>
              <w:jc w:val="center"/>
              <w:rPr>
                <w:sz w:val="20"/>
                <w:szCs w:val="20"/>
              </w:rPr>
            </w:pPr>
            <w:r>
              <w:rPr>
                <w:sz w:val="20"/>
                <w:szCs w:val="20"/>
              </w:rPr>
              <w:t xml:space="preserve">г. Н. Новгор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К № 26 указано на строгое соблюдение закона, письмо от 03.09.2010 г. № 109</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sz w:val="20"/>
                <w:szCs w:val="20"/>
              </w:rPr>
            </w:pPr>
            <w:r>
              <w:rPr>
                <w:sz w:val="20"/>
                <w:szCs w:val="20"/>
              </w:rPr>
              <w:t>О вторичной проверке подписных листов и об отмене постановления окружной избирательной комиссии об отказе в регистрации Зотина Г.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М. Зотин,</w:t>
            </w:r>
          </w:p>
          <w:p>
            <w:pPr>
              <w:pStyle w:val="Normal"/>
              <w:jc w:val="center"/>
              <w:rPr>
                <w:sz w:val="20"/>
                <w:szCs w:val="20"/>
              </w:rPr>
            </w:pPr>
            <w:r>
              <w:rPr>
                <w:sz w:val="20"/>
                <w:szCs w:val="20"/>
              </w:rPr>
              <w:t>кандидат в депутаты городскую Думу</w:t>
            </w:r>
          </w:p>
          <w:p>
            <w:pPr>
              <w:pStyle w:val="Normal"/>
              <w:jc w:val="center"/>
              <w:rPr>
                <w:sz w:val="20"/>
                <w:szCs w:val="20"/>
              </w:rPr>
            </w:pPr>
            <w:r>
              <w:rPr>
                <w:sz w:val="20"/>
                <w:szCs w:val="20"/>
              </w:rPr>
              <w:t xml:space="preserve">г. Н.Новгор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Московским районным судом г. Н. Новгорода 14.09.2010г. Отказано в удовлетворении заявления кандидат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sz w:val="20"/>
                <w:szCs w:val="20"/>
              </w:rPr>
            </w:pPr>
            <w:r>
              <w:rPr>
                <w:sz w:val="20"/>
                <w:szCs w:val="20"/>
              </w:rPr>
              <w:t>О пресечении выдачи открепительных удостоверений без мотивированного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 Данилова,</w:t>
            </w:r>
          </w:p>
          <w:p>
            <w:pPr>
              <w:pStyle w:val="Normal"/>
              <w:jc w:val="center"/>
              <w:rPr>
                <w:sz w:val="20"/>
                <w:szCs w:val="20"/>
              </w:rPr>
            </w:pPr>
            <w:r>
              <w:rPr>
                <w:sz w:val="20"/>
                <w:szCs w:val="20"/>
              </w:rPr>
              <w:t>уполномоченный представитель</w:t>
            </w:r>
          </w:p>
          <w:p>
            <w:pPr>
              <w:pStyle w:val="Normal"/>
              <w:jc w:val="center"/>
              <w:rPr>
                <w:sz w:val="20"/>
                <w:szCs w:val="20"/>
              </w:rPr>
            </w:pPr>
            <w:r>
              <w:rPr>
                <w:sz w:val="20"/>
                <w:szCs w:val="20"/>
              </w:rPr>
              <w:t>РО ПП «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КНО даны разъяснения о порядке выдачи открепительных удостоверений, письмо от     28.09.2010 г. .№ 01-13/798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sz w:val="20"/>
                <w:szCs w:val="20"/>
              </w:rPr>
            </w:pPr>
            <w:r>
              <w:rPr>
                <w:sz w:val="20"/>
                <w:szCs w:val="20"/>
              </w:rPr>
              <w:t>В предвыборном ролике кандидата Бочкарева А.А. было сказано, что он в день выборов будет продавать картофель по льготным ценам по 16 руб. за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Кечасов,</w:t>
            </w:r>
          </w:p>
          <w:p>
            <w:pPr>
              <w:pStyle w:val="Normal"/>
              <w:jc w:val="center"/>
              <w:rPr>
                <w:sz w:val="20"/>
                <w:szCs w:val="20"/>
              </w:rPr>
            </w:pPr>
            <w:r>
              <w:rPr>
                <w:sz w:val="20"/>
                <w:szCs w:val="20"/>
              </w:rPr>
              <w:t>руководитель пункта общественной горячей ли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а в для принятия мер реагирования. Проведенной проверкой фактов нарушений избирательного законодательства не установлено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sz w:val="20"/>
                <w:szCs w:val="20"/>
              </w:rPr>
            </w:pPr>
            <w:r>
              <w:rPr>
                <w:sz w:val="20"/>
                <w:szCs w:val="20"/>
              </w:rPr>
              <w:t>Расклеены рекламные щиты, призывающие молодежь голосовать за ПП «ЕДИНАЯ РОССИЯ», взамен предлагают билеты на концерт популярных групп: «Челси», «Руки вверх»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Ф. Баширов,</w:t>
            </w:r>
          </w:p>
          <w:p>
            <w:pPr>
              <w:pStyle w:val="Normal"/>
              <w:jc w:val="center"/>
              <w:rPr>
                <w:sz w:val="20"/>
                <w:szCs w:val="20"/>
              </w:rPr>
            </w:pPr>
            <w:r>
              <w:rPr>
                <w:sz w:val="20"/>
                <w:szCs w:val="20"/>
              </w:rPr>
              <w:t>руководитель Центрального пункта общественной горячей линии</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ходе проведенной проверки избирательная комиссия муниципального образования город  Нижний Новгород установила, что имелись в виду плакаты,  информирующие о молодежной акции «Голосуй-танцуй», которая ранее уже проходила в день выборов. При рассмотрении содержания плакатов установлено, что они не содержат признаков предвыборной агитации, поскольку:- не содержат призывов голосовать за какого-либо кандидата или избирательное объединение; нет выражения предпочтения каким-либо кандидатам или избирательным объединениям; отсутствует описание возможных последствий в случае если тот или иной кандидат или избирательное объединение будут избраны; - не содержат информации в которой явно преобладали бы сведения о каком-либо кандидате, избирательном объединении в сочетании с негативными или позитивными комментариями; -отсутствует информация о кандидате связанная с его профессиональной деятельностью; -не способствует созданию положительного или отрицательного отношения избирателей к кандидату или избирательному объединению. В этой связи избирательная комиссия муниципального образования города Нижний Новгород не нашла оснований для принятия мер реагирования в отношении организаторов акции «Голосуй-танцуй».</w:t>
            </w:r>
          </w:p>
          <w:p>
            <w:pPr>
              <w:pStyle w:val="Normal"/>
              <w:jc w:val="both"/>
              <w:rPr>
                <w:sz w:val="20"/>
                <w:szCs w:val="20"/>
              </w:rPr>
            </w:pPr>
            <w:r>
              <w:rPr>
                <w:sz w:val="20"/>
                <w:szCs w:val="20"/>
              </w:rPr>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hyperlink r:id="rId26">
              <w:r>
                <w:rPr>
                  <w:rStyle w:val="InternetLink"/>
                  <w:b/>
                  <w:sz w:val="28"/>
                  <w:szCs w:val="28"/>
                </w:rPr>
                <w:t xml:space="preserve">Выборы депутатов Ростовской-на-Дону городской Думы пятого созыва </w:t>
              </w:r>
            </w:hyperlink>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незаконные действия ОИК № 10 в части  установления регламента на ознакомление с документам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А.В. Федоскин,</w:t>
            </w:r>
          </w:p>
          <w:p>
            <w:pPr>
              <w:pStyle w:val="ConsPlusCell"/>
              <w:widowControl/>
              <w:jc w:val="center"/>
              <w:rPr>
                <w:rFonts w:ascii="Times New Roman" w:hAnsi="Times New Roman" w:cs="Times New Roman"/>
              </w:rPr>
            </w:pPr>
            <w:r>
              <w:rPr>
                <w:rFonts w:cs="Times New Roman" w:ascii="Times New Roman" w:hAnsi="Times New Roman"/>
              </w:rPr>
              <w:t>член ОИК с правом решающего голоса</w:t>
            </w:r>
          </w:p>
          <w:p>
            <w:pPr>
              <w:pStyle w:val="ConsPlusCell"/>
              <w:widowContro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частично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Указано ОИК на необходимость обеспечения реализации прав члена комиссии с правом решающего голоса</w:t>
            </w:r>
          </w:p>
          <w:p>
            <w:pPr>
              <w:pStyle w:val="ConsPlusCell"/>
              <w:widowControl/>
              <w:jc w:val="both"/>
              <w:rPr>
                <w:rFonts w:ascii="Times New Roman" w:hAnsi="Times New Roman" w:cs="Times New Roman"/>
              </w:rPr>
            </w:pPr>
            <w:r>
              <w:rPr>
                <w:rFonts w:cs="Times New Roman" w:ascii="Times New Roman" w:hAnsi="Times New Roman"/>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Отмена решения ОИК № 2 об отказе в регистрации кандидатом в депутаты (не представлено решение о создании местного отделения КПРФ)</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А. Дреев,</w:t>
            </w:r>
          </w:p>
          <w:p>
            <w:pPr>
              <w:pStyle w:val="ConsPlusCell"/>
              <w:widowControl/>
              <w:jc w:val="center"/>
              <w:rPr>
                <w:rFonts w:ascii="Times New Roman" w:hAnsi="Times New Roman" w:cs="Times New Roman"/>
              </w:rPr>
            </w:pPr>
            <w:r>
              <w:rPr>
                <w:rFonts w:cs="Times New Roman" w:ascii="Times New Roman" w:hAnsi="Times New Roman"/>
              </w:rPr>
              <w:t>выдвинут избирательным объединением КПРФ</w:t>
            </w:r>
          </w:p>
          <w:p>
            <w:pPr>
              <w:pStyle w:val="ConsPlusCell"/>
              <w:widowContro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Прекращено на основании п. 9 ст. 75 Федерального закона № 67-ФЗ (Суд отказал  в удовлетворении заявления)</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rPr>
            </w:pPr>
            <w:r>
              <w:rPr>
                <w:rFonts w:cs="Times New Roman" w:ascii="Times New Roman" w:hAnsi="Times New Roman"/>
                <w:b/>
                <w:i/>
              </w:rPr>
              <w:t xml:space="preserve">Изменение аббревиатуры КПРФ и выделение ее жирным шрифтом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rPr>
            </w:pPr>
            <w:r>
              <w:rPr>
                <w:rFonts w:cs="Times New Roman" w:ascii="Times New Roman" w:hAnsi="Times New Roman"/>
                <w:b/>
                <w:i/>
              </w:rPr>
              <w:t xml:space="preserve">А.И. Андреянченко,(а аналогичными заявлениями обратились  С.А. Дреев,  С.Н. Гонтаренко, И.И. Кислицина,  В.В. Тарасенко, Ю.М. Третьяков, В.С. Сурков, А.В. Шакин, выдвинуты избирательным объединением КПРФ)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rPr>
            </w:pPr>
            <w:r>
              <w:rPr>
                <w:rFonts w:cs="Times New Roman" w:ascii="Times New Roman" w:hAnsi="Times New Roman"/>
                <w:b/>
                <w:i/>
              </w:rPr>
              <w:t>Отказано в удовлетворении жалобы.</w:t>
            </w:r>
          </w:p>
          <w:p>
            <w:pPr>
              <w:pStyle w:val="ConsPlusCell"/>
              <w:widowControl/>
              <w:jc w:val="both"/>
              <w:rPr/>
            </w:pPr>
            <w:r>
              <w:rPr>
                <w:rFonts w:cs="Times New Roman" w:ascii="Times New Roman" w:hAnsi="Times New Roman"/>
                <w:b/>
                <w:i/>
              </w:rPr>
              <w:t>Заявителю разъяснено, что текст бюллетеня утвержден в соответствии с требованиями статьи 51 Закона Ростовской области  № 414-ЗС и Устава КПРФ.</w:t>
            </w:r>
            <w:r>
              <w:rPr>
                <w:b/>
                <w:bCs/>
                <w:i/>
              </w:rPr>
              <w:t xml:space="preserve"> </w:t>
            </w:r>
            <w:r>
              <w:rPr>
                <w:rFonts w:cs="Times New Roman" w:ascii="Times New Roman" w:hAnsi="Times New Roman"/>
                <w:b/>
                <w:bCs/>
                <w:i/>
              </w:rPr>
              <w:t>П</w:t>
            </w:r>
            <w:r>
              <w:rPr>
                <w:rFonts w:cs="Times New Roman" w:ascii="Times New Roman" w:hAnsi="Times New Roman"/>
                <w:b/>
                <w:i/>
              </w:rPr>
              <w:t>равомерность подтверждается определением Верховного Суда Российской Федерации от 16.10.2008 г. № 72-Г08-12</w:t>
            </w:r>
          </w:p>
          <w:p>
            <w:pPr>
              <w:pStyle w:val="ConsPlusCell"/>
              <w:widowControl/>
              <w:jc w:val="both"/>
              <w:rPr>
                <w:rFonts w:ascii="Times New Roman" w:hAnsi="Times New Roman" w:cs="Times New Roman"/>
                <w:b/>
                <w:b/>
                <w:i/>
                <w:i/>
              </w:rPr>
            </w:pPr>
            <w:r>
              <w:rPr>
                <w:rFonts w:cs="Times New Roman" w:ascii="Times New Roman" w:hAnsi="Times New Roman"/>
                <w:b/>
                <w:i/>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б отказе в принятии фото кандидата для использования на стенд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В.А. Кип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p>
            <w:pPr>
              <w:pStyle w:val="Normal"/>
              <w:jc w:val="center"/>
              <w:rPr>
                <w:b/>
                <w:b/>
                <w:sz w:val="20"/>
                <w:szCs w:val="20"/>
              </w:rPr>
            </w:pPr>
            <w:r>
              <w:rPr>
                <w:b/>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Обращено внимание председателя ОИК на соблюдение требований закона. Фото принято комиссией и размещено на стенде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 вопросу отказа в регистрации канди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Ю.В. Ерма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На заседании Избирательной комиссии Ростовской области 30.09.2010 г. отказано в удовлетворении жалобы об отмене постановления ОИК по Ленинскому одномандатному округу     № 15 (не представлено решение о создании местного отделения ЛДПР)</w:t>
            </w:r>
          </w:p>
          <w:p>
            <w:pPr>
              <w:pStyle w:val="ConsPlusCell"/>
              <w:widowControl/>
              <w:jc w:val="both"/>
              <w:rPr>
                <w:rFonts w:ascii="Times New Roman" w:hAnsi="Times New Roman" w:cs="Times New Roman"/>
              </w:rPr>
            </w:pPr>
            <w:r>
              <w:rPr>
                <w:rFonts w:cs="Times New Roman" w:ascii="Times New Roman" w:hAnsi="Times New Roman"/>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соответствие результатов выборов, размещенных на сайте ИКР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И.С. Гриц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Направлен ответ заявителю. По результатам проверки контрольных соотношений ИКРО не установила каких-либо нарушений</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 нарушениях агитацион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И.М. Куцаева,</w:t>
            </w:r>
          </w:p>
          <w:p>
            <w:pPr>
              <w:pStyle w:val="ConsPlusCell"/>
              <w:widowControl/>
              <w:jc w:val="center"/>
              <w:rPr>
                <w:rFonts w:ascii="Times New Roman" w:hAnsi="Times New Roman" w:cs="Times New Roman"/>
              </w:rPr>
            </w:pPr>
            <w:r>
              <w:rPr>
                <w:rFonts w:cs="Times New Roman" w:ascii="Times New Roman" w:hAnsi="Times New Roman"/>
              </w:rPr>
              <w:t>выдвинута избирательным объединением КП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Прекращено на основании п. 9 ст. 75 Федерального закона № 67-ФЗ (Суд отказал  в удовлетворении заявления)</w:t>
            </w:r>
          </w:p>
          <w:p>
            <w:pPr>
              <w:pStyle w:val="ConsPlusCell"/>
              <w:widowControl/>
              <w:jc w:val="both"/>
              <w:rPr>
                <w:rFonts w:ascii="Times New Roman" w:hAnsi="Times New Roman" w:cs="Times New Roman"/>
              </w:rPr>
            </w:pPr>
            <w:r>
              <w:rPr>
                <w:rFonts w:cs="Times New Roman" w:ascii="Times New Roman" w:hAnsi="Times New Roman"/>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зменение аббревиатуры КПРФ и выделение ее жирным шрифтом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Т.Н. Кнышова, выдвинута избирательным объединением КПРФ</w:t>
            </w:r>
          </w:p>
          <w:p>
            <w:pPr>
              <w:pStyle w:val="ConsPlusCell"/>
              <w:widowContro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тказано в удовлетворении жалобы.</w:t>
            </w:r>
          </w:p>
          <w:p>
            <w:pPr>
              <w:pStyle w:val="ConsPlusCell"/>
              <w:widowControl/>
              <w:jc w:val="both"/>
              <w:rPr/>
            </w:pPr>
            <w:r>
              <w:rPr>
                <w:rFonts w:cs="Times New Roman" w:ascii="Times New Roman" w:hAnsi="Times New Roman"/>
              </w:rPr>
              <w:t>Заявителю разъяснено, что текст бюллетеня утвержден в соответствии с требованиями статьи 51 Закона Ростовской области  № 414-ЗС и Устава КПРФ.</w:t>
            </w:r>
            <w:r>
              <w:rPr>
                <w:b/>
                <w:bCs/>
              </w:rPr>
              <w:t xml:space="preserve"> </w:t>
            </w:r>
            <w:r>
              <w:rPr>
                <w:rFonts w:cs="Times New Roman" w:ascii="Times New Roman" w:hAnsi="Times New Roman"/>
                <w:bCs/>
              </w:rPr>
              <w:t>П</w:t>
            </w:r>
            <w:r>
              <w:rPr>
                <w:rFonts w:cs="Times New Roman" w:ascii="Times New Roman" w:hAnsi="Times New Roman"/>
              </w:rPr>
              <w:t>равомерность подтверждается определением Верховного Суда Российской Федерации от 16.10.2008 г. № 72-Г08-12</w:t>
            </w:r>
          </w:p>
          <w:p>
            <w:pPr>
              <w:pStyle w:val="ConsPlusCell"/>
              <w:widowControl/>
              <w:jc w:val="both"/>
              <w:rPr>
                <w:rFonts w:ascii="Times New Roman" w:hAnsi="Times New Roman" w:cs="Times New Roman"/>
              </w:rPr>
            </w:pPr>
            <w:r>
              <w:rPr>
                <w:rFonts w:cs="Times New Roman" w:ascii="Times New Roman" w:hAnsi="Times New Roman"/>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 принадлежности кандидата сразу к двум политическим партия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В.И. Бессонов, выдвинут избирательным объединением КПРФ</w:t>
            </w:r>
          </w:p>
          <w:p>
            <w:pPr>
              <w:pStyle w:val="ConsPlusCell"/>
              <w:widowContro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Прекращено на основании п. 9 ст. 75 Федерального закона № 67-ФЗ (Суд отказал  в удовлетворении заявления)</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 отказу в регистрации Тюрину А.Б.  кандидатом в депутаты Ростовской-на-Дону городской Ду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А.Б. Тюрин, координатор Ростовского областного отделения Политической партии «Либерально-демократическая партия России»</w:t>
            </w:r>
          </w:p>
          <w:p>
            <w:pPr>
              <w:pStyle w:val="ConsPlusCell"/>
              <w:widowContro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На заседании Избирательной комиссии Ростовской области 07.10.2010 г. отказано в удовлетворении жалобы об отмене постановления ОИК по Советскому одномандатному округу № 31 в связи с непредставлением решения о создании местного отделения</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 биографических данных на плакат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А.А. Котляров, Политическая партия </w:t>
            </w:r>
            <w:r>
              <w:rPr>
                <w:rFonts w:cs="Times New Roman" w:ascii="Times New Roman" w:hAnsi="Times New Roman"/>
                <w:caps/>
              </w:rPr>
              <w:t>Справедлив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Выявлен факт                                                                                                                                                      представления кандидатом Левиным В.Г. недостоверных сведений по образованию. В связи с пропуском срока подачи в суд заявления об отмене в регистрации ОИК не имеет законных оснований для обращения в суд. Информация размещена в СМИ</w:t>
            </w:r>
          </w:p>
          <w:p>
            <w:pPr>
              <w:pStyle w:val="ConsPlusCell"/>
              <w:widowControl/>
              <w:jc w:val="both"/>
              <w:rPr>
                <w:rFonts w:ascii="Times New Roman" w:hAnsi="Times New Roman" w:cs="Times New Roman"/>
              </w:rPr>
            </w:pPr>
            <w:r>
              <w:rPr>
                <w:rFonts w:cs="Times New Roman" w:ascii="Times New Roman" w:hAnsi="Times New Roman"/>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 распространении агитационных материалов и формах ее оплат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М.В. Шали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Прекращено на основании п. 9 ст. 75 Федерального закона № 67-ФЗ (Суд отказал  в удовлетворении заявления)</w:t>
            </w:r>
          </w:p>
          <w:p>
            <w:pPr>
              <w:pStyle w:val="ConsPlusCell"/>
              <w:widowControl/>
              <w:jc w:val="both"/>
              <w:rPr>
                <w:rFonts w:ascii="Times New Roman" w:hAnsi="Times New Roman" w:cs="Times New Roman"/>
              </w:rPr>
            </w:pPr>
            <w:r>
              <w:rPr>
                <w:rFonts w:cs="Times New Roman" w:ascii="Times New Roman" w:hAnsi="Times New Roman"/>
              </w:rPr>
            </w:r>
          </w:p>
          <w:p>
            <w:pPr>
              <w:pStyle w:val="ConsPlusCell"/>
              <w:widowControl/>
              <w:jc w:val="both"/>
              <w:rPr>
                <w:rFonts w:ascii="Times New Roman" w:hAnsi="Times New Roman" w:cs="Times New Roman"/>
              </w:rPr>
            </w:pPr>
            <w:r>
              <w:rPr>
                <w:rFonts w:cs="Times New Roman" w:ascii="Times New Roman" w:hAnsi="Times New Roman"/>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3354" w:leader="none"/>
              </w:tabs>
              <w:rPr>
                <w:rFonts w:ascii="Times New Roman" w:hAnsi="Times New Roman" w:cs="Times New Roman"/>
              </w:rPr>
            </w:pPr>
            <w:r>
              <w:rPr>
                <w:rFonts w:cs="Times New Roman" w:ascii="Times New Roman" w:hAnsi="Times New Roman"/>
              </w:rPr>
              <w:t>По бездействию ОИК № 29 по факту подделк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Н. Коломей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Прекращено на основании п. 9 ст. 75 Федерального закона № 67-ФЗ (Суд отказал  в удовлетворении заявления)</w:t>
            </w:r>
          </w:p>
          <w:p>
            <w:pPr>
              <w:pStyle w:val="ConsPlusCell"/>
              <w:widowControl/>
              <w:jc w:val="both"/>
              <w:rPr>
                <w:rFonts w:ascii="Times New Roman" w:hAnsi="Times New Roman" w:cs="Times New Roman"/>
              </w:rPr>
            </w:pPr>
            <w:r>
              <w:rPr>
                <w:rFonts w:cs="Times New Roman" w:ascii="Times New Roman" w:hAnsi="Times New Roman"/>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 установлению результатов  голосования по УИК № 1372 по выборам мэра г. Ростова-на-Дону</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И.С. Гриц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По указанным обстоятельствам проведена проверка контрольных соотношений данных, внесенных в протокол об итогах голосования, которая показала соответствие  установленным результатам выборов</w:t>
            </w:r>
          </w:p>
          <w:p>
            <w:pPr>
              <w:pStyle w:val="ConsPlusCell"/>
              <w:widowControl/>
              <w:jc w:val="both"/>
              <w:rPr>
                <w:rFonts w:ascii="Times New Roman" w:hAnsi="Times New Roman" w:cs="Times New Roman"/>
              </w:rPr>
            </w:pPr>
            <w:r>
              <w:rPr>
                <w:rFonts w:cs="Times New Roman" w:ascii="Times New Roman" w:hAnsi="Times New Roman"/>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 голосовании не на своем избират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Н. Шамар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частично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Направлено указание в ОИК о неукоснительном соблюдении требований избирательного законодательства при включении в списки избирателей</w:t>
            </w:r>
          </w:p>
          <w:p>
            <w:pPr>
              <w:pStyle w:val="ConsPlusCell"/>
              <w:widowControl/>
              <w:jc w:val="both"/>
              <w:rPr>
                <w:rFonts w:ascii="Times New Roman" w:hAnsi="Times New Roman" w:cs="Times New Roman"/>
              </w:rPr>
            </w:pPr>
            <w:r>
              <w:rPr>
                <w:rFonts w:cs="Times New Roman" w:ascii="Times New Roman" w:hAnsi="Times New Roman"/>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б оплате агитацион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И.И. Кислиц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Отказано в удовлетворении жалобы в связи с непредставлением материалов для рассмотрения</w:t>
            </w:r>
          </w:p>
          <w:p>
            <w:pPr>
              <w:pStyle w:val="ConsPlusCell"/>
              <w:widowControl/>
              <w:jc w:val="both"/>
              <w:rPr>
                <w:rFonts w:ascii="Times New Roman" w:hAnsi="Times New Roman" w:cs="Times New Roman"/>
              </w:rPr>
            </w:pPr>
            <w:r>
              <w:rPr>
                <w:rFonts w:cs="Times New Roman" w:ascii="Times New Roman" w:hAnsi="Times New Roman"/>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  запрету распространения агитацион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А.И. Андриян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Отказано в удовлетворении жалобы в связи с непредставлением материалов для рассмотрения</w:t>
            </w:r>
          </w:p>
          <w:p>
            <w:pPr>
              <w:pStyle w:val="ConsPlusCell"/>
              <w:widowControl/>
              <w:jc w:val="both"/>
              <w:rPr>
                <w:rFonts w:ascii="Times New Roman" w:hAnsi="Times New Roman" w:cs="Times New Roman"/>
              </w:rPr>
            </w:pPr>
            <w:r>
              <w:rPr>
                <w:rFonts w:cs="Times New Roman" w:ascii="Times New Roman" w:hAnsi="Times New Roman"/>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 вопросу получения согласия на использование изображения на агитационном материал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В.В. Тарас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Отказано в удовлетворении жалобы в связи с непредставлением материалов для рассмотрения</w:t>
            </w:r>
          </w:p>
          <w:p>
            <w:pPr>
              <w:pStyle w:val="ConsPlusCell"/>
              <w:widowControl/>
              <w:jc w:val="both"/>
              <w:rPr>
                <w:rFonts w:ascii="Times New Roman" w:hAnsi="Times New Roman" w:cs="Times New Roman"/>
              </w:rPr>
            </w:pPr>
            <w:r>
              <w:rPr>
                <w:rFonts w:cs="Times New Roman" w:ascii="Times New Roman" w:hAnsi="Times New Roman"/>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 распространении агитацион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А.В. Дерку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Отказано в удовлетворении жалобы в связи с непредставлением материалов для рассмотрения</w:t>
            </w:r>
          </w:p>
          <w:p>
            <w:pPr>
              <w:pStyle w:val="ConsPlusCell"/>
              <w:widowControl/>
              <w:jc w:val="both"/>
              <w:rPr>
                <w:rFonts w:ascii="Times New Roman" w:hAnsi="Times New Roman" w:cs="Times New Roman"/>
              </w:rPr>
            </w:pPr>
            <w:r>
              <w:rPr>
                <w:rFonts w:cs="Times New Roman" w:ascii="Times New Roman" w:hAnsi="Times New Roman"/>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б отметках карандашом в списках избира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А.Л. Иса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частично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Обращено внимание председателя ОИК на соблюдение требований закона. Нарушения (наличие карандашом меток в списках избирателей) устранены </w:t>
            </w:r>
          </w:p>
          <w:p>
            <w:pPr>
              <w:pStyle w:val="ConsPlusCell"/>
              <w:widowControl/>
              <w:jc w:val="both"/>
              <w:rPr>
                <w:rFonts w:ascii="Times New Roman" w:hAnsi="Times New Roman" w:cs="Times New Roman"/>
              </w:rPr>
            </w:pPr>
            <w:r>
              <w:rPr>
                <w:rFonts w:cs="Times New Roman" w:ascii="Times New Roman" w:hAnsi="Times New Roman"/>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 действиях МИК в отношении агитацион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 Мисю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Отказано в удовлетворении жалобы в связи с непредставлением материалов для рассмотрения</w:t>
            </w:r>
          </w:p>
          <w:p>
            <w:pPr>
              <w:pStyle w:val="ConsPlusCell"/>
              <w:widowControl/>
              <w:jc w:val="both"/>
              <w:rPr>
                <w:rFonts w:ascii="Times New Roman" w:hAnsi="Times New Roman" w:cs="Times New Roman"/>
              </w:rPr>
            </w:pPr>
            <w:r>
              <w:rPr>
                <w:rFonts w:cs="Times New Roman" w:ascii="Times New Roman" w:hAnsi="Times New Roman"/>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280"/>
              <w:jc w:val="both"/>
              <w:rPr>
                <w:rFonts w:ascii="Times New Roman" w:hAnsi="Times New Roman" w:cs="Times New Roman"/>
                <w:lang w:val="ru-RU"/>
              </w:rPr>
            </w:pPr>
            <w:r>
              <w:rPr>
                <w:rFonts w:cs="Times New Roman" w:ascii="Times New Roman" w:hAnsi="Times New Roman"/>
                <w:lang w:val="ru-RU"/>
              </w:rPr>
              <w:t xml:space="preserve">Жалоба А.Б. Тюрина, координатора РОО ЛДПР, о не оборудованных местах для хранения и выдачи бюллетеней на избирательных участках </w:t>
            </w:r>
          </w:p>
          <w:p>
            <w:pPr>
              <w:pStyle w:val="Style18"/>
              <w:autoSpaceDE w:val="false"/>
              <w:spacing w:before="280" w:after="0"/>
              <w:jc w:val="both"/>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А.Б. Тюрин, координатор Регионального отделения политической партии «Либерально-демократическая партия России» в Ро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Направлен ответ заявителю о том, что на указанные  в заявлении места хранения избирательной документации не распространяются требования областного законодательств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 непредставлении УИК № 1718 возможности ознакомиться со списком избирателей </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b/>
                <w:caps/>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Л.П. Попов</w:t>
            </w:r>
          </w:p>
          <w:p>
            <w:pPr>
              <w:pStyle w:val="ConsPlusCell"/>
              <w:widowContro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rPr>
            </w:pPr>
            <w:r>
              <w:rPr>
                <w:rFonts w:cs="Times New Roman" w:ascii="Times New Roman" w:hAnsi="Times New Roman"/>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аправлено для рассмотрения в МИК и  ОИК № 30. Факты, указанные в заявлении, не установлены</w:t>
            </w:r>
          </w:p>
          <w:p>
            <w:pPr>
              <w:pStyle w:val="ConsPlusCell"/>
              <w:widowControl/>
              <w:jc w:val="both"/>
              <w:rPr>
                <w:rFonts w:ascii="Times New Roman" w:hAnsi="Times New Roman" w:cs="Times New Roman"/>
              </w:rPr>
            </w:pPr>
            <w:r>
              <w:rPr>
                <w:rFonts w:cs="Times New Roman" w:ascii="Times New Roman" w:hAnsi="Times New Roman"/>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а нарушения в ходе голосования на избирательных участках Советского одномандатного избирательного округа  № 32</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b/>
                <w:caps/>
              </w:rPr>
              <w:t>Поступило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И.И. Кислицы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rPr>
              <w:t>Нарушения частично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Cs/>
              </w:rPr>
            </w:pPr>
            <w:r>
              <w:rPr>
                <w:rFonts w:cs="Times New Roman" w:ascii="Times New Roman" w:hAnsi="Times New Roman"/>
              </w:rPr>
              <w:t>Факты нарушения  участковыми комиссиями порядка ведения реестра поданных заявлений</w:t>
            </w:r>
            <w:r>
              <w:rPr/>
              <w:t xml:space="preserve"> </w:t>
            </w:r>
            <w:r>
              <w:rPr>
                <w:rFonts w:cs="Times New Roman" w:ascii="Times New Roman" w:hAnsi="Times New Roman"/>
              </w:rPr>
              <w:t>о предоставлении возможности голосования вне помещения для голосования нашли свое подтверждение, иные факты не нашли своего подтверждения. Направлен ответ заявителю</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 признании выборов на участке № 1444 и  № 1641 недействительным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 Гречишки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Заявителю направлен ответ о том, что на основании ст. 64 Областного закона «О выборах депутатов представительных органов муниципальных образований в Ростовской области» после установления итогов голосования, определения результатов выборов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муниципальную комиссию.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 нарушении прав члена УИК  № 1752 с правом совещательного голос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Ю.Н. Боканева</w:t>
            </w:r>
          </w:p>
          <w:p>
            <w:pPr>
              <w:pStyle w:val="ConsPlusCell"/>
              <w:widowContro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Рассмотрено ОИК № 34, указано председателю УИК № 1752 не препятствовать в ознакомлении с реестром</w:t>
            </w:r>
          </w:p>
          <w:p>
            <w:pPr>
              <w:pStyle w:val="ConsPlusCell"/>
              <w:widowControl/>
              <w:jc w:val="both"/>
              <w:rPr>
                <w:rFonts w:ascii="Times New Roman" w:hAnsi="Times New Roman" w:cs="Times New Roman"/>
              </w:rPr>
            </w:pPr>
            <w:r>
              <w:rPr>
                <w:rFonts w:cs="Times New Roman" w:ascii="Times New Roman" w:hAnsi="Times New Roman"/>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Жалоба Шаповалова С.А. на действия  ОИК № 31 в части принятия постановления о изготовлении агитационных материалов с нарушением ч. 6 ст.36 Областного закона № 414-ЗС. (окружная комиссия запретила распространение агитационного материала кандидата С.А. Шаповалова, который содержал агитационный материал за другого кандидата) </w:t>
            </w:r>
          </w:p>
          <w:p>
            <w:pPr>
              <w:pStyle w:val="ConsPlusCell"/>
              <w:widowContro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А. Шаповалов,  кандидат в депутаты</w:t>
            </w:r>
          </w:p>
          <w:p>
            <w:pPr>
              <w:pStyle w:val="ConsPlusCell"/>
              <w:widowContro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Cs/>
              </w:rPr>
            </w:pPr>
            <w:r>
              <w:rPr>
                <w:rFonts w:cs="Times New Roman" w:ascii="Times New Roman" w:hAnsi="Times New Roman"/>
              </w:rPr>
              <w:t>Направлен ответ заявителю, где указано, что ОИК действовала в пределах полномочий, представленных ч. 3 ст. 10 Закона Ростовской области  № 414-ЗС</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 ненадлежащем расположении сейфа с избирательной документацией на избирательном участке. Обнаружение лишних бюллете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В. Коломей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По результатам проведенной проверки сведения подтвердились. Материалы направлены в правоохранительные органы. Возбуждено уголовное дело</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б отсутствии избирателя в списке избира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И.В. Ерма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34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Направлен ответ заявителю, что для установления номера избирательного участка, на котором избиратель должен быть включен в списки избирателей, необходимо предоставить дополнительную информацию </w:t>
            </w:r>
          </w:p>
          <w:p>
            <w:pPr>
              <w:pStyle w:val="ConsPlusCell"/>
              <w:widowControl/>
              <w:jc w:val="both"/>
              <w:rPr>
                <w:rFonts w:ascii="Times New Roman" w:hAnsi="Times New Roman" w:cs="Times New Roman"/>
              </w:rPr>
            </w:pPr>
            <w:r>
              <w:rPr>
                <w:rFonts w:cs="Times New Roman" w:ascii="Times New Roman" w:hAnsi="Times New Roman"/>
              </w:rPr>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hyperlink r:id="rId27">
              <w:r>
                <w:rPr>
                  <w:rStyle w:val="InternetLink"/>
                  <w:b/>
                  <w:sz w:val="28"/>
                  <w:szCs w:val="28"/>
                </w:rPr>
                <w:t xml:space="preserve">Выборы депутатов Думы городского округа Самара пятого созыва </w:t>
              </w:r>
            </w:hyperlink>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9" w:leader="none"/>
              </w:tabs>
              <w:jc w:val="both"/>
              <w:rPr>
                <w:sz w:val="20"/>
                <w:szCs w:val="20"/>
              </w:rPr>
            </w:pPr>
            <w:r>
              <w:rPr>
                <w:sz w:val="20"/>
                <w:szCs w:val="20"/>
              </w:rPr>
              <w:t>Жалоба на решение избирательной комиссии г.о. Самара  от  06.08.2010 г.  № 13/67 об отказе в удовлетворении жалобы на действия ОИК  № 4 по проверке подписных листов и несвоевременного уведомления кандидата</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9" w:leader="none"/>
              </w:tabs>
              <w:jc w:val="center"/>
              <w:rPr>
                <w:sz w:val="20"/>
                <w:szCs w:val="20"/>
              </w:rPr>
            </w:pPr>
            <w:r>
              <w:rPr>
                <w:sz w:val="20"/>
                <w:szCs w:val="20"/>
              </w:rPr>
              <w:t>И.Ю. Ермоленко, кандидат в депутаты Думы г.о. Самара</w:t>
            </w:r>
          </w:p>
          <w:p>
            <w:pPr>
              <w:pStyle w:val="Normal"/>
              <w:tabs>
                <w:tab w:val="clear" w:pos="709"/>
                <w:tab w:val="left" w:pos="4179" w:leader="none"/>
              </w:tabs>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но на заседании рабочей группы по  предварительному рассмотрению жалоб и заявлений на нарушения избирательного законодательства. ИКСО  принято решение от 18.08.2010 г. № 79/627-4  приостановить рассмотрение жалобы до вступления в законную силу решения суда. Решение направлено заявителю. 07.09.2010 г. дан окончательный ответ Ермоленко И.Ю. о том, что 06.09.2010 г. судебная коллегия по гражданским  делам Самарского областного суда оставила решение Самарского районного суда  г. Самары от 25.08.2010 г. без изменения, а кассационную жалобу – без удовлетворения. В связи с этим решение Самарского районного суда г. Самары от 25.08.2010 г. вступило в законную силу</w:t>
            </w:r>
          </w:p>
          <w:p>
            <w:pPr>
              <w:pStyle w:val="Normal"/>
              <w:tabs>
                <w:tab w:val="clear" w:pos="709"/>
                <w:tab w:val="left" w:pos="4179" w:leader="none"/>
              </w:tabs>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9" w:leader="none"/>
              </w:tabs>
              <w:jc w:val="both"/>
              <w:rPr>
                <w:sz w:val="20"/>
                <w:szCs w:val="20"/>
              </w:rPr>
            </w:pPr>
            <w:r>
              <w:rPr>
                <w:sz w:val="20"/>
                <w:szCs w:val="20"/>
              </w:rPr>
              <w:t>Жалоба  на решение ОИК № 4  от   12.08.2010 г. об отказе в регистрации, требование отменить решение результатов проверки подписных листов</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9" w:leader="none"/>
              </w:tabs>
              <w:jc w:val="center"/>
              <w:rPr>
                <w:sz w:val="20"/>
                <w:szCs w:val="20"/>
              </w:rPr>
            </w:pPr>
            <w:r>
              <w:rPr>
                <w:sz w:val="20"/>
                <w:szCs w:val="20"/>
              </w:rPr>
              <w:t>И.Ю. Ермоленко, кандидат в депутаты Думы г.о. Самара</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но на заседании рабочей группы по  предварительному рассмотрению жалоб и заявлений на нарушения избирательного законодательства. ИКСО  принято решение от 18.08.2010 г. № 79/627-4  приостановить рассмотрение жалобы до вступления в законную силу решения суда. Решение направлено заявителю. 07.09.2010 г. дан окончательный ответ Ермоленко И.Ю. о том, что 06.09.2010 г. судебная коллегия по гражданским  делам Самарского областного суда оставила решение Самарского районного суда    г. Самары от 25.08.2010 г. без изменения, а кассационную жалобу – без удовлетворения. В связи с этим решение Самарского районного суда г. Самары от 25.08.2010 г. вступило в законную силу</w:t>
            </w:r>
          </w:p>
          <w:p>
            <w:pPr>
              <w:pStyle w:val="Normal"/>
              <w:tabs>
                <w:tab w:val="clear" w:pos="709"/>
                <w:tab w:val="left" w:pos="4179" w:leader="none"/>
              </w:tabs>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9" w:leader="none"/>
              </w:tabs>
              <w:jc w:val="both"/>
              <w:rPr>
                <w:sz w:val="20"/>
                <w:szCs w:val="20"/>
              </w:rPr>
            </w:pPr>
            <w:r>
              <w:rPr>
                <w:sz w:val="20"/>
                <w:szCs w:val="20"/>
              </w:rPr>
              <w:t>Жалоба на незаконные действия рабочей группы по проведению проверки соблюдения порядка сбора подписей, оформления подписных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9" w:leader="none"/>
              </w:tabs>
              <w:jc w:val="center"/>
              <w:rPr>
                <w:sz w:val="20"/>
                <w:szCs w:val="20"/>
              </w:rPr>
            </w:pPr>
            <w:r>
              <w:rPr>
                <w:sz w:val="20"/>
                <w:szCs w:val="20"/>
              </w:rPr>
              <w:t>А.С. Демина,</w:t>
              <w:br/>
              <w:t>кандидат в депутаты Думы г.о. Сам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рабочей группой по предварительному рассмотрению жалоб. Принято решение оставить жалобу без удовлетворения</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9" w:leader="none"/>
              </w:tabs>
              <w:jc w:val="both"/>
              <w:rPr>
                <w:sz w:val="20"/>
                <w:szCs w:val="20"/>
              </w:rPr>
            </w:pPr>
            <w:r>
              <w:rPr>
                <w:sz w:val="20"/>
                <w:szCs w:val="20"/>
              </w:rPr>
              <w:t>Жалоба об отмене решений территориальной избирательной комиссии г.о. Самара от 03.09.2010 г.  № 7/2 по вопросу незаконного отказа в регистрации кандидатам на выборах депутатов Думы  г.о. Самара, о незаконности действий коми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 Фокин, кандидат в депутаты Думы г.о. Сам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о рабочей группой по предварительному рассмотрению жалоб. Рассмотрено на заседании ИКСО 15.09.2010 г. № 83/675-4. Рассмотрение прекращено, до вступления решения суда в законную силу</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динаковые обращения от разных заявителей по вопросу незаконного отказа в регистрации кандидатам на выборах Главы г.о. Самара и депутатов Думы  г.о. Самара, о незаконности действий комиссий, связанных с отказом в регистрации кандидатов, выдвинутых в порядке самовы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С. Шевцов</w:t>
            </w:r>
          </w:p>
          <w:p>
            <w:pPr>
              <w:pStyle w:val="Normal"/>
              <w:jc w:val="center"/>
              <w:rPr>
                <w:b/>
                <w:b/>
                <w:i/>
                <w:i/>
                <w:sz w:val="20"/>
                <w:szCs w:val="20"/>
              </w:rPr>
            </w:pPr>
            <w:r>
              <w:rPr>
                <w:b/>
                <w:i/>
                <w:sz w:val="20"/>
                <w:szCs w:val="20"/>
              </w:rPr>
              <w:t xml:space="preserve"> </w:t>
            </w:r>
            <w:r>
              <w:rPr>
                <w:b/>
                <w:i/>
                <w:sz w:val="20"/>
                <w:szCs w:val="20"/>
              </w:rPr>
              <w:t>(с аналогичными заявлениями обратились И.П. Баранова и О.К. Бабуш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рушений законодательства не установлено</w:t>
            </w:r>
          </w:p>
          <w:p>
            <w:pPr>
              <w:pStyle w:val="Normal"/>
              <w:jc w:val="center"/>
              <w:rPr>
                <w:b/>
                <w:b/>
                <w:i/>
                <w:i/>
                <w:sz w:val="20"/>
                <w:szCs w:val="20"/>
              </w:rPr>
            </w:pPr>
            <w:r>
              <w:rPr>
                <w:b/>
                <w:i/>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Рассмотрено рабочей группой по предварительному рассмотрению жалоб и заявлений на нарушения избирательного законодательства. </w:t>
            </w:r>
          </w:p>
          <w:p>
            <w:pPr>
              <w:pStyle w:val="Normal"/>
              <w:jc w:val="both"/>
              <w:rPr>
                <w:b/>
                <w:b/>
                <w:i/>
                <w:i/>
                <w:sz w:val="20"/>
                <w:szCs w:val="20"/>
              </w:rPr>
            </w:pPr>
            <w:r>
              <w:rPr>
                <w:b/>
                <w:i/>
                <w:sz w:val="20"/>
                <w:szCs w:val="20"/>
              </w:rPr>
              <w:t>Рабочей группой проведена проверка фактов, указанных в обращении. ИКСО дан ответ заявителю об отказе в удовлетворении требований в связи с отсутствием нарушений избирательного законодательства</w:t>
            </w:r>
          </w:p>
          <w:p>
            <w:pPr>
              <w:pStyle w:val="Normal"/>
              <w:jc w:val="both"/>
              <w:rPr>
                <w:b/>
                <w:b/>
                <w:i/>
                <w:i/>
                <w:sz w:val="20"/>
                <w:szCs w:val="20"/>
              </w:rPr>
            </w:pPr>
            <w:r>
              <w:rPr>
                <w:b/>
                <w:i/>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щение по вопросу многочисленных нарушений, ущемляющих избирательные права кандидатов, а также по отказу в регистрации кандидату в депутаты Думы г. о. Самары по одномандатному избирательному округ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И. Тур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рабочей группой по предварительному рассмотрению жалоб и заявлений на нарушения избирательного законодательства. </w:t>
            </w:r>
          </w:p>
          <w:p>
            <w:pPr>
              <w:pStyle w:val="Normal"/>
              <w:jc w:val="both"/>
              <w:rPr>
                <w:sz w:val="20"/>
                <w:szCs w:val="20"/>
              </w:rPr>
            </w:pPr>
            <w:r>
              <w:rPr>
                <w:sz w:val="20"/>
                <w:szCs w:val="20"/>
              </w:rPr>
              <w:t>Рабочей группой проведена проверка фактов, указанных в обращении. ИКСО дан ответ заявителю об отказе в удовлетворении требований в связи с отсутствием нарушений избирательного законодательства</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Заявление, отражающее общие факты незаконных избирательных кампаний по выборам депутатов Думы г.о. Самара, а также многочисленных нарушений, ущемляющих права кандидатов, которым было отказано в регистрации по формальным основаниям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Ф. Мансуров (с аналогичным заявлением обратилась Т.Н. Край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рушений законодательства не установлено</w:t>
            </w:r>
          </w:p>
          <w:p>
            <w:pPr>
              <w:pStyle w:val="Normal"/>
              <w:jc w:val="center"/>
              <w:rPr>
                <w:b/>
                <w:b/>
                <w:i/>
                <w:i/>
                <w:sz w:val="20"/>
                <w:szCs w:val="20"/>
              </w:rPr>
            </w:pPr>
            <w:r>
              <w:rPr>
                <w:b/>
                <w:i/>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Рассмотрено рабочей группой по предварительному рассмотрению жалоб и заявлений на нарушения избирательного законодательства. </w:t>
            </w:r>
          </w:p>
          <w:p>
            <w:pPr>
              <w:pStyle w:val="Normal"/>
              <w:jc w:val="both"/>
              <w:rPr>
                <w:b/>
                <w:b/>
                <w:i/>
                <w:i/>
                <w:sz w:val="20"/>
                <w:szCs w:val="20"/>
              </w:rPr>
            </w:pPr>
            <w:r>
              <w:rPr>
                <w:b/>
                <w:i/>
                <w:sz w:val="20"/>
                <w:szCs w:val="20"/>
              </w:rPr>
              <w:t>Рабочей группой проведена проверка фактов, указанных в обращении. ИКСО дан ответ заявителю об отказе в удовлетворении требований в связи с отсутствием нарушений избирательного законодательства</w:t>
            </w:r>
          </w:p>
          <w:p>
            <w:pPr>
              <w:pStyle w:val="Normal"/>
              <w:jc w:val="both"/>
              <w:rPr>
                <w:b/>
                <w:b/>
                <w:i/>
                <w:i/>
                <w:sz w:val="20"/>
                <w:szCs w:val="20"/>
              </w:rPr>
            </w:pPr>
            <w:r>
              <w:rPr>
                <w:b/>
                <w:i/>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оверки на предмет выявления нарушений и незаконных действий со стороны сотрудников избирательных коми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Бори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о рабочей группой по предварительному рассмотрению жалоб и заявлений на нарушения избирательного законодательства. </w:t>
            </w:r>
          </w:p>
          <w:p>
            <w:pPr>
              <w:pStyle w:val="Normal"/>
              <w:jc w:val="both"/>
              <w:rPr>
                <w:sz w:val="20"/>
                <w:szCs w:val="20"/>
              </w:rPr>
            </w:pPr>
            <w:r>
              <w:rPr>
                <w:sz w:val="20"/>
                <w:szCs w:val="20"/>
              </w:rPr>
              <w:t>Рабочей группой проведена проверка фактов, указанных в обращении. Дан ответ заявителю об отказе в удовлетворении требований в связи с отсутствием нарушений избирательного законодательства</w:t>
            </w:r>
          </w:p>
          <w:p>
            <w:pPr>
              <w:pStyle w:val="Normal"/>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Обращение по вопросу многочисленных нарушений, ущемляющих избирательные права кандидатов, а также по отказу в регистрации кандидату в депутаты Думы г. о. Самары по одномандатному избирательному округ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Е.И. Губарева </w:t>
              <w:br/>
              <w:t>(с аналогичными заявлениями обратились О.А. Чернышова, А.С. Крептюк, Т.П. Дья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рушений законодательства не установлено</w:t>
            </w:r>
          </w:p>
          <w:p>
            <w:pPr>
              <w:pStyle w:val="Normal"/>
              <w:jc w:val="center"/>
              <w:rPr>
                <w:b/>
                <w:b/>
                <w:i/>
                <w:i/>
                <w:sz w:val="20"/>
                <w:szCs w:val="20"/>
              </w:rPr>
            </w:pPr>
            <w:r>
              <w:rPr>
                <w:b/>
                <w:i/>
                <w:sz w:val="20"/>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Рассмотрено рабочей группой по предварительному рассмотрению жалоб и заявлений на нарушения избирательного законодательства. </w:t>
            </w:r>
          </w:p>
          <w:p>
            <w:pPr>
              <w:pStyle w:val="Normal"/>
              <w:jc w:val="both"/>
              <w:rPr>
                <w:b/>
                <w:b/>
                <w:i/>
                <w:i/>
                <w:sz w:val="20"/>
                <w:szCs w:val="20"/>
              </w:rPr>
            </w:pPr>
            <w:r>
              <w:rPr>
                <w:b/>
                <w:i/>
                <w:sz w:val="20"/>
                <w:szCs w:val="20"/>
              </w:rPr>
              <w:t>Рабочей группой проведена проверка фактов, указанных в обращении. ИКСО дан ответ заявителю об отказе в удовлетворении требований в связи с отсутствием нарушений избирательного законодательства</w:t>
            </w:r>
          </w:p>
          <w:p>
            <w:pPr>
              <w:pStyle w:val="Normal"/>
              <w:jc w:val="both"/>
              <w:rPr>
                <w:b/>
                <w:b/>
                <w:i/>
                <w:i/>
                <w:sz w:val="20"/>
                <w:szCs w:val="20"/>
              </w:rPr>
            </w:pPr>
            <w:r>
              <w:rPr>
                <w:b/>
                <w:i/>
                <w:sz w:val="20"/>
                <w:szCs w:val="20"/>
              </w:rPr>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hyperlink r:id="rId28">
              <w:r>
                <w:rPr>
                  <w:rStyle w:val="InternetLink"/>
                  <w:b/>
                  <w:sz w:val="28"/>
                  <w:szCs w:val="28"/>
                </w:rPr>
                <w:t xml:space="preserve">Выборы депутатов Тамбовской городской Думы пятого созыва </w:t>
              </w:r>
            </w:hyperlink>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 причинах, по которым ООО «Периодика-Тамбов» не имеет право предоставлять печатную площадь для проведения предвыборной аги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ОО «Периодика-Тамб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ращение направлено для рассмотрения по компетенции в избирательную комиссию города Тамбова. Заявителю (ООО «Периодика-Тамбов») разъяснено, что данным обществом не были выполнены условия, предусмотренные пунктом 6 статьи 5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 нарушении избирательного законодательства (порядка проведения предвыборной агитации) со стороны избирательного объединения «Тамбовское областное региональное отделение ПП «КПРФ» и ООО «Издательство Юли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Н. Суво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частично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ращение направлено для рассмотрения по компетенции в избирательную комиссию города Тамбова. По результатам проведенной проверки комиссией не были выявлены нарушения избирательного законодательства со стороны избирательного объединения «Тамбовское областное региональное отделение ПП «КПРФ». Прокуратурой Тамбовской области внесено представление руководителю ООО «Издательство «Юлис» о привлечении виновных лиц к дисциплинарной ответственности и запрете изготовления в период избирательной кампании агитационных материалов для кандидатов или избирательных объединений (ответ прокуратуры от 29.10.2010 г.)</w:t>
            </w:r>
          </w:p>
          <w:p>
            <w:pPr>
              <w:pStyle w:val="Normal"/>
              <w:widowControl w:val="false"/>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 нарушении избирательного законодательства (порядка проведения предвыборной агитации) со стороны избирательного объединения «Тамбовское областное региональное отделение ПП «КПРФ» и ООО «Издательство Юлис»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Верете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частично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ращение направлено для рассмотрения по компетенции в избирательную комиссию города Тамбова</w:t>
            </w:r>
          </w:p>
          <w:p>
            <w:pPr>
              <w:pStyle w:val="Normal"/>
              <w:widowControl w:val="false"/>
              <w:jc w:val="both"/>
              <w:rPr>
                <w:sz w:val="20"/>
                <w:szCs w:val="20"/>
              </w:rPr>
            </w:pPr>
            <w:r>
              <w:rPr>
                <w:sz w:val="20"/>
                <w:szCs w:val="20"/>
              </w:rPr>
              <w:t>По результатам проведенной проверки комиссией не были выявлены нарушения избирательного законодательства со стороны избирательного объединения «Тамбовское областное региональное отделение ПП «КПРФ». В отношении деятельности ООО «Издательство Юлис» прокуратурой Тамбовской области проведена проверка и внесено представление руководителю ООО «Издательство «Юлис» о привлечении виновных лиц к дисциплинарной ответственности и  запрете изготовления в период избирательной кампании агитационных материалов для кандидатов или избирательных объединений (ответ прокуратуры от 29.10.2010 г.)</w:t>
            </w:r>
          </w:p>
          <w:p>
            <w:pPr>
              <w:pStyle w:val="Normal"/>
              <w:widowControl w:val="false"/>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 вмешательстве сотрудника милиции в осуществление кандидатом предвыборной агитации (в форме встречи с избира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А. Воробьев,</w:t>
            </w:r>
          </w:p>
          <w:p>
            <w:pPr>
              <w:pStyle w:val="Normal"/>
              <w:widowControl w:val="false"/>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ращение направлено для рассмотрения по компетенции в избирательную комиссию города Тамбова. Обращение заявителя вместе с позицией комиссии о недопустимости вмешательства в законную агитационную деятельность кандидатов направлено в Управление внутренних дел по Тамбовской области. По фактам проведена служебная проверка, установлено, что сотрудник службы участковых инспекторов осуществлял охрану общественного порядка при проведении массового агитационного мероприятия. Нарушений прав кандидата в действиях сотрудника органов внутренних дел ст. лейтенанта милиции Теселкина В.А.  не установлено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 результатах исполнения МУП «Тамбовгортранс»  рекомендации избирательной комиссии города Тамбова об удалении информации о Всероссийской политической партии «ЕДИНАЯ РОССИЯ» с троллейбусов, принадлежащих данному предприят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Ю.В. Вобликов,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ращение направлено для рассмотрения по компетенции в избирательную комиссию города Тамбова. По результатам проведенной проверки было установлено, что указанные троллейбусы были переданы в муниципальную собственность города Тамбова уже с нанесенной на них соответствующей информацией в рамках проекта «Экологический транспорт Тамбову», реализуемого Тамбовским региональным отделением партии «ЕДИНАЯ РОССИЯ», не являющимся избирательным объединением при проведении избирательной кампании по выборам депутатов Тамбовской городской Думы пятого созыва (таковым является Тамбовское городское местное отделение партии «ЕДИНАЯ РОССИЯ».</w:t>
            </w:r>
          </w:p>
          <w:p>
            <w:pPr>
              <w:pStyle w:val="Normal"/>
              <w:widowControl w:val="false"/>
              <w:jc w:val="both"/>
              <w:rPr>
                <w:sz w:val="20"/>
                <w:szCs w:val="20"/>
              </w:rPr>
            </w:pPr>
            <w:r>
              <w:rPr>
                <w:sz w:val="20"/>
                <w:szCs w:val="20"/>
              </w:rPr>
              <w:t>В этой связи избирательная комиссия города Тамбова пришла к выводу об отсутствии в рассматриваемом случае нарушений избирательного законодательства. Вместе с тем во избежание возможных недоразумений избирательной комиссией города Тамбова муниципальному унитарному предприятию «Тамбовгортранс» было рекомендовано удалить информацию о партии «ЕДИНАЯ РОССИЯ» со всех троллейбусов, что и было сделано данным предприятием 20.09.2010.</w:t>
            </w:r>
          </w:p>
          <w:p>
            <w:pPr>
              <w:pStyle w:val="Normal"/>
              <w:widowControl w:val="false"/>
              <w:jc w:val="both"/>
              <w:rPr>
                <w:sz w:val="20"/>
                <w:szCs w:val="20"/>
              </w:rPr>
            </w:pPr>
            <w:r>
              <w:rPr>
                <w:sz w:val="20"/>
                <w:szCs w:val="20"/>
              </w:rPr>
              <w:t xml:space="preserve">Заявитель проинформирован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 несогласии с действиями окружной избирательной комиссии № 3 по проверке представленных им для регистрации подписных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Э.А. Немцов,</w:t>
            </w:r>
          </w:p>
          <w:p>
            <w:pPr>
              <w:pStyle w:val="Normal"/>
              <w:widowControl w:val="false"/>
              <w:jc w:val="center"/>
              <w:rPr>
                <w:sz w:val="20"/>
                <w:szCs w:val="20"/>
              </w:rPr>
            </w:pPr>
            <w:r>
              <w:rPr>
                <w:sz w:val="20"/>
                <w:szCs w:val="20"/>
              </w:rPr>
              <w:t>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ращение направлено для рассмотрения по компетенции в избирательную комиссию города Тамбова. В связи с наличием вступившего в законную силу решения суда по вопросу, поставленному заявителем, комиссией не установлено правовых оснований для удовлетворения требований заявителя</w:t>
            </w:r>
          </w:p>
          <w:p>
            <w:pPr>
              <w:pStyle w:val="Normal"/>
              <w:widowControl w:val="false"/>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 причинах, по которым ООО «Издательство Юлис» не включено в перечень организаций, выполнивших требования части 3 статьи 68 Закона Тамбовской области «О выборах депутатов представительных органов муниципальных образований в Тамб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ОО «Издательство Юли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правлен ответ на обращение, согласно которому в соответствующий перечень ООО «Издательство Юлис» не включено потому, что указанным обществом не были выполнены условия, предусмотренные пунктом 6 статьи 50 Федерального закона «Об основных гарантиях избирательных прав и права на участие в референдуме граждан Российской Федерации», частью 3 статьи 68 Закона Тамбовской области «О выборах депутатов представительных органов муниципальных образований в Тамбовской области»</w:t>
            </w:r>
          </w:p>
          <w:p>
            <w:pPr>
              <w:pStyle w:val="Normal"/>
              <w:widowControl w:val="false"/>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 нарушении избирательного законодательства (выдача бюллетеней для голосования по водительскому удостовер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В. Жириновский, заместитель Председателя Государственной Думы Федерального Собрания Российской Федерации</w:t>
            </w:r>
          </w:p>
          <w:p>
            <w:pPr>
              <w:pStyle w:val="Normal"/>
              <w:widowControl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формация о выдаче избирателю на избирательном участке № 94 бюллетеней для голосования по водительскому удостоверению частично соответствует действительности. Как следует из объяснений председателя участковой избирательной комиссии избирательного участка № 94, членом участковой избирательной комиссии избирателю были выданы бюллетени для голосования при предъявлении избирателем водительского удостоверения европейского стандарта, содержащего паспортные данные. По единогласному решению участковой избирательной комиссии указанный член комиссии был отстранен от работы со списками избирателей. При этом избирателю, которому ошибочно были выданы бюллетени для голосования, было предложено представить в участковую избирательную комиссию паспорт гражданина Российской Федерации, что им и было сделано. Сверив данные, содержащиеся в паспорте избирателя, и данные, внесенные в список избирателей (они совпали), в графу «Особые отметки» были повторно внесены паспортные данные избирателя, заверенные подписью председателя участковой комиссии. В рассматриваемом случае со стороны члена участковой избирательной комиссии имело место формальное нарушение избирательного законодательства, которое было своевременно выявлено и устранено, что не повлекло нарушений избирательных прав граждан. Вместе с тем избирательная комиссия Тамбовской области отмечает данный факт и при проведении учебы организаторов выборов обратит внимание обучаемых на необходимость строгого соблюдения избирательного законодательства в части того, какие документы могут признаваться удостоверяющими личность избирателя</w:t>
            </w:r>
          </w:p>
          <w:p>
            <w:pPr>
              <w:pStyle w:val="Normal"/>
              <w:widowControl w:val="false"/>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 нарушении избирательного законодательства со стороны неизвестных лиц, осуществляющих агитационную деятельность против избирательного объединения «Региональное отделение Политической партии «Либерально-демократическая партия России» в Тамбовской области», выразившееся в нанесении на здание «Белый бак» слова «ЛДП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А. Рыжова, доверенное лицо кандидата от политической партии «Либерально-демократическая парт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я подтвердились</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ращение направлено для рассмотрения по компетенции в избирательную комиссию города Тамбова. Комиссией направлено в Управление внутренних дел по городу Тамбову представление о пресечении противоправной агитационной деятельности. Постановлением от 16.10.2010 г. отказано в возбуждении уголовного дела по статье 214 УК РФ из-за отсутствия события преступления. </w:t>
            </w:r>
          </w:p>
          <w:p>
            <w:pPr>
              <w:pStyle w:val="Normal"/>
              <w:widowControl w:val="false"/>
              <w:jc w:val="both"/>
              <w:rPr>
                <w:sz w:val="20"/>
                <w:szCs w:val="20"/>
              </w:rPr>
            </w:pPr>
            <w:r>
              <w:rPr>
                <w:sz w:val="20"/>
                <w:szCs w:val="20"/>
              </w:rPr>
              <w:t>Состава административного  правонарушения также не установлено, так как здание «Белый бак», на которое нанесена надпись «ЛДПР», не подпадает под ограничения, установленные п. 3 ст.54 ФЗ-67 «Об основных гарантиях…»</w:t>
            </w:r>
          </w:p>
          <w:p>
            <w:pPr>
              <w:pStyle w:val="Normal"/>
              <w:widowControl w:val="false"/>
              <w:jc w:val="both"/>
              <w:rPr>
                <w:sz w:val="20"/>
                <w:szCs w:val="20"/>
              </w:rPr>
            </w:pPr>
            <w:r>
              <w:rPr>
                <w:sz w:val="20"/>
                <w:szCs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 нарушении избирательного законодательства (незаконная агитация) со стороны  В.С. Полежаева, члена избирательной комиссии Тамбовской области с правом решающего гол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ирательное объединение «Тамбовское городское местное отделение Партии «ЕДИ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ушений законодательства не установлено</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ращение направлено для рассмотрения по компетенции в избирательную комиссию города Тамбова. В удовлетворении требований заявителю отказано в связи с отсутствием факта нарушения избирательного законодательства</w:t>
            </w:r>
          </w:p>
          <w:p>
            <w:pPr>
              <w:pStyle w:val="Normal"/>
              <w:widowControl w:val="false"/>
              <w:jc w:val="both"/>
              <w:rPr>
                <w:sz w:val="20"/>
                <w:szCs w:val="20"/>
              </w:rPr>
            </w:pPr>
            <w:r>
              <w:rPr>
                <w:sz w:val="20"/>
                <w:szCs w:val="20"/>
              </w:rPr>
            </w:r>
          </w:p>
        </w:tc>
      </w:tr>
    </w:tbl>
    <w:p>
      <w:pPr>
        <w:pStyle w:val="Normal"/>
        <w:rPr/>
      </w:pPr>
      <w:r>
        <w:rPr/>
      </w:r>
    </w:p>
    <w:p>
      <w:pPr>
        <w:pStyle w:val="Normal"/>
        <w:spacing w:lineRule="auto" w:line="360"/>
        <w:jc w:val="center"/>
        <w:rPr>
          <w:rFonts w:ascii="Arial" w:hAnsi="Arial" w:cs="Arial"/>
          <w:b/>
          <w:b/>
          <w:sz w:val="32"/>
          <w:szCs w:val="32"/>
        </w:rPr>
      </w:pPr>
      <w:r>
        <w:rPr>
          <w:rFonts w:cs="Arial" w:ascii="Arial" w:hAnsi="Arial"/>
          <w:b/>
          <w:sz w:val="32"/>
          <w:szCs w:val="32"/>
        </w:rPr>
      </w:r>
      <w:r>
        <w:br w:type="page"/>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b/>
          <w:b/>
          <w:sz w:val="32"/>
          <w:szCs w:val="32"/>
        </w:rPr>
      </w:pPr>
      <w:r>
        <w:rPr>
          <w:b/>
          <w:sz w:val="32"/>
          <w:szCs w:val="32"/>
        </w:rPr>
        <w:t>ОБРАЩЕНИЯ ГРАЖДАН</w:t>
      </w:r>
    </w:p>
    <w:p>
      <w:pPr>
        <w:pStyle w:val="Normal"/>
        <w:spacing w:lineRule="auto" w:line="360"/>
        <w:jc w:val="center"/>
        <w:rPr>
          <w:b/>
          <w:b/>
          <w:sz w:val="32"/>
          <w:szCs w:val="32"/>
        </w:rPr>
      </w:pPr>
      <w:r>
        <w:rPr>
          <w:b/>
          <w:sz w:val="32"/>
          <w:szCs w:val="32"/>
        </w:rPr>
        <w:t>НА ОБЩЕСТВЕННУЮ «ГОРЯЧУЮ ЛИНИЮ» СВЯЗИ С ИЗБИРАТЕЛЕЯМИ</w:t>
      </w:r>
    </w:p>
    <w:p>
      <w:pPr>
        <w:pStyle w:val="Normal"/>
        <w:spacing w:lineRule="auto" w:line="360"/>
        <w:jc w:val="center"/>
        <w:rPr>
          <w:b/>
          <w:b/>
          <w:sz w:val="32"/>
          <w:szCs w:val="32"/>
        </w:rPr>
      </w:pPr>
      <w:r>
        <w:rPr>
          <w:b/>
          <w:sz w:val="32"/>
          <w:szCs w:val="32"/>
        </w:rPr>
        <w:t>НА ВЫБОРАХ В СУБЪЕКТАХ РОССИЙСКОЙ ФЕДЕРАЦИИ</w:t>
      </w:r>
    </w:p>
    <w:p>
      <w:pPr>
        <w:pStyle w:val="Normal"/>
        <w:spacing w:lineRule="auto" w:line="360"/>
        <w:jc w:val="center"/>
        <w:rPr>
          <w:b/>
          <w:b/>
          <w:sz w:val="32"/>
          <w:szCs w:val="32"/>
        </w:rPr>
      </w:pPr>
      <w:r>
        <w:rPr>
          <w:b/>
          <w:sz w:val="32"/>
          <w:szCs w:val="32"/>
        </w:rPr>
        <w:t>10 ОКТЯБРЯ 2010 ГОДА</w:t>
      </w:r>
      <w:r>
        <w:br w:type="page"/>
      </w:r>
    </w:p>
    <w:p>
      <w:pPr>
        <w:pStyle w:val="Normal"/>
        <w:spacing w:lineRule="auto" w:line="360"/>
        <w:jc w:val="center"/>
        <w:rPr>
          <w:rFonts w:ascii="Arial" w:hAnsi="Arial" w:cs="Arial"/>
          <w:b/>
          <w:b/>
          <w:sz w:val="2"/>
          <w:szCs w:val="2"/>
        </w:rPr>
      </w:pPr>
      <w:r>
        <w:rPr>
          <w:rFonts w:cs="Arial" w:ascii="Arial" w:hAnsi="Arial"/>
          <w:b/>
          <w:sz w:val="2"/>
          <w:szCs w:val="2"/>
        </w:rPr>
      </w:r>
    </w:p>
    <w:tbl>
      <w:tblPr>
        <w:tblW w:w="5150" w:type="pct"/>
        <w:jc w:val="left"/>
        <w:tblInd w:w="-284" w:type="dxa"/>
        <w:tblLayout w:type="fixed"/>
        <w:tblCellMar>
          <w:top w:w="45" w:type="dxa"/>
          <w:left w:w="45" w:type="dxa"/>
          <w:bottom w:w="45" w:type="dxa"/>
          <w:right w:w="45" w:type="dxa"/>
        </w:tblCellMar>
      </w:tblPr>
      <w:tblGrid>
        <w:gridCol w:w="15590"/>
      </w:tblGrid>
      <w:tr>
        <w:trPr/>
        <w:tc>
          <w:tcPr>
            <w:tcW w:w="15590" w:type="dxa"/>
            <w:tcBorders/>
            <w:shd w:fill="515990" w:val="clear"/>
            <w:vAlign w:val="center"/>
          </w:tcPr>
          <w:p>
            <w:pPr>
              <w:pStyle w:val="Style9"/>
              <w:spacing w:lineRule="exact" w:line="280" w:before="0" w:after="0"/>
              <w:ind w:firstLine="709"/>
              <w:rPr>
                <w:rFonts w:ascii="Times New Roman" w:hAnsi="Times New Roman" w:cs="Times New Roman"/>
                <w:sz w:val="22"/>
                <w:szCs w:val="22"/>
              </w:rPr>
            </w:pPr>
            <w:r>
              <w:rPr>
                <w:rFonts w:cs="Times New Roman" w:ascii="Times New Roman" w:hAnsi="Times New Roman"/>
                <w:b/>
                <w:bCs/>
                <w:color w:val="FFFFFF"/>
                <w:sz w:val="22"/>
                <w:szCs w:val="22"/>
              </w:rPr>
              <w:t>ЦЕЛИ</w:t>
            </w:r>
          </w:p>
        </w:tc>
      </w:tr>
      <w:tr>
        <w:trPr/>
        <w:tc>
          <w:tcPr>
            <w:tcW w:w="15590" w:type="dxa"/>
            <w:tcBorders/>
            <w:vAlign w:val="center"/>
          </w:tcPr>
          <w:p>
            <w:pPr>
              <w:pStyle w:val="Normal"/>
              <w:spacing w:lineRule="exact" w:line="280"/>
              <w:ind w:firstLine="709"/>
              <w:jc w:val="both"/>
              <w:rPr>
                <w:rFonts w:eastAsia="Calibri;Arial"/>
                <w:sz w:val="22"/>
                <w:szCs w:val="22"/>
                <w:lang w:eastAsia="en-US"/>
              </w:rPr>
            </w:pPr>
            <w:r>
              <w:rPr>
                <w:sz w:val="22"/>
                <w:szCs w:val="22"/>
              </w:rPr>
              <w:t>Содействие проведению свободных, справедливых и честных выборов.</w:t>
            </w:r>
          </w:p>
          <w:p>
            <w:pPr>
              <w:pStyle w:val="Normal"/>
              <w:spacing w:lineRule="exact" w:line="280"/>
              <w:ind w:firstLine="709"/>
              <w:jc w:val="both"/>
              <w:rPr>
                <w:sz w:val="22"/>
                <w:szCs w:val="22"/>
              </w:rPr>
            </w:pPr>
            <w:r>
              <w:rPr>
                <w:sz w:val="22"/>
                <w:szCs w:val="22"/>
              </w:rPr>
              <w:t>Повышение уровня правосознания и правовой культуры избирателей.</w:t>
            </w:r>
          </w:p>
          <w:p>
            <w:pPr>
              <w:pStyle w:val="Normal"/>
              <w:spacing w:lineRule="exact" w:line="280"/>
              <w:ind w:firstLine="709"/>
              <w:jc w:val="both"/>
              <w:rPr>
                <w:rFonts w:eastAsia="Calibri;Arial"/>
                <w:sz w:val="22"/>
                <w:szCs w:val="22"/>
                <w:lang w:eastAsia="en-US"/>
              </w:rPr>
            </w:pPr>
            <w:r>
              <w:rPr>
                <w:sz w:val="22"/>
                <w:szCs w:val="22"/>
              </w:rPr>
              <w:t>Оказание практической помощи гражданам в решении проблем социального характера.</w:t>
            </w:r>
          </w:p>
        </w:tc>
      </w:tr>
      <w:tr>
        <w:trPr/>
        <w:tc>
          <w:tcPr>
            <w:tcW w:w="15590" w:type="dxa"/>
            <w:tcBorders/>
            <w:shd w:fill="515990" w:val="clear"/>
            <w:vAlign w:val="center"/>
          </w:tcPr>
          <w:p>
            <w:pPr>
              <w:pStyle w:val="Style9"/>
              <w:spacing w:lineRule="exact" w:line="280" w:before="0" w:after="0"/>
              <w:ind w:firstLine="709"/>
              <w:jc w:val="both"/>
              <w:rPr>
                <w:rFonts w:ascii="Times New Roman" w:hAnsi="Times New Roman" w:cs="Times New Roman"/>
                <w:sz w:val="22"/>
                <w:szCs w:val="22"/>
              </w:rPr>
            </w:pPr>
            <w:r>
              <w:rPr>
                <w:rFonts w:cs="Times New Roman" w:ascii="Times New Roman" w:hAnsi="Times New Roman"/>
                <w:b/>
                <w:bCs/>
                <w:color w:val="FFFFFF"/>
                <w:sz w:val="22"/>
                <w:szCs w:val="22"/>
              </w:rPr>
              <w:t>ЗАДАЧИ</w:t>
            </w:r>
          </w:p>
        </w:tc>
      </w:tr>
      <w:tr>
        <w:trPr/>
        <w:tc>
          <w:tcPr>
            <w:tcW w:w="15590" w:type="dxa"/>
            <w:tcBorders/>
            <w:vAlign w:val="center"/>
          </w:tcPr>
          <w:p>
            <w:pPr>
              <w:pStyle w:val="Style9"/>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Создание федеральных и региональных пунктов общественной «Горячей линии» связи с избирателями на базе политически неангажированных негосударственных организаций.</w:t>
            </w:r>
          </w:p>
          <w:p>
            <w:pPr>
              <w:pStyle w:val="Style9"/>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Разработка методики и практических рекомендаций по работе с обращениями граждан.</w:t>
            </w:r>
          </w:p>
          <w:p>
            <w:pPr>
              <w:pStyle w:val="Style9"/>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Организация прямого взаимодействия с избирательными комиссиями всех уровней, органами законодательной и исполнительной власти, местного самоуправления в целях оперативного реагирования на обращения граждан.</w:t>
            </w:r>
          </w:p>
          <w:p>
            <w:pPr>
              <w:pStyle w:val="Style9"/>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Осуществление взаимодействия с Общественной палатой Российской Федерации, региональными общественными палатами, негосударственными организациями, политическими партиями, штабами кандидатов, наблюдателями, представителями иностранных и международных организаций.</w:t>
            </w:r>
          </w:p>
          <w:p>
            <w:pPr>
              <w:pStyle w:val="Style9"/>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Анализ и обобщение обращений избирателей на «Горячую линию».</w:t>
            </w:r>
          </w:p>
          <w:p>
            <w:pPr>
              <w:pStyle w:val="Style9"/>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Координация деятельности российских негосударственных организаций, занимающихся выборной проблематикой.</w:t>
            </w:r>
          </w:p>
          <w:p>
            <w:pPr>
              <w:pStyle w:val="Style9"/>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Информирование избирателей и широкой общественности о работе «Горячей линии».</w:t>
            </w:r>
          </w:p>
        </w:tc>
      </w:tr>
      <w:tr>
        <w:trPr/>
        <w:tc>
          <w:tcPr>
            <w:tcW w:w="15590" w:type="dxa"/>
            <w:tcBorders/>
            <w:shd w:fill="515990" w:val="clear"/>
            <w:vAlign w:val="center"/>
          </w:tcPr>
          <w:p>
            <w:pPr>
              <w:pStyle w:val="Style9"/>
              <w:spacing w:lineRule="exact" w:line="280" w:before="0" w:after="0"/>
              <w:ind w:firstLine="709"/>
              <w:jc w:val="both"/>
              <w:rPr>
                <w:rFonts w:ascii="Times New Roman" w:hAnsi="Times New Roman" w:cs="Times New Roman"/>
                <w:sz w:val="22"/>
                <w:szCs w:val="22"/>
              </w:rPr>
            </w:pPr>
            <w:r>
              <w:rPr>
                <w:rFonts w:cs="Times New Roman" w:ascii="Times New Roman" w:hAnsi="Times New Roman"/>
                <w:b/>
                <w:bCs/>
                <w:color w:val="FFFFFF"/>
                <w:sz w:val="22"/>
                <w:szCs w:val="22"/>
              </w:rPr>
              <w:t> </w:t>
            </w:r>
            <w:r>
              <w:rPr>
                <w:rFonts w:cs="Times New Roman" w:ascii="Times New Roman" w:hAnsi="Times New Roman"/>
                <w:b/>
                <w:bCs/>
                <w:color w:val="FFFFFF"/>
                <w:sz w:val="22"/>
                <w:szCs w:val="22"/>
              </w:rPr>
              <w:t>ОРГАНИЗАЦИЯ</w:t>
            </w:r>
          </w:p>
        </w:tc>
      </w:tr>
      <w:tr>
        <w:trPr/>
        <w:tc>
          <w:tcPr>
            <w:tcW w:w="15590" w:type="dxa"/>
            <w:tcBorders/>
            <w:vAlign w:val="center"/>
          </w:tcPr>
          <w:p>
            <w:pPr>
              <w:pStyle w:val="Style9"/>
              <w:spacing w:lineRule="exact" w:line="280" w:before="0" w:after="0"/>
              <w:ind w:firstLine="709"/>
              <w:jc w:val="both"/>
              <w:rPr/>
            </w:pPr>
            <w:r>
              <w:rPr>
                <w:rFonts w:cs="Times New Roman" w:ascii="Times New Roman" w:hAnsi="Times New Roman"/>
                <w:sz w:val="22"/>
                <w:szCs w:val="22"/>
              </w:rPr>
              <w:t>Работа общественной «Горячей линии» связи с избирателями осуществляется под эгидой</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Общественной палаты Российской Федерации</w:t>
            </w:r>
            <w:r>
              <w:rPr>
                <w:rStyle w:val="Appleconvertedspace"/>
                <w:rFonts w:cs="Times New Roman" w:ascii="Times New Roman" w:hAnsi="Times New Roman"/>
                <w:sz w:val="22"/>
                <w:szCs w:val="22"/>
              </w:rPr>
              <w:t> </w:t>
            </w:r>
            <w:r>
              <w:rPr>
                <w:rFonts w:cs="Times New Roman" w:ascii="Times New Roman" w:hAnsi="Times New Roman"/>
                <w:sz w:val="22"/>
                <w:szCs w:val="22"/>
              </w:rPr>
              <w:t>при поддержке Координационного совета по защите избирательных прав граждан.</w:t>
            </w:r>
          </w:p>
          <w:p>
            <w:pPr>
              <w:pStyle w:val="Style9"/>
              <w:spacing w:lineRule="exact" w:line="280" w:before="0" w:after="0"/>
              <w:ind w:firstLine="709"/>
              <w:jc w:val="both"/>
              <w:rPr/>
            </w:pPr>
            <w:r>
              <w:rPr>
                <w:rFonts w:cs="Times New Roman" w:ascii="Times New Roman" w:hAnsi="Times New Roman"/>
                <w:sz w:val="22"/>
                <w:szCs w:val="22"/>
              </w:rPr>
              <w:t>Между организаторами «Горячей линии», ЦИК России и региональными избирательными комиссиями заключаются</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соглашения о взаимодействии</w:t>
            </w:r>
            <w:r>
              <w:rPr>
                <w:rStyle w:val="Appleconvertedspace"/>
                <w:rFonts w:cs="Times New Roman" w:ascii="Times New Roman" w:hAnsi="Times New Roman"/>
                <w:sz w:val="22"/>
                <w:szCs w:val="22"/>
              </w:rPr>
              <w:t> </w:t>
            </w:r>
            <w:r>
              <w:rPr>
                <w:rFonts w:cs="Times New Roman" w:ascii="Times New Roman" w:hAnsi="Times New Roman"/>
                <w:sz w:val="22"/>
                <w:szCs w:val="22"/>
              </w:rPr>
              <w:t>в ходе подготовки и проведения выборов.</w:t>
            </w:r>
          </w:p>
          <w:p>
            <w:pPr>
              <w:pStyle w:val="Style9"/>
              <w:spacing w:lineRule="exact" w:line="280" w:before="0" w:after="0"/>
              <w:ind w:firstLine="709"/>
              <w:jc w:val="both"/>
              <w:rPr>
                <w:rFonts w:ascii="Times New Roman" w:hAnsi="Times New Roman" w:cs="Times New Roman"/>
                <w:color w:val="000000"/>
                <w:sz w:val="22"/>
                <w:szCs w:val="22"/>
              </w:rPr>
            </w:pPr>
            <w:r>
              <w:rPr>
                <w:rFonts w:cs="Times New Roman" w:ascii="Times New Roman" w:hAnsi="Times New Roman"/>
                <w:sz w:val="22"/>
                <w:szCs w:val="22"/>
              </w:rPr>
              <w:t>Центральный (общероссийский) пункт общественной «Горячей линии» размещается в атриуме ЦИК России</w:t>
            </w:r>
            <w:r>
              <w:rPr>
                <w:rFonts w:cs="Times New Roman" w:ascii="Times New Roman" w:hAnsi="Times New Roman"/>
                <w:b/>
                <w:bCs/>
                <w:color w:val="000000"/>
                <w:sz w:val="22"/>
                <w:szCs w:val="22"/>
              </w:rPr>
              <w:t>.</w:t>
            </w:r>
          </w:p>
          <w:p>
            <w:pPr>
              <w:pStyle w:val="Style9"/>
              <w:spacing w:lineRule="exact" w:line="280" w:before="0" w:after="0"/>
              <w:ind w:firstLine="709"/>
              <w:jc w:val="both"/>
              <w:rPr/>
            </w:pPr>
            <w:r>
              <w:rPr>
                <w:rFonts w:cs="Times New Roman" w:ascii="Times New Roman" w:hAnsi="Times New Roman"/>
                <w:sz w:val="22"/>
                <w:szCs w:val="22"/>
              </w:rPr>
              <w:t>Пункты «Горячей линии» в федеральных округах и регионах размещаются в отдельных помещениях, которые представляются</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общественными организациями</w:t>
            </w:r>
            <w:r>
              <w:rPr>
                <w:rStyle w:val="Appleconvertedspace"/>
                <w:rFonts w:cs="Times New Roman" w:ascii="Times New Roman" w:hAnsi="Times New Roman"/>
                <w:b/>
                <w:bCs/>
                <w:sz w:val="22"/>
                <w:szCs w:val="22"/>
              </w:rPr>
              <w:t> </w:t>
            </w:r>
            <w:r>
              <w:rPr>
                <w:rFonts w:cs="Times New Roman" w:ascii="Times New Roman" w:hAnsi="Times New Roman"/>
                <w:sz w:val="22"/>
                <w:szCs w:val="22"/>
              </w:rPr>
              <w:t>при содействии общественных палат субъектов Российской Федерации.</w:t>
            </w:r>
          </w:p>
          <w:p>
            <w:pPr>
              <w:pStyle w:val="Style9"/>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Каждый пункт «Горячей линии» оборудуется средствами телефонной, факсимильной и Интернет-связи.</w:t>
            </w:r>
          </w:p>
          <w:p>
            <w:pPr>
              <w:pStyle w:val="Style9"/>
              <w:spacing w:lineRule="exact" w:line="280" w:before="0" w:after="0"/>
              <w:ind w:firstLine="709"/>
              <w:jc w:val="both"/>
              <w:rPr/>
            </w:pPr>
            <w:r>
              <w:rPr>
                <w:rFonts w:cs="Times New Roman" w:ascii="Times New Roman" w:hAnsi="Times New Roman"/>
                <w:sz w:val="22"/>
                <w:szCs w:val="22"/>
              </w:rPr>
              <w:t>В период избирательной кампании</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бесплатный</w:t>
            </w:r>
            <w:r>
              <w:rPr>
                <w:rStyle w:val="Appleconvertedspace"/>
                <w:rFonts w:cs="Times New Roman" w:ascii="Times New Roman" w:hAnsi="Times New Roman"/>
                <w:sz w:val="22"/>
                <w:szCs w:val="22"/>
              </w:rPr>
              <w:t> </w:t>
            </w:r>
            <w:r>
              <w:rPr>
                <w:rFonts w:cs="Times New Roman" w:ascii="Times New Roman" w:hAnsi="Times New Roman"/>
                <w:sz w:val="22"/>
                <w:szCs w:val="22"/>
              </w:rPr>
              <w:t>многоканальный федеральный телефонный номер работает круглосуточно.</w:t>
            </w:r>
          </w:p>
          <w:p>
            <w:pPr>
              <w:pStyle w:val="Style9"/>
              <w:spacing w:lineRule="exact" w:line="280" w:before="0" w:after="0"/>
              <w:ind w:firstLine="709"/>
              <w:jc w:val="both"/>
              <w:rPr/>
            </w:pPr>
            <w:r>
              <w:rPr>
                <w:rFonts w:cs="Times New Roman" w:ascii="Times New Roman" w:hAnsi="Times New Roman"/>
                <w:sz w:val="22"/>
                <w:szCs w:val="22"/>
              </w:rPr>
              <w:t>Для встреч с избирателями в отдаленных местностях могут создаваться</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Передвижные пункты</w:t>
            </w:r>
            <w:r>
              <w:rPr>
                <w:rStyle w:val="Appleconvertedspace"/>
                <w:rFonts w:cs="Times New Roman" w:ascii="Times New Roman" w:hAnsi="Times New Roman"/>
                <w:sz w:val="22"/>
                <w:szCs w:val="22"/>
              </w:rPr>
              <w:t> </w:t>
            </w:r>
            <w:r>
              <w:rPr>
                <w:rFonts w:cs="Times New Roman" w:ascii="Times New Roman" w:hAnsi="Times New Roman"/>
                <w:sz w:val="22"/>
                <w:szCs w:val="22"/>
              </w:rPr>
              <w:t>общественной «Горячей линии» на железнодорожном и автомобильном транспорте.</w:t>
            </w:r>
          </w:p>
          <w:p>
            <w:pPr>
              <w:pStyle w:val="Style9"/>
              <w:spacing w:lineRule="exact" w:line="280" w:before="0" w:after="0"/>
              <w:ind w:firstLine="709"/>
              <w:jc w:val="both"/>
              <w:rPr>
                <w:rFonts w:ascii="Times New Roman" w:hAnsi="Times New Roman" w:cs="Times New Roman"/>
                <w:color w:val="000000"/>
                <w:sz w:val="22"/>
                <w:szCs w:val="22"/>
              </w:rPr>
            </w:pPr>
            <w:r>
              <w:rPr>
                <w:rFonts w:cs="Times New Roman" w:ascii="Times New Roman" w:hAnsi="Times New Roman"/>
                <w:sz w:val="22"/>
                <w:szCs w:val="22"/>
              </w:rPr>
              <w:t>Между Центральным и региональными пунктами «Горячей линии», а также с Мобильным терминалом организуются сеансы</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Интернет-видеосвязи</w:t>
            </w:r>
            <w:r>
              <w:rPr>
                <w:rFonts w:cs="Times New Roman" w:ascii="Times New Roman" w:hAnsi="Times New Roman"/>
                <w:b/>
                <w:bCs/>
                <w:color w:val="000000"/>
                <w:sz w:val="22"/>
                <w:szCs w:val="22"/>
              </w:rPr>
              <w:t>.</w:t>
            </w:r>
          </w:p>
          <w:p>
            <w:pPr>
              <w:pStyle w:val="Style9"/>
              <w:spacing w:lineRule="exact" w:line="280" w:before="0" w:after="0"/>
              <w:ind w:firstLine="709"/>
              <w:jc w:val="both"/>
              <w:rPr/>
            </w:pPr>
            <w:r>
              <w:rPr>
                <w:rFonts w:cs="Times New Roman" w:ascii="Times New Roman" w:hAnsi="Times New Roman"/>
                <w:sz w:val="22"/>
                <w:szCs w:val="22"/>
              </w:rPr>
              <w:t>Для дежурства и консультирования граждан привлекаются</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операторы</w:t>
            </w:r>
            <w:r>
              <w:rPr>
                <w:rStyle w:val="Appleconvertedspace"/>
                <w:rFonts w:cs="Times New Roman" w:ascii="Times New Roman" w:hAnsi="Times New Roman"/>
                <w:sz w:val="22"/>
                <w:szCs w:val="22"/>
              </w:rPr>
              <w:t> </w:t>
            </w:r>
            <w:r>
              <w:rPr>
                <w:rFonts w:cs="Times New Roman" w:ascii="Times New Roman" w:hAnsi="Times New Roman"/>
                <w:sz w:val="22"/>
                <w:szCs w:val="22"/>
              </w:rPr>
              <w:t>и эксперты-консультанты из числа специалистов в области избирательного права и выборных технологий, в качестве</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волонтеров</w:t>
            </w:r>
            <w:r>
              <w:rPr>
                <w:rStyle w:val="Appleconvertedspace"/>
                <w:rFonts w:cs="Times New Roman" w:ascii="Times New Roman" w:hAnsi="Times New Roman"/>
                <w:sz w:val="22"/>
                <w:szCs w:val="22"/>
              </w:rPr>
              <w:t> </w:t>
            </w:r>
            <w:r>
              <w:rPr>
                <w:rFonts w:cs="Times New Roman" w:ascii="Times New Roman" w:hAnsi="Times New Roman"/>
                <w:sz w:val="22"/>
                <w:szCs w:val="22"/>
              </w:rPr>
              <w:t>работают активисты молодежных организаций, студенты юридических и социологических факультетов.</w:t>
            </w:r>
          </w:p>
          <w:p>
            <w:pPr>
              <w:pStyle w:val="Style9"/>
              <w:spacing w:lineRule="exact" w:line="280" w:before="0" w:after="0"/>
              <w:ind w:firstLine="709"/>
              <w:jc w:val="both"/>
              <w:rPr/>
            </w:pPr>
            <w:r>
              <w:rPr>
                <w:rFonts w:cs="Times New Roman" w:ascii="Times New Roman" w:hAnsi="Times New Roman"/>
                <w:sz w:val="22"/>
                <w:szCs w:val="22"/>
              </w:rPr>
              <w:t>Полученная по каналам общественной «Горячей линии»</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информация</w:t>
            </w:r>
            <w:r>
              <w:rPr>
                <w:rStyle w:val="Appleconvertedspace"/>
                <w:rFonts w:cs="Times New Roman" w:ascii="Times New Roman" w:hAnsi="Times New Roman"/>
                <w:sz w:val="22"/>
                <w:szCs w:val="22"/>
              </w:rPr>
              <w:t> </w:t>
            </w:r>
            <w:r>
              <w:rPr>
                <w:rFonts w:cs="Times New Roman" w:ascii="Times New Roman" w:hAnsi="Times New Roman"/>
                <w:sz w:val="22"/>
                <w:szCs w:val="22"/>
              </w:rPr>
              <w:t>фиксируется, обрабатывается, обобщается и передается на Центральный пункт «Горячей линии» для принятия мер реагирования.</w:t>
            </w:r>
          </w:p>
          <w:p>
            <w:pPr>
              <w:pStyle w:val="Style9"/>
              <w:spacing w:lineRule="exact" w:line="280" w:before="0" w:after="0"/>
              <w:ind w:firstLine="709"/>
              <w:jc w:val="both"/>
              <w:rPr/>
            </w:pPr>
            <w:r>
              <w:rPr>
                <w:rFonts w:cs="Times New Roman" w:ascii="Times New Roman" w:hAnsi="Times New Roman"/>
                <w:sz w:val="22"/>
                <w:szCs w:val="22"/>
              </w:rPr>
              <w:t>Специалисты Российского фонда свободных выборов обеспечивают</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контроль</w:t>
            </w:r>
            <w:r>
              <w:rPr>
                <w:rStyle w:val="Appleconvertedspace"/>
                <w:rFonts w:cs="Times New Roman" w:ascii="Times New Roman" w:hAnsi="Times New Roman"/>
                <w:sz w:val="22"/>
                <w:szCs w:val="22"/>
              </w:rPr>
              <w:t> </w:t>
            </w:r>
            <w:r>
              <w:rPr>
                <w:rFonts w:cs="Times New Roman" w:ascii="Times New Roman" w:hAnsi="Times New Roman"/>
                <w:sz w:val="22"/>
                <w:szCs w:val="22"/>
              </w:rPr>
              <w:t>за разрешением возникших на местах проблем, связанных с соблюдением избирательных прав граждан.</w:t>
            </w:r>
          </w:p>
          <w:p>
            <w:pPr>
              <w:pStyle w:val="Style9"/>
              <w:spacing w:lineRule="exact" w:line="280" w:before="0" w:after="0"/>
              <w:ind w:firstLine="709"/>
              <w:jc w:val="both"/>
              <w:rPr/>
            </w:pPr>
            <w:r>
              <w:rPr>
                <w:rFonts w:cs="Times New Roman" w:ascii="Times New Roman" w:hAnsi="Times New Roman"/>
                <w:sz w:val="22"/>
                <w:szCs w:val="22"/>
              </w:rPr>
              <w:t>По результатам работы «Горячей линии» подготавливается и представляется широкой общественности</w:t>
            </w:r>
            <w:r>
              <w:rPr>
                <w:rStyle w:val="Appleconvertedspace"/>
                <w:rFonts w:cs="Times New Roman" w:ascii="Times New Roman" w:hAnsi="Times New Roman"/>
                <w:b/>
                <w:bCs/>
                <w:color w:val="FF0000"/>
                <w:sz w:val="22"/>
                <w:szCs w:val="22"/>
              </w:rPr>
              <w:t> </w:t>
            </w:r>
            <w:r>
              <w:rPr>
                <w:rFonts w:cs="Times New Roman" w:ascii="Times New Roman" w:hAnsi="Times New Roman"/>
                <w:b/>
                <w:bCs/>
                <w:color w:val="FF0000"/>
                <w:sz w:val="22"/>
                <w:szCs w:val="22"/>
              </w:rPr>
              <w:t>Итоговый доклад и Свод обращений граждан по социально-бытовым проблемам</w:t>
            </w:r>
            <w:r>
              <w:rPr>
                <w:rFonts w:cs="Times New Roman" w:ascii="Times New Roman" w:hAnsi="Times New Roman"/>
                <w:sz w:val="22"/>
                <w:szCs w:val="22"/>
              </w:rPr>
              <w:t>, основанный на обширном статистическом и фактографическом материале.</w:t>
            </w:r>
          </w:p>
        </w:tc>
      </w:tr>
      <w:tr>
        <w:trPr/>
        <w:tc>
          <w:tcPr>
            <w:tcW w:w="15590" w:type="dxa"/>
            <w:tcBorders/>
            <w:shd w:fill="515990" w:val="clear"/>
            <w:vAlign w:val="center"/>
          </w:tcPr>
          <w:p>
            <w:pPr>
              <w:pStyle w:val="Style9"/>
              <w:spacing w:lineRule="exact" w:line="280" w:before="0" w:after="0"/>
              <w:ind w:firstLine="709"/>
              <w:jc w:val="both"/>
              <w:rPr>
                <w:rFonts w:ascii="Times New Roman" w:hAnsi="Times New Roman" w:cs="Times New Roman"/>
                <w:sz w:val="22"/>
                <w:szCs w:val="22"/>
              </w:rPr>
            </w:pPr>
            <w:r>
              <w:rPr>
                <w:rFonts w:cs="Times New Roman" w:ascii="Times New Roman" w:hAnsi="Times New Roman"/>
                <w:b/>
                <w:bCs/>
                <w:color w:val="FFFFFF"/>
                <w:sz w:val="22"/>
                <w:szCs w:val="22"/>
              </w:rPr>
              <w:t> </w:t>
            </w:r>
            <w:r>
              <w:rPr>
                <w:rFonts w:cs="Times New Roman" w:ascii="Times New Roman" w:hAnsi="Times New Roman"/>
                <w:b/>
                <w:bCs/>
                <w:color w:val="FFFFFF"/>
                <w:sz w:val="22"/>
                <w:szCs w:val="22"/>
              </w:rPr>
              <w:t>РЕЗУЛЬТАТЫ</w:t>
            </w:r>
          </w:p>
        </w:tc>
      </w:tr>
      <w:tr>
        <w:trPr/>
        <w:tc>
          <w:tcPr>
            <w:tcW w:w="15590" w:type="dxa"/>
            <w:tcBorders/>
            <w:vAlign w:val="center"/>
          </w:tcPr>
          <w:p>
            <w:pPr>
              <w:pStyle w:val="Style9"/>
              <w:spacing w:lineRule="exact" w:line="280" w:before="0" w:after="0"/>
              <w:ind w:firstLine="709"/>
              <w:jc w:val="both"/>
              <w:rPr/>
            </w:pPr>
            <w:r>
              <w:rPr>
                <w:rFonts w:cs="Times New Roman" w:ascii="Times New Roman" w:hAnsi="Times New Roman"/>
                <w:b/>
                <w:bCs/>
                <w:color w:val="CC3300"/>
                <w:sz w:val="22"/>
                <w:szCs w:val="22"/>
              </w:rPr>
              <w:t>Выборы депутатов Государственной Думы Федерального Собрания Российской Федерации.</w:t>
            </w:r>
            <w:r>
              <w:rPr>
                <w:rStyle w:val="Appleconvertedspace"/>
                <w:rFonts w:cs="Times New Roman" w:ascii="Times New Roman" w:hAnsi="Times New Roman"/>
                <w:sz w:val="22"/>
                <w:szCs w:val="22"/>
              </w:rPr>
              <w:t> </w:t>
            </w:r>
            <w:r>
              <w:rPr>
                <w:rFonts w:cs="Times New Roman" w:ascii="Times New Roman" w:hAnsi="Times New Roman"/>
                <w:sz w:val="22"/>
                <w:szCs w:val="22"/>
              </w:rPr>
              <w:t>В сентябре – декабре 2007 года общественная «Горячая линия» объединила</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45</w:t>
            </w:r>
            <w:r>
              <w:rPr>
                <w:rStyle w:val="Appleconvertedspace"/>
                <w:rFonts w:cs="Times New Roman" w:ascii="Times New Roman" w:hAnsi="Times New Roman"/>
                <w:sz w:val="22"/>
                <w:szCs w:val="22"/>
              </w:rPr>
              <w:t> </w:t>
            </w:r>
            <w:r>
              <w:rPr>
                <w:rFonts w:cs="Times New Roman" w:ascii="Times New Roman" w:hAnsi="Times New Roman"/>
                <w:sz w:val="22"/>
                <w:szCs w:val="22"/>
              </w:rPr>
              <w:t>пунктов связи с избирателями в</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38</w:t>
            </w:r>
            <w:r>
              <w:rPr>
                <w:rStyle w:val="Appleconvertedspace"/>
                <w:rFonts w:cs="Times New Roman" w:ascii="Times New Roman" w:hAnsi="Times New Roman"/>
                <w:sz w:val="22"/>
                <w:szCs w:val="22"/>
              </w:rPr>
              <w:t> </w:t>
            </w:r>
            <w:r>
              <w:rPr>
                <w:rFonts w:cs="Times New Roman" w:ascii="Times New Roman" w:hAnsi="Times New Roman"/>
                <w:sz w:val="22"/>
                <w:szCs w:val="22"/>
              </w:rPr>
              <w:t>регионах страны и во всех федеральных округах. Обеспечен пространственный охват территории России пунктами «Горячей линии» от Хабаровского края до Калининградской области, от Ямало-Ненецкого автономного округа до Республики Дагестан. Поступило</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32460</w:t>
            </w:r>
            <w:r>
              <w:rPr>
                <w:rStyle w:val="Appleconvertedspace"/>
                <w:rFonts w:cs="Times New Roman" w:ascii="Times New Roman" w:hAnsi="Times New Roman"/>
                <w:sz w:val="22"/>
                <w:szCs w:val="22"/>
              </w:rPr>
              <w:t> </w:t>
            </w:r>
            <w:r>
              <w:rPr>
                <w:rFonts w:cs="Times New Roman" w:ascii="Times New Roman" w:hAnsi="Times New Roman"/>
                <w:sz w:val="22"/>
                <w:szCs w:val="22"/>
              </w:rPr>
              <w:t>обращений избирателей из всех субъектов Российской Федерации и ряда зарубежных государств, в том числе</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10157</w:t>
            </w:r>
            <w:r>
              <w:rPr>
                <w:rStyle w:val="Appleconvertedspace"/>
                <w:rFonts w:cs="Times New Roman" w:ascii="Times New Roman" w:hAnsi="Times New Roman"/>
                <w:sz w:val="22"/>
                <w:szCs w:val="22"/>
              </w:rPr>
              <w:t> </w:t>
            </w:r>
            <w:r>
              <w:rPr>
                <w:rFonts w:cs="Times New Roman" w:ascii="Times New Roman" w:hAnsi="Times New Roman"/>
                <w:sz w:val="22"/>
                <w:szCs w:val="22"/>
              </w:rPr>
              <w:t>– в день голосования и в период подсчета голосов.</w:t>
            </w:r>
          </w:p>
          <w:p>
            <w:pPr>
              <w:pStyle w:val="Style9"/>
              <w:spacing w:lineRule="exact" w:line="280" w:before="0" w:after="0"/>
              <w:ind w:firstLine="709"/>
              <w:jc w:val="both"/>
              <w:rPr/>
            </w:pPr>
            <w:r>
              <w:rPr>
                <w:rFonts w:cs="Times New Roman" w:ascii="Times New Roman" w:hAnsi="Times New Roman"/>
                <w:b/>
                <w:bCs/>
                <w:color w:val="CC3300"/>
                <w:sz w:val="22"/>
                <w:szCs w:val="22"/>
              </w:rPr>
              <w:t>Выборы Президента Российской Федерации.</w:t>
            </w:r>
            <w:r>
              <w:rPr>
                <w:rStyle w:val="Appleconvertedspace"/>
                <w:rFonts w:cs="Times New Roman" w:ascii="Times New Roman" w:hAnsi="Times New Roman"/>
                <w:sz w:val="22"/>
                <w:szCs w:val="22"/>
              </w:rPr>
              <w:t> </w:t>
            </w:r>
            <w:r>
              <w:rPr>
                <w:rFonts w:cs="Times New Roman" w:ascii="Times New Roman" w:hAnsi="Times New Roman"/>
                <w:sz w:val="22"/>
                <w:szCs w:val="22"/>
              </w:rPr>
              <w:t>В феврале – марте 2008 года общественная «Горячая линия» объединила</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50</w:t>
            </w:r>
            <w:r>
              <w:rPr>
                <w:rStyle w:val="Appleconvertedspace"/>
                <w:rFonts w:cs="Times New Roman" w:ascii="Times New Roman" w:hAnsi="Times New Roman"/>
                <w:sz w:val="22"/>
                <w:szCs w:val="22"/>
              </w:rPr>
              <w:t> </w:t>
            </w:r>
            <w:r>
              <w:rPr>
                <w:rFonts w:cs="Times New Roman" w:ascii="Times New Roman" w:hAnsi="Times New Roman"/>
                <w:sz w:val="22"/>
                <w:szCs w:val="22"/>
              </w:rPr>
              <w:t>пунктов, в том числе</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40</w:t>
            </w:r>
            <w:r>
              <w:rPr>
                <w:rStyle w:val="Appleconvertedspace"/>
                <w:rFonts w:cs="Times New Roman" w:ascii="Times New Roman" w:hAnsi="Times New Roman"/>
                <w:sz w:val="22"/>
                <w:szCs w:val="22"/>
              </w:rPr>
              <w:t> </w:t>
            </w:r>
            <w:r>
              <w:rPr>
                <w:rFonts w:cs="Times New Roman" w:ascii="Times New Roman" w:hAnsi="Times New Roman"/>
                <w:sz w:val="22"/>
                <w:szCs w:val="22"/>
              </w:rPr>
              <w:t>– в регионах,</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7</w:t>
            </w:r>
            <w:r>
              <w:rPr>
                <w:rStyle w:val="Appleconvertedspace"/>
                <w:rFonts w:cs="Times New Roman" w:ascii="Times New Roman" w:hAnsi="Times New Roman"/>
                <w:sz w:val="22"/>
                <w:szCs w:val="22"/>
              </w:rPr>
              <w:t> </w:t>
            </w:r>
            <w:r>
              <w:rPr>
                <w:rFonts w:cs="Times New Roman" w:ascii="Times New Roman" w:hAnsi="Times New Roman"/>
                <w:sz w:val="22"/>
                <w:szCs w:val="22"/>
              </w:rPr>
              <w:t>– в федеральных округах, Центральный пункт – в Московском доме общественных организаций, Мобильный пункт – в Международном информационном центре, Передвижной пункт по маршруту Октябрьской железной дороги от Санкт-Петербурга через Республику Карелия до Североморска Мурманской области. Пункты общественной «Горячей линии» продвинулись до Владивостока и Камчатки. Всего поступило</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22327</w:t>
            </w:r>
            <w:r>
              <w:rPr>
                <w:rStyle w:val="Appleconvertedspace"/>
                <w:rFonts w:cs="Times New Roman" w:ascii="Times New Roman" w:hAnsi="Times New Roman"/>
                <w:sz w:val="22"/>
                <w:szCs w:val="22"/>
              </w:rPr>
              <w:t> </w:t>
            </w:r>
            <w:r>
              <w:rPr>
                <w:rFonts w:cs="Times New Roman" w:ascii="Times New Roman" w:hAnsi="Times New Roman"/>
                <w:sz w:val="22"/>
                <w:szCs w:val="22"/>
              </w:rPr>
              <w:t>обращений избирателей из всех субъектов Российской Федерации, в том числе</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8728</w:t>
            </w:r>
            <w:r>
              <w:rPr>
                <w:rStyle w:val="Appleconvertedspace"/>
                <w:rFonts w:cs="Times New Roman" w:ascii="Times New Roman" w:hAnsi="Times New Roman"/>
                <w:sz w:val="22"/>
                <w:szCs w:val="22"/>
              </w:rPr>
              <w:t> </w:t>
            </w:r>
            <w:r>
              <w:rPr>
                <w:rFonts w:cs="Times New Roman" w:ascii="Times New Roman" w:hAnsi="Times New Roman"/>
                <w:sz w:val="22"/>
                <w:szCs w:val="22"/>
              </w:rPr>
              <w:t>– в день голосования и в период подсчета голосов.</w:t>
            </w:r>
          </w:p>
          <w:p>
            <w:pPr>
              <w:pStyle w:val="Style9"/>
              <w:spacing w:lineRule="exact" w:line="280" w:before="0" w:after="0"/>
              <w:ind w:firstLine="709"/>
              <w:jc w:val="both"/>
              <w:rPr/>
            </w:pPr>
            <w:r>
              <w:rPr>
                <w:rFonts w:cs="Times New Roman" w:ascii="Times New Roman" w:hAnsi="Times New Roman"/>
                <w:b/>
                <w:bCs/>
                <w:color w:val="CC3300"/>
                <w:sz w:val="22"/>
                <w:szCs w:val="22"/>
              </w:rPr>
              <w:t>Выборы депутатов законодательных (представительных) органов государственной власти субъектов Российской Федерации и органов местного самоуправления.</w:t>
            </w:r>
            <w:r>
              <w:rPr>
                <w:rStyle w:val="Appleconvertedspace"/>
                <w:rFonts w:cs="Times New Roman" w:ascii="Times New Roman" w:hAnsi="Times New Roman"/>
                <w:sz w:val="22"/>
                <w:szCs w:val="22"/>
              </w:rPr>
              <w:t> </w:t>
            </w:r>
            <w:r>
              <w:rPr>
                <w:rFonts w:cs="Times New Roman" w:ascii="Times New Roman" w:hAnsi="Times New Roman"/>
                <w:sz w:val="22"/>
                <w:szCs w:val="22"/>
              </w:rPr>
              <w:t>При организации «Горячей линии» был учтен опыт работы по защите избирательных прав граждан и обеспечению реального общественного контроля за ходом избирательных кампаний по выборам депутатов Государственной Думы Федерального Собрания Российской Федерации пятого созыва в сентябре - декабре 2007 года, выборам Президента Российской Федерации в январе - марте 2008 года и выборам в органы государственной власти субъектов Российской Федерации и органы местного самоуправления в сентябре - октябре 2008 года, феврале - марте и октябре 2009 года, марте 2010 года. В целом за весь предшествующий период работы общественной «Горячей линии» было открыто</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75</w:t>
            </w:r>
            <w:r>
              <w:rPr>
                <w:rStyle w:val="Appleconvertedspace"/>
                <w:rFonts w:cs="Times New Roman" w:ascii="Times New Roman" w:hAnsi="Times New Roman"/>
                <w:sz w:val="22"/>
                <w:szCs w:val="22"/>
              </w:rPr>
              <w:t> </w:t>
            </w:r>
            <w:r>
              <w:rPr>
                <w:rFonts w:cs="Times New Roman" w:ascii="Times New Roman" w:hAnsi="Times New Roman"/>
                <w:sz w:val="22"/>
                <w:szCs w:val="22"/>
              </w:rPr>
              <w:t>региональных пунктов, на которые поступило более</w:t>
            </w:r>
            <w:r>
              <w:rPr>
                <w:rStyle w:val="Appleconvertedspace"/>
                <w:rFonts w:cs="Times New Roman" w:ascii="Times New Roman" w:hAnsi="Times New Roman"/>
                <w:sz w:val="22"/>
                <w:szCs w:val="22"/>
              </w:rPr>
              <w:t> </w:t>
            </w:r>
            <w:r>
              <w:rPr>
                <w:rFonts w:cs="Times New Roman" w:ascii="Times New Roman" w:hAnsi="Times New Roman"/>
                <w:b/>
                <w:bCs/>
                <w:color w:val="FF0000"/>
                <w:sz w:val="22"/>
                <w:szCs w:val="22"/>
              </w:rPr>
              <w:t>62 тыс.</w:t>
            </w:r>
            <w:r>
              <w:rPr>
                <w:rStyle w:val="Appleconvertedspace"/>
                <w:rFonts w:cs="Times New Roman" w:ascii="Times New Roman" w:hAnsi="Times New Roman"/>
                <w:sz w:val="22"/>
                <w:szCs w:val="22"/>
              </w:rPr>
              <w:t> </w:t>
            </w:r>
            <w:r>
              <w:rPr>
                <w:rFonts w:cs="Times New Roman" w:ascii="Times New Roman" w:hAnsi="Times New Roman"/>
                <w:sz w:val="22"/>
                <w:szCs w:val="22"/>
              </w:rPr>
              <w:t>обращений граждан.</w:t>
            </w:r>
          </w:p>
          <w:p>
            <w:pPr>
              <w:pStyle w:val="Style9"/>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Общественная «Горячая линия» связи с избирателями вызывает у населения страны живой интерес и определенную надежду на решение вопросов и проблем, которые избиратели излагают в своих обращениях, является эффективным инструментом интерактивной связи гражданского общества с государством, реальным механизмом общественного контроля за выборами.</w:t>
            </w:r>
          </w:p>
        </w:tc>
      </w:tr>
    </w:tbl>
    <w:p>
      <w:pPr>
        <w:pStyle w:val="Normal"/>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ind w:firstLine="709"/>
        <w:jc w:val="both"/>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drawing>
          <wp:anchor behindDoc="1" distT="0" distB="0" distL="114935" distR="114935" simplePos="0" locked="0" layoutInCell="0" allowOverlap="1" relativeHeight="419">
            <wp:simplePos x="0" y="0"/>
            <wp:positionH relativeFrom="column">
              <wp:posOffset>450215</wp:posOffset>
            </wp:positionH>
            <wp:positionV relativeFrom="paragraph">
              <wp:posOffset>635</wp:posOffset>
            </wp:positionV>
            <wp:extent cx="8791575" cy="5543550"/>
            <wp:effectExtent l="0" t="0" r="0" b="0"/>
            <wp:wrapTight wrapText="bothSides">
              <wp:wrapPolygon edited="0">
                <wp:start x="-21" y="0"/>
                <wp:lineTo x="-21" y="21561"/>
                <wp:lineTo x="21600" y="21561"/>
                <wp:lineTo x="21600" y="0"/>
                <wp:lineTo x="-21" y="0"/>
              </wp:wrapPolygon>
            </wp:wrapTight>
            <wp:docPr id="1" name="динами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намика" descr=""/>
                    <pic:cNvPicPr>
                      <a:picLocks noChangeAspect="1" noChangeArrowheads="1"/>
                    </pic:cNvPicPr>
                  </pic:nvPicPr>
                  <pic:blipFill>
                    <a:blip r:embed="rId29"/>
                    <a:srcRect l="-3" t="-5" r="-3" b="-5"/>
                    <a:stretch>
                      <a:fillRect/>
                    </a:stretch>
                  </pic:blipFill>
                  <pic:spPr bwMode="auto">
                    <a:xfrm>
                      <a:off x="0" y="0"/>
                      <a:ext cx="8791575" cy="554355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exact" w:line="240"/>
        <w:ind w:firstLine="709"/>
        <w:jc w:val="both"/>
        <w:rPr/>
      </w:pPr>
      <w:r>
        <w:rPr>
          <w:sz w:val="22"/>
          <w:szCs w:val="22"/>
        </w:rPr>
        <w:t xml:space="preserve">За весь период работы общественной «Горячей линии» с 27 сентября по 11 октября 2010 года по всем каналам связи поступило </w:t>
      </w:r>
      <w:r>
        <w:rPr>
          <w:b/>
          <w:sz w:val="22"/>
          <w:szCs w:val="22"/>
        </w:rPr>
        <w:t>1771</w:t>
      </w:r>
      <w:r>
        <w:rPr>
          <w:sz w:val="22"/>
          <w:szCs w:val="22"/>
        </w:rPr>
        <w:t xml:space="preserve"> обращение избирателей</w:t>
      </w:r>
      <w:r>
        <w:rPr>
          <w:b/>
          <w:sz w:val="22"/>
          <w:szCs w:val="22"/>
        </w:rPr>
        <w:t xml:space="preserve"> </w:t>
      </w:r>
      <w:r>
        <w:rPr>
          <w:sz w:val="22"/>
          <w:szCs w:val="22"/>
        </w:rPr>
        <w:t xml:space="preserve">из </w:t>
      </w:r>
      <w:r>
        <w:rPr>
          <w:b/>
          <w:sz w:val="22"/>
          <w:szCs w:val="22"/>
        </w:rPr>
        <w:t>35</w:t>
      </w:r>
      <w:r>
        <w:rPr>
          <w:sz w:val="22"/>
          <w:szCs w:val="22"/>
        </w:rPr>
        <w:t xml:space="preserve"> субъектов Российской Федерации. До «дня тишины» поступило </w:t>
      </w:r>
      <w:r>
        <w:rPr>
          <w:b/>
          <w:sz w:val="22"/>
          <w:szCs w:val="22"/>
        </w:rPr>
        <w:t>1102</w:t>
      </w:r>
      <w:r>
        <w:rPr>
          <w:sz w:val="22"/>
          <w:szCs w:val="22"/>
        </w:rPr>
        <w:t xml:space="preserve"> (62,22 </w:t>
      </w:r>
      <w:r>
        <w:rPr>
          <w:b/>
          <w:sz w:val="22"/>
          <w:szCs w:val="22"/>
        </w:rPr>
        <w:t>%)</w:t>
      </w:r>
      <w:r>
        <w:rPr>
          <w:sz w:val="22"/>
          <w:szCs w:val="22"/>
        </w:rPr>
        <w:t xml:space="preserve"> обращений</w:t>
      </w:r>
      <w:r>
        <w:rPr>
          <w:i/>
          <w:sz w:val="22"/>
          <w:szCs w:val="22"/>
        </w:rPr>
        <w:t>;</w:t>
      </w:r>
      <w:r>
        <w:rPr>
          <w:sz w:val="22"/>
          <w:szCs w:val="22"/>
        </w:rPr>
        <w:t xml:space="preserve"> накануне дня голосования – </w:t>
      </w:r>
      <w:r>
        <w:rPr>
          <w:b/>
          <w:sz w:val="22"/>
          <w:szCs w:val="22"/>
        </w:rPr>
        <w:t>155</w:t>
      </w:r>
      <w:r>
        <w:rPr>
          <w:sz w:val="22"/>
          <w:szCs w:val="22"/>
        </w:rPr>
        <w:t xml:space="preserve"> (8,75 </w:t>
      </w:r>
      <w:r>
        <w:rPr>
          <w:b/>
          <w:sz w:val="22"/>
          <w:szCs w:val="22"/>
        </w:rPr>
        <w:t>%)</w:t>
      </w:r>
      <w:r>
        <w:rPr>
          <w:sz w:val="22"/>
          <w:szCs w:val="22"/>
        </w:rPr>
        <w:t>;</w:t>
      </w:r>
      <w:r>
        <w:rPr>
          <w:b/>
          <w:sz w:val="22"/>
          <w:szCs w:val="22"/>
        </w:rPr>
        <w:t xml:space="preserve"> </w:t>
      </w:r>
      <w:r>
        <w:rPr>
          <w:sz w:val="22"/>
          <w:szCs w:val="22"/>
        </w:rPr>
        <w:t xml:space="preserve">в ночь перед голосованием – </w:t>
      </w:r>
      <w:r>
        <w:rPr>
          <w:b/>
          <w:sz w:val="22"/>
          <w:szCs w:val="22"/>
        </w:rPr>
        <w:t>82</w:t>
      </w:r>
      <w:r>
        <w:rPr>
          <w:sz w:val="22"/>
          <w:szCs w:val="22"/>
        </w:rPr>
        <w:t xml:space="preserve"> (4,63 </w:t>
      </w:r>
      <w:r>
        <w:rPr>
          <w:b/>
          <w:sz w:val="22"/>
          <w:szCs w:val="22"/>
        </w:rPr>
        <w:t>%</w:t>
      </w:r>
      <w:r>
        <w:rPr>
          <w:sz w:val="22"/>
          <w:szCs w:val="22"/>
        </w:rPr>
        <w:t xml:space="preserve">); в день голосования – </w:t>
      </w:r>
      <w:r>
        <w:rPr>
          <w:b/>
          <w:sz w:val="22"/>
          <w:szCs w:val="22"/>
        </w:rPr>
        <w:t>366</w:t>
      </w:r>
      <w:r>
        <w:rPr>
          <w:sz w:val="22"/>
          <w:szCs w:val="22"/>
        </w:rPr>
        <w:t xml:space="preserve"> (20,67 </w:t>
      </w:r>
      <w:r>
        <w:rPr>
          <w:b/>
          <w:sz w:val="22"/>
          <w:szCs w:val="22"/>
        </w:rPr>
        <w:t>%</w:t>
      </w:r>
      <w:r>
        <w:rPr>
          <w:sz w:val="22"/>
          <w:szCs w:val="22"/>
        </w:rPr>
        <w:t xml:space="preserve">); при подсчете голосов на избирательных участках – </w:t>
      </w:r>
      <w:r>
        <w:rPr>
          <w:b/>
          <w:sz w:val="22"/>
          <w:szCs w:val="22"/>
        </w:rPr>
        <w:t>66</w:t>
      </w:r>
      <w:r>
        <w:rPr>
          <w:sz w:val="22"/>
          <w:szCs w:val="22"/>
        </w:rPr>
        <w:t xml:space="preserve"> (3,72 %).</w:t>
      </w:r>
      <w:r>
        <w:br w:type="page"/>
      </w:r>
    </w:p>
    <w:p>
      <w:pPr>
        <w:pStyle w:val="Normal"/>
        <w:spacing w:lineRule="exact" w:line="240"/>
        <w:ind w:firstLine="709"/>
        <w:jc w:val="both"/>
        <w:rPr>
          <w:rFonts w:ascii="Calibri;Arial" w:hAnsi="Calibri;Arial" w:cs="Calibri;Arial"/>
          <w:sz w:val="28"/>
          <w:szCs w:val="22"/>
          <w:lang w:eastAsia="en-US"/>
        </w:rPr>
      </w:pPr>
      <w:r>
        <w:rPr>
          <w:rFonts w:cs="Calibri;Arial" w:ascii="Calibri;Arial" w:hAnsi="Calibri;Arial"/>
          <w:sz w:val="28"/>
          <w:szCs w:val="22"/>
          <w:lang w:eastAsia="en-US"/>
        </w:rPr>
        <w:drawing>
          <wp:anchor behindDoc="1" distT="0" distB="0" distL="114935" distR="114935" simplePos="0" locked="0" layoutInCell="0" allowOverlap="1" relativeHeight="413">
            <wp:simplePos x="0" y="0"/>
            <wp:positionH relativeFrom="column">
              <wp:posOffset>349250</wp:posOffset>
            </wp:positionH>
            <wp:positionV relativeFrom="paragraph">
              <wp:posOffset>114300</wp:posOffset>
            </wp:positionV>
            <wp:extent cx="8798560" cy="5492750"/>
            <wp:effectExtent l="0" t="0" r="0" b="0"/>
            <wp:wrapSquare wrapText="bothSides"/>
            <wp:docPr id="2" name="реги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егионы" descr=""/>
                    <pic:cNvPicPr>
                      <a:picLocks noChangeAspect="1" noChangeArrowheads="1"/>
                    </pic:cNvPicPr>
                  </pic:nvPicPr>
                  <pic:blipFill>
                    <a:blip r:embed="rId30"/>
                    <a:srcRect l="-3" t="-5" r="-3" b="-5"/>
                    <a:stretch>
                      <a:fillRect/>
                    </a:stretch>
                  </pic:blipFill>
                  <pic:spPr bwMode="auto">
                    <a:xfrm>
                      <a:off x="0" y="0"/>
                      <a:ext cx="8798560" cy="5492750"/>
                    </a:xfrm>
                    <a:prstGeom prst="rect">
                      <a:avLst/>
                    </a:prstGeom>
                  </pic:spPr>
                </pic:pic>
              </a:graphicData>
            </a:graphic>
          </wp:anchor>
        </w:drawing>
      </w:r>
    </w:p>
    <w:p>
      <w:pPr>
        <w:pStyle w:val="Normal"/>
        <w:spacing w:lineRule="exact" w:line="240"/>
        <w:ind w:firstLine="709"/>
        <w:jc w:val="both"/>
        <w:rPr>
          <w:sz w:val="28"/>
          <w:szCs w:val="22"/>
        </w:rPr>
      </w:pPr>
      <w:r>
        <w:rPr>
          <w:sz w:val="28"/>
          <w:szCs w:val="22"/>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pPr>
      <w:r>
        <w:rPr>
          <w:sz w:val="22"/>
          <w:szCs w:val="22"/>
        </w:rPr>
        <w:t xml:space="preserve">Из общего числа обращений, поступавших на пункты общественной «Горячей лини» связи с избирателями, наибольшее количество обращений получено из Самарской области – </w:t>
      </w:r>
      <w:r>
        <w:rPr>
          <w:b/>
          <w:sz w:val="22"/>
          <w:szCs w:val="22"/>
        </w:rPr>
        <w:t xml:space="preserve">489 </w:t>
      </w:r>
      <w:r>
        <w:rPr>
          <w:sz w:val="22"/>
          <w:szCs w:val="22"/>
        </w:rPr>
        <w:t xml:space="preserve">(27,61 %), Республики Татарстан – </w:t>
      </w:r>
      <w:r>
        <w:rPr>
          <w:b/>
          <w:sz w:val="22"/>
          <w:szCs w:val="22"/>
        </w:rPr>
        <w:t>284</w:t>
      </w:r>
      <w:r>
        <w:rPr>
          <w:sz w:val="22"/>
          <w:szCs w:val="22"/>
        </w:rPr>
        <w:t xml:space="preserve"> (16,04%), Чувашская Республика – </w:t>
      </w:r>
      <w:r>
        <w:rPr>
          <w:b/>
          <w:sz w:val="22"/>
          <w:szCs w:val="22"/>
        </w:rPr>
        <w:t xml:space="preserve">175 </w:t>
      </w:r>
      <w:r>
        <w:rPr>
          <w:sz w:val="22"/>
          <w:szCs w:val="22"/>
        </w:rPr>
        <w:t xml:space="preserve">(9,88%) и Тамбовской области – </w:t>
      </w:r>
      <w:r>
        <w:rPr>
          <w:b/>
          <w:sz w:val="22"/>
          <w:szCs w:val="22"/>
        </w:rPr>
        <w:t>142</w:t>
      </w:r>
      <w:r>
        <w:rPr>
          <w:sz w:val="22"/>
          <w:szCs w:val="22"/>
        </w:rPr>
        <w:t xml:space="preserve"> (8,02%).</w:t>
      </w:r>
      <w:r>
        <w:br w:type="page"/>
      </w:r>
    </w:p>
    <w:p>
      <w:pPr>
        <w:pStyle w:val="Normal"/>
        <w:spacing w:lineRule="exact" w:line="240"/>
        <w:ind w:firstLine="709"/>
        <w:jc w:val="both"/>
        <w:rPr>
          <w:rFonts w:ascii="Calibri;Arial" w:hAnsi="Calibri;Arial" w:cs="Calibri;Arial"/>
          <w:sz w:val="28"/>
          <w:szCs w:val="22"/>
          <w:lang w:eastAsia="en-US"/>
        </w:rPr>
      </w:pPr>
      <w:r>
        <w:rPr>
          <w:rFonts w:cs="Calibri;Arial" w:ascii="Calibri;Arial" w:hAnsi="Calibri;Arial"/>
          <w:sz w:val="28"/>
          <w:szCs w:val="22"/>
          <w:lang w:eastAsia="en-US"/>
        </w:rPr>
        <w:drawing>
          <wp:anchor behindDoc="1" distT="0" distB="0" distL="114935" distR="114935" simplePos="0" locked="0" layoutInCell="0" allowOverlap="1" relativeHeight="414">
            <wp:simplePos x="0" y="0"/>
            <wp:positionH relativeFrom="column">
              <wp:posOffset>488950</wp:posOffset>
            </wp:positionH>
            <wp:positionV relativeFrom="paragraph">
              <wp:posOffset>-114300</wp:posOffset>
            </wp:positionV>
            <wp:extent cx="8874125" cy="5651500"/>
            <wp:effectExtent l="0" t="0" r="0" b="0"/>
            <wp:wrapTight wrapText="bothSides">
              <wp:wrapPolygon edited="0">
                <wp:start x="-20" y="0"/>
                <wp:lineTo x="-20" y="21563"/>
                <wp:lineTo x="21600" y="21563"/>
                <wp:lineTo x="21600" y="0"/>
                <wp:lineTo x="-20" y="0"/>
              </wp:wrapPolygon>
            </wp:wrapTight>
            <wp:docPr id="3" name="уровень выбор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уровень выборов" descr=""/>
                    <pic:cNvPicPr>
                      <a:picLocks noChangeAspect="1" noChangeArrowheads="1"/>
                    </pic:cNvPicPr>
                  </pic:nvPicPr>
                  <pic:blipFill>
                    <a:blip r:embed="rId31"/>
                    <a:srcRect l="-4" t="-6" r="-4" b="-6"/>
                    <a:stretch>
                      <a:fillRect/>
                    </a:stretch>
                  </pic:blipFill>
                  <pic:spPr bwMode="auto">
                    <a:xfrm>
                      <a:off x="0" y="0"/>
                      <a:ext cx="8874125" cy="5651500"/>
                    </a:xfrm>
                    <a:prstGeom prst="rect">
                      <a:avLst/>
                    </a:prstGeom>
                  </pic:spPr>
                </pic:pic>
              </a:graphicData>
            </a:graphic>
          </wp:anchor>
        </w:drawing>
      </w:r>
    </w:p>
    <w:p>
      <w:pPr>
        <w:pStyle w:val="Normal"/>
        <w:spacing w:lineRule="exact" w:line="240"/>
        <w:ind w:firstLine="709"/>
        <w:jc w:val="both"/>
        <w:rPr/>
      </w:pPr>
      <w:r>
        <w:rPr>
          <w:sz w:val="22"/>
          <w:szCs w:val="22"/>
        </w:rPr>
        <w:t xml:space="preserve">Активность граждан в субъектах Российской Федерации, прежде всего, обусловлена уровнем проходящих в регионах выборов. Так, из регионов, где проходили выборы депутатов законодательных (представительных) органов государственной власти субъектов Российской Федерации поступило </w:t>
      </w:r>
      <w:r>
        <w:rPr>
          <w:b/>
          <w:sz w:val="22"/>
          <w:szCs w:val="22"/>
        </w:rPr>
        <w:t>259</w:t>
      </w:r>
      <w:r>
        <w:rPr>
          <w:sz w:val="22"/>
          <w:szCs w:val="22"/>
        </w:rPr>
        <w:t xml:space="preserve"> (</w:t>
      </w:r>
      <w:r>
        <w:rPr>
          <w:b/>
          <w:sz w:val="22"/>
          <w:szCs w:val="22"/>
        </w:rPr>
        <w:t>14,6%</w:t>
      </w:r>
      <w:r>
        <w:rPr>
          <w:sz w:val="22"/>
          <w:szCs w:val="22"/>
        </w:rPr>
        <w:t xml:space="preserve">) обращения граждан, выборы депутатов представительных органов муниципальных образований административных центров субъектов Российской Федерации – </w:t>
      </w:r>
      <w:r>
        <w:rPr>
          <w:b/>
          <w:sz w:val="22"/>
          <w:szCs w:val="22"/>
        </w:rPr>
        <w:t>1018</w:t>
      </w:r>
      <w:r>
        <w:rPr>
          <w:sz w:val="22"/>
          <w:szCs w:val="22"/>
        </w:rPr>
        <w:t xml:space="preserve"> (</w:t>
      </w:r>
      <w:r>
        <w:rPr>
          <w:b/>
          <w:sz w:val="22"/>
          <w:szCs w:val="22"/>
        </w:rPr>
        <w:t>57,5%</w:t>
      </w:r>
      <w:r>
        <w:rPr>
          <w:sz w:val="22"/>
          <w:szCs w:val="22"/>
        </w:rPr>
        <w:t xml:space="preserve">), выборы глав муниципальных образований административных центров (столиц) субъектов Российской – </w:t>
      </w:r>
      <w:r>
        <w:rPr>
          <w:b/>
          <w:sz w:val="22"/>
          <w:szCs w:val="22"/>
        </w:rPr>
        <w:t>256</w:t>
      </w:r>
      <w:r>
        <w:rPr>
          <w:sz w:val="22"/>
          <w:szCs w:val="22"/>
        </w:rPr>
        <w:t xml:space="preserve"> (</w:t>
      </w:r>
      <w:r>
        <w:rPr>
          <w:b/>
          <w:sz w:val="22"/>
          <w:szCs w:val="22"/>
        </w:rPr>
        <w:t>14,5%</w:t>
      </w:r>
      <w:r>
        <w:rPr>
          <w:sz w:val="22"/>
          <w:szCs w:val="22"/>
        </w:rPr>
        <w:t xml:space="preserve">), выборы в органы местного самоуправления административных центров субъектов Российской Федерации, муниципальных районов и городских округов – </w:t>
      </w:r>
      <w:r>
        <w:rPr>
          <w:b/>
          <w:sz w:val="22"/>
          <w:szCs w:val="22"/>
        </w:rPr>
        <w:t>238</w:t>
      </w:r>
      <w:r>
        <w:rPr>
          <w:sz w:val="22"/>
          <w:szCs w:val="22"/>
        </w:rPr>
        <w:t xml:space="preserve"> (</w:t>
      </w:r>
      <w:r>
        <w:rPr>
          <w:b/>
          <w:sz w:val="22"/>
          <w:szCs w:val="22"/>
        </w:rPr>
        <w:t>13,4%</w:t>
      </w:r>
      <w:r>
        <w:rPr>
          <w:sz w:val="22"/>
          <w:szCs w:val="22"/>
        </w:rPr>
        <w:t>).</w:t>
      </w:r>
      <w:r>
        <w:br w:type="page"/>
      </w:r>
    </w:p>
    <w:p>
      <w:pPr>
        <w:pStyle w:val="Normal"/>
        <w:spacing w:lineRule="exact" w:line="240"/>
        <w:ind w:firstLine="709"/>
        <w:jc w:val="both"/>
        <w:rPr>
          <w:rFonts w:ascii="Calibri;Arial" w:hAnsi="Calibri;Arial" w:cs="Calibri;Arial"/>
          <w:spacing w:val="-4"/>
          <w:sz w:val="28"/>
          <w:szCs w:val="22"/>
          <w:lang w:eastAsia="en-US"/>
        </w:rPr>
      </w:pPr>
      <w:r>
        <w:rPr>
          <w:rFonts w:cs="Calibri;Arial" w:ascii="Calibri;Arial" w:hAnsi="Calibri;Arial"/>
          <w:spacing w:val="-4"/>
          <w:sz w:val="28"/>
          <w:szCs w:val="22"/>
          <w:lang w:eastAsia="en-US"/>
        </w:rPr>
        <w:drawing>
          <wp:anchor behindDoc="1" distT="0" distB="0" distL="114935" distR="114935" simplePos="0" locked="0" layoutInCell="0" allowOverlap="1" relativeHeight="415">
            <wp:simplePos x="0" y="0"/>
            <wp:positionH relativeFrom="column">
              <wp:posOffset>768350</wp:posOffset>
            </wp:positionH>
            <wp:positionV relativeFrom="paragraph">
              <wp:posOffset>635</wp:posOffset>
            </wp:positionV>
            <wp:extent cx="7962900" cy="5600700"/>
            <wp:effectExtent l="0" t="0" r="0" b="0"/>
            <wp:wrapTight wrapText="bothSides">
              <wp:wrapPolygon edited="0">
                <wp:start x="-25" y="0"/>
                <wp:lineTo x="-25" y="21562"/>
                <wp:lineTo x="21600" y="21562"/>
                <wp:lineTo x="21600" y="0"/>
                <wp:lineTo x="-25" y="0"/>
              </wp:wrapPolygon>
            </wp:wrapTight>
            <wp:docPr id="4" name="сферы об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феры обр" descr=""/>
                    <pic:cNvPicPr>
                      <a:picLocks noChangeAspect="1" noChangeArrowheads="1"/>
                    </pic:cNvPicPr>
                  </pic:nvPicPr>
                  <pic:blipFill>
                    <a:blip r:embed="rId32"/>
                    <a:srcRect l="-5" t="-6" r="-5" b="-6"/>
                    <a:stretch>
                      <a:fillRect/>
                    </a:stretch>
                  </pic:blipFill>
                  <pic:spPr bwMode="auto">
                    <a:xfrm>
                      <a:off x="0" y="0"/>
                      <a:ext cx="7962900" cy="5600700"/>
                    </a:xfrm>
                    <a:prstGeom prst="rect">
                      <a:avLst/>
                    </a:prstGeom>
                  </pic:spPr>
                </pic:pic>
              </a:graphicData>
            </a:graphic>
          </wp:anchor>
        </w:drawing>
      </w:r>
    </w:p>
    <w:p>
      <w:pPr>
        <w:pStyle w:val="Normal"/>
        <w:spacing w:lineRule="exact" w:line="240"/>
        <w:ind w:firstLine="709"/>
        <w:jc w:val="both"/>
        <w:rPr/>
      </w:pPr>
      <w:r>
        <w:rPr>
          <w:sz w:val="22"/>
          <w:szCs w:val="22"/>
        </w:rPr>
        <w:t>Анализ обращений свидетельствует о: заинтересованном отношении к вопросам избирательной сферы (</w:t>
      </w:r>
      <w:r>
        <w:rPr>
          <w:b/>
          <w:sz w:val="22"/>
          <w:szCs w:val="22"/>
        </w:rPr>
        <w:t>30,6 %</w:t>
      </w:r>
      <w:r>
        <w:rPr>
          <w:sz w:val="22"/>
          <w:szCs w:val="22"/>
        </w:rPr>
        <w:t>), стремлении избирателей решить имеющиеся социально-бытовые проблемы, используя для этого предвыборную конъюнктуру (</w:t>
      </w:r>
      <w:r>
        <w:rPr>
          <w:b/>
          <w:sz w:val="22"/>
          <w:szCs w:val="22"/>
        </w:rPr>
        <w:t>20,3 %</w:t>
      </w:r>
      <w:r>
        <w:rPr>
          <w:sz w:val="22"/>
          <w:szCs w:val="22"/>
        </w:rPr>
        <w:t>). Как и на предыдущих выборах, они обращались с вопросами и за разъяснениями норм избирательного законодательства, отдельных избирательных процедур (</w:t>
      </w:r>
      <w:r>
        <w:rPr>
          <w:b/>
          <w:sz w:val="22"/>
          <w:szCs w:val="22"/>
        </w:rPr>
        <w:t>41,3 %</w:t>
      </w:r>
      <w:r>
        <w:rPr>
          <w:sz w:val="22"/>
          <w:szCs w:val="22"/>
        </w:rPr>
        <w:t>), высказывали различные предложения по совершенствованию существующего законодательства и решению иных проблем (</w:t>
      </w:r>
      <w:r>
        <w:rPr>
          <w:b/>
          <w:sz w:val="22"/>
          <w:szCs w:val="22"/>
        </w:rPr>
        <w:t>6,3 %</w:t>
      </w:r>
      <w:r>
        <w:rPr>
          <w:sz w:val="22"/>
          <w:szCs w:val="22"/>
        </w:rPr>
        <w:t>), остро реагировали на любые, даже самые незначительные признаки ущемления их прав со стороны органов власти и местного самоуправления (</w:t>
      </w:r>
      <w:r>
        <w:rPr>
          <w:b/>
          <w:sz w:val="22"/>
          <w:szCs w:val="22"/>
        </w:rPr>
        <w:t>1,1 %</w:t>
      </w:r>
      <w:r>
        <w:rPr>
          <w:sz w:val="22"/>
          <w:szCs w:val="22"/>
        </w:rPr>
        <w:t>).</w:t>
      </w:r>
      <w:r>
        <w:br w:type="page"/>
      </w:r>
    </w:p>
    <w:p>
      <w:pPr>
        <w:pStyle w:val="Normal"/>
        <w:spacing w:lineRule="exact" w:line="240"/>
        <w:ind w:firstLine="709"/>
        <w:jc w:val="both"/>
        <w:rPr>
          <w:rFonts w:ascii="Calibri;Arial" w:hAnsi="Calibri;Arial" w:cs="Calibri;Arial"/>
          <w:sz w:val="28"/>
          <w:szCs w:val="22"/>
          <w:lang w:eastAsia="en-US"/>
        </w:rPr>
      </w:pPr>
      <w:r>
        <w:rPr>
          <w:rFonts w:cs="Calibri;Arial" w:ascii="Calibri;Arial" w:hAnsi="Calibri;Arial"/>
          <w:sz w:val="28"/>
          <w:szCs w:val="22"/>
          <w:lang w:eastAsia="en-US"/>
        </w:rPr>
        <w:drawing>
          <wp:anchor behindDoc="1" distT="0" distB="0" distL="114935" distR="114935" simplePos="0" locked="0" layoutInCell="0" allowOverlap="1" relativeHeight="416">
            <wp:simplePos x="0" y="0"/>
            <wp:positionH relativeFrom="column">
              <wp:posOffset>768350</wp:posOffset>
            </wp:positionH>
            <wp:positionV relativeFrom="paragraph">
              <wp:posOffset>114300</wp:posOffset>
            </wp:positionV>
            <wp:extent cx="8382000" cy="4993005"/>
            <wp:effectExtent l="0" t="0" r="0" b="0"/>
            <wp:wrapTight wrapText="bothSides">
              <wp:wrapPolygon edited="0">
                <wp:start x="-21" y="0"/>
                <wp:lineTo x="-21" y="21559"/>
                <wp:lineTo x="21599" y="21559"/>
                <wp:lineTo x="21599" y="0"/>
                <wp:lineTo x="-21" y="0"/>
              </wp:wrapPolygon>
            </wp:wrapTight>
            <wp:docPr id="5" name="категор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тегории" descr=""/>
                    <pic:cNvPicPr>
                      <a:picLocks noChangeAspect="1" noChangeArrowheads="1"/>
                    </pic:cNvPicPr>
                  </pic:nvPicPr>
                  <pic:blipFill>
                    <a:blip r:embed="rId33"/>
                    <a:srcRect l="-3" t="-6" r="-3" b="-6"/>
                    <a:stretch>
                      <a:fillRect/>
                    </a:stretch>
                  </pic:blipFill>
                  <pic:spPr bwMode="auto">
                    <a:xfrm>
                      <a:off x="0" y="0"/>
                      <a:ext cx="8382000" cy="4993005"/>
                    </a:xfrm>
                    <a:prstGeom prst="rect">
                      <a:avLst/>
                    </a:prstGeom>
                  </pic:spPr>
                </pic:pic>
              </a:graphicData>
            </a:graphic>
          </wp:anchor>
        </w:drawing>
      </w:r>
    </w:p>
    <w:p>
      <w:pPr>
        <w:pStyle w:val="Normal"/>
        <w:spacing w:lineRule="exact" w:line="240"/>
        <w:ind w:firstLine="709"/>
        <w:jc w:val="both"/>
        <w:rPr>
          <w:sz w:val="28"/>
          <w:szCs w:val="22"/>
        </w:rPr>
      </w:pPr>
      <w:r>
        <w:rPr>
          <w:sz w:val="28"/>
          <w:szCs w:val="22"/>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pPr>
      <w:r>
        <w:rPr>
          <w:sz w:val="22"/>
          <w:szCs w:val="22"/>
        </w:rPr>
        <w:t>По категориям обращения граждан на общественную «Горячую линию» в октябре 2010 года характеризуются следующими показателями: информационно-консультативного характера – (</w:t>
      </w:r>
      <w:r>
        <w:rPr>
          <w:b/>
          <w:sz w:val="22"/>
          <w:szCs w:val="22"/>
        </w:rPr>
        <w:t>41,3%</w:t>
      </w:r>
      <w:r>
        <w:rPr>
          <w:sz w:val="22"/>
          <w:szCs w:val="22"/>
        </w:rPr>
        <w:t>), по вопросам, связанным с организацией избирательного процесса – (</w:t>
      </w:r>
      <w:r>
        <w:rPr>
          <w:b/>
          <w:sz w:val="22"/>
          <w:szCs w:val="22"/>
        </w:rPr>
        <w:t>9,7%</w:t>
      </w:r>
      <w:r>
        <w:rPr>
          <w:sz w:val="22"/>
          <w:szCs w:val="22"/>
        </w:rPr>
        <w:t>), о проведении предвыборной агитации – (</w:t>
      </w:r>
      <w:r>
        <w:rPr>
          <w:b/>
          <w:sz w:val="22"/>
          <w:szCs w:val="22"/>
        </w:rPr>
        <w:t>6,2%</w:t>
      </w:r>
      <w:r>
        <w:rPr>
          <w:sz w:val="22"/>
          <w:szCs w:val="22"/>
        </w:rPr>
        <w:t>), о списках избирателей – (</w:t>
      </w:r>
      <w:r>
        <w:rPr>
          <w:b/>
          <w:sz w:val="22"/>
          <w:szCs w:val="22"/>
        </w:rPr>
        <w:t>3,1%</w:t>
      </w:r>
      <w:r>
        <w:rPr>
          <w:sz w:val="22"/>
          <w:szCs w:val="22"/>
        </w:rPr>
        <w:t xml:space="preserve">), об открепительных удостоверениях – </w:t>
      </w:r>
      <w:r>
        <w:rPr>
          <w:b/>
          <w:sz w:val="22"/>
          <w:szCs w:val="22"/>
        </w:rPr>
        <w:t>(2,8%)</w:t>
      </w:r>
      <w:r>
        <w:rPr>
          <w:sz w:val="22"/>
          <w:szCs w:val="22"/>
        </w:rPr>
        <w:t>, об организации досрочного голосования – (</w:t>
      </w:r>
      <w:r>
        <w:rPr>
          <w:b/>
          <w:sz w:val="22"/>
          <w:szCs w:val="22"/>
        </w:rPr>
        <w:t>0,6%</w:t>
      </w:r>
      <w:r>
        <w:rPr>
          <w:sz w:val="22"/>
          <w:szCs w:val="22"/>
        </w:rPr>
        <w:t>), о применении правонарушающих технологий – (</w:t>
      </w:r>
      <w:r>
        <w:rPr>
          <w:b/>
          <w:sz w:val="22"/>
          <w:szCs w:val="22"/>
        </w:rPr>
        <w:t>2%</w:t>
      </w:r>
      <w:r>
        <w:rPr>
          <w:sz w:val="22"/>
          <w:szCs w:val="22"/>
        </w:rPr>
        <w:t>), о соблюдении избирательных прав граждан, в том числе с ограниченными возможностями – (</w:t>
      </w:r>
      <w:r>
        <w:rPr>
          <w:b/>
          <w:sz w:val="22"/>
          <w:szCs w:val="22"/>
        </w:rPr>
        <w:t>0,7%</w:t>
      </w:r>
      <w:r>
        <w:rPr>
          <w:sz w:val="22"/>
          <w:szCs w:val="22"/>
        </w:rPr>
        <w:t>), о соблюдении прав наблюдателей и журналистов – (</w:t>
      </w:r>
      <w:r>
        <w:rPr>
          <w:b/>
          <w:sz w:val="22"/>
          <w:szCs w:val="22"/>
        </w:rPr>
        <w:t>0,7%</w:t>
      </w:r>
      <w:r>
        <w:rPr>
          <w:sz w:val="22"/>
          <w:szCs w:val="22"/>
        </w:rPr>
        <w:t>), об обжаловании решений, действий (бездействия) избирательных комиссий – (</w:t>
      </w:r>
      <w:r>
        <w:rPr>
          <w:b/>
          <w:sz w:val="22"/>
          <w:szCs w:val="22"/>
        </w:rPr>
        <w:t>2,6%</w:t>
      </w:r>
      <w:r>
        <w:rPr>
          <w:sz w:val="22"/>
          <w:szCs w:val="22"/>
        </w:rPr>
        <w:t>), о деятельности органов власти, учреждений и организаций – (</w:t>
      </w:r>
      <w:r>
        <w:rPr>
          <w:b/>
          <w:sz w:val="22"/>
          <w:szCs w:val="22"/>
        </w:rPr>
        <w:t>1,1%</w:t>
      </w:r>
      <w:r>
        <w:rPr>
          <w:sz w:val="22"/>
          <w:szCs w:val="22"/>
        </w:rPr>
        <w:t>), об обеспечении правопорядка на выборах – (</w:t>
      </w:r>
      <w:r>
        <w:rPr>
          <w:b/>
          <w:sz w:val="22"/>
          <w:szCs w:val="22"/>
        </w:rPr>
        <w:t>0,4%</w:t>
      </w:r>
      <w:r>
        <w:rPr>
          <w:sz w:val="22"/>
          <w:szCs w:val="22"/>
        </w:rPr>
        <w:t xml:space="preserve">), </w:t>
      </w:r>
      <w:r>
        <w:rPr>
          <w:spacing w:val="-4"/>
          <w:sz w:val="22"/>
          <w:szCs w:val="22"/>
        </w:rPr>
        <w:t xml:space="preserve">социально-бытового характера – </w:t>
      </w:r>
      <w:r>
        <w:rPr>
          <w:sz w:val="22"/>
          <w:szCs w:val="22"/>
        </w:rPr>
        <w:t>(</w:t>
      </w:r>
      <w:r>
        <w:rPr>
          <w:b/>
          <w:sz w:val="22"/>
          <w:szCs w:val="22"/>
        </w:rPr>
        <w:t>20,3%</w:t>
      </w:r>
      <w:r>
        <w:rPr>
          <w:sz w:val="22"/>
          <w:szCs w:val="22"/>
        </w:rPr>
        <w:t>)</w:t>
      </w:r>
      <w:r>
        <w:rPr>
          <w:spacing w:val="-4"/>
          <w:sz w:val="22"/>
          <w:szCs w:val="22"/>
        </w:rPr>
        <w:t xml:space="preserve">, о совершенствовании законодательства – </w:t>
      </w:r>
      <w:r>
        <w:rPr>
          <w:sz w:val="22"/>
          <w:szCs w:val="22"/>
        </w:rPr>
        <w:t>(</w:t>
      </w:r>
      <w:r>
        <w:rPr>
          <w:b/>
          <w:sz w:val="22"/>
          <w:szCs w:val="22"/>
        </w:rPr>
        <w:t>0,2%</w:t>
      </w:r>
      <w:r>
        <w:rPr>
          <w:sz w:val="22"/>
          <w:szCs w:val="22"/>
        </w:rPr>
        <w:t>)</w:t>
      </w:r>
      <w:r>
        <w:rPr>
          <w:spacing w:val="-4"/>
          <w:sz w:val="22"/>
          <w:szCs w:val="22"/>
        </w:rPr>
        <w:t xml:space="preserve">, иного характера – </w:t>
      </w:r>
      <w:r>
        <w:rPr>
          <w:b/>
          <w:sz w:val="22"/>
          <w:szCs w:val="22"/>
        </w:rPr>
        <w:t xml:space="preserve">57 </w:t>
      </w:r>
      <w:r>
        <w:rPr>
          <w:sz w:val="22"/>
          <w:szCs w:val="22"/>
        </w:rPr>
        <w:t>(</w:t>
      </w:r>
      <w:r>
        <w:rPr>
          <w:b/>
          <w:sz w:val="22"/>
          <w:szCs w:val="22"/>
        </w:rPr>
        <w:t>6%</w:t>
      </w:r>
      <w:r>
        <w:rPr>
          <w:sz w:val="22"/>
          <w:szCs w:val="22"/>
        </w:rPr>
        <w:t xml:space="preserve">) </w:t>
      </w:r>
      <w:r>
        <w:br w:type="page"/>
      </w:r>
    </w:p>
    <w:p>
      <w:pPr>
        <w:pStyle w:val="Normal"/>
        <w:spacing w:lineRule="exact" w:line="240"/>
        <w:ind w:firstLine="709"/>
        <w:jc w:val="both"/>
        <w:rPr>
          <w:rFonts w:ascii="Calibri;Arial" w:hAnsi="Calibri;Arial" w:cs="Calibri;Arial"/>
          <w:sz w:val="28"/>
          <w:szCs w:val="22"/>
          <w:lang w:eastAsia="en-US"/>
        </w:rPr>
      </w:pPr>
      <w:r>
        <w:rPr>
          <w:rFonts w:cs="Calibri;Arial" w:ascii="Calibri;Arial" w:hAnsi="Calibri;Arial"/>
          <w:sz w:val="28"/>
          <w:szCs w:val="22"/>
          <w:lang w:eastAsia="en-US"/>
        </w:rPr>
        <w:drawing>
          <wp:anchor behindDoc="1" distT="0" distB="0" distL="114935" distR="114935" simplePos="0" locked="0" layoutInCell="0" allowOverlap="1" relativeHeight="417">
            <wp:simplePos x="0" y="0"/>
            <wp:positionH relativeFrom="column">
              <wp:posOffset>488950</wp:posOffset>
            </wp:positionH>
            <wp:positionV relativeFrom="paragraph">
              <wp:posOffset>114300</wp:posOffset>
            </wp:positionV>
            <wp:extent cx="8791575" cy="5527675"/>
            <wp:effectExtent l="0" t="0" r="0" b="0"/>
            <wp:wrapTight wrapText="bothSides">
              <wp:wrapPolygon edited="0">
                <wp:start x="-21" y="0"/>
                <wp:lineTo x="-21" y="21562"/>
                <wp:lineTo x="21600" y="21562"/>
                <wp:lineTo x="21600" y="0"/>
                <wp:lineTo x="-21" y="0"/>
              </wp:wrapPolygon>
            </wp:wrapTight>
            <wp:docPr id="6" name="меры реагирова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меры реагирования" descr=""/>
                    <pic:cNvPicPr>
                      <a:picLocks noChangeAspect="1" noChangeArrowheads="1"/>
                    </pic:cNvPicPr>
                  </pic:nvPicPr>
                  <pic:blipFill>
                    <a:blip r:embed="rId34"/>
                    <a:srcRect l="-4" t="-6" r="-4" b="-6"/>
                    <a:stretch>
                      <a:fillRect/>
                    </a:stretch>
                  </pic:blipFill>
                  <pic:spPr bwMode="auto">
                    <a:xfrm>
                      <a:off x="0" y="0"/>
                      <a:ext cx="8791575" cy="5527675"/>
                    </a:xfrm>
                    <a:prstGeom prst="rect">
                      <a:avLst/>
                    </a:prstGeom>
                  </pic:spPr>
                </pic:pic>
              </a:graphicData>
            </a:graphic>
          </wp:anchor>
        </w:drawing>
      </w:r>
    </w:p>
    <w:p>
      <w:pPr>
        <w:pStyle w:val="Normal"/>
        <w:spacing w:lineRule="exact" w:line="240"/>
        <w:ind w:firstLine="709"/>
        <w:jc w:val="both"/>
        <w:rPr>
          <w:sz w:val="28"/>
          <w:szCs w:val="22"/>
        </w:rPr>
      </w:pPr>
      <w:r>
        <w:rPr>
          <w:sz w:val="28"/>
          <w:szCs w:val="22"/>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pStyle w:val="Normal"/>
        <w:spacing w:lineRule="exact" w:line="240"/>
        <w:ind w:firstLine="709"/>
        <w:jc w:val="both"/>
        <w:rPr>
          <w:sz w:val="28"/>
        </w:rPr>
      </w:pPr>
      <w:r>
        <w:rPr>
          <w:sz w:val="28"/>
        </w:rPr>
      </w:r>
    </w:p>
    <w:p>
      <w:pPr>
        <w:sectPr>
          <w:footerReference w:type="default" r:id="rId35"/>
          <w:footerReference w:type="first" r:id="rId36"/>
          <w:footnotePr>
            <w:numFmt w:val="chicago"/>
            <w:numRestart w:val="eachPage"/>
          </w:footnotePr>
          <w:type w:val="nextPage"/>
          <w:pgSz w:orient="landscape" w:w="16838" w:h="11906"/>
          <w:pgMar w:left="851" w:right="851" w:gutter="0" w:header="0" w:top="709" w:footer="709" w:bottom="765"/>
          <w:pgNumType w:start="0" w:fmt="decimal"/>
          <w:formProt w:val="false"/>
          <w:titlePg/>
          <w:textDirection w:val="lrTb"/>
          <w:docGrid w:type="default" w:linePitch="360" w:charSpace="0"/>
        </w:sectPr>
        <w:pStyle w:val="Normal"/>
        <w:spacing w:lineRule="exact" w:line="240"/>
        <w:ind w:firstLine="709"/>
        <w:jc w:val="both"/>
        <w:rPr/>
      </w:pPr>
      <w:r>
        <w:rPr>
          <w:sz w:val="22"/>
          <w:szCs w:val="22"/>
        </w:rPr>
        <w:t>С начала работы общественной «Горячей линии» приняты следующие меры реагирования на обращения избирателей: дано разъяснений (консультаций) – (</w:t>
      </w:r>
      <w:r>
        <w:rPr>
          <w:b/>
          <w:sz w:val="22"/>
          <w:szCs w:val="22"/>
        </w:rPr>
        <w:t>61,6%</w:t>
      </w:r>
      <w:r>
        <w:rPr>
          <w:sz w:val="22"/>
          <w:szCs w:val="22"/>
        </w:rPr>
        <w:t>), направлены информации в соответствующую избирательную комиссию – (</w:t>
      </w:r>
      <w:r>
        <w:rPr>
          <w:b/>
          <w:sz w:val="22"/>
          <w:szCs w:val="22"/>
        </w:rPr>
        <w:t>14,3%</w:t>
      </w:r>
      <w:r>
        <w:rPr>
          <w:sz w:val="22"/>
          <w:szCs w:val="22"/>
        </w:rPr>
        <w:t>), органы исполнительной власти – (</w:t>
      </w:r>
      <w:r>
        <w:rPr>
          <w:b/>
          <w:sz w:val="22"/>
          <w:szCs w:val="22"/>
        </w:rPr>
        <w:t>12,7%</w:t>
      </w:r>
      <w:r>
        <w:rPr>
          <w:sz w:val="22"/>
          <w:szCs w:val="22"/>
        </w:rPr>
        <w:t>), органы представительной и законодательной власти – (</w:t>
      </w:r>
      <w:r>
        <w:rPr>
          <w:b/>
          <w:sz w:val="22"/>
          <w:szCs w:val="22"/>
        </w:rPr>
        <w:t>0,2%</w:t>
      </w:r>
      <w:r>
        <w:rPr>
          <w:sz w:val="22"/>
          <w:szCs w:val="22"/>
        </w:rPr>
        <w:t>), штабы политических партий и кандидатов – (</w:t>
      </w:r>
      <w:r>
        <w:rPr>
          <w:b/>
          <w:sz w:val="22"/>
          <w:szCs w:val="22"/>
        </w:rPr>
        <w:t>1,3%</w:t>
      </w:r>
      <w:r>
        <w:rPr>
          <w:sz w:val="22"/>
          <w:szCs w:val="22"/>
        </w:rPr>
        <w:t>),</w:t>
      </w:r>
      <w:r>
        <w:rPr>
          <w:b/>
          <w:sz w:val="22"/>
          <w:szCs w:val="22"/>
        </w:rPr>
        <w:t xml:space="preserve"> </w:t>
      </w:r>
      <w:r>
        <w:rPr>
          <w:sz w:val="22"/>
          <w:szCs w:val="22"/>
        </w:rPr>
        <w:t>общественные палаты (советы) субъектов Российской Федерации – (</w:t>
      </w:r>
      <w:r>
        <w:rPr>
          <w:b/>
          <w:sz w:val="22"/>
          <w:szCs w:val="22"/>
        </w:rPr>
        <w:t>2,0%</w:t>
      </w:r>
      <w:r>
        <w:rPr>
          <w:sz w:val="22"/>
          <w:szCs w:val="22"/>
        </w:rPr>
        <w:t>), правоохранительные органы – (</w:t>
      </w:r>
      <w:r>
        <w:rPr>
          <w:b/>
          <w:sz w:val="22"/>
          <w:szCs w:val="22"/>
        </w:rPr>
        <w:t>2,1%</w:t>
      </w:r>
      <w:r>
        <w:rPr>
          <w:sz w:val="22"/>
          <w:szCs w:val="22"/>
        </w:rPr>
        <w:t>), передано в СМИ – (</w:t>
      </w:r>
      <w:r>
        <w:rPr>
          <w:b/>
          <w:sz w:val="22"/>
          <w:szCs w:val="22"/>
        </w:rPr>
        <w:t>0,5%</w:t>
      </w:r>
      <w:r>
        <w:rPr>
          <w:sz w:val="22"/>
          <w:szCs w:val="22"/>
        </w:rPr>
        <w:t>), напрвлено для принятие мер на ЦПГЛ – (</w:t>
      </w:r>
      <w:r>
        <w:rPr>
          <w:b/>
          <w:sz w:val="22"/>
          <w:szCs w:val="22"/>
        </w:rPr>
        <w:t>5,2%</w:t>
      </w:r>
      <w:r>
        <w:rPr>
          <w:sz w:val="22"/>
          <w:szCs w:val="22"/>
        </w:rPr>
        <w:t>).</w:t>
      </w:r>
    </w:p>
    <w:p>
      <w:pPr>
        <w:pStyle w:val="Normal"/>
        <w:spacing w:lineRule="exact" w:line="240"/>
        <w:ind w:firstLine="709"/>
        <w:jc w:val="both"/>
        <w:rPr>
          <w:rFonts w:ascii="Calibri;Arial" w:hAnsi="Calibri;Arial" w:cs="Calibri;Arial"/>
          <w:sz w:val="28"/>
          <w:szCs w:val="28"/>
          <w:lang w:eastAsia="en-US"/>
        </w:rPr>
      </w:pPr>
      <w:r>
        <w:rPr>
          <w:rFonts w:cs="Calibri;Arial" w:ascii="Calibri;Arial" w:hAnsi="Calibri;Arial"/>
          <w:sz w:val="28"/>
          <w:szCs w:val="28"/>
          <w:lang w:eastAsia="en-US"/>
        </w:rPr>
        <w:drawing>
          <wp:anchor behindDoc="1" distT="0" distB="0" distL="114935" distR="114935" simplePos="0" locked="0" layoutInCell="0" allowOverlap="1" relativeHeight="418">
            <wp:simplePos x="0" y="0"/>
            <wp:positionH relativeFrom="column">
              <wp:posOffset>279400</wp:posOffset>
            </wp:positionH>
            <wp:positionV relativeFrom="paragraph">
              <wp:posOffset>-228600</wp:posOffset>
            </wp:positionV>
            <wp:extent cx="9207500" cy="5600700"/>
            <wp:effectExtent l="0" t="0" r="0" b="0"/>
            <wp:wrapTight wrapText="bothSides">
              <wp:wrapPolygon edited="0">
                <wp:start x="-20" y="0"/>
                <wp:lineTo x="-20" y="21568"/>
                <wp:lineTo x="21600" y="21568"/>
                <wp:lineTo x="21600" y="0"/>
                <wp:lineTo x="-20" y="0"/>
              </wp:wrapPolygon>
            </wp:wrapTight>
            <wp:docPr id="9" name="экспресс-ин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экспресс-инф" descr=""/>
                    <pic:cNvPicPr>
                      <a:picLocks noChangeAspect="1" noChangeArrowheads="1"/>
                    </pic:cNvPicPr>
                  </pic:nvPicPr>
                  <pic:blipFill>
                    <a:blip r:embed="rId37"/>
                    <a:srcRect l="-4" t="-5" r="-4" b="-5"/>
                    <a:stretch>
                      <a:fillRect/>
                    </a:stretch>
                  </pic:blipFill>
                  <pic:spPr bwMode="auto">
                    <a:xfrm>
                      <a:off x="0" y="0"/>
                      <a:ext cx="9207500" cy="5600700"/>
                    </a:xfrm>
                    <a:prstGeom prst="rect">
                      <a:avLst/>
                    </a:prstGeom>
                  </pic:spPr>
                </pic:pic>
              </a:graphicData>
            </a:graphic>
          </wp:anchor>
        </w:drawing>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sectPr>
          <w:footerReference w:type="default" r:id="rId38"/>
          <w:footnotePr>
            <w:numFmt w:val="chicago"/>
            <w:numRestart w:val="eachPage"/>
          </w:footnotePr>
          <w:type w:val="nextPage"/>
          <w:pgSz w:orient="landscape" w:w="16838" w:h="11906"/>
          <w:pgMar w:left="1134" w:right="1134" w:gutter="0" w:header="0" w:top="1134" w:footer="709" w:bottom="1077"/>
          <w:pgNumType w:fmt="decimal"/>
          <w:formProt w:val="false"/>
          <w:textDirection w:val="lrTb"/>
          <w:docGrid w:type="default" w:linePitch="360" w:charSpace="0"/>
        </w:sectPr>
        <w:pStyle w:val="Normal"/>
        <w:spacing w:lineRule="exact" w:line="240"/>
        <w:ind w:firstLine="709"/>
        <w:jc w:val="both"/>
        <w:rPr>
          <w:sz w:val="22"/>
          <w:szCs w:val="22"/>
        </w:rPr>
      </w:pPr>
      <w:r>
        <w:rPr>
          <w:sz w:val="22"/>
          <w:szCs w:val="22"/>
        </w:rPr>
        <w:t xml:space="preserve">По обращениям, требующим оперативного реагирования, только Центральным пунктом «Горячей линии» было направлено </w:t>
      </w:r>
      <w:r>
        <w:rPr>
          <w:b/>
          <w:sz w:val="22"/>
          <w:szCs w:val="22"/>
        </w:rPr>
        <w:t>107</w:t>
      </w:r>
      <w:r>
        <w:rPr>
          <w:sz w:val="22"/>
          <w:szCs w:val="22"/>
        </w:rPr>
        <w:t xml:space="preserve"> </w:t>
      </w:r>
      <w:r>
        <w:rPr>
          <w:b/>
          <w:sz w:val="22"/>
          <w:szCs w:val="22"/>
        </w:rPr>
        <w:t>экспресс-информаций</w:t>
      </w:r>
      <w:r>
        <w:rPr>
          <w:sz w:val="22"/>
          <w:szCs w:val="22"/>
        </w:rPr>
        <w:t>: в ЦИК России – (</w:t>
      </w:r>
      <w:r>
        <w:rPr>
          <w:b/>
          <w:sz w:val="22"/>
          <w:szCs w:val="22"/>
        </w:rPr>
        <w:t>4,7%</w:t>
      </w:r>
      <w:r>
        <w:rPr>
          <w:sz w:val="22"/>
          <w:szCs w:val="22"/>
        </w:rPr>
        <w:t>), в избирательные комиссии субъектов Российской Федерации – (</w:t>
      </w:r>
      <w:r>
        <w:rPr>
          <w:b/>
          <w:sz w:val="22"/>
          <w:szCs w:val="22"/>
        </w:rPr>
        <w:t>32,7%</w:t>
      </w:r>
      <w:r>
        <w:rPr>
          <w:sz w:val="22"/>
          <w:szCs w:val="22"/>
        </w:rPr>
        <w:t>), в Общественную палату Российской Федерации – (</w:t>
      </w:r>
      <w:r>
        <w:rPr>
          <w:b/>
          <w:sz w:val="22"/>
          <w:szCs w:val="22"/>
        </w:rPr>
        <w:t>1,9%</w:t>
      </w:r>
      <w:r>
        <w:rPr>
          <w:sz w:val="22"/>
          <w:szCs w:val="22"/>
        </w:rPr>
        <w:t>), в органы исполнительной власти – (</w:t>
      </w:r>
      <w:r>
        <w:rPr>
          <w:b/>
          <w:sz w:val="22"/>
          <w:szCs w:val="22"/>
        </w:rPr>
        <w:t>51,4%</w:t>
      </w:r>
      <w:r>
        <w:rPr>
          <w:sz w:val="22"/>
          <w:szCs w:val="22"/>
        </w:rPr>
        <w:t>), в правоохранительные органы – (</w:t>
      </w:r>
      <w:r>
        <w:rPr>
          <w:b/>
          <w:sz w:val="22"/>
          <w:szCs w:val="22"/>
        </w:rPr>
        <w:t>8,4%</w:t>
      </w:r>
      <w:r>
        <w:rPr>
          <w:sz w:val="22"/>
          <w:szCs w:val="22"/>
        </w:rPr>
        <w:t>), в штабы политических партий и кандидатов – (</w:t>
      </w:r>
      <w:r>
        <w:rPr>
          <w:b/>
          <w:sz w:val="22"/>
          <w:szCs w:val="22"/>
        </w:rPr>
        <w:t>0,9%</w:t>
      </w:r>
      <w:r>
        <w:rPr>
          <w:sz w:val="22"/>
          <w:szCs w:val="22"/>
        </w:rPr>
        <w:t>).</w:t>
      </w:r>
    </w:p>
    <w:p>
      <w:pPr>
        <w:pStyle w:val="Normal"/>
        <w:rPr>
          <w:sz w:val="22"/>
          <w:szCs w:val="22"/>
        </w:rPr>
      </w:pPr>
      <w:r>
        <w:rPr>
          <w:sz w:val="22"/>
          <w:szCs w:val="22"/>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t xml:space="preserve">Сведения о рассмотренных судами избирательных спорах при подготовке и проведении выборов </w:t>
        <w:br/>
        <w:t>депутатов законодательных (представительных) органов государственной власти субъектов Российской Федерации, назначенных на 10 октября 2010 года</w:t>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b/>
          <w:b/>
          <w:sz w:val="28"/>
          <w:szCs w:val="28"/>
        </w:rPr>
      </w:pPr>
      <w:r>
        <w:rPr>
          <w:b/>
          <w:sz w:val="28"/>
          <w:szCs w:val="28"/>
        </w:rPr>
      </w:r>
    </w:p>
    <w:p>
      <w:pPr>
        <w:pStyle w:val="TextBodyIndent"/>
        <w:spacing w:lineRule="auto" w:line="240" w:before="0" w:after="0"/>
        <w:ind w:hanging="0"/>
        <w:jc w:val="center"/>
        <w:rPr/>
      </w:pPr>
      <w:r>
        <w:rPr/>
      </w:r>
    </w:p>
    <w:tbl>
      <w:tblPr>
        <w:tblW w:w="14800" w:type="dxa"/>
        <w:jc w:val="left"/>
        <w:tblInd w:w="-108" w:type="dxa"/>
        <w:tblLayout w:type="fixed"/>
        <w:tblCellMar>
          <w:top w:w="0" w:type="dxa"/>
          <w:left w:w="108" w:type="dxa"/>
          <w:bottom w:w="0" w:type="dxa"/>
          <w:right w:w="108" w:type="dxa"/>
        </w:tblCellMar>
      </w:tblPr>
      <w:tblGrid>
        <w:gridCol w:w="546"/>
        <w:gridCol w:w="3522"/>
        <w:gridCol w:w="10732"/>
      </w:tblGrid>
      <w:tr>
        <w:trPr/>
        <w:tc>
          <w:tcPr>
            <w:tcW w:w="14800" w:type="dxa"/>
            <w:gridSpan w:val="3"/>
            <w:tcBorders>
              <w:bottom w:val="single" w:sz="4" w:space="0" w:color="000000"/>
            </w:tcBorders>
            <w:shd w:fill="FFFFFF" w:val="clear"/>
          </w:tcPr>
          <w:p>
            <w:pPr>
              <w:pStyle w:val="Normal"/>
              <w:jc w:val="center"/>
              <w:rPr/>
            </w:pPr>
            <w:hyperlink r:id="rId39">
              <w:r>
                <w:rPr>
                  <w:rStyle w:val="InternetLink"/>
                  <w:b/>
                </w:rPr>
                <w:t xml:space="preserve">Выборы депутатов Верховного Хурала (парламента) Республики Тыва первого созыва </w:t>
              </w:r>
            </w:hyperlink>
          </w:p>
        </w:tc>
      </w:tr>
      <w:tr>
        <w:trPr/>
        <w:tc>
          <w:tcPr>
            <w:tcW w:w="546" w:type="dxa"/>
            <w:tcBorders>
              <w:top w:val="single" w:sz="4" w:space="0" w:color="000000"/>
              <w:left w:val="single" w:sz="6" w:space="0" w:color="000000"/>
              <w:right w:val="single" w:sz="6" w:space="0" w:color="000000"/>
            </w:tcBorders>
            <w:shd w:fill="FFFFFF" w:val="clear"/>
          </w:tcPr>
          <w:p>
            <w:pPr>
              <w:pStyle w:val="Normal"/>
              <w:rPr/>
            </w:pPr>
            <w:r>
              <w:rPr/>
              <w:t>1</w:t>
            </w:r>
          </w:p>
        </w:tc>
        <w:tc>
          <w:tcPr>
            <w:tcW w:w="3522" w:type="dxa"/>
            <w:tcBorders>
              <w:top w:val="single" w:sz="4"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Верховный Суд Республики Тыва </w:t>
            </w:r>
          </w:p>
        </w:tc>
      </w:tr>
      <w:tr>
        <w:trPr/>
        <w:tc>
          <w:tcPr>
            <w:tcW w:w="546" w:type="dxa"/>
            <w:tcBorders>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bCs/>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исимов Андрей Петрович, зарегистрированный кандидат по округу № 7</w:t>
            </w:r>
          </w:p>
        </w:tc>
      </w:tr>
      <w:tr>
        <w:trPr/>
        <w:tc>
          <w:tcPr>
            <w:tcW w:w="546" w:type="dxa"/>
            <w:tcBorders>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bCs/>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К Барун-Хемчикского р-на, Ооржак Владимир Бокпаштанович – зарегистрированный кандидат по одномандатному избирательному округу № 7</w:t>
            </w:r>
          </w:p>
        </w:tc>
      </w:tr>
      <w:tr>
        <w:trPr>
          <w:trHeight w:val="263" w:hRule="atLeast"/>
        </w:trPr>
        <w:tc>
          <w:tcPr>
            <w:tcW w:w="546" w:type="dxa"/>
            <w:tcBorders>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 отмене регистрации Ооржак Владимира Бокпаштановича, выдвинутого ТРО ПП КПРФ</w:t>
            </w:r>
          </w:p>
        </w:tc>
      </w:tr>
      <w:tr>
        <w:trPr>
          <w:trHeight w:val="248" w:hRule="atLeast"/>
        </w:trPr>
        <w:tc>
          <w:tcPr>
            <w:tcW w:w="546" w:type="dxa"/>
            <w:tcBorders>
              <w:left w:val="single" w:sz="6" w:space="0" w:color="000000"/>
              <w:right w:val="single" w:sz="6" w:space="0" w:color="000000"/>
            </w:tcBorders>
            <w:shd w:fill="FFFFFF" w:val="clear"/>
          </w:tcPr>
          <w:p>
            <w:pPr>
              <w:pStyle w:val="Normal"/>
              <w:snapToGrid w:val="false"/>
              <w:ind w:left="284" w:hanging="0"/>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3.09.2010 г.</w:t>
            </w:r>
          </w:p>
        </w:tc>
      </w:tr>
      <w:tr>
        <w:trPr/>
        <w:tc>
          <w:tcPr>
            <w:tcW w:w="546" w:type="dxa"/>
            <w:tcBorders>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ребование заявителя удовлетворено, решение ТИК Барун-Хемчикского р-на от 31.08.2010 г. № 8 признано незаконным в связи с непредставлением Ооржаком В.Б. документов, необходимых для регистрации кандидатом (нот. заверенный устав КПРФ и нот. завер. Свид о внесении записи в ЕГРЮЛ) </w:t>
            </w:r>
          </w:p>
        </w:tc>
      </w:tr>
      <w:tr>
        <w:trPr/>
        <w:tc>
          <w:tcPr>
            <w:tcW w:w="546"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суда обжаловано Ооржаком В.Б.</w:t>
            </w:r>
          </w:p>
          <w:p>
            <w:pPr>
              <w:pStyle w:val="Normal"/>
              <w:rPr/>
            </w:pPr>
            <w:r>
              <w:rPr/>
              <w:t xml:space="preserve">Определением Верховного Суда Российской Федерации решение Верховного Суда Республики Тыва оставлено без изменения </w:t>
            </w:r>
          </w:p>
        </w:tc>
      </w:tr>
      <w:tr>
        <w:trPr>
          <w:cantSplit w:val="true"/>
        </w:trPr>
        <w:tc>
          <w:tcPr>
            <w:tcW w:w="546" w:type="dxa"/>
            <w:vMerge w:val="restart"/>
            <w:tcBorders>
              <w:left w:val="single" w:sz="6" w:space="0" w:color="000000"/>
              <w:right w:val="single" w:sz="6" w:space="0" w:color="000000"/>
            </w:tcBorders>
            <w:shd w:fill="FFFFFF" w:val="clear"/>
          </w:tcPr>
          <w:p>
            <w:pPr>
              <w:pStyle w:val="Normal"/>
              <w:rPr/>
            </w:pPr>
            <w:r>
              <w:rPr/>
              <w:t>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ерховный Суд Республики Тыва </w:t>
            </w:r>
          </w:p>
        </w:tc>
      </w:tr>
      <w:tr>
        <w:trPr>
          <w:cantSplit w:val="true"/>
        </w:trPr>
        <w:tc>
          <w:tcPr>
            <w:tcW w:w="546" w:type="dxa"/>
            <w:vMerge w:val="continue"/>
            <w:tcBorders>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bCs/>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исимов Андрей Петрович, зарегистрированный кандидат по округу № 7</w:t>
            </w:r>
          </w:p>
        </w:tc>
      </w:tr>
      <w:tr>
        <w:trPr>
          <w:cantSplit w:val="true"/>
        </w:trPr>
        <w:tc>
          <w:tcPr>
            <w:tcW w:w="546" w:type="dxa"/>
            <w:vMerge w:val="continue"/>
            <w:tcBorders>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bCs/>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ИК Барун-Хемчикского р-на, Биче-оол Анатолий Васильевич – зарегистрированный кандидат по одномандатному избирательному округу № 7 </w:t>
            </w:r>
          </w:p>
        </w:tc>
      </w:tr>
      <w:tr>
        <w:trPr>
          <w:cantSplit w:val="true"/>
        </w:trPr>
        <w:tc>
          <w:tcPr>
            <w:tcW w:w="546" w:type="dxa"/>
            <w:vMerge w:val="continue"/>
            <w:tcBorders>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 отмене регистрации Биче-оола А.В. (самовыдвижение)</w:t>
            </w:r>
          </w:p>
        </w:tc>
      </w:tr>
      <w:tr>
        <w:trPr>
          <w:cantSplit w:val="true"/>
        </w:trPr>
        <w:tc>
          <w:tcPr>
            <w:tcW w:w="546" w:type="dxa"/>
            <w:vMerge w:val="continue"/>
            <w:tcBorders>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09.2010 г.</w:t>
            </w:r>
          </w:p>
        </w:tc>
      </w:tr>
      <w:tr>
        <w:trPr>
          <w:cantSplit w:val="true"/>
        </w:trPr>
        <w:tc>
          <w:tcPr>
            <w:tcW w:w="546" w:type="dxa"/>
            <w:vMerge w:val="continue"/>
            <w:tcBorders>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одство по делу прекращено в связи с отказом заявителя от заявленных требований   </w:t>
            </w:r>
          </w:p>
        </w:tc>
      </w:tr>
      <w:tr>
        <w:trPr>
          <w:cantSplit w:val="true"/>
        </w:trPr>
        <w:tc>
          <w:tcPr>
            <w:tcW w:w="546" w:type="dxa"/>
            <w:vMerge w:val="continue"/>
            <w:tcBorders>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r>
      <w:tr>
        <w:trPr>
          <w:cantSplit w:val="true"/>
        </w:trPr>
        <w:tc>
          <w:tcPr>
            <w:tcW w:w="546"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ерховный Суд Республики Тыва </w:t>
            </w:r>
          </w:p>
        </w:tc>
      </w:tr>
      <w:tr>
        <w:trPr>
          <w:cantSplit w:val="true"/>
        </w:trPr>
        <w:tc>
          <w:tcPr>
            <w:tcW w:w="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bCs/>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нгуш Марина Баировна</w:t>
            </w:r>
          </w:p>
        </w:tc>
      </w:tr>
      <w:tr>
        <w:trPr>
          <w:cantSplit w:val="true"/>
        </w:trPr>
        <w:tc>
          <w:tcPr>
            <w:tcW w:w="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bCs/>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К Барун-Хемчикского р-на</w:t>
            </w:r>
          </w:p>
        </w:tc>
      </w:tr>
      <w:tr>
        <w:trPr>
          <w:cantSplit w:val="true"/>
        </w:trPr>
        <w:tc>
          <w:tcPr>
            <w:tcW w:w="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б отмене решения ТИК от 31.08.2010 г. № 10  об отказе в регистрации кандидата Монгуш М.Б. </w:t>
            </w:r>
          </w:p>
        </w:tc>
      </w:tr>
      <w:tr>
        <w:trPr>
          <w:cantSplit w:val="true"/>
        </w:trPr>
        <w:tc>
          <w:tcPr>
            <w:tcW w:w="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8.09.2010 г.</w:t>
            </w:r>
          </w:p>
        </w:tc>
      </w:tr>
      <w:tr>
        <w:trPr>
          <w:cantSplit w:val="true"/>
        </w:trPr>
        <w:tc>
          <w:tcPr>
            <w:tcW w:w="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ребование заявителя удовлетворено, решение ТИК от 31.08.2010 г. № 10 отменено, т.к. представленного количества достоверных подписей избирателей достаточно для регистрации кандидата </w:t>
            </w:r>
          </w:p>
        </w:tc>
      </w:tr>
      <w:tr>
        <w:trPr>
          <w:cantSplit w:val="true"/>
        </w:trPr>
        <w:tc>
          <w:tcPr>
            <w:tcW w:w="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ешение суда обжаловано ТИК </w:t>
            </w:r>
          </w:p>
          <w:p>
            <w:pPr>
              <w:pStyle w:val="Normal"/>
              <w:rPr/>
            </w:pPr>
            <w:r>
              <w:rPr/>
              <w:t>Определением Верховного Суда Российской Федерации решение Верховного Суда Республики Тыва отменено, отказ в регистрации Монгуш М.Б. признан законным</w:t>
            </w:r>
          </w:p>
        </w:tc>
      </w:tr>
      <w:tr>
        <w:trPr>
          <w:cantSplit w:val="true"/>
        </w:trPr>
        <w:tc>
          <w:tcPr>
            <w:tcW w:w="546" w:type="dxa"/>
            <w:vMerge w:val="restart"/>
            <w:tcBorders>
              <w:top w:val="single" w:sz="4" w:space="0" w:color="000000"/>
              <w:left w:val="single" w:sz="6" w:space="0" w:color="000000"/>
              <w:right w:val="single" w:sz="6" w:space="0" w:color="000000"/>
            </w:tcBorders>
            <w:shd w:fill="FFFFFF" w:val="clear"/>
          </w:tcPr>
          <w:p>
            <w:pPr>
              <w:pStyle w:val="Normal"/>
              <w:rPr/>
            </w:pPr>
            <w:r>
              <w:rPr/>
              <w:t>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ерховный Суд Республики Тыва </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bCs/>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лчанмай Монгун-оол Дашович (выдвинут ТРО ПП КПРФ)</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bCs/>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К Чаа-Хольского  р-на</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 отмене решения ТИК от 04.09.2010 г. № 11 об отказе в регистрации кандидата Олчанмай М.Д.</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09.2010 г.</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 удовлетворении требования заявителя отказано в связи с непредставлением документов, необходимых для регистрации Олчанмай М.Д. кандидатом (нот. заверенный устав КПРФ и нот. завер. свид о внесении записи в ЕГРЮЛ) </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r>
      <w:tr>
        <w:trPr>
          <w:cantSplit w:val="true"/>
        </w:trPr>
        <w:tc>
          <w:tcPr>
            <w:tcW w:w="546" w:type="dxa"/>
            <w:vMerge w:val="restart"/>
            <w:tcBorders>
              <w:left w:val="single" w:sz="6" w:space="0" w:color="000000"/>
              <w:right w:val="single" w:sz="6" w:space="0" w:color="000000"/>
            </w:tcBorders>
            <w:shd w:fill="FFFFFF" w:val="clear"/>
          </w:tcPr>
          <w:p>
            <w:pPr>
              <w:pStyle w:val="Normal"/>
              <w:rPr/>
            </w:pPr>
            <w:r>
              <w:rPr/>
              <w:t>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ерховный Суд Республики Тыва</w:t>
            </w:r>
          </w:p>
        </w:tc>
      </w:tr>
      <w:tr>
        <w:trPr>
          <w:cantSplit w:val="true"/>
        </w:trPr>
        <w:tc>
          <w:tcPr>
            <w:tcW w:w="546" w:type="dxa"/>
            <w:vMerge w:val="continue"/>
            <w:tcBorders>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bCs/>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ай-оол Мерген Кыргысович (выдвинут ТРО ПП КПРФ)</w:t>
            </w:r>
          </w:p>
        </w:tc>
      </w:tr>
      <w:tr>
        <w:trPr>
          <w:cantSplit w:val="true"/>
        </w:trPr>
        <w:tc>
          <w:tcPr>
            <w:tcW w:w="546" w:type="dxa"/>
            <w:vMerge w:val="continue"/>
            <w:tcBorders>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К Улуг-Хемского р-на</w:t>
            </w:r>
          </w:p>
        </w:tc>
      </w:tr>
      <w:tr>
        <w:trPr>
          <w:cantSplit w:val="true"/>
        </w:trPr>
        <w:tc>
          <w:tcPr>
            <w:tcW w:w="546" w:type="dxa"/>
            <w:vMerge w:val="continue"/>
            <w:tcBorders>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 отмене решения ТИК от 02.09.2010 г. № 14 об отказе в регистрации кандидата Анай-оол М.К.</w:t>
            </w:r>
          </w:p>
        </w:tc>
      </w:tr>
      <w:tr>
        <w:trPr>
          <w:cantSplit w:val="true"/>
        </w:trPr>
        <w:tc>
          <w:tcPr>
            <w:tcW w:w="546" w:type="dxa"/>
            <w:vMerge w:val="continue"/>
            <w:tcBorders>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09.2010 г.</w:t>
            </w:r>
          </w:p>
        </w:tc>
      </w:tr>
      <w:tr>
        <w:trPr>
          <w:cantSplit w:val="true"/>
        </w:trPr>
        <w:tc>
          <w:tcPr>
            <w:tcW w:w="546" w:type="dxa"/>
            <w:vMerge w:val="continue"/>
            <w:tcBorders>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ешение ТИК  отменено, т.к. Анай-оол М.К. представил все документы, необходимые для регистрации кандидата. Представление нот. заверенного устава КПРФ и нот. завер. свид. о внесении записи в ЕГРЮЛ не предусмотрено законом </w:t>
            </w:r>
          </w:p>
        </w:tc>
      </w:tr>
      <w:tr>
        <w:trPr>
          <w:cantSplit w:val="true"/>
        </w:trPr>
        <w:tc>
          <w:tcPr>
            <w:tcW w:w="546" w:type="dxa"/>
            <w:vMerge w:val="continue"/>
            <w:tcBorders>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ешение суда обжаловано ТИК </w:t>
            </w:r>
          </w:p>
          <w:p>
            <w:pPr>
              <w:pStyle w:val="Normal"/>
              <w:rPr/>
            </w:pPr>
            <w:r>
              <w:rPr/>
              <w:t xml:space="preserve">Определением Верховного Суда Российской Федерации решение Верховного Суда Республики Тыва отменено, в регистрации Анай-оолу М.К. отказано </w:t>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ерховный Суд Республики Тыва</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bCs/>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нсюрюн Дадар-оол Хертекович (самовыдвижение)</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rPr>
            </w:pPr>
            <w:r>
              <w:rPr>
                <w:b/>
                <w:bCs/>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К Бай-Тайгинского р-на</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 отмене решения ТИК от 02.09.2010 г. № 10 об отказе в регистрации кандидата Дансюрюна Д.Х.</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09.2010 г.</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ТИК от 31.08.2010 г. № 10 отменено в связи с тем, что представленное количество достоверных подписей достаточно для регистрации кандидата</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ешение суда обжаловано ТИК </w:t>
            </w:r>
          </w:p>
          <w:p>
            <w:pPr>
              <w:pStyle w:val="Normal"/>
              <w:rPr/>
            </w:pPr>
            <w:r>
              <w:rPr/>
              <w:t xml:space="preserve">Определением Верховного Суда Российской Федерации решение Верховного Суда Республики Тыва отменено, Дансюрюну Д.Х. отказано в регистрации  </w:t>
            </w:r>
          </w:p>
        </w:tc>
      </w:tr>
      <w:tr>
        <w:trPr>
          <w:cantSplit w:val="true"/>
        </w:trPr>
        <w:tc>
          <w:tcPr>
            <w:tcW w:w="546" w:type="dxa"/>
            <w:vMerge w:val="restart"/>
            <w:tcBorders>
              <w:top w:val="single" w:sz="4" w:space="0" w:color="000000"/>
              <w:left w:val="single" w:sz="6" w:space="0" w:color="000000"/>
              <w:right w:val="single" w:sz="6" w:space="0" w:color="000000"/>
            </w:tcBorders>
            <w:shd w:fill="FFFFFF" w:val="clear"/>
          </w:tcPr>
          <w:p>
            <w:pPr>
              <w:pStyle w:val="Normal"/>
              <w:rPr/>
            </w:pPr>
            <w:r>
              <w:rPr/>
              <w:t>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ерховный Суд Республики Тыва</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bCs/>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нгуш Алексей Хунаевич  (самовыдвижение)</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К Кызылского  р-на</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 отмене решения ТИК № 12 от 03.09.2010 г. об отказе в регистрации кандидата Монгуша А.Х.</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09.2010 г.</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тказать в удовлетворении требования в связи с тем, что представленное количество достоверных подписей недостаточно для регистрации кандидата </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ешение суда обжаловано Монгушом А.Х. </w:t>
            </w:r>
          </w:p>
          <w:p>
            <w:pPr>
              <w:pStyle w:val="Normal"/>
              <w:rPr/>
            </w:pPr>
            <w:r>
              <w:rPr/>
              <w:t xml:space="preserve">Определением Верховного Суда Российской Федерации решение Верховного Суда Республики Тыва оставлено без изменения </w:t>
            </w:r>
          </w:p>
        </w:tc>
      </w:tr>
      <w:tr>
        <w:trPr>
          <w:cantSplit w:val="true"/>
        </w:trPr>
        <w:tc>
          <w:tcPr>
            <w:tcW w:w="546" w:type="dxa"/>
            <w:vMerge w:val="restart"/>
            <w:tcBorders>
              <w:top w:val="single" w:sz="4" w:space="0" w:color="000000"/>
              <w:left w:val="single" w:sz="6" w:space="0" w:color="000000"/>
              <w:right w:val="single" w:sz="6" w:space="0" w:color="000000"/>
            </w:tcBorders>
            <w:shd w:fill="FFFFFF" w:val="clear"/>
          </w:tcPr>
          <w:p>
            <w:pPr>
              <w:pStyle w:val="Normal"/>
              <w:rPr/>
            </w:pPr>
            <w:r>
              <w:rPr/>
              <w:t>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ерховный Суд Республики Тыва</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bCs/>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ян Сенги Шадааевич (самовыдвижение)</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К Эрзинского  р-на</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 отмене решения ТИК от 05.09.2010 г. № 14 об отказе в регистрации кандидата Соян С.Ш.</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09.2010 г.</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одство по делу прекращено в связи с истечением срока для обращения в суд (заявление подано на 11–й день после принятия решения об отказе в регистрации)  </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ана частная жалоба Сояном С.Ш.</w:t>
            </w:r>
          </w:p>
          <w:p>
            <w:pPr>
              <w:pStyle w:val="Normal"/>
              <w:rPr/>
            </w:pPr>
            <w:r>
              <w:rPr/>
              <w:t xml:space="preserve">Определением Верховного Суда Российской Федерации определение суда первой инстанции о прекращении производства по делу оставлено без изменения </w:t>
            </w:r>
          </w:p>
        </w:tc>
      </w:tr>
      <w:tr>
        <w:trPr>
          <w:cantSplit w:val="true"/>
        </w:trPr>
        <w:tc>
          <w:tcPr>
            <w:tcW w:w="546" w:type="dxa"/>
            <w:vMerge w:val="restart"/>
            <w:tcBorders>
              <w:top w:val="single" w:sz="4" w:space="0" w:color="000000"/>
              <w:left w:val="single" w:sz="6" w:space="0" w:color="000000"/>
              <w:right w:val="single" w:sz="6" w:space="0" w:color="000000"/>
            </w:tcBorders>
            <w:shd w:fill="FFFFFF" w:val="clear"/>
          </w:tcPr>
          <w:p>
            <w:pPr>
              <w:pStyle w:val="Normal"/>
              <w:rPr/>
            </w:pPr>
            <w:r>
              <w:rPr/>
              <w:t>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ерховный Суд Республики Тыва</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bCs/>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урзат Нисса Чоодуевна (самовыдвижение)</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К Эрзинского  р-на</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 отмене решения ТИК от 05.09.2010 г. № 11 об отказе в регистрации кандидата Нурзат Н.Ч.</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изводство по делу прекращено в связи с отказом заявителя от своих требований</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p>
            <w:pPr>
              <w:pStyle w:val="Normal"/>
              <w:rPr/>
            </w:pPr>
            <w:r>
              <w:rPr/>
            </w:r>
          </w:p>
          <w:p>
            <w:pPr>
              <w:pStyle w:val="Normal"/>
              <w:rPr/>
            </w:pPr>
            <w:r>
              <w:rPr/>
            </w:r>
          </w:p>
          <w:p>
            <w:pPr>
              <w:pStyle w:val="Normal"/>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ерховный Суд Республики Тыва</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bCs/>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уулар Седип Доржуевич (самовыдвижение)</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rPr>
            </w:pPr>
            <w:r>
              <w:rPr>
                <w:b/>
                <w:bCs/>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ИК Сут-Хольского  р-на,  Монгуш Валерий Базырович – зарегистрированный кандидат по </w:t>
              <w:br/>
              <w:t>округу № 10</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 отмене решения ТИК от 03.09.2010 г. № 18 о регистрации кандидата Монгуш В.Б.</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4.10.2010 г.</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одство по делу прекращено в связи с истечением срока для рассмотрения дела </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r>
      <w:tr>
        <w:trPr>
          <w:cantSplit w:val="true"/>
        </w:trPr>
        <w:tc>
          <w:tcPr>
            <w:tcW w:w="546" w:type="dxa"/>
            <w:vMerge w:val="restart"/>
            <w:tcBorders>
              <w:top w:val="single" w:sz="4" w:space="0" w:color="000000"/>
              <w:left w:val="single" w:sz="6" w:space="0" w:color="000000"/>
              <w:right w:val="single" w:sz="6" w:space="0" w:color="000000"/>
            </w:tcBorders>
            <w:shd w:fill="FFFFFF" w:val="clear"/>
          </w:tcPr>
          <w:p>
            <w:pPr>
              <w:pStyle w:val="Normal"/>
              <w:rPr/>
            </w:pPr>
            <w:r>
              <w:rPr/>
              <w:t>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ерховный Суд Республики Тыва</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bCs/>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ачевская Валентина Петровна (самовыдвижение, округ № 3)</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ИК г. Кызыла </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б отмене решения ТИК от 06.09.2010 г. № 56 об отказе в регистрации кандидата Бачевской В.П. </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09.2010 г.</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тказано в удовлетворении, поскольку представленных достоверных подписей недостаточно для регистрации  </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дана кассационная жалоба Бачевской В.П. </w:t>
            </w:r>
          </w:p>
          <w:p>
            <w:pPr>
              <w:pStyle w:val="Normal"/>
              <w:rPr/>
            </w:pPr>
            <w:r>
              <w:rPr/>
              <w:t xml:space="preserve">04.10.2010 г. Определением Верховного Суда Российской Федерации решение суда первой инстанции оставлено без изменения </w:t>
            </w:r>
          </w:p>
        </w:tc>
      </w:tr>
      <w:tr>
        <w:trPr>
          <w:cantSplit w:val="true"/>
        </w:trPr>
        <w:tc>
          <w:tcPr>
            <w:tcW w:w="546" w:type="dxa"/>
            <w:vMerge w:val="restart"/>
            <w:tcBorders>
              <w:top w:val="single" w:sz="4" w:space="0" w:color="000000"/>
              <w:left w:val="single" w:sz="6" w:space="0" w:color="000000"/>
              <w:right w:val="single" w:sz="6" w:space="0" w:color="000000"/>
            </w:tcBorders>
            <w:shd w:fill="FFFFFF" w:val="clear"/>
          </w:tcPr>
          <w:p>
            <w:pPr>
              <w:pStyle w:val="Normal"/>
              <w:rPr/>
            </w:pPr>
            <w:r>
              <w:rPr/>
              <w:t>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ерховный Суд Республики Тыва</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bCs/>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емер-оол Владимир Думатович (самовыдвижение, округ № 6)</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ИК г. Кызыла </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 отмене решения ТИК от 06.09.2010 г. об отказе в регистрации кандидата Хемер-оола В.Д.</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09.2010 г.</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ТИК отменено в связи с тем, что представленное количество достоверных подписей достаточно для регистрации кандидата</w:t>
            </w:r>
          </w:p>
        </w:tc>
      </w:tr>
      <w:tr>
        <w:trPr>
          <w:cantSplit w:val="true"/>
        </w:trPr>
        <w:tc>
          <w:tcPr>
            <w:tcW w:w="54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К г. Кызыла подана кассационная жалоба</w:t>
            </w:r>
          </w:p>
          <w:p>
            <w:pPr>
              <w:pStyle w:val="Normal"/>
              <w:rPr/>
            </w:pPr>
            <w:r>
              <w:rPr/>
              <w:t xml:space="preserve">Определением Верховного Суда Российской Федерации решение суда первой инстанции отменено, в регистрации Хемер-оола В.Д. отказано </w:t>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ерховный Суд Республики Тыва</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bCs/>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олин Виктор Алексеевич – зарегистрированный кандидат, округ № 6 (ТРО ПП СПРАВЕДЛИВАЯ РОССИЯ в РТ)</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rPr>
            </w:pPr>
            <w:r>
              <w:rPr>
                <w:b/>
                <w:bCs/>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ИК г. Кызыла, Дембирель Елена Сарыг-ооловна – зарегистрированный кандидат, округ № 6  </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 отмене решения ТИК от 06.09.2010 г. № 61 о регистрации кандидата Дембирель Елены Сарыг-ооловны  (округ № 6)</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09.2010 г.</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одство по делу прекращено в связи с отказом заявителя от своих требований   </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ерховный Суд Республики Тыва</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bCs/>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усатый Виктор Васильевич – зарегистрированный кандидат, округ № 1 (ТРО ПП СПРАВЕДЛИВАЯ РОССИЯ в РТ)</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К г. Кызыла, Ооржак Шончалай Хемер-ооловна – зарегистрированный кандидат, округ № 1</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 отмене решения ТИК от 05.09.2010 г. № 37 о регистрации кандидата Ооржак Шончалай Хемер-ооловны</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одство по делу прекращено в связи с истечением срока для обращения в суд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астная жалоба Вусатого В.В.</w:t>
            </w:r>
          </w:p>
          <w:p>
            <w:pPr>
              <w:pStyle w:val="Normal"/>
              <w:rPr/>
            </w:pPr>
            <w:r>
              <w:rPr/>
              <w:t xml:space="preserve">Определением Верховного Суда Российской Федерации определение о прекращении производства оставлено без изменения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ерховный Суд Республики Тыва</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bCs/>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виз Сергей Семёнович, 1955 г.р., зарегистрированный кандидат, округ № 4 (ТРО ПП СПРАВЕДЛИВАЯ РОССИЯ в РТ)</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К г. Кызыла, Конвиз Сергей Семёнович, 1973 г.р., зарегистрированный кандидат, округ № 4</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б отмене решения ТИК от 06.09.2010 г. № 34 о регистрации кандидата Конвиза Сергея Семёновича, 1973 г.р.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одство по делу прекращено в связи с истечением срока для обращения в суд  </w:t>
            </w:r>
          </w:p>
        </w:tc>
      </w:tr>
      <w:tr>
        <w:trPr/>
        <w:tc>
          <w:tcPr>
            <w:tcW w:w="5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Частная жалоба  Конвиза С.С.</w:t>
            </w:r>
          </w:p>
          <w:p>
            <w:pPr>
              <w:pStyle w:val="Normal"/>
              <w:rPr/>
            </w:pPr>
            <w:r>
              <w:rPr/>
              <w:t xml:space="preserve">Определением Верховного Суда Российской Федерации определение о прекращении производства по делу оставлено без изменения  </w:t>
            </w:r>
          </w:p>
        </w:tc>
      </w:tr>
      <w:tr>
        <w:trPr/>
        <w:tc>
          <w:tcPr>
            <w:tcW w:w="14800"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b/>
                <w:b/>
                <w:bCs/>
              </w:rPr>
            </w:pPr>
            <w:r>
              <w:rPr>
                <w:b/>
                <w:bCs/>
              </w:rPr>
            </w:r>
          </w:p>
          <w:p>
            <w:pPr>
              <w:pStyle w:val="Normal"/>
              <w:pBdr>
                <w:left w:val="single" w:sz="4" w:space="4" w:color="000000"/>
                <w:right w:val="single" w:sz="4" w:space="4" w:color="000000"/>
              </w:pBdr>
              <w:jc w:val="center"/>
              <w:rPr>
                <w:b/>
                <w:b/>
                <w:bCs/>
              </w:rPr>
            </w:pPr>
            <w:hyperlink r:id="rId40">
              <w:r>
                <w:rPr>
                  <w:rStyle w:val="InternetLink"/>
                  <w:b/>
                </w:rPr>
                <w:t xml:space="preserve">Выборы депутатов Белгородской областной Думы пятого созыва </w:t>
              </w:r>
            </w:hyperlink>
          </w:p>
          <w:p>
            <w:pPr>
              <w:pStyle w:val="Normal"/>
              <w:jc w:val="center"/>
              <w:rPr>
                <w:b/>
                <w:b/>
                <w:bCs/>
              </w:rPr>
            </w:pPr>
            <w:r>
              <w:rPr>
                <w:b/>
                <w:bCs/>
              </w:rPr>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Грайворонский районны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rPr>
            </w:pPr>
            <w:r>
              <w:rPr>
                <w:bCs/>
                <w:iCs/>
                <w:szCs w:val="22"/>
              </w:rPr>
              <w:t xml:space="preserve">Веревкин В.М. – доверенное лицо избирательного объединения «Белгородское региональное объединение Коммунистической партии Российской Федерации»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iCs/>
              </w:rPr>
            </w:pPr>
            <w:r>
              <w:rPr>
                <w:i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райворонская ТИК</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rPr>
            </w:pPr>
            <w:r>
              <w:rPr>
                <w:iCs/>
              </w:rPr>
              <w:t>Об уклонении председателя ТИК Гридасова В.В. от принятия решения по обращениям, заявлениям и жалобам, поданным от имени доверенных лиц</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iCs/>
              </w:rPr>
            </w:pPr>
            <w:r>
              <w:rPr>
                <w:i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10.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Header"/>
              <w:jc w:val="both"/>
              <w:rPr/>
            </w:pPr>
            <w:r>
              <w:rPr/>
              <w:t xml:space="preserve">Производство по делу прекращено в связи с </w:t>
            </w:r>
            <w:r>
              <w:rPr>
                <w:bCs/>
              </w:rPr>
              <w:t>отказом Веревкина В.М. от заявленных требований</w:t>
            </w:r>
          </w:p>
        </w:tc>
      </w:tr>
      <w:tr>
        <w:trPr/>
        <w:tc>
          <w:tcPr>
            <w:tcW w:w="5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4" w:space="0" w:color="000000"/>
              <w:right w:val="single" w:sz="6" w:space="0" w:color="000000"/>
            </w:tcBorders>
            <w:shd w:fill="FFFFFF" w:val="clear"/>
          </w:tcPr>
          <w:p>
            <w:pPr>
              <w:pStyle w:val="Header"/>
              <w:jc w:val="both"/>
              <w:rPr>
                <w:bCs/>
              </w:rPr>
            </w:pPr>
            <w:r>
              <w:rPr>
                <w:bCs/>
              </w:rPr>
              <w:t>Не обжаловалось</w:t>
            </w:r>
          </w:p>
        </w:tc>
      </w:tr>
      <w:tr>
        <w:trPr/>
        <w:tc>
          <w:tcPr>
            <w:tcW w:w="14800" w:type="dxa"/>
            <w:gridSpan w:val="3"/>
            <w:tcBorders>
              <w:top w:val="single" w:sz="4" w:space="0" w:color="000000"/>
            </w:tcBorders>
            <w:shd w:fill="FFFFFF" w:val="clear"/>
          </w:tcPr>
          <w:p>
            <w:pPr>
              <w:pStyle w:val="Normal"/>
              <w:snapToGrid w:val="false"/>
              <w:jc w:val="center"/>
              <w:rPr>
                <w:b/>
                <w:b/>
                <w:bCs/>
              </w:rPr>
            </w:pPr>
            <w:r>
              <w:rPr>
                <w:b/>
                <w:bCs/>
              </w:rPr>
            </w:r>
          </w:p>
          <w:p>
            <w:pPr>
              <w:pStyle w:val="Normal"/>
              <w:jc w:val="center"/>
              <w:rPr>
                <w:b/>
                <w:b/>
                <w:bCs/>
              </w:rPr>
            </w:pPr>
            <w:hyperlink r:id="rId41">
              <w:r>
                <w:rPr>
                  <w:rStyle w:val="InternetLink"/>
                  <w:b/>
                </w:rPr>
                <w:t xml:space="preserve">Выборы депутатов Костромской областной Думы пятого созыва </w:t>
              </w:r>
            </w:hyperlink>
          </w:p>
          <w:p>
            <w:pPr>
              <w:pStyle w:val="Header"/>
              <w:jc w:val="center"/>
              <w:rPr>
                <w:b/>
                <w:b/>
                <w:bCs/>
                <w:i/>
                <w:i/>
              </w:rPr>
            </w:pPr>
            <w:r>
              <w:rPr>
                <w:b/>
                <w:bCs/>
                <w:i/>
              </w:rPr>
              <w:t>избирательных споров, рассмотренных в судебном порядке, не имеется</w:t>
            </w:r>
          </w:p>
          <w:p>
            <w:pPr>
              <w:pStyle w:val="Header"/>
              <w:jc w:val="center"/>
              <w:rPr>
                <w:b/>
                <w:b/>
                <w:bCs/>
                <w:i/>
                <w:i/>
              </w:rPr>
            </w:pPr>
            <w:r>
              <w:rPr>
                <w:b/>
                <w:bCs/>
                <w:i/>
              </w:rPr>
            </w:r>
          </w:p>
        </w:tc>
      </w:tr>
      <w:tr>
        <w:trPr/>
        <w:tc>
          <w:tcPr>
            <w:tcW w:w="14800" w:type="dxa"/>
            <w:gridSpan w:val="3"/>
            <w:tcBorders>
              <w:bottom w:val="single" w:sz="6" w:space="0" w:color="000000"/>
            </w:tcBorders>
            <w:shd w:fill="FFFFFF" w:val="clear"/>
          </w:tcPr>
          <w:p>
            <w:pPr>
              <w:pStyle w:val="Header"/>
              <w:jc w:val="center"/>
              <w:rPr>
                <w:b/>
                <w:b/>
                <w:bCs/>
              </w:rPr>
            </w:pPr>
            <w:hyperlink r:id="rId42">
              <w:r>
                <w:rPr>
                  <w:rStyle w:val="InternetLink"/>
                  <w:b/>
                </w:rPr>
                <w:t xml:space="preserve">Выборы депутатов Магаданской областной Думы пятого созыва </w:t>
              </w:r>
            </w:hyperlink>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Магадан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Фарзалиев Р.З. в интересах Шамиряна Г.Л.</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Окружная избирательная комиссия № 6 и Избирательная комиссия Магаданской области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 xml:space="preserve">Об оспаривании решения ОИК  одномандатного избирательного округа № 6 по выборам депутатов Магаданской областной Думы пятого созыва от 02.09.2010 г. № 9/22  об отказе в регистрации кандидата в депутаты Магаданской областной Думы пятого созыва по одномандатному избирательному округу № 6 Шамиряна Г.Л., выдвинутого в порядке самовыдвижения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08.09.2010 г., № 3-14\10</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Решением Магаданского областного суда от 10.09.2010 г. в  удовлетворении заявления отказан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01.10.2010 г. Судебной коллегией по гражданским делам Верховного Суда Российской Федерации решение Магаданского областного суда оставлено без изменения, а кассационная жалоба Шамиряна Г.Л. – без удовлетворения</w:t>
            </w:r>
          </w:p>
        </w:tc>
      </w:tr>
      <w:tr>
        <w:trPr/>
        <w:tc>
          <w:tcPr>
            <w:tcW w:w="14800" w:type="dxa"/>
            <w:gridSpan w:val="3"/>
            <w:tcBorders>
              <w:top w:val="single" w:sz="4" w:space="0" w:color="000000"/>
              <w:left w:val="single" w:sz="6" w:space="0" w:color="000000"/>
              <w:bottom w:val="single" w:sz="6" w:space="0" w:color="000000"/>
              <w:right w:val="single" w:sz="6" w:space="0" w:color="000000"/>
            </w:tcBorders>
            <w:shd w:fill="FFFFFF" w:val="clear"/>
          </w:tcPr>
          <w:p>
            <w:pPr>
              <w:pStyle w:val="Sender"/>
              <w:snapToGrid w:val="false"/>
              <w:jc w:val="center"/>
              <w:rPr>
                <w:bCs/>
              </w:rPr>
            </w:pPr>
            <w:r>
              <w:rPr>
                <w:bCs/>
              </w:rPr>
            </w:r>
          </w:p>
          <w:p>
            <w:pPr>
              <w:pStyle w:val="Sender"/>
              <w:jc w:val="center"/>
              <w:rPr>
                <w:b/>
                <w:b/>
                <w:bCs/>
              </w:rPr>
            </w:pPr>
            <w:r>
              <w:rPr>
                <w:b/>
              </w:rPr>
              <w:t>Выборы депутатов Законодательного Собрания Новосибирской области пятого созыва</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21 Тимонов А.К.</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 xml:space="preserve">1. Кандидат в депутаты по одномандатному  избирательному округу № 21 Скатов А.В. </w:t>
            </w:r>
          </w:p>
          <w:p>
            <w:pPr>
              <w:pStyle w:val="Sender"/>
              <w:jc w:val="both"/>
              <w:rPr>
                <w:bCs/>
              </w:rPr>
            </w:pPr>
            <w:r>
              <w:rPr>
                <w:bCs/>
              </w:rPr>
              <w:t>2.ТИК Заельцовского района с полномочиями окружных избирательных комиссий по выборам депутатов Законодательного Собрания Новосибирской области (ОИК № 21)</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 xml:space="preserve">Признать незаконным решение территориальной избирательной комиссии с полномочиями окружных избирательных комиссий от 27.08.2010 г. № 49/103 о регистрации кандидата в депутаты Законодательного Собрания Новосибирской области по одномандатному  избирательному </w:t>
              <w:br/>
              <w:t>округу № 21 Скатова А.В.</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06.09.2010 г.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Отказать в удовлетворении заявления Тимонова А.К. об отмене решения территориальной избирательной комиссии с полномочиями окружных избирательных комиссий  от 27.08.2010 г. № 49/103 о регистрации кандидата в депутаты Законодательного Собрания Новосибирской области  по одномандатному  избирательному округу № 21 Скатова А.В.</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Кассационная жалоба Тимонова А.К. подана в Верховный Суд Российской Федерации </w:t>
            </w:r>
          </w:p>
          <w:p>
            <w:pPr>
              <w:pStyle w:val="Sender"/>
              <w:jc w:val="both"/>
              <w:rPr/>
            </w:pPr>
            <w:r>
              <w:rPr>
                <w:bCs/>
              </w:rPr>
              <w:t>(в ТИК поступила 09.09.2010 г.)</w:t>
            </w:r>
          </w:p>
          <w:p>
            <w:pPr>
              <w:pStyle w:val="Sender"/>
              <w:jc w:val="both"/>
              <w:rPr>
                <w:bCs/>
              </w:rPr>
            </w:pPr>
            <w:r>
              <w:rPr>
                <w:bCs/>
              </w:rPr>
              <w:t>Сведений об обжаловании решения Новосибирского областного суда не поступа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22 Диденко И.А.</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 xml:space="preserve">1. Кандидат в депутаты по одномандатному  избирательному округу № 22 Жирнов А.Г. </w:t>
            </w:r>
          </w:p>
          <w:p>
            <w:pPr>
              <w:pStyle w:val="Sender"/>
              <w:jc w:val="both"/>
              <w:rPr>
                <w:bCs/>
              </w:rPr>
            </w:pPr>
            <w:r>
              <w:rPr>
                <w:bCs/>
              </w:rPr>
              <w:t>2.ТИК Заельцовского района с полномочиями окружных избирательных комиссий по выборам депутатов Законодательного Собрания Новосибирской области (ОИК № 22)</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Признать незаконным решение территориальной избирательной комиссии с полномочиями окружных избирательных комиссий от 27.08.2010 г. № 49/102 о регистрации кандидата в депутаты Законодательного Собрания Новосибирской области  по одномандатному  избирательному округу № 22 Жирнова А.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06.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тказать в удовлетворении заявления Диденко И.А. об отмене решения территориальной избирательной комиссии с полномочиями окружных избирательных комиссий  от 27.08.2010 г. № 49/102 о регистрации кандидата в депутаты Законодательного Собрания Новосибирской области  по одномандатному  избирательному округу № 22 Жирнова А.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Кассационная жалоба Диденко И.А. подана в Верховный Суд Российской Федерации </w:t>
            </w:r>
          </w:p>
          <w:p>
            <w:pPr>
              <w:pStyle w:val="Sender"/>
              <w:jc w:val="both"/>
              <w:rPr/>
            </w:pPr>
            <w:r>
              <w:rPr>
                <w:bCs/>
              </w:rPr>
              <w:t>(в ТИК поступила 09.09.2010 г.)</w:t>
            </w:r>
          </w:p>
          <w:p>
            <w:pPr>
              <w:pStyle w:val="Sender"/>
              <w:jc w:val="both"/>
              <w:rPr>
                <w:bCs/>
              </w:rPr>
            </w:pPr>
            <w:r>
              <w:rPr>
                <w:bCs/>
              </w:rPr>
              <w:t>Сведений об обжаловании решения Новосибирского областного суда не поступа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21 Тимонов А.К.</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 xml:space="preserve">1. Кандидат в депутаты по одномандатному избирательному округу № 21 Маркеев А.И. </w:t>
            </w:r>
          </w:p>
          <w:p>
            <w:pPr>
              <w:pStyle w:val="Sender"/>
              <w:jc w:val="both"/>
              <w:rPr>
                <w:bCs/>
              </w:rPr>
            </w:pPr>
            <w:r>
              <w:rPr>
                <w:bCs/>
              </w:rPr>
              <w:t xml:space="preserve">2. ТИК Заельцовского района с полномочиями окружных избирательных комиссий по выборам депутатов Законодательного Собрания Новосибирской области (ОИК № 21, 22)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Об отмене решения ТИК Заельцовского района «О регистрации кандидатом Маркеева А.И.» (в сведениях о сборщике подписей не указан субъект РФ)</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13.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Заявление удовлетворено, решение комиссии от 01.09.2010 г. № 51/117 – отменен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17.09.2010 г. направлена кассационная жалоба в Судебную коллегию по гражданским делам Верховного Суда Российской Федерации </w:t>
            </w:r>
          </w:p>
          <w:p>
            <w:pPr>
              <w:pStyle w:val="Sender"/>
              <w:jc w:val="both"/>
              <w:rPr>
                <w:bCs/>
              </w:rPr>
            </w:pPr>
            <w:r>
              <w:rPr>
                <w:bCs/>
              </w:rPr>
              <w:t>28.09.2010г. (дело № 67-Г10-38) Судебная коллегия по гражданским делам Верховного Суда Российской Федерации решение Новосибирского областного суда от 13.09.2010 г. оставила без изменен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1 Шушков Д.М.</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ТИК Венгеровского района с полномочиями окружной избирательной комиссии по выборам депутатов Законодательного Собрания Новосибирской области (ОИК № 1)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б отмене решения территориальной избирательной комиссии Венгеровского района Новосибирской области с полномочиями окружной избирательной комиссии по одномандатному избирательному округу № 1 от 26.08.2010 г. № 281 «Об отказе в регистрации Шушкову Дмитрию Михайловичу кандидатом в депутаты Законодательного Собрания Новосибирской области по одномандатному избирательному округу № 1»</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05.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Заявителю было отказано в удовлетворении заявлен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Шушков Д.М. подал в Верховный Суд Российской Федерации кассационную жалобу 09.09.2010 г.</w:t>
            </w:r>
          </w:p>
          <w:p>
            <w:pPr>
              <w:pStyle w:val="Sender"/>
              <w:jc w:val="both"/>
              <w:rPr/>
            </w:pPr>
            <w:r>
              <w:rPr>
                <w:bCs/>
              </w:rPr>
              <w:t>24.09.2010 г. Верховный Суд Российской Федерации отказал в удовлетворении кассационной жалобы Шушкова Д.М.</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7 Школдин А.А.</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ТИК Ордынского района с полномочиями окружной избирательной комиссии по выборам депутатов Законодательного Собрания Новосибирской области (ОИК № 7)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Оспаривание решения территориальной избирательной комиссии Ордынского района  Новосибирской области от 23.08.2010 г. № 460. «Об отказе в регистрации Школдина А.А. кандидатом в депутаты Законодательного Собрания Новосибирской области»</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02.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Заявителю было отказано в удовлетворении заявлен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е бы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Советский районны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36 Языковский И.И.</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ТИК Советского района с полномочиями окружных избирательных комиссий по выборам депутатов Законодательного Собрания Новосибирской области (ОИК № 36)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 защите избирательных прав в связи с устным отказом председателя ОИК принять документы на регистрацию (отсутствовали документы, подтверждающие первый финансовый отчет).</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03.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Заявителю было отказано в удовлетворении заявлен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07.09.2010 г. Новосибирский областной суд удовлетворил кассационную жалобу Языковского И.И., отменил решение суда первой инстанции и обязал ОИК принять документы у кандидата</w:t>
            </w:r>
          </w:p>
          <w:p>
            <w:pPr>
              <w:pStyle w:val="Sender"/>
              <w:jc w:val="both"/>
              <w:rPr>
                <w:bCs/>
              </w:rPr>
            </w:pPr>
            <w:r>
              <w:rPr>
                <w:bCs/>
              </w:rPr>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36 Языковский И.И.</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ТИК Советского района с полномочиями окружных избирательных комиссий по выборам депутатов Законодательного Собрания Новосибирской области (ОИК № 36)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 признании незаконным отказа ТИК Советского района с полномочиями окружных избирательных комиссий по выборам депутатов Законодательного Собрания Новосибирской области (ОИК № 36) в приеме документов на регистрацию</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04.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Суд вынес определение о приостановлении производства по делу</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е бы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14 Новоселов Я.Б.</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 xml:space="preserve">1. Кандидат в депутаты по одномандатному  избирательному округу № 14 Патрин В.В. </w:t>
            </w:r>
          </w:p>
          <w:p>
            <w:pPr>
              <w:pStyle w:val="Sender"/>
              <w:jc w:val="both"/>
              <w:rPr>
                <w:bCs/>
              </w:rPr>
            </w:pPr>
            <w:r>
              <w:rPr>
                <w:bCs/>
              </w:rPr>
              <w:t>2. ТИК Черепановского района с полномочиями окружной избирательной комиссии по выборам депутатов Законодательного Собрания Новосибирской области (ОИК № 14)</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Об отмене решения ТИК Черепановского района с полномочиями окружной избирательной комиссии по выборам депутатов Законодательного Собрания Новосибирской области (ОИК № 14) от 31.08.2010 г. № 114/51 о регистрации кандидата Патрина В.В. (считает, что количество недостоверных подписей превышает допустимые 10 процентов)</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08.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Заявление удовлетворено, решение комиссии – отменен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е бы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20 Гудков Д.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ТИК Дзержинского района с полномочиями окружных избирательных комиссий по выборам депутатов Законодательного Собрания Новосибирской области (ОИК № 20)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Об отмене решения ТИК Дзержинского района об отказе в регистрации кандидатом Гудкова Д.Г. в связи с непредставлением документов для регистрации в установленный срок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11.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Заявителю было отказано в удовлетворении заявлен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е бы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34 Барвичуте Я.А.</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ТИК Октябрьского района с полномочиями окружных избирательных комиссий по выборам депутатов Законодательного Собрания Новосибирской области (ОИК № 33, 34)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Об отмене решения ТИК Октябрьского района «Об отказе в регистрации кандидатом Барвичуте Я.А.» (основания отказа в регистрации: кандидат не устранила недостатки в документах, представленных на регистрацию, которые были указаны комиссией в извещении – в сведениях о сборщике подписей не указан субъект, нотариусом заверена подпись сборщика, а не сведения о нем)</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10.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Заявителю было отказано в удовлетворении заявлен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е бы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34 Мухарыцин А.М.</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1. Кандидат в депутаты по одномандатному избирательному округу № 34 Мухарыцин А.Г. (самовыдвижение)</w:t>
            </w:r>
          </w:p>
          <w:p>
            <w:pPr>
              <w:pStyle w:val="Sender"/>
              <w:jc w:val="both"/>
              <w:rPr>
                <w:bCs/>
              </w:rPr>
            </w:pPr>
            <w:r>
              <w:rPr>
                <w:bCs/>
              </w:rPr>
              <w:t xml:space="preserve">2. ТИК Октябрьского района с полномочиями окружных избирательных комиссий по выборам депутатов Законодательного Собрания Новосибирской области (ОИК № 33, 34)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Об отмене решения ТИК Октябрьского района «О регистрации кандидатом Мухарыцина А.Г.» (заявитель считал, что в комиссию не представлены документы о смене фамилии)</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12.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Заявителю было отказано в удовлетворении заявлен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16.09.2010 г. Мухарыцын А.М. подал кассационную жалобу в Верховный Суд Российской Федерации. Сведений об обжаловании решения Новосибирского областного суда не поступа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27 Литвинов В.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 xml:space="preserve">1. Кандидат в депутаты по одномандатному избирательному округу № 27 Подгорный Е.А. </w:t>
            </w:r>
          </w:p>
          <w:p>
            <w:pPr>
              <w:pStyle w:val="Sender"/>
              <w:jc w:val="both"/>
              <w:rPr>
                <w:bCs/>
              </w:rPr>
            </w:pPr>
            <w:r>
              <w:rPr>
                <w:bCs/>
              </w:rPr>
              <w:t xml:space="preserve">2. ТИК Кировского района с полномочиями окружных избирательных комиссий по выборам депутатов Законодательного Собрания Новосибирской области (ОИК № 26, 27)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Об отмене решения ТИК Кировского района «О регистрации кандидатом Подгорного Е.А.» (заявитель считал, что в заявлении Подгорного Е.А. о согласии баллотироваться неверно указано наименование избирательной комиссии)</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11.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В удовлетворении заявления отказан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Верховным Судом Российской Федерации кассационная жалоба Литвинова В.Г. оставлена без удовлетворения, решение суда первой инстанции – без изменен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27 Литвинов В.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 xml:space="preserve">1. Кандидат в депутаты по одномандатному избирательному округу № 27 Заломов А.В. </w:t>
            </w:r>
          </w:p>
          <w:p>
            <w:pPr>
              <w:pStyle w:val="Sender"/>
              <w:jc w:val="both"/>
              <w:rPr/>
            </w:pPr>
            <w:r>
              <w:rPr>
                <w:bCs/>
              </w:rPr>
              <w:t xml:space="preserve">2. ТИК Кировского района с полномочиями окружных избирательных комиссий по выборам депутатов Законодательного Собрания Новосибирской области (ОИК № 26, 27)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Об отмене решения ТИК Кировского района «О регистрации кандидатом Заломова А.В.» (заявитель считал, что в адресе места жительства отсутствует наименование субъекта РФ; документы, представленные на выдвижение и регистрацию, не удостоверены ТИК)</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snapToGrid w:val="false"/>
              <w:jc w:val="both"/>
              <w:rPr>
                <w:b/>
                <w:b/>
                <w:bCs/>
              </w:rPr>
            </w:pPr>
            <w:r>
              <w:rPr>
                <w:b/>
                <w:bCs/>
              </w:rPr>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Заявителю отказано в удовлетворении заявлен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Верховным Судом Российской Федерации кассационная жалоба Литвинова В.Г. оставлена без удовлетворения, решение суда первой инстанции – без изменен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3 Савченко А.П.</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ТИК Куйбышевского района с полномочиями окружной избирательной комиссии по выборам депутатов Законодательного Собрания Новосибирской области № 3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Об отмене решения ТИК Куйбышевского района «Об отказе в регистрации кандидатом Савченко А.П.» (подписи избирателей)</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13.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Заявителю отказано в удовлетворении заявлен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е бы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12 Москвин П.Н.</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ТИК Искитимского района с полномочиями окружной избирательной комиссии по выборам депутатов Законодательного Собрания Новосибирской области № 12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Об отмене решения ТИК Искитимского района «Об отказе в регистрации кандидатом Москвина П.Н.» (подписи избирателей)</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15.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Заявление удовлетворено, решение комиссии – отменено. Суд обязал комиссию зарегистрировать Москвина П.Н.</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е бы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21 Тимонов А.К.</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 xml:space="preserve">1. Кандидат в депутаты по одномандатному  избирательному округу № 21 Скатова А.В. </w:t>
            </w:r>
          </w:p>
          <w:p>
            <w:pPr>
              <w:pStyle w:val="Sender"/>
              <w:jc w:val="both"/>
              <w:rPr>
                <w:bCs/>
              </w:rPr>
            </w:pPr>
            <w:r>
              <w:rPr>
                <w:bCs/>
              </w:rPr>
              <w:t>2.ТИК Заельцовского района с полномочиями окружных избирательных комиссий по выборам депутатов Законодательного Собрания Новосибирской области (ОИК № 21)</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б отмене регистрации кандидата в депутаты Законодательного Собрания Новосибирской области Скатова А.В. в связи с подкупом избирателей</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12.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Заявителю отказано в удовлетворении требований</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17.09.2010 г. направлена кассационная жалоба в Судебную коллегию по гражданским делам Верховного Суда Российской Федерации</w:t>
            </w:r>
          </w:p>
          <w:p>
            <w:pPr>
              <w:pStyle w:val="Sender"/>
              <w:jc w:val="both"/>
              <w:rPr>
                <w:bCs/>
              </w:rPr>
            </w:pPr>
            <w:r>
              <w:rPr>
                <w:bCs/>
              </w:rPr>
              <w:t>Сведений об обжаловании решения Новосибирского областного суда не поступа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одномандатному избирательному округу № 22  Диденко И.А.</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1. Кандидат в депутаты по одномандатному  избирательному округу № 22</w:t>
            </w:r>
          </w:p>
          <w:p>
            <w:pPr>
              <w:pStyle w:val="Sender"/>
              <w:jc w:val="both"/>
              <w:rPr>
                <w:bCs/>
              </w:rPr>
            </w:pPr>
            <w:r>
              <w:rPr>
                <w:bCs/>
              </w:rPr>
              <w:t xml:space="preserve">Жирнов А.Г. </w:t>
            </w:r>
          </w:p>
          <w:p>
            <w:pPr>
              <w:pStyle w:val="Sender"/>
              <w:jc w:val="both"/>
              <w:rPr>
                <w:bCs/>
              </w:rPr>
            </w:pPr>
            <w:r>
              <w:rPr>
                <w:bCs/>
              </w:rPr>
              <w:t>2.ТИК Заельцовского района с полномочиями окружных избирательных комиссий по выборам депутатов Законодательного Собрания Новосибирской области (ОИК № 22)</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б отмене регистрации кандидата в депутаты Законодательного Собрания Новосибирской области Жирнова А.Г. в связи с подкупом избирателей</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12.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Заявителю было отказано в удовлетворении требований</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17.09.2010 г. направлена кассационная жалоба в Судебную коллегию по гражданским делам Верховного Суда Российской Федерации </w:t>
            </w:r>
          </w:p>
          <w:p>
            <w:pPr>
              <w:pStyle w:val="Sender"/>
              <w:jc w:val="both"/>
              <w:rPr>
                <w:bCs/>
              </w:rPr>
            </w:pPr>
            <w:r>
              <w:rPr>
                <w:bCs/>
              </w:rPr>
              <w:t>Сведений об обжаловании решения Новосибирского областного суда не поступа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36 Языковский И.И.</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ТИК Советского района с полномочиями окружных избирательных комиссий по выборам депутатов Законодательного Собрания Новосибирской области (ОИК № 36)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б отмене решения ТИК Советского района об отказе в регистрации Языковского И.И.  (выявление 10 и более процентов недействительных подписей избирателей)</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20.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Заявителю отказано в удовлетворении требований</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Языковским И.И. подана кассационная жалоба в Верховный Суд Российской Федерации</w:t>
            </w:r>
          </w:p>
          <w:p>
            <w:pPr>
              <w:pStyle w:val="Sender"/>
              <w:jc w:val="both"/>
              <w:rPr>
                <w:bCs/>
              </w:rPr>
            </w:pPr>
            <w:r>
              <w:rPr>
                <w:bCs/>
              </w:rPr>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37 Бабкин Э.В.</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ТИК Советского района с полномочиями окружных избирательных комиссий по выборам депутатов Законодательного Собрания Новосибирской области (ОИК № 37)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б отмене решения ТИК Советского района об отказе в регистрации Бабкина Э.В.</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15.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Заявителю было отказано в удовлетворении заявлен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21.09.2010 г. Бабкиным подана кассационная жалоба в Верховный Суд Российской Федерации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37 Рыжков А.В.</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ТИК Советского района с полномочиями окружных избирательных комиссий по выборам депутатов Законодательного Собрания Новосибирской области (ОИК № 37)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 xml:space="preserve">Об отмене решения ТИК Советского района от 03.09.2010 г. № 51/5 об отказе в регистрации </w:t>
              <w:br/>
              <w:t>Рыжкова А.В.</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14.09.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Заявителю отказано в удовлетворении заявлен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е бы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14 Новоселов Я.Б.</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 xml:space="preserve">1. Кандидат в депутаты по одномандатному  избирательному округу № 14 Мороз И.Г. </w:t>
            </w:r>
          </w:p>
          <w:p>
            <w:pPr>
              <w:pStyle w:val="Sender"/>
              <w:jc w:val="both"/>
              <w:rPr>
                <w:bCs/>
              </w:rPr>
            </w:pPr>
            <w:r>
              <w:rPr>
                <w:bCs/>
              </w:rPr>
              <w:t>2. ТИК Черепановского района с полномочиями окружной избирательной комиссии по выборам депутатов Законодательного Собрания Новосибирской области (ОИК № 14)</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б отмене регистрации кандидата в депутаты Законодательного Собрания Новосибирской области Мороз И.Г. в связи с подкупом избирателей</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05.10.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Суд вынес определение о прекращении производства по делу в связи с тем, что решение по заявлению об отмене регистрации кандидата (списка кандидатов) принимается судом первой инстанции не позднее чем за пять дней до дня голосован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е бы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 xml:space="preserve">Кандидат в депутаты по одномандатному избирательному округу № 38 Агеенко В.А.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1. ТИК Центрального района с полномочиями окружной избирательной комиссии по выборам депутатов Законодательного Собрания Новосибирской области (ОИК № 38).</w:t>
            </w:r>
          </w:p>
          <w:p>
            <w:pPr>
              <w:pStyle w:val="Sender"/>
              <w:jc w:val="both"/>
              <w:rPr>
                <w:bCs/>
              </w:rPr>
            </w:pPr>
            <w:r>
              <w:rPr>
                <w:bCs/>
              </w:rPr>
              <w:t>2. Дугельная Е.А. (председатель Совета Новосибирского областного отделения Общероссийской общественной организации «Деловая Росс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Об отмене решения ТИК от 07.10.2010 г. № 62/236 «О заявлении председателя Совета Новосибирского областного отделения Общероссийской общественной организации «Деловая Россия» Дугельной Е.А.»</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09.10.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Заявителю отказано в удовлетворении заявлен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е бы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 xml:space="preserve">Кандидат в депутаты по одномандатному избирательному округу № 38 Агеенко В.А.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1. ТИК Центрального района с полномочиями окружной избирательной комиссии по выборам депутатов Законодательного Собрания Новосибирской области (ОИК № 38).</w:t>
            </w:r>
          </w:p>
          <w:p>
            <w:pPr>
              <w:pStyle w:val="Sender"/>
              <w:jc w:val="both"/>
              <w:rPr/>
            </w:pPr>
            <w:r>
              <w:rPr>
                <w:bCs/>
              </w:rPr>
              <w:t>2. Кандидат в депутаты по одномандатному избирательному округу № 38 Абалаков А.Н.</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 включении ТИК в информационные стенды на избирательных участках недостоверных сведений, представленных кандидатом в депутаты Абалаковым А.Н., а именно: сведений о доли участия Абалакова А.Н. в ЗАО «Маяк», ООО «Локомотив», ООО «ССЦ ЖКХ»</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snapToGrid w:val="false"/>
              <w:jc w:val="both"/>
              <w:rPr>
                <w:b/>
                <w:b/>
                <w:bCs/>
              </w:rPr>
            </w:pPr>
            <w:r>
              <w:rPr>
                <w:b/>
                <w:bCs/>
              </w:rPr>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Заявителю было отказано в удовлетворении заявлен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е бы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 xml:space="preserve"> </w:t>
            </w:r>
            <w:r>
              <w:rPr>
                <w:bCs/>
              </w:rPr>
              <w:t>Кандидат в депутаты одномандатному избирательному округу № 22 Диденко И.А.</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 xml:space="preserve">1. Кандидат в депутаты по одномандатному  избирательному округу № 22 Жирнов А.Г. </w:t>
            </w:r>
          </w:p>
          <w:p>
            <w:pPr>
              <w:pStyle w:val="Sender"/>
              <w:jc w:val="both"/>
              <w:rPr>
                <w:bCs/>
              </w:rPr>
            </w:pPr>
            <w:r>
              <w:rPr>
                <w:bCs/>
              </w:rPr>
              <w:t>2.ТИК Заельцовского района с полномочиями окружных избирательных комиссий по выборам депутатов Законодательного Собрания Новосибирской области (ОИК № 22)</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б отмене регистрации кандидата в депутаты Законодательного Собрания Новосибирской области Жирнова А.Г. в связи с тем, что кандидат не соблюдает ограничения, установленные п. 1 ст. 56 ФЗ «Об основных гарантиях избирательных прав и права на участие в референдуме граждан Российской Федерации» (экстремистская деятельность)</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05.10.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Суд вынес определение о прекращении производства по делу</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е бы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Чулымский районны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Кандидат в депутаты по одномандатному избирательному округу № 8 Масловский А.С.</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УИК по избирательному участку № 383 (ТИК Убинского района с полномочиями окружной избирательной комиссии № 8)</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 неправильном оформлении реестров для голосования вне помещен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10.10.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Заявителю отказано в удовлетворении заявлен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е бы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Избирательная комиссия Новосибирской области</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1. Избирательное объединение Новосибирское региональное отделение Политической партии «ЛДПР».</w:t>
            </w:r>
          </w:p>
          <w:p>
            <w:pPr>
              <w:pStyle w:val="Sender"/>
              <w:jc w:val="both"/>
              <w:rPr/>
            </w:pPr>
            <w:r>
              <w:rPr>
                <w:bCs/>
              </w:rPr>
              <w:t>2. Кандидат в составе областного списка кандидатов от ЛДПР Стефаненко С.Е. (территориальная группа № 5)</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б отмене регистрации кандидата Стефаненко С.Е. в связи с сокрытием кандидатом сведений о своей судимости</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01.10.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Заявление было удовлетворен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е бы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Избирательная комиссия Новосибирской области</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1. Избирательное объединение региональное отделение Политической партии СПРАВЕДЛИВАЯ РОССИЯ в Новосибирской области.</w:t>
            </w:r>
          </w:p>
          <w:p>
            <w:pPr>
              <w:pStyle w:val="Sender"/>
              <w:jc w:val="both"/>
              <w:rPr/>
            </w:pPr>
            <w:r>
              <w:rPr>
                <w:bCs/>
              </w:rPr>
              <w:t>2. Кандидат в составе областного списка кандидатов от партии СПРАВЕДЛИВАЯ РОССИЯ Ситников К.Г. (территориальная группа № 36)</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б отмене регистрации кандидата Ситникова К.Г. в связи с сокрытием кандидатом сведений о своей судимости</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02.10.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Заявление удовлетворен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е бы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Избирательное объединение «Региональное отделение Политической партии СПРАВЕДЛИВАЯ РОССИЯ в Новосибирской области»</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1. Избирательная комиссия Новосибирской области.</w:t>
            </w:r>
          </w:p>
          <w:p>
            <w:pPr>
              <w:pStyle w:val="Sender"/>
              <w:jc w:val="both"/>
              <w:rPr/>
            </w:pPr>
            <w:r>
              <w:rPr>
                <w:bCs/>
              </w:rPr>
              <w:t>2. Избирательное объединение «Новосибирское региональное отделение Всероссийской политической партии «ЕДИНАЯ РОСС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б отмене регистрации областного списка кандидатов избирательного объединения «Новосибирское региональное отделение Всероссийской политической партии «ЕДИНАЯ РОССИЯ» в связи с проведением предвыборной агитации с использованием денежных средств помимо собственного избирательного фонда, сумма которого превышает 5 процентов от предельного расходования средств избирательного фонда</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05.10.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 вынес определение, которым прекратил производство по делу</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е бы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Избирательное объединение «Региональное отделение Политической партии СПРАВЕДЛИВАЯ РОССИЯ в Новосибирской области»</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1. Избирательная комиссия Новосибирской области.</w:t>
            </w:r>
          </w:p>
          <w:p>
            <w:pPr>
              <w:pStyle w:val="Sender"/>
              <w:jc w:val="both"/>
              <w:rPr/>
            </w:pPr>
            <w:r>
              <w:rPr>
                <w:bCs/>
              </w:rPr>
              <w:t>2. Избирательное объединение «Новосибирское региональное отделение Всероссийской политической партии «ЕДИНАЯ РОСС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б отмене регистрации областного списка кандидатов избирательного объединения «Новосибирское региональное отделение Всероссийской политической партии «ЕДИНАЯ РОССИЯ» в связи с подкупом избирателей (член партии «ЕДИНАЯ РОССИЯ», депутат Государственной Думы Российской Федерации Бобырев В.В. при проведении предвыборной агитации совершил действия, которые могут квалифицироваться как подкуп избирателей – обещал передать избирателям продуктовые карточки номиналом в 500 рублей)</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05.10.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 вынес определение, которым прекратил производство по делу</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е было</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Избирательное объединение «Региональное отделение Политической партии СПРАВЕДЛИВАЯ РОССИЯ в Новосибирской области»</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1. Избирательная комиссия Новосибирской области.</w:t>
            </w:r>
          </w:p>
          <w:p>
            <w:pPr>
              <w:pStyle w:val="Sender"/>
              <w:jc w:val="both"/>
              <w:rPr/>
            </w:pPr>
            <w:r>
              <w:rPr>
                <w:bCs/>
              </w:rPr>
              <w:t>2. Избирательное объединение «Новосибирское региональное отделение Всероссийской политической партии «ЕДИНАЯ РОССИЯ»</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б отмене регистрации областного списка кандидатов избирательного объединения «Новосибирское региональное отделение Всероссийской политической партии «ЕДИНАЯ РОССИЯ» в связи с подкупом избирателей путем безвозмездной передачи избирателям (рабочим подрядной организации ООО «Афицит») верхней одежды с эмблемой избирательного объединения, подняв их заработную плату на период проведения ими работ по проекту «Новые дороги Единой России»</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05.10.2010 г.</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Новосибирский областной суд вынес определение, которым прекратил производство по делу</w:t>
            </w:r>
          </w:p>
        </w:tc>
      </w:tr>
      <w:tr>
        <w:trPr/>
        <w:tc>
          <w:tcPr>
            <w:tcW w:w="5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4" w:space="0" w:color="000000"/>
              <w:right w:val="single" w:sz="6" w:space="0" w:color="000000"/>
            </w:tcBorders>
            <w:shd w:fill="FFFFFF" w:val="clear"/>
          </w:tcPr>
          <w:p>
            <w:pPr>
              <w:pStyle w:val="Sender"/>
              <w:jc w:val="both"/>
              <w:rPr>
                <w:bCs/>
              </w:rPr>
            </w:pPr>
            <w:r>
              <w:rPr>
                <w:bCs/>
              </w:rPr>
              <w:t>Не было</w:t>
            </w:r>
          </w:p>
        </w:tc>
      </w:tr>
    </w:tbl>
    <w:p>
      <w:pPr>
        <w:pStyle w:val="Normal"/>
        <w:rPr/>
      </w:pPr>
      <w:r>
        <w:rPr/>
      </w:r>
    </w:p>
    <w:tbl>
      <w:tblPr>
        <w:tblW w:w="14800" w:type="dxa"/>
        <w:jc w:val="left"/>
        <w:tblInd w:w="-108" w:type="dxa"/>
        <w:tblLayout w:type="fixed"/>
        <w:tblCellMar>
          <w:top w:w="0" w:type="dxa"/>
          <w:left w:w="108" w:type="dxa"/>
          <w:bottom w:w="0" w:type="dxa"/>
          <w:right w:w="108" w:type="dxa"/>
        </w:tblCellMar>
      </w:tblPr>
      <w:tblGrid>
        <w:gridCol w:w="546"/>
        <w:gridCol w:w="3522"/>
        <w:gridCol w:w="10732"/>
      </w:tblGrid>
      <w:tr>
        <w:trPr/>
        <w:tc>
          <w:tcPr>
            <w:tcW w:w="14800" w:type="dxa"/>
            <w:gridSpan w:val="3"/>
            <w:tcBorders>
              <w:bottom w:val="single" w:sz="4" w:space="0" w:color="000000"/>
            </w:tcBorders>
            <w:shd w:fill="FFFFFF" w:val="clear"/>
          </w:tcPr>
          <w:p>
            <w:pPr>
              <w:pStyle w:val="Sender"/>
              <w:jc w:val="center"/>
              <w:rPr>
                <w:bCs/>
              </w:rPr>
            </w:pPr>
            <w:hyperlink r:id="rId43">
              <w:r>
                <w:rPr>
                  <w:rStyle w:val="InternetLink"/>
                  <w:b/>
                </w:rPr>
                <w:t xml:space="preserve">Выборы депутатов Законодательного Собрания Челябинской области пятого созыва </w:t>
              </w:r>
            </w:hyperlink>
          </w:p>
        </w:tc>
      </w:tr>
      <w:tr>
        <w:trPr/>
        <w:tc>
          <w:tcPr>
            <w:tcW w:w="54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3522" w:type="dxa"/>
            <w:tcBorders>
              <w:top w:val="single" w:sz="4" w:space="0" w:color="000000"/>
              <w:left w:val="single" w:sz="6" w:space="0" w:color="000000"/>
              <w:bottom w:val="single" w:sz="4"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4" w:space="0" w:color="000000"/>
              <w:left w:val="single" w:sz="6" w:space="0" w:color="000000"/>
              <w:bottom w:val="single" w:sz="4" w:space="0" w:color="000000"/>
              <w:right w:val="single" w:sz="4" w:space="0" w:color="000000"/>
            </w:tcBorders>
            <w:shd w:fill="FFFFFF" w:val="clear"/>
          </w:tcPr>
          <w:p>
            <w:pPr>
              <w:pStyle w:val="Sender"/>
              <w:jc w:val="both"/>
              <w:rPr>
                <w:bCs/>
              </w:rPr>
            </w:pPr>
            <w:r>
              <w:rPr>
                <w:bCs/>
              </w:rPr>
              <w:t>Челябин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4"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4" w:space="0" w:color="000000"/>
              <w:left w:val="single" w:sz="6" w:space="0" w:color="000000"/>
              <w:bottom w:val="single" w:sz="6" w:space="0" w:color="000000"/>
              <w:right w:val="single" w:sz="6" w:space="0" w:color="000000"/>
            </w:tcBorders>
            <w:shd w:fill="FFFFFF" w:val="clear"/>
          </w:tcPr>
          <w:p>
            <w:pPr>
              <w:pStyle w:val="Sender"/>
              <w:jc w:val="both"/>
              <w:rPr>
                <w:bCs/>
              </w:rPr>
            </w:pPr>
            <w:r>
              <w:rPr>
                <w:bCs/>
              </w:rPr>
              <w:t xml:space="preserve"> </w:t>
            </w:r>
            <w:r>
              <w:rPr>
                <w:bCs/>
              </w:rPr>
              <w:t>Суздалов Алексей Валерьевич</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Избирательная комиссия Челябинской области, Законодательное Собрание Челябинской области</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Заявитель считает, что выборы депутатов Законодательного Собрания Челябинской области назначены более чем за 100 дней</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17.08.2010 г., № 3-87/2010</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тказать заявителю в удовлетворении заявленных требований</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snapToGrid w:val="false"/>
              <w:jc w:val="both"/>
              <w:rPr>
                <w:b/>
                <w:b/>
                <w:bCs/>
              </w:rPr>
            </w:pPr>
            <w:r>
              <w:rPr>
                <w:b/>
                <w:bCs/>
              </w:rPr>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Челябин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Гавришов Максим Васильевич</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кружная избирательная комиссия Коркинского избирательного округа № 12</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Обжаловано решение окружной избирательной комиссии Коркинского избирательного округа № 12 об отказе в регистрации кандидату, у которого количество недействительных и недостоверных подписей  превышает 10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02.09.2010 г., № 3-100/2010</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тказать заявителю в удовлетворении заявленных требований</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snapToGrid w:val="false"/>
              <w:jc w:val="both"/>
              <w:rPr>
                <w:b/>
                <w:b/>
                <w:bCs/>
              </w:rPr>
            </w:pPr>
            <w:r>
              <w:rPr>
                <w:b/>
                <w:bCs/>
              </w:rPr>
            </w:r>
          </w:p>
          <w:p>
            <w:pPr>
              <w:pStyle w:val="Sender"/>
              <w:jc w:val="both"/>
              <w:rPr>
                <w:bCs/>
              </w:rPr>
            </w:pPr>
            <w:r>
              <w:rPr>
                <w:bCs/>
              </w:rPr>
            </w:r>
          </w:p>
          <w:p>
            <w:pPr>
              <w:pStyle w:val="Sender"/>
              <w:jc w:val="both"/>
              <w:rPr>
                <w:bCs/>
              </w:rPr>
            </w:pPr>
            <w:r>
              <w:rPr>
                <w:bCs/>
              </w:rPr>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Челябин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Фероян Гайк Рафикович</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кружная избирательная комиссия Центрального избирательного округа № 28</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 xml:space="preserve">Обжаловано решение окружной избирательной комиссии Центрального избирательного округа № 28 от 08.09.2010 г. № 54/3 «Об отказе в регистрации кандидата в депутаты Законодательного Собрания Челябинской области  Ферояну Г.Р.,  выдвинутому в порядке самовыдвижения». В регистрации кандидата отказано, т.к. из представленных 1033 подписей избирателей выявлено недействительных и недостоверных 556 подписей, что составило 53,9 %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17.09.2010 г,. № 3-106/2010</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тказать заявителю в удовлетворении заявленных требований</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Определением Верховного Суда Российской Федерации от 15.10.2010 г. (дело № 48-Г10-31) решение Челябинского областного суда оставлено без изменения, кассационная жалоба – без удовлетворения</w:t>
            </w:r>
          </w:p>
          <w:p>
            <w:pPr>
              <w:pStyle w:val="Sender"/>
              <w:jc w:val="both"/>
              <w:rPr>
                <w:bCs/>
              </w:rPr>
            </w:pPr>
            <w:r>
              <w:rPr>
                <w:bCs/>
              </w:rPr>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Челябин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Арутюнов Денис Викторович</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кружная избирательная комиссия Катав-Ивановского избирательного округа, Огурцов Петр Иванович</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Об отмене регистрации кандидата Огурцова П.И., т.к. документы на регистрацию представлены не в полном объеме: представлены не все копии листов паспорта, в заявлении о выдвижении пропущено наименование субъекта в адресе места жительства кандидата</w:t>
            </w:r>
          </w:p>
          <w:p>
            <w:pPr>
              <w:pStyle w:val="Sender"/>
              <w:jc w:val="both"/>
              <w:rPr>
                <w:bCs/>
              </w:rPr>
            </w:pPr>
            <w:r>
              <w:rPr>
                <w:bCs/>
              </w:rPr>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23.09.2010 г., № 3-111/2010</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тказать заявителю в удовлетворении заявленных требований</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snapToGrid w:val="false"/>
              <w:jc w:val="both"/>
              <w:rPr>
                <w:b/>
                <w:b/>
                <w:bCs/>
              </w:rPr>
            </w:pPr>
            <w:r>
              <w:rPr>
                <w:b/>
                <w:bCs/>
              </w:rPr>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Челябин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Вольхин Александр Иванович</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кружная избирательная комиссия Кыштымского избирательного округа № 14, Паньков Евгений Александрович</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Об отмене регистрации кандидата Панькова Е.А. в связи с использованием служебного положения, осуществлением подкупа избирателей (вручение дисков, чаепитие), нарушением законодательства об интеллектуальной собственности – использование товарного знака «Княжий сокольник» в печатных агитационных материалах</w:t>
            </w:r>
          </w:p>
          <w:p>
            <w:pPr>
              <w:pStyle w:val="Sender"/>
              <w:jc w:val="both"/>
              <w:rPr>
                <w:bCs/>
              </w:rPr>
            </w:pPr>
            <w:r>
              <w:rPr>
                <w:bCs/>
              </w:rPr>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02.10.2010 г., № 3-112/2010</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тказать заявителю в удовлетворении заявленных требований</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Обжаловано в кассационном порядке. Производство по делу прекращено в связи с отказом Вольхина А.И. от кассационной жалобы на решение Челябинского областного суда от 02.10.2010 г.</w:t>
            </w:r>
          </w:p>
          <w:p>
            <w:pPr>
              <w:pStyle w:val="Sender"/>
              <w:jc w:val="both"/>
              <w:rPr>
                <w:bCs/>
              </w:rPr>
            </w:pPr>
            <w:r>
              <w:rPr>
                <w:bCs/>
              </w:rPr>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Челябин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Приходкина Валерия Юрьевна</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кружная избирательная комиссия Центрального избирательного округа № 28, Шестаков Александр Леонидович</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 xml:space="preserve">Об отмене регистрации  кандидата Шестакова А.Л. в связи с организацией праздника для пожилых людей и осуществлением подкупа избирателей </w:t>
            </w:r>
          </w:p>
          <w:p>
            <w:pPr>
              <w:pStyle w:val="Sender"/>
              <w:jc w:val="both"/>
              <w:rPr>
                <w:bCs/>
              </w:rPr>
            </w:pPr>
            <w:r>
              <w:rPr>
                <w:bCs/>
              </w:rPr>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01.10.2010г., № 3-118/2010</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тказать заявителю в удовлетворении заявленных требований</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snapToGrid w:val="false"/>
              <w:jc w:val="both"/>
              <w:rPr>
                <w:b/>
                <w:b/>
                <w:bCs/>
              </w:rPr>
            </w:pPr>
            <w:r>
              <w:rPr>
                <w:b/>
                <w:bCs/>
              </w:rPr>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именование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Челябинский областной суд</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явитель</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 xml:space="preserve">Уполномоченный представитель ПП «ЯБЛОКО» Талевлин Андрей Александрович </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интересованные лиц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Избирательная комиссия Челябинской области</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щество жалобы</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б отмене регистрации  списка кандидатов ПП «ЕДИНАЯ РОССИЯ» в связи с использованием должностного положения губернатором Челябинской области М.В. Юревием</w:t>
            </w:r>
          </w:p>
          <w:p>
            <w:pPr>
              <w:pStyle w:val="Sender"/>
              <w:jc w:val="both"/>
              <w:rPr>
                <w:bCs/>
              </w:rPr>
            </w:pPr>
            <w:r>
              <w:rPr>
                <w:bCs/>
              </w:rPr>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ата и номер дел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01.10.2010 г., № 3-117/2010</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уд решил (определил)</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bCs/>
              </w:rPr>
            </w:pPr>
            <w:r>
              <w:rPr>
                <w:bCs/>
              </w:rPr>
              <w:t>Отказать заявителю в удовлетворении заявленных требований</w:t>
            </w:r>
          </w:p>
        </w:tc>
      </w:tr>
      <w:tr>
        <w:trPr/>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ведения об обжаловании решения суда</w:t>
            </w:r>
          </w:p>
        </w:tc>
        <w:tc>
          <w:tcPr>
            <w:tcW w:w="10732" w:type="dxa"/>
            <w:tcBorders>
              <w:top w:val="single" w:sz="6" w:space="0" w:color="000000"/>
              <w:left w:val="single" w:sz="6" w:space="0" w:color="000000"/>
              <w:bottom w:val="single" w:sz="6" w:space="0" w:color="000000"/>
              <w:right w:val="single" w:sz="6" w:space="0" w:color="000000"/>
            </w:tcBorders>
            <w:shd w:fill="FFFFFF" w:val="clear"/>
          </w:tcPr>
          <w:p>
            <w:pPr>
              <w:pStyle w:val="Sender"/>
              <w:jc w:val="both"/>
              <w:rPr/>
            </w:pPr>
            <w:r>
              <w:rPr>
                <w:bCs/>
              </w:rPr>
              <w:t>Определением Верховного Суда Российской Федерации от 20.10.2010 г. решение Челябинского областного суда оставлено без изменения, кассационная жалоба – без удовлетворения</w:t>
            </w:r>
          </w:p>
        </w:tc>
      </w:tr>
    </w:tbl>
    <w:p>
      <w:pPr>
        <w:pStyle w:val="Normal"/>
        <w:rPr/>
      </w:pPr>
      <w:r>
        <w:rPr/>
      </w:r>
    </w:p>
    <w:p>
      <w:pPr>
        <w:pStyle w:val="Normal"/>
        <w:rPr/>
      </w:pPr>
      <w:r>
        <w:rPr/>
      </w:r>
    </w:p>
    <w:p>
      <w:pPr>
        <w:pStyle w:val="Normal"/>
        <w:jc w:val="both"/>
        <w:rPr>
          <w:b/>
          <w:b/>
        </w:rPr>
      </w:pPr>
      <w:r>
        <w:rPr>
          <w:b/>
          <w:bCs/>
        </w:rPr>
        <w:t>Всего избирательных споров, рассмотренных в судебном порядке, – 54, из них требования удовлетворены – 7.</w:t>
      </w:r>
    </w:p>
    <w:p>
      <w:pPr>
        <w:pStyle w:val="Normal"/>
        <w:jc w:val="both"/>
        <w:rPr>
          <w:b/>
          <w:b/>
          <w:bCs/>
        </w:rPr>
      </w:pPr>
      <w:r>
        <w:rPr>
          <w:b/>
          <w:bCs/>
        </w:rPr>
      </w:r>
    </w:p>
    <w:p>
      <w:pPr>
        <w:pStyle w:val="Normal"/>
        <w:jc w:val="both"/>
        <w:rPr>
          <w:b/>
          <w:b/>
        </w:rPr>
      </w:pPr>
      <w:r>
        <w:rPr>
          <w:b/>
          <w:bCs/>
        </w:rPr>
        <w:t>Выборы депутатов Верховного Хурала (парламента) Республики Тыва первого созыва – 15, из них требования удовлетворены –</w:t>
      </w:r>
      <w:r>
        <w:rPr>
          <w:b/>
        </w:rPr>
        <w:t xml:space="preserve"> 1.</w:t>
      </w:r>
    </w:p>
    <w:p>
      <w:pPr>
        <w:pStyle w:val="Normal"/>
        <w:jc w:val="both"/>
        <w:rPr>
          <w:b/>
          <w:b/>
          <w:bCs/>
        </w:rPr>
      </w:pPr>
      <w:r>
        <w:rPr>
          <w:b/>
          <w:bCs/>
        </w:rPr>
        <w:t>Выборы депутатов Белгородской областной думы пятого созыва – 1, из них требования удовлетворены – 0.</w:t>
      </w:r>
    </w:p>
    <w:p>
      <w:pPr>
        <w:pStyle w:val="Normal"/>
        <w:jc w:val="both"/>
        <w:rPr>
          <w:b/>
          <w:b/>
          <w:bCs/>
        </w:rPr>
      </w:pPr>
      <w:r>
        <w:rPr>
          <w:b/>
          <w:bCs/>
        </w:rPr>
        <w:t>Выборы депутатов Костромской областной Думы пятого созыва – 0, из них требования удовлетворены – 0.</w:t>
      </w:r>
    </w:p>
    <w:p>
      <w:pPr>
        <w:pStyle w:val="Normal"/>
        <w:jc w:val="both"/>
        <w:rPr>
          <w:b/>
          <w:b/>
        </w:rPr>
      </w:pPr>
      <w:r>
        <w:rPr>
          <w:b/>
          <w:bCs/>
        </w:rPr>
        <w:t>Выборы депутатов Магаданской областной Думы пятого созыва –1, из них требования удовлетворены – 0.</w:t>
      </w:r>
    </w:p>
    <w:p>
      <w:pPr>
        <w:pStyle w:val="Normal"/>
        <w:jc w:val="both"/>
        <w:rPr>
          <w:b/>
          <w:b/>
          <w:bCs/>
        </w:rPr>
      </w:pPr>
      <w:r>
        <w:rPr>
          <w:b/>
          <w:bCs/>
        </w:rPr>
        <w:t>Выборы депутатов Законодательного Собрания Новосибирской области пятого созыва – 30, из них требования удовлетворены – 6.</w:t>
      </w:r>
    </w:p>
    <w:p>
      <w:pPr>
        <w:pStyle w:val="Normal"/>
        <w:jc w:val="both"/>
        <w:rPr>
          <w:b/>
          <w:b/>
          <w:bCs/>
        </w:rPr>
      </w:pPr>
      <w:r>
        <w:rPr>
          <w:b/>
          <w:bCs/>
        </w:rPr>
        <w:t>Выборы депутатов Законодательного Собрания Челябинской области пятого созыва – 7, из них требования удовлетворены – 0.</w:t>
      </w:r>
      <w:r>
        <w:br w:type="page"/>
      </w:r>
    </w:p>
    <w:p>
      <w:pPr>
        <w:pStyle w:val="Normal"/>
        <w:jc w:val="both"/>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before="0" w:after="0"/>
        <w:ind w:hanging="0"/>
        <w:jc w:val="center"/>
        <w:rPr>
          <w:b/>
          <w:b/>
          <w:sz w:val="28"/>
          <w:szCs w:val="28"/>
        </w:rPr>
      </w:pPr>
      <w:r>
        <w:rPr>
          <w:b/>
          <w:sz w:val="28"/>
          <w:szCs w:val="28"/>
        </w:rPr>
        <w:t xml:space="preserve">Сведения </w:t>
      </w:r>
    </w:p>
    <w:p>
      <w:pPr>
        <w:pStyle w:val="TextBodyIndent"/>
        <w:spacing w:lineRule="auto" w:line="240" w:before="0" w:after="0"/>
        <w:ind w:hanging="0"/>
        <w:jc w:val="center"/>
        <w:rPr>
          <w:b/>
          <w:b/>
          <w:sz w:val="28"/>
          <w:szCs w:val="28"/>
        </w:rPr>
      </w:pPr>
      <w:r>
        <w:rPr>
          <w:b/>
          <w:sz w:val="28"/>
          <w:szCs w:val="28"/>
        </w:rPr>
        <w:t>о рассмотренных судами избирательных спорах при подготовке и проведении муниципальных выборов в административных центрах субъектов Российской Федерации, назначенных на 10 октября 2010 года</w:t>
      </w:r>
      <w:r>
        <w:br w:type="page"/>
      </w:r>
    </w:p>
    <w:p>
      <w:pPr>
        <w:pStyle w:val="TextBodyIndent"/>
        <w:spacing w:lineRule="auto" w:line="240" w:before="0" w:after="0"/>
        <w:ind w:hanging="0"/>
        <w:jc w:val="center"/>
        <w:rPr>
          <w:b/>
          <w:b/>
          <w:sz w:val="28"/>
          <w:szCs w:val="28"/>
        </w:rPr>
      </w:pPr>
      <w:r>
        <w:rPr>
          <w:b/>
          <w:sz w:val="28"/>
          <w:szCs w:val="28"/>
        </w:rPr>
      </w:r>
    </w:p>
    <w:tbl>
      <w:tblPr>
        <w:tblW w:w="15228" w:type="dxa"/>
        <w:jc w:val="left"/>
        <w:tblInd w:w="-108" w:type="dxa"/>
        <w:tblLayout w:type="fixed"/>
        <w:tblCellMar>
          <w:top w:w="0" w:type="dxa"/>
          <w:left w:w="108" w:type="dxa"/>
          <w:bottom w:w="0" w:type="dxa"/>
          <w:right w:w="108" w:type="dxa"/>
        </w:tblCellMar>
      </w:tblPr>
      <w:tblGrid>
        <w:gridCol w:w="534"/>
        <w:gridCol w:w="3174"/>
        <w:gridCol w:w="11520"/>
      </w:tblGrid>
      <w:tr>
        <w:trPr/>
        <w:tc>
          <w:tcPr>
            <w:tcW w:w="15228" w:type="dxa"/>
            <w:gridSpan w:val="3"/>
            <w:tcBorders/>
            <w:shd w:fill="FFFFFF" w:val="clear"/>
          </w:tcPr>
          <w:p>
            <w:pPr>
              <w:pStyle w:val="Normal"/>
              <w:ind w:left="-57" w:right="-57" w:hanging="0"/>
              <w:jc w:val="center"/>
              <w:rPr/>
            </w:pPr>
            <w:hyperlink r:id="rId44">
              <w:r>
                <w:rPr>
                  <w:rStyle w:val="InternetLink"/>
                  <w:b/>
                  <w:bCs/>
                </w:rPr>
                <w:t xml:space="preserve">Выборы депутатов Собрания депутатов городского округа "город Махачкала" пятого созыва </w:t>
              </w:r>
            </w:hyperlink>
            <w:r>
              <w:rPr>
                <w:b/>
                <w:bCs/>
              </w:rPr>
              <w:t xml:space="preserve">и </w:t>
              <w:br/>
              <w:t>главы</w:t>
            </w:r>
            <w:r>
              <w:rPr>
                <w:b/>
              </w:rPr>
              <w:t xml:space="preserve"> городского округа «город Махачкала»</w:t>
            </w:r>
          </w:p>
          <w:p>
            <w:pPr>
              <w:pStyle w:val="Normal"/>
              <w:ind w:left="-57" w:right="-57" w:hanging="0"/>
              <w:jc w:val="center"/>
              <w:rPr>
                <w:b/>
                <w:b/>
                <w:bCs/>
                <w:sz w:val="28"/>
                <w:szCs w:val="28"/>
              </w:rPr>
            </w:pPr>
            <w:r>
              <w:rPr>
                <w:b/>
                <w:bCs/>
                <w:i/>
                <w:sz w:val="28"/>
                <w:szCs w:val="28"/>
              </w:rPr>
              <w:t>избирательных споров, рассмотренных в судебном порядке, не имеется</w:t>
            </w:r>
          </w:p>
        </w:tc>
      </w:tr>
      <w:tr>
        <w:trPr/>
        <w:tc>
          <w:tcPr>
            <w:tcW w:w="15228" w:type="dxa"/>
            <w:gridSpan w:val="3"/>
            <w:tcBorders>
              <w:bottom w:val="single" w:sz="4" w:space="0" w:color="000000"/>
            </w:tcBorders>
            <w:shd w:fill="FFFFFF" w:val="clear"/>
          </w:tcPr>
          <w:p>
            <w:pPr>
              <w:pStyle w:val="Normal"/>
              <w:snapToGrid w:val="false"/>
              <w:ind w:left="-57" w:right="-57" w:hanging="0"/>
              <w:jc w:val="center"/>
              <w:rPr>
                <w:b/>
                <w:b/>
                <w:bCs/>
                <w:sz w:val="28"/>
                <w:szCs w:val="28"/>
              </w:rPr>
            </w:pPr>
            <w:r>
              <w:rPr>
                <w:b/>
                <w:bCs/>
                <w:sz w:val="28"/>
                <w:szCs w:val="28"/>
              </w:rPr>
            </w:r>
          </w:p>
          <w:p>
            <w:pPr>
              <w:pStyle w:val="Normal"/>
              <w:ind w:left="-57" w:right="-57" w:hanging="0"/>
              <w:jc w:val="center"/>
              <w:rPr/>
            </w:pPr>
            <w:hyperlink r:id="rId45">
              <w:r>
                <w:rPr>
                  <w:rStyle w:val="InternetLink"/>
                  <w:b/>
                  <w:bCs/>
                </w:rPr>
                <w:t xml:space="preserve">Выборы депутатов Казанской городской Думы второго созыва </w:t>
              </w:r>
            </w:hyperlink>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bCs/>
              </w:rPr>
            </w:pPr>
            <w:r>
              <w:rPr>
                <w:b/>
                <w:bCs/>
              </w:rPr>
              <w:t>Заявитель</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Кириллов Андрей Владимиро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bCs/>
              </w:rPr>
            </w:pPr>
            <w:r>
              <w:rPr>
                <w:b/>
                <w:bCs/>
              </w:rPr>
              <w:t>Заинтересованные лиц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Территориальная (окружная) избирательная комиссия Кировского района города Казани </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территориальной (окружной) избирательной комиссии Кировского района города Казани от 2 сентября 2010 года № 42/5 «Об отказе в регистрации кандидата в депутаты Казанской городской Думы Кириллова Андрея Владимировича, выдвинутого в порядке самовыдвижения по Прибрежному одномандатному избирательному округу № 6»</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2566/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3 сентября 2010 года - в удовлетворении заявления Кириллова А.В.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Бердников Дмитрий Николаевич - кандидат в депутаты Казанской городской Думы по Закиевскому одномандатному избирательному округу № 2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Территориальная (окружная) избирательная комиссия Советского района города Казани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Об отмене решения территориальной (окружной) избирательной комиссии Советского района города Казани о регистрации кандидата в депутаты Казанской городской Думы по Закиевскому одномандатному избирательному округу № 24 Метшина И.Р.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8 сентября 2010 года -в удовлетворении заявления Бердникова Д.Н.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еселов Игорь Геннадьевич - кандидат в депутаты Казанской городской Думы по Декабристскому одномандатному избирательному округу № 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Территориальная (окружная) избирательная комиссия Московского района города Казани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территориальной (окружной) избирательной комиссии Московского района города Казани от 23 сентября 2010 года № 12/6 «О рассмотрении жалобы Веселова И.Г., кандидата в депутаты Казанской городской Думы по Декабристскому одномандатному избирательному округу № 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ело № 2-3094/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4 октября 2010 года - удовлетворено заявление Веселова И.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ахитовский районный суд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Бердников Дмитрий Николаевич - кандидат в депутаты Казанской городской Думы по Закиевскому одномандатному избирательному округу № 24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Казанская городская Дум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екращении полномочий членов избирательной комиссии муниципального образования города Казани Арсланова И.М., Сальниковой М.М., Хусаинова Р.С. Яковлева В.И., поскольку указанные лица находятся в непосредственном подчинении кандидата в депутаты Казанской городской Думы по Закиевскому одномандатному избирательному округу № 24 Метшина И.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ело № 2-9298/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 октября 2010 года - в удовлетворении заявления Бердникова Д.Н.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ахитовский районный суд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Бердников Дмитрий Николаевич - кандидат в депутаты Казанской городской Думы по Закиевскому одномандатному избирательному округу № 24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Избирательная комиссия муниципального образования города Казани, территориальная (окружная) избирательная комиссия Советского района города Казани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действий (бездействия) избирательной комиссии муниципального образования города Казани, территориальной избирательной комиссии (окружной избирательной комиссии) Советского района города Казани незаконными, поскольку указанные избирательные комиссии ограничили право на ознакомление с их нормативными документам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ело № 2-9295/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5 октября 2010 года - в удовлетворении заявления Бердникова Д.Н. отказан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Железнов-Липец Андрей Алексеевич – кандидат в депутаты Казанской городской Думы по Тасовскому одномандатному избирательному округу № 9</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аббарова Роза Шарифулловна – кандидат в депутаты Казанской городской Думы по Тасовскому одномандатному избирательному округу № 9</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либо аннулировании регистрации кандидата в депутаты Казанской городской Думы по Тасовскому одномандатному избирательному округу № 9 Заббаровой Розы Шарифулловн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ело № 2-3135/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7 октября 2010 года суд определил: производство по делу Железнов-Липец А.А. прекратить</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Член участковой избирательной комиссии с правом решающего голоса избирательного участка № 144 Н.В. Зиме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ерриториальная (окружная) избирательная комиссия Московского района города Казани, кандидат в депутаты Казанской городской Думы Олег Альбертович Крюченк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нарушении избирательных прав. О признании незаконным и отмене решения территориальной (окружной) избирательная комиссия Московского района города Казани от 30.09.2010 № 14/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ело № 2-3143/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8 октября 2010 года - в удовлетворении заявления Зименой Н.В.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ахитовский районный суд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Галлиев Радик Рустамо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занская городская Дум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менить проведение выборов в Казанскую городскую Думу. Признать незаконным решение Казанской городской Думы № 2-52 от 16 июля 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ело № 2-9377/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8 октября 2010 года - в удовлетворении заявления Галлиева Р.Р.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Заявителем подана кассационная жалоба. </w:t>
            </w:r>
          </w:p>
          <w:p>
            <w:pPr>
              <w:pStyle w:val="Normal"/>
              <w:ind w:left="-57" w:right="-57" w:hanging="0"/>
              <w:jc w:val="both"/>
              <w:rPr/>
            </w:pPr>
            <w:r>
              <w:rPr/>
              <w:t xml:space="preserve">9 октября 2010 года Верховный Суд Республики Татарстан решение суда первой инстанции оставил без изменения, а кассационную жалобу - без удовлетворения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еселов Игорь Геннадьевич – кандидат в депутаты Казанской городской Думы по Декабристскому одномандатному избирательному округу № 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ерриториальная (окружная) избирательная комиссия Московского района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менить решение территориальной (окружной) избирательной комиссии Московского района города Казани от 27 сентября 2010 года № 13/2 «О рассмотрении жалобы Веселова И.Г., кандидата в депутаты Казанской городской Думы по Декабристскому одномандатному избирательному округу № 7», жалобу от 23 сентября 2010 года удовлетворить</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ело № 2-316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9 октября 2010 года - действия председателя территориальной (окружной) избирательной комиссии Московского района города Казани и председателей участковых избирательных комиссий Декабристского одномандатного избирательного округа № 7 города Казани № 138, 139, 140, 141, 142, 143, 144, 145, 146, 147, 148, 149, 150, 151, 152, 153, 154 по передаче избирательных бюллетеней из территориальной избирательной комиссии в участковые избирательные комиссии без проведения пересчета и выбраковки признаны незаконными. В остальной части заявленных требований Веселову И.Г. отказан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еселов Игорь Геннадьевич – кандидат в депутаты Казанской городской Думы по Декабристскому одномандатному избирательному округу № 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ерриториальная (окружная) избирательная комиссия Московского района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арушение избирательных прав решением от 23 сентября 2010 года «Об оспаривании решения №13/2 от 27 сентября 2010 года территориальной (окружной) избирательной комиссии Московского района города Казани, принятого по итогам рассмотрения жалобы И.Г. Весел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ело № 2-314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9 октября 2010 года - в удовлетворении заявления Веселова И.Г.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именская Эллина Владимировна – член участковой избирательной комиссии с правом совещательного голоса от кандидата в депутаты Казанской городской Думы по Декабристскому одномандатному избирательному округу № 7 Веселова И.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ерриториальная (окружная) избирательная комиссия Московского района города Казани, участковая избирательная комиссия № 142, ОМ № 5 Московского района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спаривании решения участковой избирательной комиссии № 142 по Декабристскому одномандатному избирательному округу № 7 «Об отстранении Зименской Эллины Владимировны из помещения для голосования в день голосова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ело № 2-3169/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0 октября 2010 года - в удовлетворении заявления Зименской Э.В.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Член участковой избирательной комиссии с правом совещательного голоса № 113 Сагиров Рафис Павло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ерриториальная (окружная) избирательная комиссия Кировского района города Казани, участковая избирательная комиссия № 11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Об оспаривании решения участковой избирательной комиссии № 113 от 10 октября 2010 года № 11   об отстранении члена участковой избирательной комиссии с правом совещательного голоса из помещения для голосования и об обязании участковую избирательную комиссию не препятствовать действиям члена участковой избирательной комиссии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ело № 2-2806/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0 октября 2010 года - заявление Сагирова Р.П. удовлетворено частично: решение участковой избирательной комиссии отмен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Заинтересованным лицом подана кассационная жалоба. </w:t>
            </w:r>
          </w:p>
          <w:p>
            <w:pPr>
              <w:pStyle w:val="Normal"/>
              <w:ind w:left="-57" w:right="-57" w:hanging="0"/>
              <w:jc w:val="both"/>
              <w:rPr/>
            </w:pPr>
            <w:r>
              <w:rPr/>
              <w:t>14 октября 2010 года Верховный Суд Республики Татарстан решение суда первой инстанции оставил без изменения, а кассационную жалобу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Рамазанов Ильмир Бихтагирович - член территориальной избирательной комиссии Московского района города Казани с правом совещательного голос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Участковая избирательная комиссия № 167 Московского района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О признании незаконными действий участковой избирательной комиссии № 167 по недопущению до визуального наблюдения процесса голосования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Дело № 2-3172/10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10 октября 2010 года - в удовлетворении заявления Рамазанова И.Б. отказан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ахитовский районный суд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Бердников Дмитрий Николаевич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а Казани, территориальная (окружная) избирательная  комиссия Советского района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О признании действий избирательной комиссии муниципального образования города Казани и действий территориальной избирательной комиссии (окружной избирательной комиссии) Советского района города Казани в части не рассмотрения жалоб Бердникова Д.Н. и неприглашения его на заседания комиссии незаконными. Обязать территориальную избирательную комиссию (окружную избирательную комиссию) Советского района города Казани выдать Бердникову Д.Н. мотивированное решение по жалобам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ело № 2-9470/2010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5 октября 2010 года - в удовлетворении заявления Бердникова Д.Н.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Бердников Дмитрий Николае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Участковая избирательная комиссия № 424, территориальная (окружная) избирательная комиссия Советского района города Казани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итогов голосования на избирательном участке № 42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ело назначено к рассмотрению на 17 ноября 2010 г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Бердников Дмитрий Николае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Участковая избирательная комиссия № 427, территориальная (окружная) избирательная комиссия Советского района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итогов голосования на избирательном участке № 42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ело назначено к рассмотрению на 18 ноября 2010 г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p>
            <w:pPr>
              <w:pStyle w:val="Normal"/>
              <w:ind w:left="-57" w:right="-57" w:hanging="0"/>
              <w:jc w:val="both"/>
              <w:rPr/>
            </w:pPr>
            <w:r>
              <w:rPr/>
              <w:t>Советский районный суд города Каза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Бердников Дмитрий Николае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Участковая избирательная комиссия № 429, территориальная (окружная) избирательная комиссия Советского района города Казани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итогов голосования на избирательном участке № 429</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ело назначено к рассмотрению на 15 ноября 2010 г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bl>
    <w:p>
      <w:pPr>
        <w:pStyle w:val="Normal"/>
        <w:rPr/>
      </w:pPr>
      <w:r>
        <w:rPr/>
      </w:r>
    </w:p>
    <w:tbl>
      <w:tblPr>
        <w:tblW w:w="15228" w:type="dxa"/>
        <w:jc w:val="left"/>
        <w:tblInd w:w="-108" w:type="dxa"/>
        <w:tblLayout w:type="fixed"/>
        <w:tblCellMar>
          <w:top w:w="0" w:type="dxa"/>
          <w:left w:w="108" w:type="dxa"/>
          <w:bottom w:w="0" w:type="dxa"/>
          <w:right w:w="108" w:type="dxa"/>
        </w:tblCellMar>
      </w:tblPr>
      <w:tblGrid>
        <w:gridCol w:w="534"/>
        <w:gridCol w:w="3174"/>
        <w:gridCol w:w="86"/>
        <w:gridCol w:w="11434"/>
      </w:tblGrid>
      <w:tr>
        <w:trPr/>
        <w:tc>
          <w:tcPr>
            <w:tcW w:w="15228" w:type="dxa"/>
            <w:gridSpan w:val="4"/>
            <w:tcBorders>
              <w:bottom w:val="single" w:sz="4" w:space="0" w:color="000000"/>
            </w:tcBorders>
            <w:shd w:fill="FFFFFF" w:val="clear"/>
          </w:tcPr>
          <w:p>
            <w:pPr>
              <w:pStyle w:val="Normal"/>
              <w:ind w:left="-57" w:right="-57" w:hanging="0"/>
              <w:jc w:val="center"/>
              <w:rPr/>
            </w:pPr>
            <w:hyperlink r:id="rId46">
              <w:r>
                <w:rPr>
                  <w:rStyle w:val="InternetLink"/>
                  <w:b/>
                  <w:bCs/>
                  <w:sz w:val="28"/>
                  <w:szCs w:val="28"/>
                </w:rPr>
                <w:t xml:space="preserve">Выборы депутатов Городской думы города Ижевска пятого созыва </w:t>
              </w:r>
            </w:hyperlink>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Sender"/>
              <w:ind w:left="-57" w:right="-57" w:hanging="0"/>
              <w:jc w:val="both"/>
              <w:rPr/>
            </w:pPr>
            <w:r>
              <w:rPr>
                <w:bCs/>
              </w:rPr>
              <w:t>Октябрьский районный суд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rPr>
              <w:t>Кандидаты в депутаты Орлов Е.А. и Орлов А.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rPr>
              <w:t>Октябрьская территориальная избирательная комиссия г.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Sender"/>
              <w:ind w:left="-57" w:right="-57" w:hanging="0"/>
              <w:jc w:val="both"/>
              <w:rPr>
                <w:bCs/>
                <w:iCs/>
              </w:rPr>
            </w:pPr>
            <w:r>
              <w:rPr>
                <w:bCs/>
                <w:iCs/>
              </w:rPr>
              <w:t>О бездействии Октябрьской территориальной избирательной комисс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iCs/>
              </w:rPr>
            </w:pPr>
            <w:r>
              <w:rPr>
                <w:bCs/>
                <w:i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rPr>
              <w:t>13.09.2010 г.,  №2-4157/10, 2-4158/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rPr>
              <w:t xml:space="preserve">Октябрьский районный суд г. Ижевск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rPr>
              <w:t>Кандидат в депутаты М.Э. Орл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rPr>
              <w:t>Октябрьская территориальная избирательная комиссия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Об отмене постановления Октябрьской территориальной избирательной комисс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rPr>
              <w:t>14.09.2010 г., №2-4171/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rPr>
              <w:t>Октябрьский районный суд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rPr>
              <w:t>Кандидат в депутаты А.Р. Пестер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rPr>
              <w:t>Октябрьская территориальная избирательная комиссия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Sender"/>
              <w:ind w:left="-57" w:right="-57" w:hanging="0"/>
              <w:jc w:val="both"/>
              <w:rPr>
                <w:iCs/>
              </w:rPr>
            </w:pPr>
            <w:r>
              <w:rPr>
                <w:iCs/>
              </w:rPr>
              <w:t>О бездействии Октябрьской территориальной избирательной комисс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iCs/>
              </w:rPr>
            </w:pPr>
            <w:r>
              <w:rPr>
                <w:i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7.09.2010 г., №2-4219/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ий районный суд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 депутаты М.Э. Орл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ая территориальная избирательная комиссия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Sender"/>
              <w:ind w:left="-57" w:right="-57" w:hanging="0"/>
              <w:jc w:val="both"/>
              <w:rPr>
                <w:iCs/>
              </w:rPr>
            </w:pPr>
            <w:r>
              <w:rPr>
                <w:iCs/>
              </w:rPr>
              <w:t>О бездействии Октябрьской территориальной избирательной комисс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iCs/>
              </w:rPr>
            </w:pPr>
            <w:r>
              <w:rPr>
                <w:i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8.09.2010 г.,  №2-4235/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Sender"/>
              <w:ind w:left="-57" w:right="-57" w:hanging="0"/>
              <w:jc w:val="both"/>
              <w:rPr/>
            </w:pPr>
            <w:r>
              <w:rPr/>
              <w:t>Октябрьский районный суд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rPr>
              <w:t>Кандидат в депутаты А.И. Орл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ая территориальная избирательная комиссия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0.09.2010 г.,  №2-4226/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iCs/>
              </w:rPr>
              <w:t>О бездействии Октябрьской территориальной избирательной комисс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Sender"/>
              <w:ind w:left="-57" w:right="-57" w:hanging="0"/>
              <w:jc w:val="both"/>
              <w:rPr/>
            </w:pPr>
            <w:r>
              <w:rPr/>
              <w:t>Октябрьский районный суд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rPr>
              <w:t>Кандидат в депутаты Е.А. Орл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ая территориальная избирательная комиссия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iCs/>
              </w:rPr>
              <w:t>О бездействии Октябрьской территориальной избирательной комисс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Sender"/>
              <w:ind w:left="-57" w:right="-57" w:hanging="0"/>
              <w:jc w:val="both"/>
              <w:rPr/>
            </w:pPr>
            <w:r>
              <w:rPr/>
              <w:t>20.09.2010 г.,  № 2-424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Sender"/>
              <w:ind w:left="-57" w:right="-57" w:hanging="0"/>
              <w:jc w:val="both"/>
              <w:rPr/>
            </w:pPr>
            <w:r>
              <w:rPr/>
              <w:t>Октябрьский районный суд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rPr>
              <w:t>Кандидат в депутаты М.Э. Орл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ая территориальная избирательная комиссия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iCs/>
              </w:rPr>
              <w:t>О бездействии Октябрьской территориальной избирательной комисс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0.09.2010 г.,  №2-4218/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Sender"/>
              <w:ind w:left="-57" w:right="-57" w:hanging="0"/>
              <w:jc w:val="both"/>
              <w:rPr/>
            </w:pPr>
            <w:r>
              <w:rPr/>
              <w:t>Октябрьский районный суд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rPr>
              <w:t>Кандидат в депутаты Е.А. Орл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ая территориальная избирательная комиссия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iCs/>
              </w:rPr>
              <w:t>О бездействии Октябрьской территориальной избирательной комисс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7.09.2010 г.,  №2-4325/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Sender"/>
              <w:ind w:left="-57" w:right="-57" w:hanging="0"/>
              <w:jc w:val="both"/>
              <w:rPr/>
            </w:pPr>
            <w:r>
              <w:rPr/>
              <w:t>Октябрьский районный суд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rPr>
              <w:t>Кандидат в депутаты А.Р. Пестер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ая территориальная избирательная комиссия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iCs/>
              </w:rPr>
              <w:t>Об оспаривании действий Октябрьской территориальной избирательной комисс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8.09.2010 г. (определени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ть в принятии заявл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Устиновский районный суд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 депутаты Р.Н. Кутдуз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Устиновская территориальная избирательная коми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 отказ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1.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ребования удовлетворены частично, возложена обязанность зарегистрировать</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ндустриальный районный суд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Удмуртские региональное отделение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естное городское отделение Удмуртское региональное отделение Политической партии ПАТРИОТЫ РОССИИ, Индустриальная территориальная избирательная коми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списка кандидат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2.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ребования удовлетворены, регистрация списка отмене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ндустриальный районный суд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естное городское отделение Удмуртского регионального отделения Политической партии ПАТРИОТЫ РОСС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Удмуртское региональное отделение Всероссийской политической партии «ЕДИННАЯ РОССИЯ», Индустриальная территориальная избирательная коми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списка кандидат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4.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ребования оставлены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М.В. Казначе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ая территориальная избирательная коми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о постановление об отмене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0.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Л.В. Кокаре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ая территориальная избирательная коми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о постановление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1.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ервомайский районный суд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А. Крюк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ервомайская территориальная избирательная коми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о постановление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3.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ервомайский районный суд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Б. Швец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ервомайская территориальная избирательная коми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о постановление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1.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ервомайский районный суд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М.Г. Назар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ервомайская территориальная избирательная коми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о постановление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7.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ервомайский районный суд г. Ижев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В.Плык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ервомайская территориальная избирательная коми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о постановление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9.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15228" w:type="dxa"/>
            <w:gridSpan w:val="4"/>
            <w:tcBorders>
              <w:top w:val="single" w:sz="4" w:space="0" w:color="000000"/>
              <w:bottom w:val="single" w:sz="4" w:space="0" w:color="000000"/>
            </w:tcBorders>
            <w:shd w:fill="FFFFFF" w:val="clear"/>
          </w:tcPr>
          <w:p>
            <w:pPr>
              <w:pStyle w:val="Normal"/>
              <w:snapToGrid w:val="false"/>
              <w:ind w:left="-57" w:right="-57" w:hanging="0"/>
              <w:jc w:val="center"/>
              <w:rPr>
                <w:b/>
                <w:b/>
                <w:bCs/>
                <w:sz w:val="28"/>
                <w:szCs w:val="28"/>
              </w:rPr>
            </w:pPr>
            <w:r>
              <w:rPr>
                <w:b/>
                <w:bCs/>
                <w:sz w:val="28"/>
                <w:szCs w:val="28"/>
              </w:rPr>
            </w:r>
          </w:p>
          <w:p>
            <w:pPr>
              <w:pStyle w:val="Normal"/>
              <w:ind w:left="-57" w:right="-57" w:hanging="0"/>
              <w:jc w:val="center"/>
              <w:rPr>
                <w:b/>
                <w:b/>
                <w:bCs/>
                <w:sz w:val="28"/>
                <w:szCs w:val="28"/>
              </w:rPr>
            </w:pPr>
            <w:hyperlink r:id="rId47">
              <w:r>
                <w:rPr>
                  <w:rStyle w:val="InternetLink"/>
                  <w:b/>
                  <w:sz w:val="28"/>
                  <w:szCs w:val="28"/>
                </w:rPr>
                <w:t xml:space="preserve">Выборы депутатов Чебоксарского городского Собрания депутатов пятого созыва </w:t>
              </w:r>
            </w:hyperlink>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М.Э Ладил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Евсеев Дмитрий Борисович,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аявитель просит, поскольку он указал в заявлении о согласии баллотироваться неверные сведения о высшее образовании, не представил полную копию паспорта (отсутствуют первая страница с изображением Кремля и последняя страница, содержащая выписку из Положения о паспорте), до выдвижения распространял листовку с призывами голосовать за нег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3335/2010 от 27.08.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аявление оставлено без удовлетворения, поскольку кандидатом Евсеевым в заявлении о согласии баллотироваться указаны все необходимые сведения, отсутствие копий первой и последней страниц обложки паспорта не говорит об отсутствии копии документа, призывы голосовать за гражданина до его выдвижения не являются предвыборной агитацие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лининский районный суд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Григорьев Евгений Валерье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нтонов Вячеслав Геннадьевич,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нтонов совершил подкуп избирателей: организовал бесплатный концерт и бесплатный аттракцион для детей. На организацию данного концерта он использовал денежные средства помимо избирательного фонда на сумму,  превышающую 5 % предельного размера расходования средств избирательного фонда кандида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ставить заявление без рассмотрения в связи с отказом заявителя от заявл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Д.В. Кузнец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О.Ф. Ермолаев,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Кандидат Ермолаев распространял дисконтные пластиковые карты Citicard среди избирателей, то есть совершал подкуп избирателей, при этом использовал денежные средства помимо избирательного фонд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733/2010 от 17.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ть в удовлетворении заявления, поскольку не установлено доказательств того, что дисконтные карты были заказаны кандидатом Ермолаевым, что по его поручению или по поручению его доверенных лиц дисконтные карты распространялись среди избирателей при условии голосования за кандидата Ермолае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Верховного Суда Чувашской Республики решение суда первой инстанции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Г.П. Матве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О.Ф. Ермолаев,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аявитель просит отменить решение о регистрации кандидата Ермолаева О.Ф., и поскольку он указал в заявлении о согласии баллотироваться неверные сведения о высшем образовании, в подписных листах имеются нарушения: не полностью указан год - «10» вместо «2010»; субъект РФ указан сокращенно - «ЧР», что может трактоваться как «Чеченская Республика», указаны не предусмотренные решением ЧГСД названия улиц, использованы неоднозначно трактуемые сокращения (п., пос., пр.), имеются неоговоренные сокращ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820/2010 от 22.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ть в удовлетворении заявления, поскольку указанные кандидатом сведения об образовании соответствуют действительности, в документе об образовании – дипломе указано «высшее образование», сокращенное указание года, наименования субъекта и названий улиц, а также иные сокращения воспринимаются однозначно и избирателей в заблуждение не вводят. Подписные листы не содержат спорных исправлений, проверка подписных листов проведена правиль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Определением Верховного Суда Чувашской Республики решение суда первой инстанции оставлено в силе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Башаргин Сергей Юрье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униципальная избирательная комиссия г.Чебоксары неправомерно отказала в регистрации, признав недействительными подписи избирателей в подписных листах, где кандидат заверил подписной лист ранее сборщика подписе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3642/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ть в удовлетворении заявления, поскольку заверяя подписной лист ранее сборщика подписей, кандидат не убедился в достоверности подписей,  а сам кандидат подписи не собирал. Форма подписного листа предусматривает заверение подписного листа сначала сборщиком подписей, потом уже с данными сборщика подписной лист заверяет кандидат. Кандидат Башаргин указанный порядок нарушил. Согласно закону недействительными признаются подписи, собранные с нарушением порядка сбора подписей и (или) оформления подписного лис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от 29.09.2010 г. решение суда отменено, кандидат подлежит регистрации, поскольку закон о выборах не предусматривает такого основания для признания подписи недействительной, как заверение подписного листа кандидатом после сборщика подписей, закон также не устанавливает порядка заверения подписного лис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Лаптев Валерий Яно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Калмыков Ильяс Шиазатович,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Калмыков указал в заявлении о согласии баллотироваться неверное название вуза, им не представлена трудовая книжка в подтверждение сведений о месте работы, им представлены подписные листы по форме, не соответствующей закону: в графе «работающий» указано «являющийся», в подписных листах использованы названия улиц, не предусмотренные решениями ЧГСД, имеются исправления в подписях избирателей и датах их внесения. Кандидат Калмыков при проведении предвыборной агитации нарушил авторские права: использовал изображения зданий театров г.Чебоксары и Монумента в честь воинов-чебоксарцев, погибших в ВОВ в 1941-1945 г.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3570/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ть в удовлетворении заявления, поскольку указанные при выдвижении сведения являются действительными, имеющиеся сокращения воспринимаются однозначно и не вводят в заблуждение, подписные листы соответствуют форме, установленной законом, использованные в агитматериалах изображения не являются объектом авторских пра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Верховного Суда Чувашской Республики решение суда первой инстанции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линин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куратов Борислав Вячеславо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Федоров Виктор Васильевич,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Федоров представил в муниципальную избирательную комиссию подписные листы, оформленные с нарушением закона. В сведениях об избирателях и сборщиках подписей отсутствует указание субъекта Российской Федерации, неверно указаны названия улиц</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3540/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ть в удовлетворении заявления, поскольку в подписных листах имеются сокращения, не препятствующие однозначному восприятию сведений о месте жительства избирателей и сборщиков подписе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Верховного Суда Чувашской Республики решение суда первой инстанции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С. Семен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Блашенков Алексей Николаевич,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2 августа 2010 года на праздничном концерте, организованном ТОС «Мирный» кандидат Блашенков распространял газету «Взятка», содержащую материалы направленные против кандидатов от Всероссийской политической партии «ЕДИНАЯ РОССИЯ», занимался предвыборной агитацией в свою пользу. Проведение концерта из избирательного фонда кандидата Блашенкова не оплачивалось</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706/2010 от 22.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ть в удовлетворении заявления, поскольку достоверно не установлено, что Блашенков неоднократно пользовался своим служебным положением. Блашенков проводил агитацию не будучи связан с организаторами концерта какими-либо отношениями, оснований для оплаты концерта из избирательного фонда у него не был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Верховного Суда Чувашской Республики решение суда первой инстанции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Мисриханов Тагир Умруллахо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пиридонов Юрий Николаевич,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1.09.2010 г. на праздничном мероприятии в МОУ «СОШ № 61» кандидат Спиридонов подарил директору школы Гурьевой Н.М. букет цветов. Поскольку Гурьева Н.М. является избирателем в одномандатном избирательном округе № 31, где выдвинут кандидат Спиридонов, последний совершил подкуп избирателя. Кроме того, этим поступком кандидат Спиридонов создавал положительный образ, т.е. занимался предвыборной агитацией. Тем самым кандидат Спиридонов также использовал преимущества должностного, или служебного положения, поскольку его действия следует рассматривать как агитационное выступление при проведении публичного мероприятия, организуемого государственными и (или) муниципальными органами, организациями независимо от формы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751/2010 от 24.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ть в удовлетворении заявления, поскольку не установлено, что кандидат Спиридонов проводил предвыборную агитацию на указанном празднике, а также дарил букет при условии голосования за свою кандидатур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Верховного Суда Чувашской Республики решение суда первой инстанции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Москов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Мисриханов Тагир Умруллахо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пиридонов Юрий Николаевич,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аявитель просит отменить решение о регистрации кандидата Спиридонова, поскольку он указал в заявлении о согласии баллотироваться неверные сведения об образовании - «высшее юридическое», не представил полную копию паспорта (отсутствуют первая страница с изображением Кремля и последняя страница, содержащая выписку из Положения о паспорте). В подписных листах кандидата имеются неоговоренные исправления, не указаны день и месяц рождения граждан 1992 года рождения, вместо указания корпуса в номере дома поставлена дробь</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732/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ть в удовлетворении заявления, поскольку указанные при выдвижении сведения соответствуют действительности, копии документов представлены в соответствии с законом, подписные листы не содержат оснований для признания подписей недействительным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Верховного Суда Чувашской Республики решение суда первой инстанции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Мисриханов Тагир Умруллахо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пиридонов Юрий Николаевич,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Заявитель просит отменить регистрацию кандидата Спиридонова, выпустившего незаконный агитматериал «Приглашение на встречу», в котором воспроизведено изображение символики Комитета поддержки реформ Президента России, являющееся объектом авторского прав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735/2010 от 21.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ть в удовлетворении заявления, поскольку представленная эмблема не зарегистрирована в качестве объекта авторского пра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Верховного Суда Чувашской Республики решение суда первой инстанции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олдатов Виктор Петро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олдатов Владислав Димитриевич,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олдатов В.Д. представил в муниципальную избирательную комиссию г.Чебоксары подписные листы, оформленные с нарушением законодательства: имеются неоговоренные исправления, неверно указаны названия улиц, имеются сокращения да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781/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ть в удовлетворении заявления, поскольку суд не усматривает исправлений в данных об избирателях, имеющиеся сокращения не препятствуют однозначному восприятию соответствующих сведе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Кандидат Солдатов Владислав Димитриевич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олдатов Виктор Петрович,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униципальная избирательная комиссия г.Чебоксары не вправе была принимать решение о регистрации кандидата Солдатова В.П. вопреки протоколу об итогах проверки подписных листов. Приняв такое решение, комиссия грубо нарушила процедуру проверки подписей и нарушила равенство кандидатов. Спорное решение было принято комиссией после вмешательства в ее деятельность со стороны органов государственной власти и Партии «ЕДИН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799/2010 от 05.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ело прекращено, поскольку суд не может принять решение по заявлению об отмене регистрации позднее, чем за 5 дней до дня голосова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Верховного суда Чувашской Республики от 12.10.2010 года определение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Кандидат Солдатов Владислав Димитриевич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олдатов Виктор Петрович,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олдатов В.П. осуществлял подкуп избирателей: бесплатно раздавал хлебо - булочные издел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756/2010 от 27.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ть в удовлетворении заявления, поскольку заявителем не представлено доказательств осуществления подкуп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Верховного Суда Чувашской Республики решение суда первой инстанции отменено, дело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Кандидат Павлов Сергей Вячеславович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Егорова Марина Константиновна,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униципальная избирательная комиссия г.Чебоксары обязана была отказать в регистрации кандидата Егоровой М.К., поскольку в представленных ею подписных листах имеются недостатки: неоговоренные исправления, указание в номере дома дроби вместо указания корпуса, не полностью указан год - «10» вместо «2010», указаны не предусмотренные решениями ЧГСД названия улиц, на листе 5 в паспортных данных сборщика подписей указано 8 цифр вместо положенных 6. Итого недействительными должны быть признаны более 100 подписе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3750/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ть в удовлетворении заявления, поскольку подписные листы оформлены в соответствии с требованиями закона, сокращения не препятствуют однозначному восприятию сведе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Верховного Суда Чувашской Республики решение суда первой инстанции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Д. Солдат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Л.А. Леонтьев,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Леонтьев осуществлял подкуп избирателей: организовал бесплатную раздачу избирателям хлебобулочных издел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822/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В удовлетворении заявления отказать, поскольку заявителем не представлено доказательств осуществления подкупа кандидатом Леонтьевым, факт подкупа не подтвердился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Е.В. Горбу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В. Гаврилов,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Гаврилов неоднократно использовал преимущества служебного положения: автомобиль, принадлежащий администрации города, служебный кабинет и телефонную связь для организации своей избирательной кампан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3764/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В удовлетворении заявления отказать, поскольку заявителем не представлено доказательств использования кандидатом служебных автомобиля, помещения и связи для деятельности, способствующей его избранию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Е.В. Горбу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В. Гаврилов,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эфире программы «Депутатская среда» на канале «Чебоксары-ТВ» показано интервью с Гавриловым, где он обещал жителям своего избирательного округа помочь в решении конкретных вопросов по улучшению их материального благополучия, т.е. осуществлял подкуп, кроме того, указанная программа не оплачена из средств его избирательного фонда, расходы на ее размещение в эфире составляют более 5% от предельного размера расходования средств из избирательных фондов кандидат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3832/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ть, поскольку программа «Депутатская среда» с участием Гаврилова не содержит признаки предвыборной агитации, является информационной и рассказывает о деятельности Чебоксарского городского Собрания депутатов, председателем которого является Гаврил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линин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Г.Г. Абрикос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О.Ю. Евдокимов,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Евдокимов представил подписные листы, в которых не полностью указаны сведения об избирателях и использованы неоднозначные сокращения. Просит отменить регистрацию Евдоким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изводство прекращено в связи с утратой заявителем статуса кандида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линин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Р.Е. Каля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И.В.  Кириллов,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Кириллов принял участие в программе «Депутатская среда», выход в эфир которой не оплачен из средств избирательного фонда. Стоимость программы превышает 5% от предельного размера расходования средств из избирательного фон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3810/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В удовлетворении заявления отказать, поскольку программа «Депутатская среда» с участием Кириллова не содержит признаки предвыборной агитации, является информационной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линин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Г. Анто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О.Ю. Евдокимов,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Евдокимов привлек к распространению своих агитационных материалов лиц, не достигших 18-летнего возраста, что является основанием для отмены его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ть, поскольку суду не представлено доказательств совершения кандидатом Евдокимовым нарушений, являющихся основанием для отмены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Т.У. Мисриха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Ю.Н. Спиридонов,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пиридонов использовал денежные средства помимо избирательного фонда в общей сумме более 5% от предельного расходования средств избирательного фонда: показан сюжет с участием кандидата Спиридонова в программе «Время новостей» на канале «Канал 5 плюс», размещено несколько интервью в газетах, организована общественная приемная, содержание которой не оплачивается из избирательного фонда, около общественной приемной размещен баннер, в качестве спонсорской помощи в военно-патриотический лагерь переданы продукт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915/2010 от 04.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ть, поскольку телепрограмма является информационной, ее оплата из средств избирательного фонда не требуется, интервью и баннер оплачены из средств избирательного фонда. Суду не представлено доказательств того, что кандидат Спиридонов оказывал спонсорскую помощь, причем в период избирательной кампании, а также оплачивал содержание общественной приемно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Верховного Суда Чувашской Республики решение суда первой инстанции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Д.В. Кузнец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О.Ф. Ермолаев,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Кандидат Ермолаев распространял агитационные материалы – флажки с изображением персонажей мультфильма «Мадагаскар», т.е. нарушал законодательство об интеллектуальной собственности, что является основанием для отмены его регистрации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928/2010 от 04.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ело прекратить в связи с отказом заявителя от заявл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В. Гаврил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Е.В. Горбунов,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Кандидат Горбунов использовал в агитационном материале фотоизображение Чебоксарского залива без согласия фотографа, чем нарушил авторское прав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3863/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но в удовлетворении заявления, поскольку автором дано согласие на использование фотографии в агитационном материа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Верховного Суда Чувашской Республики решение суда первой инстанции отменено, поскольку авторское право нарушено. В доказательство согласия автора представлен договор, заключенный не с правообладателем. Договор заключен после издания агитматериала. В связи с истечением срока для принятия решения дело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М. Осип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А. Радин, муниципальная избирательная комиссия г.Чебокс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ело прекращено в связи с истечением срока для вынесения судом реш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15228" w:type="dxa"/>
            <w:gridSpan w:val="4"/>
            <w:tcBorders>
              <w:top w:val="single" w:sz="4" w:space="0" w:color="000000"/>
              <w:bottom w:val="single" w:sz="4" w:space="0" w:color="000000"/>
            </w:tcBorders>
            <w:shd w:fill="FFFFFF" w:val="clear"/>
          </w:tcPr>
          <w:p>
            <w:pPr>
              <w:pStyle w:val="Normal"/>
              <w:snapToGrid w:val="false"/>
              <w:ind w:left="-57" w:right="-57" w:hanging="0"/>
              <w:jc w:val="center"/>
              <w:rPr>
                <w:b/>
                <w:b/>
                <w:bCs/>
                <w:sz w:val="28"/>
                <w:szCs w:val="28"/>
              </w:rPr>
            </w:pPr>
            <w:r>
              <w:rPr>
                <w:b/>
                <w:bCs/>
                <w:sz w:val="28"/>
                <w:szCs w:val="28"/>
              </w:rPr>
            </w:r>
          </w:p>
          <w:p>
            <w:pPr>
              <w:pStyle w:val="Normal"/>
              <w:ind w:left="-57" w:right="-57" w:hanging="0"/>
              <w:jc w:val="center"/>
              <w:rPr>
                <w:b/>
                <w:b/>
                <w:bCs/>
                <w:sz w:val="28"/>
                <w:szCs w:val="28"/>
              </w:rPr>
            </w:pPr>
            <w:hyperlink r:id="rId48">
              <w:r>
                <w:rPr>
                  <w:rStyle w:val="InternetLink"/>
                  <w:b/>
                  <w:sz w:val="28"/>
                  <w:szCs w:val="28"/>
                </w:rPr>
                <w:t xml:space="preserve">Выборы депутатов городской Думы Краснодара пятого созыва </w:t>
              </w:r>
            </w:hyperlink>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Н. Глушк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а от 27 августа 2010 г. № 87/550 «Об отказе в регистрации Н.Н. Глушко кандидатом в депутаты городской Думы Краснодара по Кузнечному одномандатному избирательному округу № 40» на основании того, что не является членом Партии «ЕДИН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10 сентября 2010 год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Ленинского районного суда г. Краснодара в удовлетворении заявленных требований Н.Н. Глушко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1 сентября 2010 года определением судебной коллегии по гражданским делам Краснодарского краевого суда решение Ленинского районного суда г. Краснодара оставлено без изменения, кассационная жалоба Н.Н. Глушко – без удовлетворения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Ю. Погод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а от 31 августа 2010 г. № 91/741   «Об отказе в регистрации Погодину В.Ю. кандидатом в депутаты городской Думы Краснодара по Ипподромному одномандатному избирательному округу № 42» на основании того, что все документы представил для выдвижения и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9 сентября 2010 год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Решением Ленинского районного суда г. Краснодара в удовлетворении заявленных требований В.Ю. Погодину отказан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p>
            <w:pPr>
              <w:pStyle w:val="Normal"/>
              <w:ind w:left="-57" w:right="-57"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С. Ламаш</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а от 27 августа 2010 г. № 91/748 «Об отказе в регистрации С.С. Ламаш кандидатом в депутаты городской Думы Краснодара по Ипподромному одномандатному избирательному округу № 42» на основании того, что представил все документы для выдвижения и регистрации, первый финансовый отче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0 сентября 2010 года № 2-3849/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Ленинского районного суда г. Краснодара в удовлетворении заявленных требований С.С. Ламаш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p>
            <w:pPr>
              <w:pStyle w:val="Normal"/>
              <w:ind w:left="-57" w:right="-57"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Н. Бережно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 зарегистрированный кандидат С.К. Лузи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а от 26 августа 2010 г. № 86/510 «О регистрации С.К. Лузинова кандидатом в депутаты городской Думы Краснодара по Вишняковскому одномандатному избирательному округу № 38» на основании того, что не представлен документ необходимый для выдвижения и регистрации (решение о создании Краснодарского городского отделения КПРФ)</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7 сентября 2010 год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Решением Ленинского районного суда г. Краснодара заявленные требования удовлетворены, решение избирательной комиссии муниципального образования г. Краснодара о регистрации С.К. Лузинова кандидатом в депутаты отменен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1 сентября 2010 года определением судебной коллегии по гражданским делам Краснодарского краевого суда решение Ленинского районного суда г. Краснодара оставлено без изменения, кассационная жалоба С.К. Лузинова – без удовлетворения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Ф.С. Насиб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 зарегистрированный кандидат В.В. Яковл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а от 27 августа 2010 г. № 87/549 «О регистрации Яковлева В.В. кандидатом в депутаты городской Думы Краснодара по Фестивальному одномандатному избирательному округу № 30» на основании того, что не представлен документ, необходимый для выдвижения и регистрации (решение о создании Краснодарского городского отделения КПРФ)</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15 сентября 2010 год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Решением Ленинского районного суда г. Краснодара заявленные требования удовлетворены, решение избирательной комиссии муниципального образования г. Краснодара о регистрации В.В. Яковлева кандидатом в депутаты отменено </w:t>
            </w:r>
          </w:p>
          <w:p>
            <w:pPr>
              <w:pStyle w:val="Normal"/>
              <w:ind w:left="-57" w:right="-57"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8 сентября 2010 года определением судебной коллегии по гражданским делам Краснодарского краевого суда решение Ленинского районного суда г. Краснодара оставлено без изменения, кассационная жалоба В.В. Яковлева – без удовлетворения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Ф. Федош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 зарегистрированный кандидат Ю.А. Василь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а от 28 августа 2010 г. № 88/566 «О регистрации Ю.А. Васильева кандидатом в депутаты городской Думы Краснодара по Симферопольскому одномандатному избирательному округу № 18» на основании того, что не представлен документ, необходимый для выдвижения и регистрации (решение о создании Краснодарского городского отделения КПРФ)</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10 сентября 2010 года №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Ленинского районного суда г. Краснодара заявленные требования удовлетворены, решение избирательной комиссии муниципального образования г. Краснодара о регистрации Ю.А.</w:t>
            </w:r>
            <w:r>
              <w:rPr>
                <w:b/>
              </w:rPr>
              <w:t> </w:t>
            </w:r>
            <w:r>
              <w:rPr/>
              <w:t xml:space="preserve">Васильева кандидатом в депутаты отменен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1 сентября 2010 года определением судебной коллегии по гражданским делам Краснодарского краевого суда решение Ленинского районного суда г. Краснодара оставлено без изменения, кассационная жалоба Ю.А.Васильева – без удовлетворения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М Массар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 зарегистрированный кандидат В.Ф. Шнуренк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а от 28 августа 2010 г. № 88/563 «О регистрации В.Ф. Шнуренко кандидатом в депутаты городской Думы Краснодара по Игнатовскому одномандатному избирательному округу № 20» на основании того, что не представлен документ, необходимый для выдвижения и регистрации (решение о создании Краснодарского городского отделения КПРФ)</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10 сентября 2010 год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Решением Ленинского районного суда г. Краснодара заявленные требования удовлетворены, решение избирательной  комиссии муниципального образования г. Краснодара о регистрации В.Ф. Шнуренко кандидатом в депутаты отменен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1 сентября 2010 года определением судебной коллегии по гражданским делам Краснодарского краевого суда решение Ленинского районного суда г. Краснодара оставлено без изменения, кассационная жалоба В.Ф. Шнуренко – без удовлетворения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А. Небавск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 зарегистрированный кандидат А.И. Уж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а от 1 сентября 2010 г. № 92/760 «О регистрации А.И. Ужва кандидатом в депутаты городской Думы Краснодара по Береговому одномандатному избирательному округу № 1» на основании того, что не представлен документ, необходимый для выдвижения и регистрации (решение о создании Краснодарского городского отделения КПРФ)</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15 сентября 2010 год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Ленинского районного суда г. Краснодара производство по делу прекращено, в связи с отзывом Н.А. Небавским своего заявл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Н. Ильченк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 зарегистрированный кандидат А.В. Червонц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а от 29 августа 2010 г. № 89/634 «О регистрации А.В. Червонцева кандидатом в депутаты городской Думы Краснодара по Гагаринскому одномандатному избирательному округу № 31» на основании того, что не представлен документ, необходимый для выдвижения и регистрации (решение о создании Краснодарского городского отделения КПРФ)</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13 сентября 2010 год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Ленинского районного суда г. Краснодара производство по делу прекращено, в связи с отзывом Н.Н. Ильченко своего заявл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Е.С. Брил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а от 30 августа 2010 г. № 90/661 «Об отказе в регистрации Е.С. Бриловой кандидатом в депутаты городской Думы Краснодара по Ярославскому одномандатному избирательному округу № 34» на основании того, что в «Сведениях о доходах и имуществе…» после замены документа нарушения не значительны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3 сентября 2010 года № 2-3887/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Решением Ленинского районного суда г. Краснодара в удовлетворении заявленных требований Е.С. Бриловой отказан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В. Маймист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а от 30 августа 2010 г. № 90/665 «Об отказе в регистрации И.В. Маймистову кандидатом в депутаты городской Думы Краснодара по Гагаринскому одномандатному избирательному округу № 31» на основании того, что не известили о выявленных недостатках в «Сведениях о доходах» после внесения изменений и уточне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14 сентября 2010 год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Решением Ленинского районного суда г. Краснодара в удовлетворении заявленных требований И.В. Маймистову отказан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В. Фурс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Об отмене решения избирательной комиссии муниципального образования г. Краснодара от 3 сентября 2010 г. № 94/847 «Об отказе в регистрации Т.В. Фурса кандидатом в депутаты городской Думы Краснодара по Кругликовскому одномандатному избирательному округу № 22» на основании того, что действительных и достоверных подписей избирателей достаточно для регистрации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5 сентября 2010 г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Решением Ленинского районного суда г. Краснодара в удовлетворении заявленных требований Т.В. Фурса отказан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8 сентября 2010 года определением судебной коллегии по гражданским делам Краснодарского краевого суда решение Ленинского районного суда г. Краснодара оставлено без изменения, кассационная жалоба Т.В. Фурса – без удовлетворения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Г.И. Дуранд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 зарегистрированный кандидат С.П. Камаринск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а от 29 августа 2010 г. № 89/625 «О регистрации С.П. Камаринского кандидатом в депутаты городской Думы Краснодара по Знаменскому одномандатному избирательному округу № 16» на основании того, что сведения о месте работы не соответствуют действительно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3 сентября 2010 года, № 2-3886/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Решением Ленинского районного суда г. Краснодара в удовлетворении заявленных требований Г.И. Дурандину отказан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8 сентября 2010 года определением судебной коллегии по гражданским делам Краснодарского краевого суда решение Ленинского районного суда г. Краснодара оставлено без изменения, кассационная жалоба Г.И. Дурандина – без удовлетворения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Г. Гоголинск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а от 3 сентября 2010 г. № 94/831 «Об отказе в регистрации И.Г. Гоголинскому кандидатом в депутаты городской Думы Краснодара по Сормовскому одномандатному избирательному округу № 19» на основании того, что представил надлежащий документ о месте работы и занимаемой должно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0 сентября 2010 год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Решением Ленинского районного суда г. Краснодара в удовлетворении заявленных требований И.Г. Гоголинскому отказан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П. Стародубц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а от 3 сентября 2010 г. № 94/839 «Об отказе в регистрации В.П. Стародубцеву кандидатом в депутаты городской Думы Краснодара по Фестивальному одномандатному избирательному округу № 30» на основании того, что подписи избирателей собраны в соответствии с требованиями зако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0 сентября 2010 год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Ленинского районного суда г. Краснодара производство по делу прекращено, в связи с отзывом В.П. Стародубцевым своего заявл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В. Долженк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 зарегистрированный кандидат Д.Н. Лык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а от 25 августа 2010 г. № 84/472 «О регистрации Д.Н. Лыкова кандидатом в депутаты городской Думы Краснодара по Тюляевскому одномандатному избирательному округу № 17» на основании того, что в документах для выдвижения и регистрации есть недостатк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14 сентября 2010 год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Ленинского районного суда г. Краснодара производство по делу прекращено, в связи с отзывом В.В. Долженко своего заявл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В. Долженк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 зарегистрированный кандидат А.А. Кравченк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а от 28 августа 2010 г. № 88/584 «О регистрации Кравченко А.А. кандидатом в депутаты городской Думы Краснодара по Тюляевскому одномандатному избирательному округу № 17» на основании того, что в документах избирательного объединения, выдвинувшего кандидата, есть недостатк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4 сентября 2010 г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Ленинского районного суда г. Краснодара производство по делу прекращено, в связи с отзывом В.В. Долженко своего заявл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Ю.Кротенк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а от 1 сентября 2010 г. № 92/769 «Об отказе в регистрации В.Ю. Кротенко кандидатом в депутаты городской Думы Краснодара по Симферопольскому одномандатному избирательному округу № 18» на основании того, что первый финансовый отчет представил, недостатки в документах устрани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1 сентября 2010 г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Решением Ленинского районного суда г. Краснодара в удовлетворении заявленных требований В.Ю. Кротенко отказан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Л. Воробь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ния г. Краснодара от 3 сентября 2010 г. № 94/830 «Об отказе в регистрации С.Л. Воробьеву кандидатом в депутаты городской Думы Краснодара по Кузнечному одномандатному избирательному округу № 40» на основании того, что подписи избирателей собраны в соответствии с требованиями закона, недостатки в документах устрани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0 сентября 2010 г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Решением Ленинского районного суда г. Краснодара в удовлетворении заявленных требований С.П. Воробьеву отказан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Г.В. Ольхова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а от 3 сентября 2010 г. № 94/835 «Об отказе в регистрации Г.В. Ольховой кандидатом в депутаты городской Думы Краснодара по Кругликовскому одномандатному избирательному округу № 22» на основании того, что подписи избирателей собраны в соответствии с требованиями закона, недостатки в документах устранил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0 сентября 2010 г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Решением Ленинского районного суда г. Краснодара в удовлетворении заявленных требований Г.В. Ольховой отказан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П. Камаринск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 зарегистрированный кандидат Ю.С. Алешке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ия г. Краснодара «О регистрации Ю.С. Алешкевич кандидатом в депутаты городской Думы Краснодара» на основании того, что Алешкевич Ю.С. проводит подкуп избирателе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7 сентября 2010 г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Решением Ленинского районного суда г. Краснодара в удовлетворении заявленных требований С.П. Камаринскому отказан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 октября 2010 года определением судебной коллегии по гражданским делам Краснодарского краевого суда решение Ленинского районного суда г. Краснодара оставлено без изменения, кассационная жалоба С.П. Камаринского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Г.С. Уфимц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 «Об отказе Г.С. Уфимцеву в регистрации кандидатом в депутаты городской Думы Краснодара по Калининскому одномандатному избирательному округу № 23» на основании того, что действия Рабочей группы муниципальной избирательной комиссии по проверке подписных листов с подписями избирателей не правомерн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0 сентября 2010 г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Ленинского районного суда г. Краснодара заявленные требования Г.С. Уфимцева удовлетворены, решение комиссии об отказе в регистрации отменено, зарегистрировать Г.С. Уфимцева, решение суда к немедленному исполнению</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30 сентября 2010 года избирательная комиссия муниципального образования г. Краснодара кассационную жалобу отозвал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Группа избирателе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 «Об отказе Г.С. Уфимцеву в регистрации кандидатом в депутаты городской Думы Краснодара по Калининскому одномандатному избирательному округу № 2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1 сентября 2010 г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аявление оставлено без рассмотрения до вступления решения Ленинского районного суда г. Краснодар по заявлению Г.С. Уфимцева в законную силу. Определением Ленинского районного суда г. Краснодара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Г. Захарыч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 от 28 сентября 2010 г.  № 102/903 «Об аннулировании регистрации кандидата в депутаты городской Думы Краснодара пятого созыва по Симферопольскому одномандатному избирательному округу № 18 В.Г. Захарычева» на основании того, что политическая партия «ЛДПР» не имела права отзывать зарегистрированных кандидат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 октября 2010 г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Ленинского районного суда г. Краснодара в удовлетворении заявленных требований В.Г. Захарычеву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П. Немоляк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муниципального образования г. Краснодар от 28 сентября 2010 г. № 102/904 «Об аннулировании регистрации кандидата в депутаты городской Думы Краснодара пятого созыва по Гагаринскому одномандатному избирательному округу № 31 Немолякина А.П.» на основании того, что политическая партия «ЛДПР» не имела права отзывать зарегистрированных кандидат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 октября 2010 г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П. Немолякин заявление отозва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Краснод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И. Чу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раснода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решении избирательной комиссии муниципального образования г. Краснодара от 2 октября 2010 года № 104/951 «О печатном материале «Информационный бюллетень Краснодарского горкома КПРФ «Искра», который нарушает его право на получение информ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8 октября 2010 г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Ленинского районного суда г. Краснодара заявление оставлено без рассмотрения, в связи с неоднократной неявкой заявител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15228" w:type="dxa"/>
            <w:gridSpan w:val="4"/>
            <w:tcBorders>
              <w:top w:val="single" w:sz="4" w:space="0" w:color="000000"/>
            </w:tcBorders>
            <w:shd w:fill="FFFFFF" w:val="clear"/>
          </w:tcPr>
          <w:p>
            <w:pPr>
              <w:pStyle w:val="Normal"/>
              <w:snapToGrid w:val="false"/>
              <w:ind w:left="-57" w:right="-57" w:hanging="0"/>
              <w:jc w:val="center"/>
              <w:rPr>
                <w:b/>
                <w:b/>
                <w:bCs/>
                <w:sz w:val="2"/>
                <w:szCs w:val="2"/>
              </w:rPr>
            </w:pPr>
            <w:r>
              <w:rPr>
                <w:b/>
                <w:bCs/>
                <w:sz w:val="2"/>
                <w:szCs w:val="2"/>
              </w:rPr>
            </w:r>
          </w:p>
        </w:tc>
      </w:tr>
      <w:tr>
        <w:trPr/>
        <w:tc>
          <w:tcPr>
            <w:tcW w:w="15228" w:type="dxa"/>
            <w:gridSpan w:val="4"/>
            <w:tcBorders/>
            <w:shd w:fill="FFFFFF" w:val="clear"/>
          </w:tcPr>
          <w:p>
            <w:pPr>
              <w:pStyle w:val="Normal"/>
              <w:snapToGrid w:val="false"/>
              <w:ind w:left="-57" w:right="-57" w:hanging="0"/>
              <w:jc w:val="center"/>
              <w:rPr>
                <w:b/>
                <w:b/>
                <w:bCs/>
                <w:sz w:val="28"/>
                <w:szCs w:val="28"/>
              </w:rPr>
            </w:pPr>
            <w:r>
              <w:rPr>
                <w:b/>
                <w:bCs/>
                <w:sz w:val="28"/>
                <w:szCs w:val="28"/>
              </w:rPr>
            </w:r>
          </w:p>
        </w:tc>
      </w:tr>
      <w:tr>
        <w:trPr/>
        <w:tc>
          <w:tcPr>
            <w:tcW w:w="15228" w:type="dxa"/>
            <w:gridSpan w:val="4"/>
            <w:tcBorders>
              <w:bottom w:val="single" w:sz="4" w:space="0" w:color="000000"/>
            </w:tcBorders>
            <w:shd w:fill="FFFFFF" w:val="clear"/>
          </w:tcPr>
          <w:p>
            <w:pPr>
              <w:pStyle w:val="Normal"/>
              <w:ind w:right="-57" w:hanging="0"/>
              <w:jc w:val="center"/>
              <w:rPr>
                <w:b/>
                <w:b/>
                <w:bCs/>
                <w:sz w:val="28"/>
                <w:szCs w:val="28"/>
              </w:rPr>
            </w:pPr>
            <w:hyperlink r:id="rId49">
              <w:r>
                <w:rPr>
                  <w:rStyle w:val="InternetLink"/>
                  <w:b/>
                  <w:sz w:val="28"/>
                  <w:szCs w:val="28"/>
                </w:rPr>
                <w:t xml:space="preserve">Выборы депутатов Городской Думы городского округа "Город Калуга" пятого созыва </w:t>
              </w:r>
            </w:hyperlink>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лужский районный суд Калуж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рошин Александр Леонидо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ерриториальная избирательная комиссия Октябрьского округа г. Калуги, исполняющая полномочия окружных избирательных комиссий № 18-2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незаконным решения территориальной избирательной комиссии Октябрьского округа г. Калуги, исполняющей полномочия окружных избирательных комиссий № 18-25, «Об отказе в регистрации Трошина Александра Леонидовича кандидатом в депутаты Городской Думы города Калуги по избирательному округу № 21» №14-1 от 20.08.2010 г. и об обязывании Территориальной избирательной комиссии Октябрьского округа г. Калуги, исполняющей полномочия окружных избирательных комиссий № 18-25, зарегистрировать Трошина Александра Леонидовича кандидатом в депутаты Городской Думы города Калуги  и выдать соответствующее решени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4.09.2010 г., №2-6727/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д решил А.Л. Трошину в удовлетворении заявления о признании незаконным решения территориальной избирательной комиссии Октябрьского округа г. Калуги от 20 августа 2010 года №14-1 об отказе в регистрации кандидатом в депутаты Городской Думы города Калуги по избирательному округу №21 отказать</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ссационная жалоба от 20.09.2010, дополнительная кассационная жалоба от 22.09.2010 и кассационное представление прокурора г. Калуги младшего советника юстиции Ю.Н.Кожемякина направлены в Калужский областной суд. Определением Калужского областного суда решение суда первой инстанции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лужский районный суд Калуж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Жуков Юрий Николае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ерриториальная избирательная комиссия Московского округа г. Калуги, Иизбирательная комиссия муниципального образования «Город Калу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территориальной избирательной комиссии Московского округа г. Калуги, исполняющей полномочия окружных избирательных комиссий, № 10-17 от 27августа 2010 года «Об отказе в регистрации кандидатом в депутаты Городской Думы города Калуги по избирательному округу № 17 Жукову Юрию Николаевичу и об обязывании территориальной избирательной комиссии Московского округа г. Калуги, исполняющей полномочия окружных избирательных комиссий № 10-17, зарегистрировать кандидатом в депутаты Городской Думы города Калуги  Жукова Юрия Николаевича по избирательному округу № 1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13.09.2010 г., № 2-6617/2010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д решил Ю.Н. Жукову в удовлетворении заявления о признании незаконным решения территориальной избирательной комиссии Московского округа г. Калуги от 27 августа 2010 года «Об отказе в регистрации Жукова Ю.Н. кандидатом в депутаты Городской Думы города Калуги по избирательному округу №17» отказать</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ссационная жалоба Ю.Н. Жукова от 17.09.2010 и кассационное представление прокурора города младшего советника юстиции Ю.Н.Кожемякина направлено в Калужский областной суд. 24.09.2010 дело направлено на новое рассмотрение в суд первой инстанции – 01.10.2010 суд первой инстанции в удовлетворении заявления отказа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лужский районный суд Калуж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акаренков Сергей Виталье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алу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территориальной избирательной комиссии Московского округа г .Калуги, исполняющей полномочия окружных избирательных комиссий № 10-17, № 10/9 от 3 сентября 2010 года «О регистрации Е.М. Каменаровича кандидатом в депутаты Городской Думы города Калуги по избирательному округу №1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7.09.2010 г., №2-6906/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В. Макаренкову в удовлетворении заявления о признании незаконным решения территориальной избирательной комиссии Московского округа г. Калуги от 3 сентября 2010 года «О регистрации кандидатом в депутаты Городской Думы города Калуги по избирательному округу №17 Е.М. Каменаровича» отказать</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ссационная жалоба от 20.09.2010 г. Н.А. Сысоева – представителя С.В. Макаренкова и кассационное представление прокурора г. Калуги направлены в Калужский областной суд. Определением Калужского областного суда решение суда первой инстанции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лужский районный суд Калуж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акаренков Сергей Виталье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Калу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территориальной избирательной комиссии Московского округа г. Калуги, исполняющей полномочия окружных избирательных комиссий № 10-17 № 10/8 от 3 сентября 2010 года «О регистрации Ю.Н. Жукова, 1952 г.р., кандидатом в депутаты Городской Думы города Калуги, по избирательному округу № 1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17.09.2010 г.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В. Макаренкову в удовлетворении заявления о признании незаконным решения территориальной избирательной комиссии Московского округа г. Калуги от 3 сентября 2010 года «О регистрации кандидатом в депутаты Городской Думы города Калуги по избирательному округу №17 Ю.Н. Жукова 1952 г.р.»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ссационная жалоба. Территориальной избирательной комиссией Московского округа г. Калуги принято решение №12/1 от 16.09.2010 года об аннулировании регистрации Ю.Н. Жукова, 1952 г.р., на основании заявления кандидата в депутаты Городской Думы города Калуги Ю.Н. Жукова, 1952 г.р. о снятии своей кандидату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лужский районный суд Калуж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Галстян Рубен Амбарцумо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ерриториальная избирательная комиссия Московского округа г. Калуги, исполняющая полномочия окружных избирательных комиссий № 10-1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 8/3 от 27.08.2010 территориальной избирательной комиссии Московского округа г. Калуги, исполняющей полномочия окружных избирательных комиссий № 10-17, «Об отказе в регистрации Галстяна Рубена Амбарцумовича кандидатом в депутаты Городской Думы города Калуги по избирательному округу № 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6.09.2010 г.,  № 33-2297/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 Галстяну в удовлетворении заявления об отмене  решения территориальной избирательной комиссии Московского округа г. Калуги, исполняющей полномочия окружных избирательных комиссий № 10-17, от 27 августа 2010 года №8/3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ссационная жалоба. 21.09.2010 г. Калужский областной суд оставил решение суда первой инстанции в силе</w:t>
            </w:r>
          </w:p>
          <w:p>
            <w:pPr>
              <w:pStyle w:val="Normal"/>
              <w:ind w:left="-57" w:right="-57"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лужский районный суд Калуж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мирнов Михаил Николае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ерриториальная избирательная комиссия Московского округа г. Калуги, исполняющая полномочия окружных избирательных комиссий № 10-1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территориальной избирательной комиссии Московского округа г.Калуги, исполняющей полномочия окружных избирательных комиссий № 10-17, «О  регистрации Е.В. Черноусенко кандидатом в депутаты Городской Думы города Калуги по избирательному округу № 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7.09.2010 г., №2-2-6956\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Н. Смирнову в удовлетворении заявления об отмене  решения территориальной избирательной комиссии Московского округа г. Калуги исполняющей полномочия окружных избирательных комиссий № 10-17, «О  регистрации Е.В. Черноусенко кандидатом в депутаты Городской Думы города Калуги по избирательному округу № 11»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лужский районный суд Калуж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Чижов Валерий Анатолье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ерриториальная избирательная комиссия Московского округа г. Калуги, исполняющая полномочия окружных избирательных комиссий №10-1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территориальной избирательной комиссии Московского округа г. Калуги, исполняющей полномочия окружных избирательных комиссий № 10-17, «Об отказе в регистрации В.А. Чижова кандидатом в депутаты Городской Думы города Калуги по избирательному округу № 1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7.09.2010 г., № 33-2402/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аявление В.А. Чижова об отмене  решения территориальной избирательной комиссии Московского округа г. Калуги, исполняющей полномочия окружных избирательных комиссий № 10-17,  «Об отказе в  регистрации В.А. Чижова кандидатом в депутаты Городской Думы города Калуги по избирательному округу № 11» удовлетвор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Калужского областного суда от 29.09.2010 г. решение Калужского районного суда Калужской области отменено, оставлено в силе решение территориальной избирательной комиссии Московского округа г. Калуги, исполняющей полномочия окружных избирательных комиссий № 10-1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лужский районный суд Калуж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еливерстов Владимир Анатолье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ерриториальная избирательная комиссия Октябрьского округа г.Калуги, исполняющая полномочия окружных избирательных комиссий № 18-2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территориальной избирательной комиссии Октябрьского округа г. Калуги, исполняющей полномочия окружных избирательных комиссий № 18-25, «Об отказе в регистрации В.А. Селиверстова кандидатом в депутаты Городской Думы города Калуги по избирательному округу № 2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0.09.2010 г., № 2-6966/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б отмене решения территориальной избирательной комиссии Октябрьского округа г. Калуги, исполняющей полномочия окружных избирательных комиссий № 18-25, «Об отказе в регистрации В.А. Селиверстова кандидатом в депутаты Городской Думы города Калуги по избирательному округу №21»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Калужский областной суд подана кассационная жалоба В.АА. Селиверстова  и кассационное представление прокурора. Решением Калужского областного суда 08.10.2010 г. решение суда первой инстанции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лужский районный суд Калуж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Храбров Александр Викторо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ерриториальная избирательная комиссия Московского округа г. Калуги, исполняющая полномочия окружных избирательных комиссий № 10-1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территориальной избирательной комиссии Московского округа г. Калуги, исполняющей полномочия окружных избирательных комиссий № 10-17, «Об отказе в   регистрации А.В. Храброва кандидатом в депутаты Городской Думы города Калуги по избирательному округу № 16»</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8.09.2010 г., №2-7114/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А.В. Храброва об отмене решения территориальной избирательной комиссии Московского округа г. Калуги, исполняющей полномочия окружных избирательных комиссий № 10-17,  «Об отказе в регистрации А.В. Храброва кандидатом в депутаты Городской Думы города Калуги по избирательному округу №16»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лужский районный суд Калуж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Черноусенко Евгений Валентино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ерриториальная избирательная комиссия Московского округа г. Калуги, исполняющая полномочия окружных избирательных комиссий №  10-1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территориальной избирательной комиссии Московского округа г. Калуги, исполняющей полномочия окружных избирательных комиссий № 10-17, «О  регистрации М.Н. Смирнова кандидатом в депутаты Городской Думы города Калуги по избирательному округу № 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1.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Е.В. Черноусенко в удовлетворении заявления об отмене  решения территориальной избирательной комиссии Московского округа г. Калуги исполняющей полномочия окружных избирательных комиссий № 10-17, «О  регистрации М.Н. Смирнова кандидатом в депутаты Городской Думы города Калуги по избирательному округу № 10»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лужский районный суд Калуж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лимов Алексей Владимиро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ерриториальная избирательная комиссия Ленинского округа г. Калуги, исполняющая полномочия окружных избирательных комиссий № 1-9</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территориальной избирательной комиссии Ленинского округа г. Калуги, исполняющей полномочия окружных избирательных комиссий № 1-9, «О  регистрации К.К. Диденко кандидатом в депутаты Городской Думы города Калуги по избирательному округу № 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5.10.2010 г., № 2-7457/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В. Климову в удовлетворении заявления об отмене  решения территориальной избирательной комиссии Ленинского округа г. Калуги исполняющей полномочия окружных избирательных комиссий № 1-,9 «О  регистрации К.К. Диденко  кандидатом в депутаты Городской Думы города Калуги по избирательному округу № 4»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Калужского областного суда 08.10.2010 г. решение суда первой инстанции оставлено в силе</w:t>
            </w:r>
          </w:p>
        </w:tc>
      </w:tr>
      <w:tr>
        <w:trPr/>
        <w:tc>
          <w:tcPr>
            <w:tcW w:w="15228" w:type="dxa"/>
            <w:gridSpan w:val="4"/>
            <w:tcBorders>
              <w:top w:val="single" w:sz="4" w:space="0" w:color="000000"/>
              <w:bottom w:val="single" w:sz="4" w:space="0" w:color="000000"/>
            </w:tcBorders>
            <w:shd w:fill="FFFFFF" w:val="clear"/>
          </w:tcPr>
          <w:p>
            <w:pPr>
              <w:pStyle w:val="Normal"/>
              <w:snapToGrid w:val="false"/>
              <w:ind w:left="-57" w:right="-57" w:hanging="0"/>
              <w:jc w:val="center"/>
              <w:rPr>
                <w:b/>
                <w:b/>
                <w:bCs/>
                <w:sz w:val="20"/>
                <w:szCs w:val="20"/>
              </w:rPr>
            </w:pPr>
            <w:r>
              <w:rPr>
                <w:b/>
                <w:bCs/>
                <w:sz w:val="20"/>
                <w:szCs w:val="20"/>
              </w:rPr>
            </w:r>
          </w:p>
          <w:p>
            <w:pPr>
              <w:pStyle w:val="Normal"/>
              <w:ind w:left="-57" w:right="-57" w:hanging="0"/>
              <w:jc w:val="center"/>
              <w:rPr>
                <w:b/>
                <w:b/>
                <w:bCs/>
                <w:sz w:val="28"/>
                <w:szCs w:val="28"/>
              </w:rPr>
            </w:pPr>
            <w:r>
              <w:rPr>
                <w:b/>
                <w:bCs/>
                <w:sz w:val="28"/>
                <w:szCs w:val="28"/>
              </w:rPr>
              <w:t>Выборы депутатов Думы города Костромы пятого созы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орода Костром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 депутаты Думы города Костромы пятого созыва по одномандатному избирательному округу №26 Алексеев Борис Виталье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городского округа город Костром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незаконным постановления избирательной комиссии городского округа город Кострома от 3 сентября 2010 года № 4/9 «Об отказе в регистрации кандидата в депутаты Думы города Костромы пятого созыва по одномандатному избирательному округу № 26 Алексеева Бориса Витальевич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2 сентября 2010 г., № 2-1185/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аявление Б.В. Алексеева удовлетворено.  Постановление избирательной комиссии городского округа город Кострома от 3 сентября 2010 года № 4/9 «Об отказе в регистрации кандидата в депутаты Думы города Костромы пятого созыва по одномандатному избирательному округу № 26 Алексеева Бориса Витальевича» признано незаконным . Обязать избирательную комиссию городского округа города Кострома, исполняющую полномочия окружной избирательной комиссии одномандатного избирательного округа № 26 по выборам депутатов Думы города Костромы пятого созыва  зарегистрировать Алексеева Б.В. кандидатом в депутаты Думы города Костромы пятого созыва по одномандатному избирательному округу № 26</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15228" w:type="dxa"/>
            <w:gridSpan w:val="4"/>
            <w:tcBorders>
              <w:top w:val="single" w:sz="4" w:space="0" w:color="000000"/>
              <w:bottom w:val="single" w:sz="4" w:space="0" w:color="000000"/>
            </w:tcBorders>
            <w:shd w:fill="FFFFFF" w:val="clear"/>
          </w:tcPr>
          <w:p>
            <w:pPr>
              <w:pStyle w:val="Normal"/>
              <w:snapToGrid w:val="false"/>
              <w:ind w:left="-57" w:right="-57" w:hanging="0"/>
              <w:jc w:val="center"/>
              <w:rPr>
                <w:b/>
                <w:b/>
                <w:bCs/>
                <w:sz w:val="20"/>
                <w:szCs w:val="20"/>
              </w:rPr>
            </w:pPr>
            <w:r>
              <w:rPr>
                <w:b/>
                <w:bCs/>
                <w:sz w:val="20"/>
                <w:szCs w:val="20"/>
              </w:rPr>
            </w:r>
          </w:p>
          <w:p>
            <w:pPr>
              <w:pStyle w:val="Normal"/>
              <w:ind w:left="-57" w:right="-57" w:hanging="0"/>
              <w:jc w:val="center"/>
              <w:rPr>
                <w:b/>
                <w:b/>
                <w:bCs/>
                <w:sz w:val="28"/>
                <w:szCs w:val="28"/>
              </w:rPr>
            </w:pPr>
            <w:hyperlink r:id="rId50">
              <w:r>
                <w:rPr>
                  <w:rStyle w:val="InternetLink"/>
                  <w:b/>
                  <w:sz w:val="28"/>
                  <w:szCs w:val="28"/>
                </w:rPr>
                <w:t xml:space="preserve">Выборы депутатов Магаданской городской Думы пятого созыва </w:t>
              </w:r>
            </w:hyperlink>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агаданский городской суд Магад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липченко Анатолий Викторо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спаривание гражданином А.В. Слипченко отказа ему в регистрации в качестве кандидата в депутаты Магаданской городской Думы пятого созыва по одномандатному избирательному округу № 21, а также действий членов окружной избирательной комиссии № 21 от 30.08.2010 г. об отказе в принятии подписных лист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0.09.2010 г., № 2-297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А.В. Слипченко к окружной избирательной комиссии одномандатного избирательного округа № 21 по выборам депутатов Магаданской городской Думы пятого созыва в связи отсутствием нарушений избирательного законодательства Российской Федерации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Магаданского областного суда  от 22.09.2010 года решение Магаданского городского суда от 10.09.2010г. оставлено без изменения, кассационная жалоба А.В. Слипченко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агаданский городской суд Магад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ыжов Иван Василье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спаривание гражданином И.В. Рыжовым отказа ему в регистрации в качестве кандидата в депутаты Магаданской городской Думы пятого созыва по одномандатному избирательному округу № 2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0.09.2010 г., № 2-2978/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И.В. Рыжовым к окружной избирательной комиссии одномандатного избирательного округа № 28 по выборам депутатов Магаданской городской Думы пятого созыва в связи отсутствием нарушений избирательного законодательства Российской Федерации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15228" w:type="dxa"/>
            <w:gridSpan w:val="4"/>
            <w:tcBorders>
              <w:top w:val="single" w:sz="4" w:space="0" w:color="000000"/>
            </w:tcBorders>
            <w:shd w:fill="FFFFFF" w:val="clear"/>
          </w:tcPr>
          <w:p>
            <w:pPr>
              <w:pStyle w:val="Normal"/>
              <w:snapToGrid w:val="false"/>
              <w:ind w:left="-57" w:right="-57" w:hanging="0"/>
              <w:jc w:val="center"/>
              <w:rPr>
                <w:b/>
                <w:b/>
                <w:bCs/>
                <w:sz w:val="2"/>
                <w:szCs w:val="2"/>
              </w:rPr>
            </w:pPr>
            <w:r>
              <w:rPr>
                <w:b/>
                <w:bCs/>
                <w:sz w:val="2"/>
                <w:szCs w:val="2"/>
              </w:rPr>
            </w:r>
          </w:p>
        </w:tc>
      </w:tr>
      <w:tr>
        <w:trPr/>
        <w:tc>
          <w:tcPr>
            <w:tcW w:w="15228" w:type="dxa"/>
            <w:gridSpan w:val="4"/>
            <w:tcBorders>
              <w:bottom w:val="single" w:sz="4" w:space="0" w:color="000000"/>
            </w:tcBorders>
            <w:shd w:fill="FFFFFF" w:val="clear"/>
          </w:tcPr>
          <w:p>
            <w:pPr>
              <w:pStyle w:val="Normal"/>
              <w:snapToGrid w:val="false"/>
              <w:ind w:left="-57" w:right="-57" w:hanging="0"/>
              <w:jc w:val="center"/>
              <w:rPr>
                <w:b/>
                <w:b/>
                <w:bCs/>
                <w:sz w:val="28"/>
                <w:szCs w:val="28"/>
              </w:rPr>
            </w:pPr>
            <w:r>
              <w:rPr>
                <w:b/>
                <w:bCs/>
                <w:sz w:val="28"/>
                <w:szCs w:val="28"/>
              </w:rPr>
            </w:r>
          </w:p>
          <w:p>
            <w:pPr>
              <w:pStyle w:val="Normal"/>
              <w:ind w:left="-57" w:right="-57" w:hanging="0"/>
              <w:jc w:val="center"/>
              <w:rPr>
                <w:b/>
                <w:b/>
                <w:bCs/>
                <w:sz w:val="28"/>
                <w:szCs w:val="28"/>
              </w:rPr>
            </w:pPr>
            <w:hyperlink r:id="rId51">
              <w:r>
                <w:rPr>
                  <w:rStyle w:val="InternetLink"/>
                  <w:b/>
                  <w:sz w:val="28"/>
                  <w:szCs w:val="28"/>
                </w:rPr>
                <w:t xml:space="preserve">Выборы депутатов городской Думы города Нижнего Новгорода </w:t>
              </w:r>
            </w:hyperlink>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авин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Гойхман Алексей Липови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2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2 об отказе в регистрации А.Л. Гойхман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6.09.2010 г., № 2-3232/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 окружной избирательной комиссии № 12 отменено, обязать окружную избирательную комиссию № 12 зарегистрировать А.Л. Гойхман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Окружной избирательной комиссией № 12 г. Нижнего Новгорода 13.09.2010г. подана кассационная жалоба. Определением коллегии по гражданским делам Нижегородского областного суда от 21.09.2010.г. решение Канавинского районного суда оставлено без изменения, жалоба окружной избирательной комиссии № 12 – без удовлетворения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авин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Назаренков А.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0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0 об отказе А.В.  Назаренкову в регистрации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7.09.20107 г., № 2-3313/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В. Назаренкову 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авин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Л. Гойхма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2 г. Нижнего Новгорода, кандидат Д.З. Барык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2 о регистрации Д.З. Барыкин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Л. Гойхману отказано в приеме документ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авин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А. Осипенк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3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3 об отказе в регистрации А.А. Осипенко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4.09.2010 г., № 2-3309/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А.А. Осипенко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А. Осипенко подана кассационная жалоба. Определением коллегии по гражданским делам Нижегородского областного суда от 23.09.2010.г. решение Канавинского районного суда оставлено без изменения, жалоба Осипенко А.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втозавод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Л. Тарака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 об отказе М.Л. Тараканову в регистрации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4.09.2010 г., №  2-3217/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 окружной избирательной комиссии № 1 отменено, обязать зарегистрировать М.Л. Тараканов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ой избирательной комиссией № 1 г. Нижнего Новгорода подана кассационная жалоба. Определением коллегии по гражданским делам Нижегородского областного суда от 23.09.2010.г. решение Автозаводского районного суда оставлено без изменения, жалоба окружной избирательной комиссии № 1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рмов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Ю. Ес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7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7 об отказе С.Ю.  Есинуву в регистрации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3.09.2010 г., № 2-2349/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С.Ю, Есина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Ю. Есиным подана кассационная жалоба.  Определением коллегии по гражданским делам Нижегородского областного суда от 23.09.2010.г. решение Сормовского  районного суда отменено. Окружную избирательную комиссию № 17 обязали зарегистрировать С.Ю. Есина кандидатом в депутаты городской Думы г. Нижнего Новгорода. Окружной избирательной комиссией № 17 подана надзорная жалоб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В. Клю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4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4 об отказе А.В. Клюеву в регистрации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13.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изнать незаконным решение окружной избирательной комиссии № 14, обязать зарегистрировать А.В. Клюев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Г.М. Зот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7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7 об отказе Г.М. Зотину в регистрации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4.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Г.М. Зотина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Г.М. Зотиным подана кассационная жалоба. Определением коллегии по гражданским делам Нижегородского областного суда от 23.09.2010.г. решение Московского  районного суда г. Нижнего Новгорода оставлено без изменения, а жалоба Г.М. Зотов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иок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Н. Лапш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7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27 о регистрации В.А. Семенов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0.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аявление Н.М. Лапшина удовлетворено. Решение окружной избирательной комиссии № 27 о регистрации В.А. Семенова отмен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А. Семеновым подана кассационная жалоба. Определением коллегии по гражданским делам Нижегородского областного суда от 28.09.2010.г. решение Приокского  районного суда отменено. Решение окружной избирательной комиссии № 27 о регистрации В.А. Семенова кандидатом в депутаты городской Думы г. Нижнего Новгорода оставлено без измен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иок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П. Яр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7 г. Нижнего Новгорода, кандидат Н.М. Лапш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7 о регистрации Н.М. Лапшин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4.09.2010 г., № 2-1709/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Д.П. Ярову в удовлетворении заявления отказан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П. Яровым подана кассационная жалоба. Определением коллегии по гражданским делам Нижегородского областного суда от 28.09.2010.г. решение Приокского  районного суда г. Нижнего Новгорода оставлено без изменения, а жалоба Д.П. Яров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Н. Шумак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4 г. Нижнего Новгорода, кандидат М.С. Фельдма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24 о регистрации М.С. Фельдман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0.09.2010 г., № 2-331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аявление О.Н. Шумаковой удовлетворено. Решение окружной избирательной комиссии № 24 о регистрации М.С. Фельдмана отмен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С. Фельдманом подана кассационная жалоба. Определением коллегии по гражданским делам Нижегородского областного суда от 21.09.2010.г. решение Советского  районного суда г. Нижнего Новгорода отменено, окружную избирательную комиссию № 24 обязали зарегистрировать  М.С. Фельдман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2</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ижегород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Г.Л. Нелид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Городская Дума г. Нижнего Новгорода, избирательная комиссия муниципального образования г. Нижнего Новгород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бязании назначения выборов главы муниципального образования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3.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Г.Л. Нелидову 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3</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Н. Шумак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4 г. Нижнего Новгорода, кандидат М.С. Фельдма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М.С. Фельдман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2.09.2010 г., № 2-3406/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Н. Шумаково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Н. Шумаковой подана кассационная жалоба. Определением коллегии по гражданским делам Нижегородского областного суда от 28.09.2010.г. решение Советского  районного суда г. Нижнего Новгорода оставлено без изменения, а жалоба О.Н. Шумаковой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4</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втозаводско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Б. Лазор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  г. Нижнего Новгорода, кандидат  А.В. Разумовск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кандидата А.В. Разумовского в связи с нарушением правил ведения предвыборной агит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5.09.2010 г., № 2-3928/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аявление К.Б. Лазорина  удовлетворено. Регистрация кандидата А.В. Разумовского отмене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В. Разумовским подана кассационная жалоба. Определением коллегии по гражданским делам Нижегородского областного суда от 05.10.2010 г. решение Автозаводского  районного суда г. Нижнего Новгорода отмен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ижегород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Е. Агафо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1 г. Нижнего Новгорода, кандидат А.Н.  Котюс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кандидата А.Н. Котюс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9.09.2010 г.,  № 2-9191/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Агафонову В.Е.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Е. Агафоновым подана кассационная жалоба. Определением коллегии по гражданским делам Нижегородского областного суда от 07.10.2010 г. решение Нижегородского районного суда г. Нижнего Новгорода отменено. Регистрация А.Н. Котюсова отмене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6</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С. Шукл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8   г. Нижнего Новгорода, кандидат  М.В. Жу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кандидата М.В. Жу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8.09.2010 г., № 2-3049</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инять отказ А.С. Шуклина от  заявленных требований,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7</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втозаводско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Е.Д. Пига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3   г. Нижнего Новгорода, кандидат Н.А. Кузьми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кандидата Н.А. Кузьмин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4.09.2010 г., № 2-3935/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инять отказ Е.Д. Пигаева от  заявленных требований,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8</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С. Фельдма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4 г. Нижнего Новгорода, кандидат О.Н. Шумак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О.Н. Шумаковой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9.09.2010 г., № 2-3487/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М.С. Фельдману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9</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рмов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Ю. Есин(объединены в одно производство 6 заявлений С.Ю. Ес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7 г. Нижнего Новгорода, кандидат Д.В. Куз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Л.В. Кузин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1.10.2010 г., № 2-2582/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С.Ю. Есину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С.Ю, Есиным подана кассационная жалоба. Определением коллегии по гражданским делам Нижегородского областного суда от 08.10.2010 г. решение Сормовского  районного суда г. Нижнего Новгорода оставлено без изменения, жалоба С.Ю, Есина – без удовлетворения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рмов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Ю.В. Ефимычев (объединено с заявлением Д.Г. Осин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0 г. Нижнего Новгорода, кандидат Д.А. Анисим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Д.А. Анисимов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4.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Ю.В. Ефимычеву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Ю.В. Ефимычевым подана кассационная жалоба. Определением коллегии по гражданским делам Нижегородского областного суда от 07.10.2010 г. решение Сормовского  районного суда г. Нижнего Новгорода оставлено без изменения, жалоба Ю.В. Ефимычев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1</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рмов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Г. Осинин (объединено с заявлением Ю.В. Ефимыче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0 г. Нижнего Новгорода, кандидат Д.А. Анисим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кандидата Д.А. Анисимов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04.10.2010 г.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Д.Г. Осинину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Г. Осининым подана кассационная жалоба. Определением коллегии по гражданским делам Нижегородского областного суда от 0.10.2010 г. решение Сормовского  районного суда г. Нижнего Новгорода оставлено без изменения, жалоба Д.Г. Осинин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2</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втозаводско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Н. Кузнец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3 г. Нижнего Новгорода, кандидат А.О. Котельник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А.О. Котельников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30.09.2010 г., № 2-403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В.Н. Кузнецову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Н. Кузнецовым подана кассационная жалоба. Определением коллегии по гражданским делам Нижегородского областного суда от 08.10.2010 г. решение Автозаводского  районного суда г. Нижнего .Новгорода оставлено без изменения, жалоба В.Н. Кузнецов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3</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рмов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Г. Осин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0 г. Нижнего Новгорода, кандидат С.Ю. Кузнец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С.Ю. Кузнецов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4.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Д.Г. Осинину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Г. Осининым подана кассационная жалоба. Определением коллегии по гражданским делам Нижегородского областного суда от 08.10.2010 г. решение Сормовского  районного суда г. Нижнего Новгорода оставлено без изменения, жалоба Д.Г. Осинин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4</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рмов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К. Прон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7 г. Нижнего Новгорода, кандидат С.Ю.  Ес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С.Ю. Есин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4.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И.К. Пронину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К. Прониным подана кассационная жалоба. Определением коллегии по гражданским делам Нижегородского областного суда от 08.10.2010 г. решение Сормовского  районного суда г. Нижнего Новгорода отменено, в удовлетворении заявления И.К. Пронина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П. Васют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6 г. Нижнего Новгорода, кандидат Р.А. Була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Р.А. Буланов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4.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А.П. Васютину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П. Васютиным подана кассационная жалоба. Определением коллегии по гражданским делам Нижегородского областного суда от 08.10.2010 г. решение Московского  районного суда г. Нижнего Новгорода оставлено без изменения, жалоба А.П. Васютин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6</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рмов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В. Кузнец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0 г. Нижнего Новгорода, кандидат Д.Г. Осин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Д.Г. Осинин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4.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Д.Г. Кузнецову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В. Кузнецовым подана кассационная жалоба. Определением коллегии по гражданским делам Нижегородского областного суда от 08.10.2010 г. решение Сормовского  районного суда г. Нижнего Новгорода оставлено без изменения, жалоба С.В. Кузнецов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7</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С. Шукл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8   г. Нижнего Новгорода, кандидат  М.В. Жу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кандидата М.В. Жук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4.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инять отказ А.С. Шуклина от  заявленных требований,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8</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иок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П. Яр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7  г. Нижнего Новгорода,  кандидат А.Ю. Волк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кандидата А.Ю. Волков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04.10.2010 г.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Д.П. Ярову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П. Яровым подана кассационная жалоба. Определением коллегии по гражданским делам Нижегородского областного суда от 08.10.2010 г. решение Приокского  районного суда г. Нижнего Новгорода оставлено без изменения, жалоба Д.П. Яров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9</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иок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П. Яр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7  г. Нижнего Новгорода,  кандидат Н.М. Лапш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кандидата Н.М. Лапшин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04.10.2010 г.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Д.П. Ярову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П. Яровым подана кассационная жалоба. Определением коллегии по гражданским делам Нижегородского областного суда от 08.10.2010 г. решение Приокского  районного суда г. Нижнего Новгорода оставлено без изменения, жалоба Д.П. Яров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ижегород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Е. Агафо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1  г. Нижнего Новгорода, кандидат А.Н. Котюс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кандидата А.Н. Котюсов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4.10.2010 г.,  № 2-9347/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аявление В.Е. Агафонова удовлетворено. Регистрация А.Н. Котюсова кандидатом в депутаты городской Думы г. Нижнего Новгорода отмене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1</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ижегород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ижегородское региональное отделение  Политической партии «ПРАВОЕ ДЕЛ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г. Нижнего Новгорода, Нижегородское региональное отделение Политической партии «КПРФ»</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списка кандидатов Нижегородского регионального отделения Политической партии «КПРФ»</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4.10.2010 г.,  № 2-9353/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Нижегородского регионального отделения Политической партии «ПРАВОЕ ДЕЛО»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2</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А. Бочкар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6 г. Нижнего Новгорода, кандидат А.А. Синицы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кандидата А.А. Синицы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5.10.2010 г., № 2-357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инять отказ А.А. Бочкарева от заявленных требований,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3</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рмов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Ю. Есин (объединены в одно производство 4 заявления С.Ю. Ес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7 г. Нижнего Новгорода, кандидат Д.В. Куз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Д.В. Кузина  кандидатом в депутаты городской Думы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5.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изводство по делу прекращено в связи с окончанием срока принятия решения судом первой инстан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4</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ижегородское региональное отделение Политической партии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 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незаконными протоколов участковых избирательных комиссий, входящих в избирательный округ № 8, на территории (территориях) региональных групп муниципальных списков кандидатов в одномандатном избирательной округе № 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лушание назначено на 26.11.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авин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И. Барык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 1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незаконным протокола окружной избирательной комиссии № 12, об обязании окружную избирательную комиссию № 12 произвести повторный подсчета голос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лушание назначено на 29.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ного требова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6</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рмов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Ю. Кузнец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 20, избранный депутат Д.А. Анисим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нарушении избирательных прав и поведении повторного подсчета голос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лушание назначено на 28.10.2010 г., отложено на 25.11.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7</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авин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ижегородское региональное отделение Политической партии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 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незаконными протоколов участковых избирательных комиссий, входящих в избирательный округ № 10 на территории (территориях) региональных групп муниципальных списков кандидатов в одномандатном избирательной округе № 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лушание назначено на 2.12.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8</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ижегородское региональное отделение Политической партии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 1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незаконными протоколов участковых избирательных комиссий, входящих в избирательный округ № 10 на территории (территориях) региональной группы муниципальных списков кандидатов № 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от 2.11.2010 г. дело прекращено по заявлению Нижегородского регионального отделения Политической партии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9</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осковский районный суд г. Нижнего Новгор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ижегородское региональное отделение Политической партии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 1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незаконными протоколов участковых избирательных комиссий, входящих в избирательный округ № 10 на территории (территориях) региональной группы муниципальных списков кандидатов № 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от 2.11.2010 г. дело прекращено по заявлению Нижегородского регионального отделения Политической партии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15228" w:type="dxa"/>
            <w:gridSpan w:val="4"/>
            <w:tcBorders>
              <w:top w:val="single" w:sz="4" w:space="0" w:color="000000"/>
              <w:bottom w:val="single" w:sz="4" w:space="0" w:color="000000"/>
            </w:tcBorders>
            <w:shd w:fill="FFFFFF" w:val="clear"/>
          </w:tcPr>
          <w:p>
            <w:pPr>
              <w:pStyle w:val="Normal"/>
              <w:snapToGrid w:val="false"/>
              <w:ind w:left="-57" w:right="-57" w:hanging="0"/>
              <w:jc w:val="center"/>
              <w:rPr>
                <w:b/>
                <w:b/>
                <w:bCs/>
                <w:sz w:val="20"/>
                <w:szCs w:val="20"/>
              </w:rPr>
            </w:pPr>
            <w:r>
              <w:rPr>
                <w:b/>
                <w:bCs/>
                <w:sz w:val="20"/>
                <w:szCs w:val="20"/>
              </w:rPr>
            </w:r>
          </w:p>
          <w:p>
            <w:pPr>
              <w:pStyle w:val="Normal"/>
              <w:ind w:left="-57" w:right="-57" w:hanging="0"/>
              <w:jc w:val="center"/>
              <w:rPr>
                <w:b/>
                <w:b/>
                <w:bCs/>
                <w:sz w:val="28"/>
                <w:szCs w:val="28"/>
              </w:rPr>
            </w:pPr>
            <w:r>
              <w:rPr>
                <w:b/>
                <w:bCs/>
                <w:sz w:val="28"/>
                <w:szCs w:val="28"/>
              </w:rPr>
              <w:t>Выборы депутатов Оренбургского городского Совета третьего созы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д Дзержинского района г. Оренбур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А. Клим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 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нарушении избирательных прав кандидата в депутаты и прав избирателей при регистрации кандида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4.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но в удовлетворении заявленных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кассационной инстанции решение суда оставлено без изменения,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д Дзержинского района г. Оренбур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Ш. Абдрш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 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а решение окружной избирательной комиссии об отказе в регистрации кандидатом</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0.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но в удовлетворении заявленных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кассационной инстанции решение суда оставлено без изменения,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д Дзержинского района г. Оренбур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П. Столп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 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недействительным решения окружной избирательной комиссии № 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7.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но в удовлетворении заявленных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кассационной инстанции решение суда оставлено без изменения,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д Дзержинского района г. Оренбур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В. Голобок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А. Горохов, окружная избирательная комиссия № 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незаконным и отмене решения окружной избирательной комиссии № 3 о регистрации кандидатом С.А. Горох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6.09.2010 г., № 2-2346/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аявленные требования удовлетворен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кассационной инстанции решение суда отменено,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д Дзержинского района г. Оренбур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В. Перелет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 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решения окружной избирательной комиссии № 4 об отказе в регистрации кандидатом недействительным</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5.09.2010 г., № 2-2291/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но в удовлетворении заявленных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кассационной инстанции решение суда оставлено без изменения, кассационная жалоба - без удовлетворения. Постановлением Президиума Оренбургского областного суда решение суда первой инстанции и определение суда кассационной инстанции отменены, по делу вынесено новое решение. Заявленное требование удовлетвор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д Дзержинского района г. Оренбур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И. Панченк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 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решения окружной избирательной комиссии № 8 об отказе в регистрации кандидатом незаконным</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8.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аявленные требования удовлетворен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д Дзержинского района г. Оренбур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Н. Мунжасар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 9</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незаконным решения окружной избирательной комиссии № 9 об отказе в регистрации кандидатом</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0.09.2010 г., № 2-229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но в удовлетворении заявленных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кассационной инстанции решение суда оставлено без изменения,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д Дзержинского района г. Оренбур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В. Василёно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 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0 об отказе в регистрации кандидатом</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8.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но в удовлетворении заявленных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кассационной инстанции решение суда оставлено без изменения,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д Ленинского района г. Оренбур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И. Горячо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 1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7 об отказе в регистрации кандидатом</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9.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но в удовлетворении заявленных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кассационной инстанции решение суда оставлено без изменения,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д Ленинского района г. Оренбур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В. Дубин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 1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1 об отказе в регистрации кандидатом в депутат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3.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но в удовлетворении заявленных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д Ленинского района г. Оренбур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П. Кулик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 1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5 об отказе в регистрации кандидатом в депутат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6.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но в удовлетворении заявленных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кассационной инстанции решение суда оставлено без изменения,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д Ленинского района г. Оренбур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П. Кулик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едседатель окружной избирательной комиссии № 15 Р.В. Рахматулл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действий (бездействия) председателя окружной избирательной комиссии № 15 Р.В. Рахматуллиной неправомерным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0.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но в удовлетворении заявленных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кассационной инстанции решение суда оставлено без изменения,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д Ленинского района г. Оренбур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Д. Дами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 1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5 об отказе в регистрации кандидатом в депутат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9.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но в удовлетворении заявленных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д Ленинского района г. Оренбур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Р. Таранец</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В. Куликова (кандидат в депутаты), окружная избирательная комиссия № 1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5 о регистрации Н.В. Куликовой кандидатом в депутат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7.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но в удовлетворении заявленных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д Ленинского района г. Оренбур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дакция газеты «Оренбургское обозрени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муниципального образования «город Оренбур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спаривании решения избирательной комиссии муниципального образования «город Оренбург» о нарушении избирательного законодательст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9.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но в удовлетворении заявленных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15228" w:type="dxa"/>
            <w:gridSpan w:val="4"/>
            <w:tcBorders>
              <w:top w:val="single" w:sz="4" w:space="0" w:color="000000"/>
              <w:bottom w:val="single" w:sz="4" w:space="0" w:color="000000"/>
            </w:tcBorders>
            <w:shd w:fill="FFFFFF" w:val="clear"/>
          </w:tcPr>
          <w:p>
            <w:pPr>
              <w:pStyle w:val="Normal"/>
              <w:snapToGrid w:val="false"/>
              <w:ind w:left="-57" w:right="-57" w:hanging="0"/>
              <w:jc w:val="center"/>
              <w:rPr>
                <w:b/>
                <w:b/>
                <w:bCs/>
                <w:sz w:val="20"/>
                <w:szCs w:val="20"/>
              </w:rPr>
            </w:pPr>
            <w:r>
              <w:rPr>
                <w:b/>
                <w:bCs/>
                <w:sz w:val="20"/>
                <w:szCs w:val="20"/>
              </w:rPr>
            </w:r>
          </w:p>
          <w:p>
            <w:pPr>
              <w:pStyle w:val="Normal"/>
              <w:ind w:left="-57" w:right="-57" w:hanging="0"/>
              <w:jc w:val="center"/>
              <w:rPr>
                <w:b/>
                <w:b/>
                <w:bCs/>
                <w:sz w:val="28"/>
                <w:szCs w:val="28"/>
              </w:rPr>
            </w:pPr>
            <w:hyperlink r:id="rId52">
              <w:r>
                <w:rPr>
                  <w:rStyle w:val="InternetLink"/>
                  <w:b/>
                  <w:sz w:val="28"/>
                  <w:szCs w:val="28"/>
                </w:rPr>
                <w:t xml:space="preserve">Выборы депутатов Ростовской – на - Дону городской Думы пятого созыва </w:t>
              </w:r>
            </w:hyperlink>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Ворошилов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в депутаты по избирательному округу № 3 В.В. Геманович (самовыдвижени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по избирательному округу № 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жалование действий окружной комиссии в связи с непринятием 27 августа 2010 г. документов для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Решением суда от 6 сентября 2010 г. в удовлетворении заявления В.В. Геманович отказано, действия окружной избирательной комиссии признаны законным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24.09.2010 г. Ростовский областной суд отказал в удовлетворении кассационной жалоб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Ворошилов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В.А. Поздняков, округ № 3 («ЯБЛОК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решения окружной избирательной комиссии об отказе Позднякову в регистрации. Такое решение было принято в связи с тем, что было установлено 40% недействительных и недостоверных подписей избирателе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Решением суда от 27 сентября 2010 г. в удовлетворении жалобы Позднякова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Ворошилов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Подрезов Е.С. округ № 3 (СПРАВЕДЛИВ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3, П.В. Кулинченко («ЕДИН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регистрации П.В. Кулинченко в связи с тем, что в агитационном материале использованы фотографии с сайта администрации города Ростова-на-Дону, тем самым нарушено авторское право правообладателя фотограф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Решением от 28 сентября 2010 г. в удовлетворении жалобы Подрезова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 от 8 сентября 2010 г. в удовлетворении кассационной жалобы Подрезова отказано, решение первой инстанции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Ворошилов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А.Б. Тюрин, Ростовское региональное отделение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5, М.А. Гнутов, («ЕДИН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регистрации Гнутова. Указывает, что кандидат при представлении документов должен был представить документ, подтверждающий факт внесения записи об избирательном объединении в Единый реестр юридических лиц, выданный Федеральной налоговой службой, а не управлением Министерства юстиции по Рос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суда от 20 сентября 2010 г.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Ворошилов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А.Б. Тюрин, Ростовское региональное отделение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4, И.В. Климов, («ЕДИН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регистрации И.В. Климова. Указывает, что кандидат при представлении документов должен был представить документ, подтверждающий факт внесения записи об избирательном объединении в Единый реестр юридических лиц, выданный Федеральной налоговой службой, а не управлением Министерства юстиции по Рос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суда от 20 сентября 2010 г.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Ворошилов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А.Б. Тюрин, Ростовское региональное отделение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3,Е.С.  Подрезов, (СПРАВЕДЛИВ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регистрации Е.С. Подрезова Указывает, что кандидат при представлении документов должен был представить документ, подтверждающий факт внесения записи об избирательном объединении в Единый реестр юридических лиц, выданный Федеральной налоговой службой, а не управлением Министерства юстиции по Рос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 xml:space="preserve">Определением суда от 20 сентября 2010 г. производство по делу прекращен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Ворошилов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А.Б. Тюрин, Ростовское региональное отделение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3, П.В. Кулинченко, («ЕДИН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регистрации Кулинченко.  Указывает, что кандидат при представлении документов должен был представить документ, подтверждающий факт внесения записи об избирательном объединении в Единый реестр юридических лиц, выданный Федеральной налоговой службой, а не управлением Министерства юстиции по Рос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суда от 20 сентября 2010 г.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Ворошилов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А.Б. Тюрин, Ростовское региональное отделение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2, И.А. Щипелев, («ЕДИН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регистрации И.А. Щипелева. Указывает, что кандидат при представлении документов должен был представить документ, подтверждающий факт внесения записи об избирательном объединении в Единый реестр юридических лиц, выданный Федеральной налоговой службой, а не управлением Министерства юстиции по Рос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суда от 20 сентября 2010 г.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Ворошиловский районный суд г. Ростовас-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С.А. Дреев (КПРФ)</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постановления окружной избирательной комиссии № 2 об отказе Дрееву в регистрации. Дерееву было отказано в регистрации в связи с тем, что он был выдвинут городским отделением КПРФ и не представил в окружную избирательную комиссию решение о создании местного отделения КПРФ</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Решением Ворошиловского суда от 20 сентября 2010 г. в удовлетворении заявления Дреева отказано, решение окружной избирательной комиссии оставлено в силе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Кассационной инстанции от 4 октября 2010 г.  решение районного суда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Ворошилов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М.А. Гнутов («ЕДИН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5, Кандидат С.В. Баштырев, (СПРАВЕДЛИВ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регистрации Баштырева С.В. в связи с тем, что в агитационных материалах им было допущено разжигание социальной розни и совершался подкуп избирателей, выразившийся в установлении лавочек от имени кандида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Решением от 29 сентября 2010 г. отменена регистрация С.В. Баштыре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Кассационной инстанции от 8 октября 2010 г.  решение районного суда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Ворошилов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С.В. Баштырев (СПРАВЕДЛИВ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5, М.А. Гнут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 xml:space="preserve">Об отмене регистрации М.А. Гнутова в связи с тем, что в агитационных материала им было допущено разжигание социальной розни. По мнению Баштырева разжигание социальной розни вызвано следующей фразой Гнутова: «Мою инициативу поддержало большинство жителей Ростова. Уверен, что совместными усилиями мы сможем противостоять недобросовестным перекупщикам и верхоглядам»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Суд отказал в удовлетворении заявления С.В. Баштыре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Кассационной инстанции от 8 октября 20110 г. решение районного суда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Первомай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в депутаты Ростовской – на - Дону городской Думы В.П. Левченко, выдвинут ЛДПР по округу № 2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2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В.П. Левченко было отказано в регистрации в связи с тем, что он был, выдвинут местным отделением, и не представил решение о создании местного отделения. Просит отменить данное решени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Решением суда от 15 сентября 2010 г. в удовлетворении заявления отказано, действия окружной комиссии признаны законным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кассационной инстанции от 4 октября решение районного суда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Первомай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в депутаты Ростовской – на - Дону городской Думы Н.Г. Овчинников, выдвинут ЛДПР по округу № 2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2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Н.Г. Овчинникову было отказано в регистрации в связи с тем, что он был выдвинут местным отделением и не представил решение о создании местного отделения. Просит отменить данное решени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Решением суда от 16 сентября 20010 г. в удовлетворении заявления отказано, действия окружной комиссии признаны законным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кассационной инстанции от 4 октября 2010 г. решение районного суда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Первомай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в депутаты Ростовской – на – Дону городской Думы М.В. Левченко, выдвинут ЛДПР по округу № 2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2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М.В. Левченко было отказано в регистрации в связи с тем, что он был выдвинут местным отделением и не представил решение о создании местного отделения. Просит отменить данное решени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Решением суда от 14 сентября 2010 г. в удовлетворении заявления отказано, действия окружной комиссии признаны законным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кассационной инстанции от 4 октября 2010 г. решение районного суда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Первомай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АА.Б. Тюрин, Ростовское региональное отделение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21, кандидат Ищенко, (СПРАВЕДЛИВ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регистрации кандидата Ищенко. Тюрин указывает, что кандидат при представлении документов должен был представить документ, подтверждающий факт внесения записи об избирательном объединении в Единый реестр юридических лиц, выданный Федеральной налоговой службой, а не управлением Министерства юстиции по Рос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суда от 24 сентября 2010 г.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Первомай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А.Б. Тюрин, Ростовское региональное отделение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23,кандидат А.И. Кандыбка (СПРАВЕДЛИВ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регистрации кандидата А.И. Кандыбка. Тюрин указывает, что кандидат при представлении документов должен был представить документ, подтверждающий факт внесения записи об избирательном объединении в Единый реестр юридических лиц, выданный Федеральной налоговой службой, а не управлением Министерства юстиции по Рос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суда от 24 сентября 2010 г.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Первомай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А.Б. Тюрин, Ростовское региональное отделение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 xml:space="preserve">Окружная избирательная комиссия  №24, кандидат В.Л. Кочетов (СПРАВЕДЛИВАЯ РОССИЯ)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регистрации кандидата В.Л. Кочетова. Тюрин указывает, что кандидат при представлении документов должен был представить документ, подтверждающий факт внесения записи об избирательном объединении в Единый реестр юридических лиц, выданный Федеральной налоговой службой, а не управлением Министерства юстиции по Рос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22 сентября 2010 г. в удовлетворении заявления Тюрина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иров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А.Б. Тюрин, Ростовское региональное отделение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12, В.А. Дорофеев («ЕДИН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 xml:space="preserve">Об отмене регистрации Дорофеева. Указывает, что кандидат при представлении документов должен был представить документ, подтверждающий факт внесения записи об избирательном объединении в Единый реестр юридических лиц, выданный Федеральной налоговой службой, а не управлением Министерства юстиции по Ростовской области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суда от 17 сентября 2010 г.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Совет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в депутаты Ростовской т- на – Дону городской Думы А.Б. Тюрин, выдвинут ЛДПР по округу № 3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31, Т.П. Георгиева («ЕДИН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Заявление об отмене регистрации кандидата в депутаты Т.П. Георгиево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суда от 16 сентября 2010 г.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Совет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в депутаты Ростовской – на – Дону городской Думы А.Б. Тюрин, выдвинут ЛДПР по округу № 3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 xml:space="preserve">Окружная избирательная комиссия № 30, кандидат Мажара, («ЕДИНАЯ РОССИЯ»)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регистрации кандидата Мажара. Тюрин указывает, что кандидат при представлении документов должен был представить документ, подтверждающий факт внесения записи об избирательном объединении в Единый реестр юридических лиц, выданный Федеральной налоговой службой, а не управлением Министерства юстиции по Рос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суда от 24 сентября 2010 г.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Совет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в депутаты Ростовской – на – Дону городской Думы А.Б. Тюрин, выдвинут ЛДПР по округу № 3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35, Шереметьев, («ЕДИН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регистрации кандидата Шереметьева. Тюрин указывает, что кандидат при представлении документов должен был представить документ, подтверждающий факт внесения записи об избирательном объединении в Единый реестр юридических лиц, выданный Федеральной налоговой службой, а не управлением Министерства юстиции по Рос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суда от 24 сентября 2010 г.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Ленин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С.И. Кибрик, выдвинут ЛДПР, округ № 1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1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С.И. Кибрику было отказано в регистрации в связи с тем, что он был выдвинут местным отделением и не представил решение о создании местного отделения. Просит отменить данное решени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суда от 13 сентября 2010 г.  производство прекращено в связи с отзывом Кибрик своего заявл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Ленин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Ю.В. Ермакова, выдвинута ЛДПР, округ № 1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ия № 1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Ю.В. Емаковой было отказано в регистрации в связи с тем, что она была выдвинута местным отделением и не представила решение о создании местного отделения. Просит отменить данное решени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суда от 13 сентября 2010 г.  производство прекращено в связи с отзывом Ермаковой своего заявл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Пролетар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А.Б. Тюрин, Ростовское региональное отделение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26, В.А. Змиевский (СПРАВЕДЛИВ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регистрации Дорофеева. Указывает, что кандидат при представлении документов должен был представить документ, подтверждающий факт внесения записи об избирательном объединении в Единый реестр юридических лиц, выданный Федеральной налоговой службой, а не управлением Министерства юстиции по Рос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суда от 17 сентября 2010 г.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Пролетар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М.С. Зубарев (округ № 29)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29</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ЗМ.С. Зубареву было отказано в регистрации в связи с тем, что он был выдвинут местным отделением и не представил решение о создании местного отделения. Просит отменить данное решени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Решением суда от 17 сентября 2010 г. в удовлетворении заявления М.С. Зубарева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Ростовского областного суда от 27 сентября 2010 г. в удовлетворении кассационной жалобы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Пролетар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Член окружной избирательной комиссии № 29 от КПРФ Лисовенк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29, третье лицо  - муниципальная избирательная комиссия г.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язать окружную комиссию, что бы ее внесли в график дежурств и она смогла дежурить не менее двух раз в месяц</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8 октября 2010 г. Пролетарский суд оставил заявление без рассмотрения в связи с неявкой в суд дважды заявител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тябрь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в депутаты Ростовской – на - Дону городской Думы по округу № 18 И.В. Олейникова, выдвинутая местным отделение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1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И.В. Олейниковой было отказано в регистрации в связи с тем, что она была выдвинута местным отделением и не представила решение о создании местного отдел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от 9 сентября 2010 г. по заявлению И.В. Олейниковой об отмене постановления окружной избирательной комиссии № 18 прекращено в связи отказом от заявленных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тябрь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А.Б. Тюрин, Ростовское региональное отделение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18, кандидат в депутаты  С.А. Пушкарев (СПРАВЕДЛИВ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Заявление об отмене регистрации кандидата С.А. Пушкарева. Указывает, что кандидат при представлении документов должен был представить документ, подтверждающий факт внесения записи об избирательном объединении в Единый реестр юридических лиц, выданный Федеральной налоговой службой, а не управлением Министерства юстиции по Рос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суда от 20 сентября 2010 г.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тябрь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А.Б. Тюрин, Ростовское региональное отделение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 xml:space="preserve">Окружная избирательная комиссия № 17, кандидат в депутаты  Л.И. Дубровская (СПРАВЕДЛИВАЯ РОССИЯ)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регистрации кандидата Л.И. Дубровской. Указывает, что кандидат при представлении документов должен был представить документ, подтверждающий факт внесения записи об избирательном объединении в Единый реестр юридических лиц, выданный Федеральной налоговой службой, а не управлением Министерства юстиции по Рос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суда от 17 сентября 2010 г.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тябрь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А.Б. Тюрин, Ростовское региональное отделение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 xml:space="preserve">Окружная избирательная комиссия № 19, кандидат в депутаты  В.Е. Огнев (СПРАВЕДЛИВАЯ РОССИЯ)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 xml:space="preserve">Об отмене регистрации кандидата Огнева. Указывает, что кандидат при представлении документов должен был представить документ, подтверждающий факт внесения записи об избирательном объединении в Единый реестр юридических лиц, выданный Федеральной налоговой службой, а не управлением Министерства юстиции по Ростовской области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суда от 17 сентября 2010 г.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тябрь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В.С. Мадыкин (КПРФ)</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2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 xml:space="preserve">Обжаловал постановление окружной комиссии об утверждении текста избирательного бюллетеня, в связи с тем, что в тексте бюллетеня КПРФ не выделено жирным шрифтом, а «ЕДИНАЯ РОССИЯ», СПРАВЕДЛИВАЯ РОССИЯ и ЛДПР выделены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Решением от 27 сентября 2010 г. в удовлетворении жалобы Мадыкина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Ростовского областного суда от 4 октября 2010 г. в удовлетворении кассационной жалобы отказано, решение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тябрь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Ростовское региональное отделение  ЛДПР, А.Б. Тюр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16, кандидат в депутаты И.И. Андренко (СПРАВЕДЛИВ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регистрации кандидата. Указывает, что кандидат при представлении документов должен был представить документ, подтверждающий факт внесения записи об избирательном объединении в Единый реестр юридических лиц, выданный Федеральной налоговой службой, а не управлением Министерства юстиции по Рос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суда от 20 сентября 2010 г.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тябрь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И.М. Куцаева (КПРФ, округ № 2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2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постановления окружной избирательной комиссии «О вынесении предупреждения кандидату Куцаевой» за изготовление агитационного материала - информационного бюллетеня «Правда», в котором опубликована статья кандидата Бессон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1 октября 2010 г. в удовлетворении требования Куцаево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Железнодорожны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А.Л. Гаврина (выдвинута в порядке самовыдвиж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постановления окружной избирательной комиссии «Об отказе в регистрации Гавриной». Ей было отказано в связи с недостаточным количеством действительных и достоверных подписе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17 сентября 2010 г. в удовлетворении заявления Гаврино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пределением Ростовского областного суда от 8 октября 2010 г.  в удовлетворении кассационной жалобы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Пролетар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Степанов (округ № 26, «ЕДИНАЯ РОО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кружная избирательная комиссия № 26, А.В. Деркунов (КПРФ)</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 отмене регистрации А.В. Деркунова в связи с разжиганием им социальной розни в агитационных материала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4 октября 2010 г. в  удовлетворении заявления Степанова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Ворошилов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Попов (округ № 4, СПРАВЕДЛИВ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Участковая избирательная комиссия № 135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Заявление об отмене постановления УИК об утверждении схемы расположения избирательного оборудования в помещении для голосования. По мнению заявителя, установленные на участке КОИБ находились далеко от места расположения наблюдателей и его наблюдатели не могли осуществлять наблюдение за процедурой голосован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10 октября 2010 г. в удовлетворении заявления Попова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Ворошиловский районный суд г. Ростова-на-Дон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Попов (округ № 4, СПРАВЕДЛИВ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Участковая избирательная комиссия № 135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жаловал действия участковой избирательной комиссии по открытию избирательного участка и требовал предъявить ему стационарные ящики для осмотра. На участке в 7 часов 39 минут ящики уже были прошнурованы, и производилась их опечатка. В связи с тем, что он опоздал стационарные ящики уже были прошнурованы и не представлялось возможности их вскрыть и предъявить для обозрения. При опечатывании ящиков присутствовали представители от других партий и кандидат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10 октября 2010 г. в удовлетворении заявления Попова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b/>
                <w:b/>
              </w:rPr>
            </w:pPr>
            <w:r>
              <w:rPr>
                <w:b/>
              </w:rPr>
            </w:r>
          </w:p>
        </w:tc>
      </w:tr>
      <w:tr>
        <w:trPr/>
        <w:tc>
          <w:tcPr>
            <w:tcW w:w="15228" w:type="dxa"/>
            <w:gridSpan w:val="4"/>
            <w:tcBorders>
              <w:top w:val="single" w:sz="4" w:space="0" w:color="000000"/>
              <w:bottom w:val="single" w:sz="4" w:space="0" w:color="000000"/>
            </w:tcBorders>
            <w:shd w:fill="FFFFFF" w:val="clear"/>
          </w:tcPr>
          <w:p>
            <w:pPr>
              <w:pStyle w:val="Normal"/>
              <w:snapToGrid w:val="false"/>
              <w:ind w:left="-57" w:right="-57" w:hanging="0"/>
              <w:jc w:val="center"/>
              <w:rPr>
                <w:b/>
                <w:b/>
                <w:bCs/>
                <w:sz w:val="20"/>
                <w:szCs w:val="20"/>
              </w:rPr>
            </w:pPr>
            <w:r>
              <w:rPr>
                <w:b/>
                <w:bCs/>
                <w:sz w:val="20"/>
                <w:szCs w:val="20"/>
              </w:rPr>
            </w:r>
          </w:p>
          <w:p>
            <w:pPr>
              <w:pStyle w:val="Normal"/>
              <w:ind w:left="-57" w:right="-57" w:hanging="0"/>
              <w:jc w:val="center"/>
              <w:rPr>
                <w:b/>
                <w:b/>
                <w:bCs/>
                <w:sz w:val="28"/>
                <w:szCs w:val="28"/>
              </w:rPr>
            </w:pPr>
            <w:hyperlink r:id="rId53">
              <w:r>
                <w:rPr>
                  <w:rStyle w:val="InternetLink"/>
                  <w:b/>
                  <w:sz w:val="28"/>
                  <w:szCs w:val="28"/>
                </w:rPr>
                <w:t xml:space="preserve">Выборы депутатов Думы городского округа Самара пятого созыва </w:t>
              </w:r>
            </w:hyperlink>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Железнодорож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С. Тимошенк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Окружная избирательная комиссия по одномандатному избирательному округу №1 городского округа Самар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1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w:t>
            </w:r>
            <w:r>
              <w:rPr/>
              <w:t>2-3428/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3.09.2010 г. в удовлетворении заявленных требований отказано. Решение суда вступило в законную силу 28.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Железнодорож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Е.В. Фок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по одномандатному избирательному округу № 3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3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7.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6.10.2010 г. решение суда оставлено без изменений, а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Железнодорож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М.В. Герасим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по одномандатному избирательному округу № 3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3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7.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6.10.2010 г. решение суда оставлено без изменений, а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амар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И.Ю. Ермоленк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4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5.08.2010 г., № 2-2259/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5.08.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6.09.2010 г. решение суда оставлено без изменения, а кассационная жалоба И.Ю. Ермоленко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амар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А. Суш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Обжалование решения окружной избирательной комиссии №4 об отказе в регистрации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4.09.2010 г., № 2-2468/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0.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Е.А. Парш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кружной избирательной комиссии № 5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758/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уда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К. Ширк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5, кандидат И.Н. Звере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5 о регистрации кандидата И.Н. Зверево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уда  в принятии заявления к производству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В. Шуст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6, кандидат С.А. Шуст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6 о регистрации кандидата С.А. Шуст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804/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Решением суда от 15.09.2010 г. решение окружной избирательной комиссии № 6 о регистрации С.А. Шустова признано незаконным и отменен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29.09.2010 г. решение суда  оставлено без изменений, кассационная жалоба окружной избирательной комиссии  № 6, С.А. Шустов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М.В. Ржевск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6</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6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7.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И.Н. Звере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К. Ширкина, Окружная избирательная комиссия одномандатного избирательного округа № 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5 о регистрации кандидата В.К. Ширкино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2.09.2010 г. в удовлетворении заявления И.Н. Зверево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8.10.2010 г. решение суда оставлено без изменения, а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И.П. Гамаю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5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2.09.2010 г. в удовлетворении заявленных требований И.П. Гамаюнова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8.10.2010 г. решение суда оставлено без изменения, а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Н.И. Черкас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6</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6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3.09.2010 г. в удовлетворении заявленных требований Н.И. Черкасово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4.10.2010 г. решение суда оставлено без изменения, а кассационная жалоба Н.И. Черкасовой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О.В. Любае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5 об отказе в регистрации  О.В. Любаево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3.09.2010 г. в удовлетворении заявленных требований О.В. Любаево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К. Ширк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И.Н. Зверева, окружная избирательная комиссия одномандатного избирательного округа № 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5 о регистрации кандидата И.Н. Зверево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уда от 01.10.2010 г. в принят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Член с правом решающего голоса Н.П. Закуван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ерриториальная избирательная комиссия Ленинского района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бжаловании действия территориальной избирательной комиссии Ленинского района об освобождении ее от обязанносте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06.10.10 г. отказано в удовлетворении заявленных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о, решение суда первой инстанции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К. Ширк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Ю. Соловьев, окружная избирательная комиссия одномандатного избирательного округа № 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5 о регистрации кандидата А.Ю. Соловье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04.10.2010 г. 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С. Иван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9</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9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5.09.2010 г., № 2-4353/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5.08.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 Самарского областного суда от 10.09.2010 г. решение  суда  оставлено без изменения, а кассационная жалоба  С.С. Ивановой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В. Ракит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7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564/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3.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1.10.2010 г. решение  суда  оставлено без изменения, а кассационная жалоба  С.В. Ракитин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Н. Писар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М.А. Федоров, окружная  избирательная комиссия одномандатного избирательного округа  № 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8 о регистрации М.А. Федор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3.09.2010 г., № 2-4565/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уда от 13.09.2010 г. производство по делу прекращено (отказ от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О.Н. Сабанц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10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6.09.2010 г.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7.09.2010 г. 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 Самарского областного суда от 01.10.2010 г. решение суда отменено, кассационная жалоба О.Н. Сабанцева - удовлетворена, обязать окружную избирательную комиссию № 10 зарегистрировать О.Н. Сабанце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В. Сечк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9</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9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17.09.2010 г., № 2-4685/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0.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О.К. Бабушк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7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687/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0.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1.10.2010 г. решение суда оставлено без изменения, а кассационная жалоба  О.К. Бабушкиной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Е.И. Турае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8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664/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0.09.2010 г. 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Определением Самарского областного суда от 01.10.2010 г. решение суда оставлено без изменения, а кассационная жалоба  Е.И. Тураевой - без удовлетворения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В. Полдамас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8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663/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0.09.2010 г. заявленные требования удовлетворен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4.10.2010 г. решение суда оставлено без изменений,  кассационная жалоба окружной избирательной комиссии № 8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В. Егорш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М.А. Федоров, окружная избирательная комиссия одномандатного избирательного округа  № 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8 о регистрации кандидата М.А. Федор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уда от 18.09.2010 г. производство по делу прекращено (отказ от заявленных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С. Скворц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В. Егоршин, окружная избирательная комиссия одномандатного избирательного округа № 1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2 о регистрации В.В. Егорш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958/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01.10.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Ю. Арсенть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И.В. Вышинский, окружная избирательная комиссия одномандатного избирательного округа  № 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7 о регистрации И.В. Вышинског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уда от 27.09.2010 г. заявление оставлено без рассмот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Н.М. Михайл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Ю. Шатохин, окружная избирательная комиссия одномандатного избирательного округа № 1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2 о регистрации кандидатаА.Ю.  Шатох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533/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заявление удовлетвор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13.09.2010 г. решение оставлено без изменения, кассационная жалоба А.Ю. Шатохин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Н.М. Михайл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Ю.В. Панин, окружная избирательная комиссия одномандатного избирательного округа № 1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12 о регистрации кандидата Ю.В. Пан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0.09.2010 г., № 2-4701/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0.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27.09.2010 г. решение суда оставлено без изменений, а кассационная жалоба кандидата Н.М. Михайловой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Л.Р. Кадырк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13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6.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6.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Д.В. Малин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В. Дормидонтов, окружная избирательная комиссия одномандатного избирательного округа № 1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4 о регистрации В.В. Дормидонтова (агитац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15.09.2010 г.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5.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27.09.2010 г. решение суда оставлено без изменения., кассационная жалоба Д.В. Малинин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Н. Туч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Е.Б.  Ежов, окружная избирательная комиссия одномандатного избирательного округа № 1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3 о регистрации кандидата Е.Б. Еж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1.09.201 0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Ю.П. Ива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14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906/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0.09.2010 г. заявление удовлетвор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И. Дегтярев (ЛДП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И. Дегтярев (самовыдвижение), окружная избирательная комиссия одномандатного избирательного округа № 1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5 о регистрации кандидата В.И. Дегтярева (самовыдвижени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924/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7.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28.09.2010 г. решение оставлено без изменения, а кассационная жалоба В.И. Дегтярева (ЛДПР)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Член с правом совещательного голоса от кандидата Н.М. Михайловой – А.А. Шихтор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Об отмене  решения окружной избирательной комиссии № 12 «О приостановлении процедуры ознакомления с личными делами и подписными листами кандидатов в депутаты Думы городского округа Самара пятого созыва по одномандатному избирательному округу № 12»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2.09.2010 г. заявленные требования удовлетворены. Решение суда обращено к немедленному исполнению</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Н.В. Михайл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12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7.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С. Бел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13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5084/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9.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М. Штейнбер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О. Шакиров, окружная избирательная комиссия одномандатного избирательного округа № 20, Избирательная комиссия городского округа Самара, Избирательная комиссия Самар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20 о регистрации кандидата А.О. Шакир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3.09.2010 г. заявление удовлетвор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28.09.2010 г. решение суда оставлено без изменения, а кассационная жалоба А.О. Шакиров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В. Ива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П.А. Иванов, окружная избирательная комиссия одномандатного избирательного округа № 16</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6 о регистрации П.А. Иван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4.10.2010 г. решение без изменения,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Е. Потап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М.М. Халиуллов, окружная избирательная комиссия одномандатного избирательного округа № 2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22 о регистрации кандидата М.М. Халиуллова (использование служебного полож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3.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28.09.2010 г. решение суда оставлено без изменения, а кассационная жалоба Е.А. Потапов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Н.М. Плотник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Б.А. Топоров, окружная избирательная комиссия одномандатного избирательного округа № 1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7 о регистрации Б.А. Топор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6582/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заявление удовлетвор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М.А. Тиш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18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7.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29.09.2010 г. решение без изменения,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Т.С. Шевц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21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7.09.2010 г. 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29.09.2010 г. решение оставлено без изменения,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М.М. Халиулл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К. Бурнаев, окружная избирательная комиссия одномандатного избирательного округа № 2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22 о регистрации А.К. Бурнае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6529/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02.10.2010 г. 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П.А. Ива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О.А. Максимова, окружная избирательная комиссия одномандатного избирательного округа № 16</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6 о регистрации О.А. Максимово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6619/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уда от 22.09.2010 г.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П.А. Ива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6</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6 (о направлении подписных листов по истечении 10дневного срока на экспертиз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6619/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требования удовлетворены частич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О.А. Максим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6</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16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0.09.2010 г. 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29.09.2010 г. решение суда оставлено без изменения,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А. Обливанц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17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7.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7.09.2010 г. 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О.А. Жиляе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9</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19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66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1.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1.10.2010 г. решение суда оставлено без изменения,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Е.А. Дегтяр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9</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19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6607/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0.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1.10.2010 г. решение суда оставлено без изменения,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Е.В. Ширн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Д.В. Дегтярев, окружная избирательная комиссия одномандатного избирательного округа № 19</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9 о регистрации Д.В. Дегтярева (подкуп избирателе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0.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Д.В. Дегтяр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Е.В. Ширниной, окружная избирательная комиссия одномандатного избирательного округа № 19</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9 о регистрации Е.В. Ширино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4.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И.В. Иван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20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4.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М.Я. Халиулл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22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Т.П. Дьяченк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22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3.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5.10.2010 г. решение суда оставлено без изменения,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И.С. Коряковск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И. Белашев, окружная избирательная комиссия одномандатного избирательного округа № 1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8 о регистрации А.И. Белашева (нарушение расходования средств свыше 5% помимо избирательного фон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01.10.2010 г. заявление удовлетвор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П. Чуйк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Е.В. Ширнина, окружная избирательная комиссия одномандатного избирательного округа № 19</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8 о регистрации Е.В. Ширнино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04.10.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И. Белаш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А. Гусев, окружная избирательная комиссия одномандатного избирательного округа № 1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18 о регистрации А.А. Гусева (использование служебного положения и подкуп избирателе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04.10.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И. Анисим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Г.Д. Вадченко, окружная избирательная комиссия одномандатного избирательного округа № 2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Об отмене решения ОИКокружной избирательной комиссии № 23 о регистрации Г.Д. Вадченко (использование служебного положения и подкуп избирателей)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04.10.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П.Н.  Петр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4, 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24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8.09.2010, № 2-4469/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0.09.2010 г. 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16.09.2010 г. решение суда оставлено без изменения, а кассационная жалоба П.Н. Петров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М.А. Анисим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30, 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30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9.09.2010 г., № 2-4539/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0.09.2010 г. 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К. Ива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Ю. Рябушкин, окружная избирательная комиссия одномандатного избирательного округа № 31, 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31 о регистрации В.Ю. Рябушкина (подписные лист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9.09.2010 г., № 2-4382/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0.09.2010г. 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21.09.2010 г. решение суда отменено, принято новое решение об удовлетворении заявл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Н. Пиме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7, 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31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0.09.2010 г., № 2-4619/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5.09.2010 г. 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 Ива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Кандидат И.И. Самсонов, окружная избирательная комиссия одномандатного избирательного округа № 31, 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31 о регистрации И.И. Самсон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2.08.2010 г., № 2-4614/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7.09.2010 г. 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от 29.09.2010 г. решение оставлено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Д.Н. Лисиц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К.В. Лисицын, окружная избирательная комиссия одномандатного избирательного округа № 24, 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24 о регистрации К.В. Лисицы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4.09.2010 г., № 2-465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уда от 16.09.2010 г. производство по делу прекращено  в связи с пропуском срока подачи заявл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от 27.09.2010г. отказать</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Ю.В. Матяск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4, 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24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4.09.2010г.,  № 2-467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6.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К. Айтак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9</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29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6.09.2010г., № 2-4671/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6.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20.09.2010 г. решение суда оставлено без изменения, а кассационная жалоба П.А. Строкин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П.А. Строк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Обжалование решения окружной избирательной комиссии № 25 об отказе в регистрации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6.09.2010г, . № 2-4651/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6.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24.09.2010 г. решение суда оставлено без изменения, а кассационная жалоба ПИ.А. Строкин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Т.И. Баран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25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0.09.2010г.,  № 2-4683/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0.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29.09.2010 г. решение суда оставлено без изменения, а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А. Мороз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Д.С. Саров, окружная избирательная комиссия одномандатного избирательного округа № 3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30 о регистрации Д.С. Сарова (подписные лист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1.09.2010г.,  № 2-474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1.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1.10.2010 г. решение суда оставлено без изменения, а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Т.Н. Крайн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 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26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1.09.2010г.,  № 2-4682/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1.09.2010 г. 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29.09.2010 г. решение суда оставлено без изменений, а кассационная жалоба Т.Н. Крайновой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А. Хром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31, 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31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2.09.2010г.,  № 2-4744/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1.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1.10.2010 г. решение суда оставлено без изменения, а кассационная жалоба С.А. Хромов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З.С. Циклаур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А. Цуркан, окружная избирательная комиссия одномандатного избирательного округа № 28, 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28 о регистрации А.А. Цурка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0.09.2010г.,  № 468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0.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29.09.2010 г. решение суда оставлено без изменения, а кассационная жалоба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А. Иль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9, 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29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0.09.2010г.,  № 2-4691/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0.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29.09.2010 г. решение суда оставлено без изменения, а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М.В. Кузьм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30, 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30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0.09.2010г.,  № 2-4747/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0.09.2010 г. 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1.10.2010 г. решение суда оставлено без изменения, а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З.С. Циклаур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Мурадян А.А., Окружная избирательная комиссия одномандатного избирательного округа №2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ИК №28 о регистрации Мурадяна А.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4.09.2010г. №2-4681/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7.09.2010г. 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29.09.2010г. решение суда без изменения, а кассационная жалоба Циклаури З.С.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И.Ю. Щетин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8, 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28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0.09.2010г. № 2-4741/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3.09.2010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1.10.2010 г. решение суда оставлено без изменения, а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Е.М. Кирее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2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27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742/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4.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А. Сюс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Г. Бикинеев, окружная избирательная комиссия одномандатного избирательного округа № 2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27 о регистрации С.Г. Бикинеева (подкуп избирателе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823/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4.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4.10.2010 г. решение суда оставлено без изменения, а кассационная жалоба В.А. Сюсин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Д.Н. Лисиц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Н.Н. Митрянин, окружная избирательная комиссия одномандатного избирательного округа № 2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24 о регистрации Н.Н. Митрянина (использование логотипа телевизионных каналов в агитационном материа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97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01.10.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К. Ива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Л.А. Шкондина, окружная избирательная комиссия одномандатного избирательного округа № 3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31 о регистрации Л.А. Шкондиной (подкуп избирателе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5016</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04.10.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А. Мороз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Д.С. Саров, окружная избирательная комиссия одномандатного избирательного округа № 3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окружной избирательной комиссии № 30 об отказе в регистрации (агитац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4979</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04.10.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расногл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П. Струк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33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33 об отказе в регистрации А.П. Струков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0.09.2010 г., № 2-1437/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4.09.2010 г. решение окружной избирательной комиссии № 33 отмен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30.09.2010 г. решение суда отмен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расногл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Г.М. Черяс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О.Ю. Комаров, окружная избирательная комиссия одномандатного избирательного округа № 3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32 о регистрации кандидата О.И. Комар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1.08.2010 г., № 2-125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 суда от 16.08.2010 г. о прекращении производства по  делу (отказ от заявленных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расногл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В. Анисим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3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32 об отказе в регистрации кандидата в депутаты С.В. Анисим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3.09.2010 г., № 2-1457/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 суда от 16.09.2010 г. об отказе в удовлетворении заявленных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расногл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Ю.М. Кон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3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32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2.09.2010 г., № 2- 1396</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 от 06.09.2010 г. о прекращении производства по делу в связи с пропуском процессуального сро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расногл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Л.Н. Аксен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 33, кандидат в депутаты Думы городского округа Самара по одномандатному избирательному округу № 33 В.В. Ива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нарушении порядка проведения предвыборной агитации и привлечении к ответственности кандидата в депутаты В.В. Иван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4.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7.09.2010 г. вынесено определение суда о прекращении производства по делу в связи с отказом от заявленных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расногл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О.Ю. Кувацк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О.И. Комар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нарушении порядка проведения предвыборной агитации и отмене решения окружной избирательной комиссии  № 32 о регистрации О.Ю. Комар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8.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уйбыше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А. Советк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35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35 об отказе в регистрации С.А. Советк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0.09.2010 г.,  № 2-1441/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0.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01.10.2010 г. решение суда оставлено без изменения, а кассационная жалоба С.А. Советкин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уйбыше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А.Ю. Зуйк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Окружная избирательная комиссия одномандатного избирательного округа № 34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Об отмене решения  окружной избирательной комиссии № 34 об отказе в регистрации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2-1443/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0.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уйбыше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Е.И. Губаре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3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34 об отказе в регистрации кандидата в депутаты Е.И. Губарево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0.09.201 0г, . № 2-1442/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0.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1.10.2010 г. решение суда оставлено без изменения, а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уйбышев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О.В. Черн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3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 35 об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3.09.2010 г.,  № 1463/20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23.09.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амарского областного суда от 08.10.2010 г. решение суда без изменений, а кассационная жалоб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расногл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В. Иванов кандидат в депутаты Думы городского округа Самары по одномандатному избирательному округу № 3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Н. Аксенова кандидат в депутаты Думы городского округа Самары по одномандатному избирательному округу № 3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гистрации кандидата в депутаты Думы городского округа Самары по одномандатному избирательному округу № 33 Л.Н. Аксеново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2.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 суда от 04.10.2010 г. об отказе в принятии заявления в связи с пропуском срока подачи заявл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мышленны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Н.М. Плотник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бязании окружной избирательной комиссии № 17 вычеркнуть из бюллетеня данные кандидата Б.А. Топор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0.10.2010 г. заявленные требования удовлетворен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Член с правом решающего голоса от партии СПРАВЕДЛИВ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Участковая избирательная комиссия № 6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итогов выборов по избирательному участку № 6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уда заявление оставлено без движения из-за отсутствия обжал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Н. Туч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ерриториальная избирательная комиссия Советского района г. Самары, участковые избирательные комиссии № 149-159</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а действия территориальной избирательной комиссии и участковых избирательных комиссий по передаче бюллетеней (без подсче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0.10.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оверенное лицо кандидата Н. Михайловой – И. Козыр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одномандатного избирательного округа № 12, участковые избирательные комиссии №142, 14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а действия участковых избирательных комиссии по неправильной расстановке технологического оборудования на избирательных участка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0.10.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С. Ива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Участковая избирательная комиссия № 15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а действия участковой избирательной комиссии по недопущению к голосованию временно зарегистрированных гражда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0.10.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едставитель  средства массовой информации «МОЛНИЯ» М.С. Китанин</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Участковая избирательная комиссия № 15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На действия участковой избирательной комиссии по недопущению на избирательные участки в день голосова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10.10.2010 г. в удовлетворении заявленных требований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0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П. Паршаков (член участковой избирательной комиссии № 60 с правом решающего голос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ерриториальная избирательная комиссия  Ленинского района, участковая избирательная комиссия  № 6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участковой избирательной комиссии № 60 об установлении итогов голосова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изводство по делу прекращено, в связи с тем, что заявитель не обладает правом обжалования итогов голосова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0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И. Дегтяр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 15, Избирательная комиссия Самарской области, прокуратура Советского района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выборов по округу №15 недействительным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 суда о прекращении производства по делу (отказ от и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15228" w:type="dxa"/>
            <w:gridSpan w:val="4"/>
            <w:tcBorders>
              <w:top w:val="single" w:sz="4" w:space="0" w:color="000000"/>
              <w:bottom w:val="single" w:sz="4" w:space="0" w:color="000000"/>
            </w:tcBorders>
            <w:shd w:fill="FFFFFF" w:val="clear"/>
          </w:tcPr>
          <w:p>
            <w:pPr>
              <w:pStyle w:val="Normal"/>
              <w:snapToGrid w:val="false"/>
              <w:ind w:left="-57" w:right="-57" w:hanging="0"/>
              <w:jc w:val="center"/>
              <w:rPr>
                <w:b/>
                <w:b/>
                <w:bCs/>
              </w:rPr>
            </w:pPr>
            <w:r>
              <w:rPr>
                <w:b/>
                <w:bCs/>
              </w:rPr>
            </w:r>
          </w:p>
          <w:p>
            <w:pPr>
              <w:pStyle w:val="Normal"/>
              <w:ind w:left="-57" w:right="-57" w:hanging="0"/>
              <w:jc w:val="center"/>
              <w:rPr>
                <w:sz w:val="28"/>
                <w:szCs w:val="28"/>
              </w:rPr>
            </w:pPr>
            <w:hyperlink r:id="rId54">
              <w:r>
                <w:rPr>
                  <w:rStyle w:val="InternetLink"/>
                  <w:b/>
                  <w:sz w:val="28"/>
                  <w:szCs w:val="28"/>
                </w:rPr>
                <w:t xml:space="preserve">Выборы Главы городского округа Самара </w:t>
              </w:r>
            </w:hyperlink>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амарский областной суд</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М. Пеун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Самар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жалование решения Избирательной комиссии Самарской области от 23.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 суда от 6.10.2010 г. о передаче дела по подсудности, рассмотрение дела назначено на 19.11.2010 г. в Ленинском районном суде городского округа г. Самары. Решение  суда требования удовлетворены частич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Самарской области подала кассационную жалоб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А. Тарх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защите избирательных прав. Признать незаконным бездействие избирательной комиссии городского округа Самара по определению порядка согласования времени, на которое кандидату безвозмездно предоставляется помещение для проведения агитационных публич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7.09.2010 г,  № 2-5003/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ть</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амарский областной суд оставил решение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В.А. Ильин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незаконным решения избирательной комиссии городского округа Самара об отказе в регистрации В.А. Ильина кандидатом на должность Главы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7.09.2010 г,  № 2-4991/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казать в удовлетворении требования В.А. Ильина о признании незаконным решения от 5.09.10 № 27/113  избирательной комиссии городского округа Самара  «Об отказе в регистрации кандидата на должность Главы городского округа Самара В.А. Иль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Самарский областной суд оставил решение в силе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Н. Матве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городского округа Самара «О проверке подписей, собранных в поддержку выдвижения на должность Главы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5.09.2010 г.,  № 2-4923/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аявление М.Н. Матвеева об отмене решения избирательной комиссии городского округа Самара от 27.08.2010 г., № 21/95 и решения от 30.08.2010 г., № 23/102 – оставить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амарский областной суд оставил решение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Н. Матве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незаконным бездействия избирательной комиссии городского округа Самара при процедуре проверки документов кандидата на должность Главы городского округа Самара Д.И. Азар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5.09.2010 г,  № 2-4922/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аявление М.Н. Матвеева о признании незаконным бездействия избирательной комиссии городского округа Самара при процедуре проверки документов кандидата на должность Главы городского округа Самара Д.И. Азарова, выразившегося в невыявлении факта неполноты сведений о кандидате Д.И. Азарове и привлечении избирательной комиссии к административной ответственности – оставить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амарский областной суд оставил решение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М.Н. Матве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Об отмене решения избирательной комиссии городского округа Самара от 6.09.2010 г. «Об отказе в регистрации кандидата на должность Главы городского округа Самара М.Н. Матвеев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7.09.2010 г., № 2-5015/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кандидата на должность Главы городского округа Самара М.Н. Матвеева об отмене решения избирательной комиссии городского округа Самара от 6.09.2010 г.  «Об отказе в регистрации кандидата на должность Главы городского округа Самара» отказать</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амарский областной суд оставил решение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А. Офицер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Об отмене решения избирательной комиссии городского округа Самара от 06.09.2010 г. «Об отказе в регистрации кандидата на должность Главы городского округа Самара А.А. Офицерова» и обязать избирательную комиссию городского округа Самара зарегистрировать А.А. Офицерова кандидатом на должность Главы городского округа Самар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5.09.2010 г.,  № 2-5175/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кандидата  на  должность  Главы  городского  округа  Самара А.А. Офицерова отказать</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А. Тарх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Об отмене решения избирательной комиссии городского округа Самара о регистрации кандидата на должность Главы городского округа Самара В.Н. Синцова в связи с незаконной агитационной деятельностью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7.09.2010 г.,  № 2-5087/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требований кандидату на должность Главы городского округа Самара В.А. Тархову отказать</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амарский областной суд оставил решение в сил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В. Рузав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городского округа Самара от 10.10.2010 г.  по жалобе Самарского регионального общественного движения «За справедливость»</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10.10.2010 г.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ть</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ссационное рассмотрение жалобы Рузавиной назанчено на 9.12.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0</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Самар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А. Тарх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городского округа Сама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избирательной комиссии городского округа Самара от 13.10.2010 г. № 37/151 «Об определении результатов выборов Главы городского округа Самара 10 октября 2010 г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едварительное слушание дела назначено на 26.11.21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15228" w:type="dxa"/>
            <w:gridSpan w:val="4"/>
            <w:tcBorders>
              <w:top w:val="single" w:sz="4" w:space="0" w:color="000000"/>
              <w:bottom w:val="single" w:sz="4" w:space="0" w:color="000000"/>
            </w:tcBorders>
            <w:shd w:fill="FFFFFF" w:val="clear"/>
          </w:tcPr>
          <w:p>
            <w:pPr>
              <w:pStyle w:val="Normal"/>
              <w:snapToGrid w:val="false"/>
              <w:ind w:left="-57" w:right="-57" w:hanging="0"/>
              <w:jc w:val="center"/>
              <w:rPr>
                <w:b/>
                <w:b/>
              </w:rPr>
            </w:pPr>
            <w:r>
              <w:rPr>
                <w:b/>
              </w:rPr>
            </w:r>
          </w:p>
          <w:p>
            <w:pPr>
              <w:pStyle w:val="Normal"/>
              <w:ind w:left="-57" w:right="-57" w:hanging="0"/>
              <w:jc w:val="center"/>
              <w:rPr>
                <w:b/>
                <w:b/>
                <w:bCs/>
                <w:sz w:val="28"/>
                <w:szCs w:val="28"/>
              </w:rPr>
            </w:pPr>
            <w:hyperlink r:id="rId55">
              <w:r>
                <w:rPr>
                  <w:rStyle w:val="InternetLink"/>
                  <w:b/>
                  <w:sz w:val="28"/>
                  <w:szCs w:val="28"/>
                </w:rPr>
                <w:t xml:space="preserve">Выборы депутатов Тамбовской городской Думы пятого созыва </w:t>
              </w:r>
            </w:hyperlink>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Тамб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С.А. Гала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М.М. Жалнин, окружная избирательная комиссия по выборам депутатов Тамбовской городской Думы пятого созыва  одномандатного избирательного округа № 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о регистрации другого кандида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3.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остановление окружной избирательной комиссии о регистрации кандидата признано незаконным, регистрация кандидата отмене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уда кассационной инстанции от 27.09.2010 г. решение суда первой инстанции оставлено без изменения, а кассационная жалоба М.М. Жалнина -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Тамб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Э.А. Немц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по выборам депутатов Тамбовской городской Думы пятого созыва  одномандатного избирательного округа № 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об отказе в его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7.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остановление окружной избирательной комиссии признано законным, в удовлетворении заявления кандидата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уда от 24.09.2010 г. кассационная жалоба Э.А.Немцова возвращена в связи с пропуском срока для кассационного обжалования. Определением суда кассационной инстанции от 6.10.2010 г. частная жалоба Э.А.Немцова на определение суда от 24.09.2010 г. оставлена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ий районный суд г. Тамб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В. Поп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по выборам депутатов Тамбовской городской Думы пятого созыва  одномандатного избирательного округа № 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об отказе в его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0.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уда производство по делу прекращено в связи с пропуском кандидатом срока для обжалования решения окружной избирательной комисс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ий районный суд г. Тамб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О.В. Поп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по выборам депутатов Тамбовской городской Думы пятого созыва  одномандатного избирательного округа № 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избирательной комиссии об отказе в его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1.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уда производство по делу прекращено в связи с пропуском кандидатом срока для обжалования решения окружной избирательной комисс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Тамб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ое объединение «Тамбовское городское отделение Партии СПРАВЕДЛИВ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ое объединение «Тамбовское областное отделение «КПРФ», кандидат М.М. Жалнин, избирательная комиссия города Тамб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ело по заявлению избирательного объединения об отмене регистрации кандидата, включенного в зарегистрированный список избирательного объедин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30.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изводство по делу прекращено в связи с отказом заявителя от и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Тамб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города Тамб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 В.А. Тишков, избирательное объединение «Тамбовское региональное отделение Политической партии «Либерально-демократическая партия Росс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ело по заявлению избирательной комиссии города Тамбова об отмене регистрации кандидата, включенного в список кандидатов  по единому избирательному округ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8.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связи с аннулированием регистрации кандидата избирательной комиссией города Тамбова заявлено ходатайство о прекращении производства по делу. Производство по делу прекращ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Тамб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Ю.В. Воблик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города Тамб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незаконным постановления избирательной комиссии города Тамбова от 9.08.2010 № 6/39, которым, помимо прочего было установлено количество открепительных удостоверений, применяемых на выборах депутатов Тамбовской городской Думы пятого созы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9.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9.10.2010 г. заявителю отказано в удовлетворении его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изводство по делу прекращено в связи с отказом заявителя от и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Тамб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Ю.В. Воблик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города Тамб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незаконным бездействия избирательной комиссии города Тамбова, выразившихся в не изготовлении и не разнесении избирателям приглашений на  выборы депутатов Тамбовской городской Думы пятого созы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9.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шением суда от 9.10.2010 заявителю отказано в удовлетворении его треб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изводство по делу прекращено в связи с отказом заявителя от и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Тамб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Ю.В. Воблик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ая комиссия города Тамбова, избирательная комиссия Тамб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наложении на избирательные комиссии обязанности по обеспечению информирования о кандидатах, избирательных объединениях избирателей, голосующих вне помещения для голосования на выборах депутатов Тамбовской городской Думы пятого созыва. Также в заявлении содержалось требование об отмене всех выборов, состоявшихся в Российской Федерации с 1991 го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9.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ением суда от 9.10.2010 производство по делу прекращено, поскольку, по существу, заявитель выступает от лица неопределенного круга лиц, не имя на то соответствующих полномочий, а его избирательные права не нарушаютс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изводство по делу прекращено в связи с отказом заявителя от иска</w:t>
            </w:r>
          </w:p>
        </w:tc>
      </w:tr>
      <w:tr>
        <w:trPr/>
        <w:tc>
          <w:tcPr>
            <w:tcW w:w="15228" w:type="dxa"/>
            <w:gridSpan w:val="4"/>
            <w:tcBorders>
              <w:top w:val="single" w:sz="4" w:space="0" w:color="000000"/>
            </w:tcBorders>
            <w:shd w:fill="FFFFFF" w:val="clear"/>
          </w:tcPr>
          <w:p>
            <w:pPr>
              <w:pStyle w:val="Normal"/>
              <w:snapToGrid w:val="false"/>
              <w:ind w:left="-57" w:right="-57" w:hanging="0"/>
              <w:jc w:val="center"/>
              <w:rPr>
                <w:b/>
                <w:b/>
              </w:rPr>
            </w:pPr>
            <w:r>
              <w:rPr>
                <w:b/>
              </w:rPr>
            </w:r>
          </w:p>
        </w:tc>
      </w:tr>
      <w:tr>
        <w:trPr/>
        <w:tc>
          <w:tcPr>
            <w:tcW w:w="15228" w:type="dxa"/>
            <w:gridSpan w:val="4"/>
            <w:tcBorders>
              <w:bottom w:val="single" w:sz="4" w:space="0" w:color="000000"/>
            </w:tcBorders>
            <w:shd w:fill="FFFFFF" w:val="clear"/>
          </w:tcPr>
          <w:p>
            <w:pPr>
              <w:pStyle w:val="Normal"/>
              <w:ind w:left="-57" w:right="-57" w:hanging="0"/>
              <w:jc w:val="center"/>
              <w:rPr>
                <w:sz w:val="28"/>
                <w:szCs w:val="28"/>
              </w:rPr>
            </w:pPr>
            <w:r>
              <w:rPr>
                <w:b/>
                <w:sz w:val="28"/>
                <w:szCs w:val="28"/>
              </w:rPr>
              <w:t>Выборы депутатов Думы города Томска пятого созы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Том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збирательное объединение "Томское региональное отделение Политической партии "Региональное отделение Политической партии СПРАВЕДЛИВАЯ РОССИЯ в Томской обла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Томская городская муниципальная избирательная комиссия, "Местное отделение города Томска Всероссийской политической партии "ЕДИН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мена регистрации зарегистрированного списка, выдвинутого избирательным объединением "Местное отделение города Томска Всероссийской политической партии "ЕДИНАЯ РОССИЯ" в связи с подкупом избирателей и расходованием денежных средств свыше 5 % предельной сумм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4.10.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аявление избирательного объединения «Томское региональное отделение политической партии "Региональное отделение Политической партии СПРАВЕДЛИВАЯ РОССИЯ в Томской области" оставить без удовлетвор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одана кассационная жалоба. Решение Ленинского районного суда от 4.10.2010 оставлено без изменений</w:t>
            </w:r>
          </w:p>
          <w:p>
            <w:pPr>
              <w:pStyle w:val="Normal"/>
              <w:ind w:left="-57" w:right="-57"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Том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И. Филипповск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по Центральному двухмандатному избирательному округу № 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тмена регистрации кандидата депутаты Думы города Томска пятого созыва по Центральному двухмандатному избирательному округу № 4 Д.Н. Гришае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4.10.2010 г.,  № 2-3205/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одана кассационная жалоба. Решение Советского районного суда от 4.10.2010 оставлено без изменений</w:t>
            </w:r>
          </w:p>
          <w:p>
            <w:pPr>
              <w:pStyle w:val="Normal"/>
              <w:ind w:left="-57" w:right="-57"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оветский районный суд г. Том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егиональное отделение Политической партии СПРАВЕДЛИВАЯ РОС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Администрация г. Том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Признать действий Администрации г. Томска по отказу в согласовании вопроса о проведении митинга не законными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4.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Признать действия Администрации г. Томска не законными. Признать бездействие Администрации г. Томска не законными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Ленинский районный суд г. Том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В. Сафон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по Ленинскому двухмандатному избирательному округу № 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 признании незаконным решения окружной комиссии в отказе в регист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3.09.2010 г.,  № 2-2363/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пределил производство по делу прекратить</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тябрьский районный суд г. Том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М. Гурз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по Белоозерскому избирательному округу № 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комиссии о регистрации кандидата в депутаты по тому же избирательному округу А.Н. Дее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06.09.2010 г,  № 2-1916/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аявление удовлетвор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андидатом подана кассационная жалоба. Томский областной суд решил принять отказ Д.М. Гурзу от заявления об отмене решения окружной избирательной комиссии регистрации кандидата А.Н. Дее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Том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В. Ковале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по Вузовскому избирательному округу № 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спаривании решения окружной комиссии  об отказе в регистрации кандидата В.В. Ковале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4.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В удовлетворении заявления отказа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Наименование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Кировский районный суд г. Томс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явитель</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Г.И. Кузнец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Заинтересованные лиц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кружная избирательная комиссия по Вузовскому избирательному округу № 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щество жалобы</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б отмене решения  окружной комиссии об отказе в регистрации кандидата Г.И. Кузнецо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Дата и номер дел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24.09.2010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уд решил (определил)</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Заявление удовлетворен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rPr>
            </w:pPr>
            <w:r>
              <w:rPr>
                <w:b/>
              </w:rPr>
              <w:t>Сведения об обжаловании решения суда</w:t>
            </w:r>
          </w:p>
        </w:tc>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Окружной избирательной комиссии подана кассационная жалоба. Решением областного суда от 5.10.2010 г. Г.И. Кузнецов зарегистрирован в качестве кандидата </w:t>
            </w:r>
          </w:p>
        </w:tc>
      </w:tr>
    </w:tbl>
    <w:p>
      <w:pPr>
        <w:pStyle w:val="Normal"/>
        <w:rPr>
          <w:b/>
          <w:b/>
          <w:bCs/>
          <w:sz w:val="20"/>
          <w:szCs w:val="20"/>
        </w:rPr>
      </w:pPr>
      <w:r>
        <w:rPr>
          <w:b/>
          <w:bCs/>
          <w:sz w:val="20"/>
          <w:szCs w:val="20"/>
        </w:rPr>
      </w:r>
    </w:p>
    <w:p>
      <w:pPr>
        <w:pStyle w:val="Normal"/>
        <w:jc w:val="both"/>
        <w:rPr>
          <w:b/>
          <w:b/>
          <w:sz w:val="20"/>
          <w:szCs w:val="20"/>
        </w:rPr>
      </w:pPr>
      <w:r>
        <w:rPr>
          <w:b/>
          <w:bCs/>
          <w:sz w:val="20"/>
          <w:szCs w:val="20"/>
        </w:rPr>
        <w:t>Всего избирательных споров, рассмотренных в судебном порядке, – 318, из них требования удовлетворены – 36.</w:t>
      </w:r>
    </w:p>
    <w:p>
      <w:pPr>
        <w:pStyle w:val="Normal"/>
        <w:jc w:val="both"/>
        <w:rPr>
          <w:b/>
          <w:b/>
          <w:bCs/>
          <w:sz w:val="20"/>
          <w:szCs w:val="20"/>
        </w:rPr>
      </w:pPr>
      <w:r>
        <w:rPr>
          <w:b/>
          <w:bCs/>
          <w:sz w:val="20"/>
          <w:szCs w:val="20"/>
        </w:rPr>
      </w:r>
    </w:p>
    <w:p>
      <w:pPr>
        <w:pStyle w:val="Normal"/>
        <w:jc w:val="both"/>
        <w:rPr/>
      </w:pPr>
      <w:r>
        <w:rPr>
          <w:b/>
          <w:bCs/>
          <w:sz w:val="20"/>
          <w:szCs w:val="20"/>
        </w:rPr>
        <w:t>Выборы депутатов Казанской городской Думы второго созыва – 17, из них требования удовлетворены –</w:t>
      </w:r>
      <w:r>
        <w:rPr>
          <w:b/>
          <w:sz w:val="20"/>
          <w:szCs w:val="20"/>
        </w:rPr>
        <w:t xml:space="preserve"> 3.</w:t>
      </w:r>
    </w:p>
    <w:p>
      <w:pPr>
        <w:pStyle w:val="Normal"/>
        <w:jc w:val="both"/>
        <w:rPr/>
      </w:pPr>
      <w:r>
        <w:rPr>
          <w:b/>
          <w:bCs/>
          <w:sz w:val="20"/>
          <w:szCs w:val="20"/>
        </w:rPr>
        <w:t>Выборы депутатов Городской думы города Ижевска пятого созыва – 18, из них требования удовлетворены – 2.</w:t>
      </w:r>
    </w:p>
    <w:p>
      <w:pPr>
        <w:pStyle w:val="Normal"/>
        <w:jc w:val="both"/>
        <w:rPr/>
      </w:pPr>
      <w:r>
        <w:rPr>
          <w:b/>
          <w:bCs/>
          <w:sz w:val="20"/>
          <w:szCs w:val="20"/>
        </w:rPr>
        <w:t>Выборы депутатов Чебоксарского городского Собрания депутатов пятого созыва – 25, из них требования удовлетворены – 1.</w:t>
      </w:r>
    </w:p>
    <w:p>
      <w:pPr>
        <w:pStyle w:val="Normal"/>
        <w:jc w:val="both"/>
        <w:rPr>
          <w:b/>
          <w:b/>
          <w:sz w:val="20"/>
          <w:szCs w:val="20"/>
        </w:rPr>
      </w:pPr>
      <w:r>
        <w:rPr>
          <w:b/>
          <w:bCs/>
          <w:sz w:val="20"/>
          <w:szCs w:val="20"/>
        </w:rPr>
        <w:t>Выборы депутатов городской Думы Краснодара пятого созыва –26, из них требования удовлетворены – 5.</w:t>
      </w:r>
    </w:p>
    <w:p>
      <w:pPr>
        <w:pStyle w:val="Normal"/>
        <w:jc w:val="both"/>
        <w:rPr/>
      </w:pPr>
      <w:r>
        <w:rPr>
          <w:b/>
          <w:bCs/>
          <w:sz w:val="20"/>
          <w:szCs w:val="20"/>
        </w:rPr>
        <w:t>Выборы депутатов Городской Думы городского округа «Город Калуга» пятого созыва – 11, из них требования удовлетворены – 0.</w:t>
      </w:r>
    </w:p>
    <w:p>
      <w:pPr>
        <w:pStyle w:val="Normal"/>
        <w:jc w:val="both"/>
        <w:rPr/>
      </w:pPr>
      <w:r>
        <w:rPr>
          <w:b/>
          <w:bCs/>
          <w:sz w:val="20"/>
          <w:szCs w:val="20"/>
        </w:rPr>
        <w:t>Выборы депутатов Думы города Костромы пятого созыва – 1, из них требования удовлетворены – 1.</w:t>
      </w:r>
    </w:p>
    <w:p>
      <w:pPr>
        <w:pStyle w:val="Normal"/>
        <w:jc w:val="both"/>
        <w:rPr>
          <w:b/>
          <w:b/>
          <w:bCs/>
          <w:sz w:val="20"/>
          <w:szCs w:val="20"/>
        </w:rPr>
      </w:pPr>
      <w:r>
        <w:rPr>
          <w:b/>
          <w:bCs/>
          <w:sz w:val="20"/>
          <w:szCs w:val="20"/>
        </w:rPr>
        <w:t>Выборы депутатов Магаданской городской Думы пятого созыва – 2, из них требования удовлетворены – 0.</w:t>
      </w:r>
    </w:p>
    <w:p>
      <w:pPr>
        <w:pStyle w:val="Normal"/>
        <w:jc w:val="both"/>
        <w:rPr>
          <w:b/>
          <w:b/>
          <w:bCs/>
          <w:sz w:val="20"/>
          <w:szCs w:val="20"/>
        </w:rPr>
      </w:pPr>
      <w:r>
        <w:rPr>
          <w:b/>
          <w:bCs/>
          <w:sz w:val="20"/>
          <w:szCs w:val="20"/>
        </w:rPr>
        <w:t>Выборы депутатов городской Думы города Нижнего Новгорода – 39, из них требования удовлетворены – 6.</w:t>
      </w:r>
    </w:p>
    <w:p>
      <w:pPr>
        <w:pStyle w:val="Normal"/>
        <w:jc w:val="both"/>
        <w:rPr/>
      </w:pPr>
      <w:r>
        <w:rPr>
          <w:b/>
          <w:bCs/>
          <w:sz w:val="20"/>
          <w:szCs w:val="20"/>
        </w:rPr>
        <w:t>Выборы депутатов Оренбургского городского Совета третьего созыва – 15, из них требования удовлетворены – 2.</w:t>
      </w:r>
    </w:p>
    <w:p>
      <w:pPr>
        <w:pStyle w:val="Normal"/>
        <w:jc w:val="both"/>
        <w:rPr>
          <w:b/>
          <w:b/>
          <w:bCs/>
          <w:sz w:val="20"/>
          <w:szCs w:val="20"/>
        </w:rPr>
      </w:pPr>
      <w:r>
        <w:rPr>
          <w:b/>
          <w:bCs/>
          <w:sz w:val="20"/>
          <w:szCs w:val="20"/>
        </w:rPr>
        <w:t>Выборы депутатов Ростовской – на – Дону городской Думы пятого созыва – 37, из них требования удовлетворены – 1.</w:t>
      </w:r>
    </w:p>
    <w:p>
      <w:pPr>
        <w:pStyle w:val="Normal"/>
        <w:jc w:val="both"/>
        <w:rPr>
          <w:b/>
          <w:b/>
          <w:bCs/>
          <w:sz w:val="20"/>
          <w:szCs w:val="20"/>
        </w:rPr>
      </w:pPr>
      <w:r>
        <w:rPr>
          <w:b/>
          <w:bCs/>
          <w:sz w:val="20"/>
          <w:szCs w:val="20"/>
        </w:rPr>
        <w:t>Выборы депутатов Думы городского округа Самара пятого созыва – 101, из них требования удовлетворены – 12.</w:t>
      </w:r>
    </w:p>
    <w:p>
      <w:pPr>
        <w:pStyle w:val="Normal"/>
        <w:jc w:val="both"/>
        <w:rPr/>
      </w:pPr>
      <w:r>
        <w:rPr>
          <w:b/>
          <w:bCs/>
          <w:sz w:val="20"/>
          <w:szCs w:val="20"/>
        </w:rPr>
        <w:t>Выборы Главы городского округа Самара – 10, из них требования удовлетворены – 1.</w:t>
      </w:r>
    </w:p>
    <w:p>
      <w:pPr>
        <w:pStyle w:val="Normal"/>
        <w:jc w:val="both"/>
        <w:rPr>
          <w:b/>
          <w:b/>
          <w:bCs/>
          <w:sz w:val="20"/>
          <w:szCs w:val="20"/>
        </w:rPr>
      </w:pPr>
      <w:r>
        <w:rPr>
          <w:b/>
          <w:bCs/>
          <w:sz w:val="20"/>
          <w:szCs w:val="20"/>
        </w:rPr>
        <w:t>Выборы депутатов тамбовской городской Думы пятого созыва – 9, из них требования удовлетворены – 1.</w:t>
      </w:r>
    </w:p>
    <w:p>
      <w:pPr>
        <w:pStyle w:val="Normal"/>
        <w:jc w:val="both"/>
        <w:rPr>
          <w:b/>
          <w:b/>
          <w:sz w:val="20"/>
          <w:szCs w:val="20"/>
        </w:rPr>
      </w:pPr>
      <w:r>
        <w:rPr>
          <w:b/>
          <w:bCs/>
          <w:sz w:val="20"/>
          <w:szCs w:val="20"/>
        </w:rPr>
        <w:t>Выборы депутатов Думы города Томска пятого созыва – 7, из них требования удовлетворены – 2.</w:t>
      </w:r>
    </w:p>
    <w:p>
      <w:pPr>
        <w:pStyle w:val="Normal"/>
        <w:rPr>
          <w:b/>
          <w:b/>
          <w:sz w:val="20"/>
          <w:szCs w:val="20"/>
        </w:rPr>
      </w:pPr>
      <w:r>
        <w:rPr>
          <w:b/>
          <w:sz w:val="20"/>
          <w:szCs w:val="20"/>
        </w:rPr>
      </w:r>
    </w:p>
    <w:sectPr>
      <w:footerReference w:type="default" r:id="rId56"/>
      <w:footerReference w:type="first" r:id="rId57"/>
      <w:footnotePr>
        <w:numFmt w:val="chicago"/>
        <w:numRestart w:val="eachPage"/>
      </w:footnotePr>
      <w:type w:val="nextPage"/>
      <w:pgSz w:orient="landscape" w:w="16838" w:h="11906"/>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mbria">
    <w:altName w:val="Palatino Linotype"/>
    <w:charset w:val="cc"/>
    <w:family w:val="roman"/>
    <w:pitch w:val="variable"/>
  </w:font>
  <w:font w:name="Consultant">
    <w:altName w:val="Times New Roman"/>
    <w:charset w:val="00"/>
    <w:family w:val="modern"/>
    <w:pitch w:val="default"/>
  </w:font>
  <w:font w:name="SchoolBook">
    <w:altName w:val="Times New Roman"/>
    <w:charset w:val="00"/>
    <w:family w:val="auto"/>
    <w:pitch w:val="variable"/>
  </w:font>
  <w:font w:name="Times New Roman CYR">
    <w:charset w:val="cc"/>
    <w:family w:val="roman"/>
    <w:pitch w:val="variable"/>
  </w:font>
  <w:font w:name="Lucida Sans Unicode">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292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146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6"/>
          <w:szCs w:val="36"/>
        </w:rPr>
        <w:t xml:space="preserve"> </w:t>
      </w:r>
      <w:r>
        <w:rPr/>
        <w:t>Жалобы и обращения аналогичного содержания, с указанием их количества, по тексту отмечены жирным курсивом</w:t>
      </w:r>
    </w:p>
  </w:footnote>
  <w:footnote w:id="3">
    <w:p>
      <w:pPr>
        <w:pStyle w:val="Footnote"/>
        <w:rPr/>
      </w:pPr>
      <w:r>
        <w:rPr>
          <w:rStyle w:val="FootnoteCharacters"/>
        </w:rPr>
        <w:footnoteRef/>
      </w:r>
      <w:r>
        <w:rPr>
          <w:sz w:val="36"/>
          <w:szCs w:val="36"/>
        </w:rPr>
        <w:t xml:space="preserve"> </w:t>
      </w:r>
      <w:r>
        <w:rPr/>
        <w:t>жалобы и обращения аналогичного содержания, с указанием их количества, по тексту отмечены жирным курси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180"/>
        </w:tabs>
        <w:ind w:left="1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00" w:leader="none"/>
      </w:tabs>
      <w:outlineLvl w:val="0"/>
    </w:pPr>
    <w:rPr>
      <w:sz w:val="28"/>
    </w:rPr>
  </w:style>
  <w:style w:type="paragraph" w:styleId="Heading2">
    <w:name w:val="Heading 2"/>
    <w:basedOn w:val="Normal"/>
    <w:next w:val="Normal"/>
    <w:qFormat/>
    <w:pPr>
      <w:keepNext w:val="true"/>
      <w:numPr>
        <w:ilvl w:val="1"/>
        <w:numId w:val="1"/>
      </w:numPr>
      <w:spacing w:lineRule="auto" w:line="360"/>
      <w:ind w:firstLine="709"/>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240" w:after="24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spacing w:before="100" w:after="100"/>
      <w:outlineLvl w:val="6"/>
    </w:pPr>
    <w:rPr>
      <w:rFonts w:ascii="Arial" w:hAnsi="Arial" w:cs="Arial"/>
      <w:b/>
      <w:bCs/>
      <w:color w:val="0000FF"/>
      <w:szCs w:val="11"/>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2">
    <w:name w:val=" Знак Знак2"/>
    <w:basedOn w:val="Style6"/>
    <w:qFormat/>
    <w:rPr>
      <w:sz w:val="28"/>
      <w:szCs w:val="24"/>
      <w:lang w:val="ru-RU" w:bidi="ar-SA"/>
    </w:rPr>
  </w:style>
  <w:style w:type="character" w:styleId="InternetLink">
    <w:name w:val="Hyperlink"/>
    <w:basedOn w:val="Style6"/>
    <w:rPr>
      <w:color w:val="0000FF"/>
      <w:u w:val="single"/>
    </w:rPr>
  </w:style>
  <w:style w:type="character" w:styleId="FontStyle16">
    <w:name w:val="Font Style16"/>
    <w:basedOn w:val="Style6"/>
    <w:qFormat/>
    <w:rPr>
      <w:rFonts w:ascii="Times New Roman" w:hAnsi="Times New Roman" w:cs="Times New Roman"/>
      <w:sz w:val="26"/>
      <w:szCs w:val="26"/>
    </w:rPr>
  </w:style>
  <w:style w:type="character" w:styleId="PageNumber">
    <w:name w:val="Page Number"/>
    <w:basedOn w:val="Style6"/>
    <w:rPr/>
  </w:style>
  <w:style w:type="character" w:styleId="A12">
    <w:name w:val="a12"/>
    <w:basedOn w:val="Style6"/>
    <w:qFormat/>
    <w:rPr/>
  </w:style>
  <w:style w:type="character" w:styleId="1">
    <w:name w:val=" Знак Знак1"/>
    <w:basedOn w:val="Style6"/>
    <w:qFormat/>
    <w:rPr>
      <w:sz w:val="28"/>
      <w:lang w:val="en-US" w:bidi="ar-SA"/>
    </w:rPr>
  </w:style>
  <w:style w:type="character" w:styleId="FontStyle13">
    <w:name w:val="Font Style13"/>
    <w:basedOn w:val="Style6"/>
    <w:qFormat/>
    <w:rPr>
      <w:rFonts w:ascii="Times New Roman" w:hAnsi="Times New Roman" w:cs="Times New Roman"/>
      <w:sz w:val="24"/>
      <w:szCs w:val="24"/>
    </w:rPr>
  </w:style>
  <w:style w:type="character" w:styleId="FontStyle14">
    <w:name w:val="Font Style14"/>
    <w:basedOn w:val="Style6"/>
    <w:qFormat/>
    <w:rPr>
      <w:rFonts w:ascii="Times New Roman" w:hAnsi="Times New Roman" w:cs="Times New Roman"/>
      <w:spacing w:val="-10"/>
      <w:sz w:val="24"/>
      <w:szCs w:val="24"/>
    </w:rPr>
  </w:style>
  <w:style w:type="character" w:styleId="FontStyle11">
    <w:name w:val="Font Style11"/>
    <w:basedOn w:val="Style6"/>
    <w:qFormat/>
    <w:rPr>
      <w:rFonts w:ascii="Times New Roman" w:hAnsi="Times New Roman" w:cs="Times New Roman"/>
      <w:b/>
      <w:bCs/>
      <w:i/>
      <w:iCs/>
      <w:sz w:val="16"/>
      <w:szCs w:val="16"/>
    </w:rPr>
  </w:style>
  <w:style w:type="character" w:styleId="3">
    <w:name w:val=" Знак Знак3"/>
    <w:basedOn w:val="Style6"/>
    <w:qFormat/>
    <w:rPr>
      <w:sz w:val="28"/>
      <w:szCs w:val="24"/>
      <w:lang w:val="ru-RU" w:bidi="ar-SA"/>
    </w:rPr>
  </w:style>
  <w:style w:type="character" w:styleId="Style7">
    <w:name w:val=" Знак Знак"/>
    <w:basedOn w:val="Style6"/>
    <w:qFormat/>
    <w:rPr>
      <w:lang w:val="ru-RU" w:bidi="ar-SA"/>
    </w:rPr>
  </w:style>
  <w:style w:type="character" w:styleId="VisitedInternetLink">
    <w:name w:val="FollowedHyperlink"/>
    <w:basedOn w:val="Style6"/>
    <w:rPr>
      <w:color w:val="800080"/>
      <w:u w:val="single"/>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FontStyle26">
    <w:name w:val="Font Style26"/>
    <w:basedOn w:val="Style6"/>
    <w:qFormat/>
    <w:rPr>
      <w:rFonts w:ascii="Times New Roman" w:hAnsi="Times New Roman" w:cs="Times New Roman"/>
      <w:color w:val="000000"/>
      <w:sz w:val="26"/>
      <w:szCs w:val="26"/>
    </w:rPr>
  </w:style>
  <w:style w:type="character" w:styleId="Appleconvertedspace">
    <w:name w:val="apple-converted-space"/>
    <w:basedOn w:val="Style6"/>
    <w:qFormat/>
    <w:rPr/>
  </w:style>
  <w:style w:type="character" w:styleId="Style8">
    <w:name w:val="Основной текст Знак"/>
    <w:basedOn w:val="Style6"/>
    <w:qFormat/>
    <w:rPr>
      <w:rFonts w:ascii="Arial" w:hAnsi="Arial" w:cs="Arial"/>
      <w:bCs/>
      <w:lang w:val="ru-RU" w:bidi="ar-SA"/>
    </w:rPr>
  </w:style>
  <w:style w:type="character" w:styleId="FootnoteCharacters">
    <w:name w:val="Footnote Characters"/>
    <w:basedOn w:val="Style6"/>
    <w:qFormat/>
    <w:rPr>
      <w:vertAlign w:val="superscript"/>
    </w:rPr>
  </w:style>
  <w:style w:type="character" w:styleId="5">
    <w:name w:val=" Знак Знак5"/>
    <w:basedOn w:val="Style6"/>
    <w:qFormat/>
    <w:rPr>
      <w:b/>
      <w:bCs/>
      <w:szCs w:val="1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4536" w:hanging="0"/>
      <w:jc w:val="center"/>
    </w:pPr>
    <w:rPr>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color w:val="FF0000"/>
    </w:rPr>
  </w:style>
  <w:style w:type="paragraph" w:styleId="TextBodyIndent">
    <w:name w:val="Body Text Indent"/>
    <w:basedOn w:val="Normal"/>
    <w:pPr>
      <w:spacing w:lineRule="auto" w:line="360" w:before="120" w:after="0"/>
      <w:ind w:firstLine="709"/>
      <w:jc w:val="both"/>
    </w:pPr>
    <w:rPr>
      <w:sz w:val="20"/>
      <w:szCs w:val="20"/>
    </w:rPr>
  </w:style>
  <w:style w:type="paragraph" w:styleId="31">
    <w:name w:val="Основной текст 3"/>
    <w:basedOn w:val="Normal"/>
    <w:qFormat/>
    <w:pPr>
      <w:jc w:val="center"/>
    </w:pPr>
    <w:rPr/>
  </w:style>
  <w:style w:type="paragraph" w:styleId="1415">
    <w:name w:val="14-15"/>
    <w:basedOn w:val="TextBodyIndent"/>
    <w:qFormat/>
    <w:pPr>
      <w:tabs>
        <w:tab w:val="clear" w:pos="709"/>
        <w:tab w:val="left" w:pos="567" w:leader="none"/>
      </w:tabs>
      <w:spacing w:before="0" w:after="0"/>
    </w:pPr>
    <w:rPr>
      <w:bCs/>
      <w:kern w:val="2"/>
      <w:sz w:val="28"/>
      <w:szCs w:val="24"/>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14151">
    <w:name w:val="текст14-15"/>
    <w:basedOn w:val="Normal"/>
    <w:qFormat/>
    <w:pPr>
      <w:spacing w:lineRule="auto" w:line="360"/>
      <w:ind w:firstLine="709"/>
      <w:jc w:val="both"/>
    </w:pPr>
    <w:rPr>
      <w:sz w:val="28"/>
      <w:szCs w:val="20"/>
    </w:rPr>
  </w:style>
  <w:style w:type="paragraph" w:styleId="11">
    <w:name w:val="Т-1"/>
    <w:basedOn w:val="Normal"/>
    <w:qFormat/>
    <w:pPr>
      <w:spacing w:lineRule="auto" w:line="360"/>
      <w:ind w:firstLine="720"/>
      <w:jc w:val="both"/>
    </w:pPr>
    <w:rPr/>
  </w:style>
  <w:style w:type="paragraph" w:styleId="Style9">
    <w:name w:val="Обычный (веб)"/>
    <w:basedOn w:val="Normal"/>
    <w:qFormat/>
    <w:pPr>
      <w:spacing w:before="280" w:after="280"/>
    </w:pPr>
    <w:rPr>
      <w:rFonts w:ascii="Tahoma" w:hAnsi="Tahoma" w:cs="Tahoma"/>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296"/>
      <w:ind w:firstLine="810"/>
      <w:jc w:val="both"/>
    </w:pPr>
    <w:rPr>
      <w:rFonts w:ascii="Arial Unicode MS" w:hAnsi="Arial Unicode MS" w:eastAsia="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Style2"/>
    <w:basedOn w:val="Normal"/>
    <w:qFormat/>
    <w:pPr>
      <w:widowControl w:val="false"/>
      <w:autoSpaceDE w:val="false"/>
      <w:spacing w:lineRule="exact" w:line="276"/>
      <w:ind w:firstLine="768"/>
      <w:jc w:val="both"/>
    </w:pPr>
    <w:rPr/>
  </w:style>
  <w:style w:type="paragraph" w:styleId="Style31">
    <w:name w:val="Style3"/>
    <w:basedOn w:val="Normal"/>
    <w:qFormat/>
    <w:pPr>
      <w:widowControl w:val="false"/>
      <w:autoSpaceDE w:val="false"/>
      <w:spacing w:lineRule="exact" w:line="275"/>
      <w:ind w:firstLine="686"/>
      <w:jc w:val="both"/>
    </w:pPr>
    <w:rPr/>
  </w:style>
  <w:style w:type="paragraph" w:styleId="Style41">
    <w:name w:val="Style4"/>
    <w:basedOn w:val="Normal"/>
    <w:qFormat/>
    <w:pPr>
      <w:widowControl w:val="false"/>
      <w:autoSpaceDE w:val="false"/>
      <w:spacing w:lineRule="exact" w:line="277"/>
      <w:ind w:firstLine="605"/>
      <w:jc w:val="both"/>
    </w:pPr>
    <w:rPr/>
  </w:style>
  <w:style w:type="paragraph" w:styleId="Style11">
    <w:name w:val="Style1"/>
    <w:basedOn w:val="Normal"/>
    <w:qFormat/>
    <w:pPr>
      <w:widowControl w:val="false"/>
      <w:autoSpaceDE w:val="false"/>
      <w:spacing w:lineRule="exact" w:line="274"/>
    </w:pPr>
    <w:rPr/>
  </w:style>
  <w:style w:type="paragraph" w:styleId="Header">
    <w:name w:val="Header"/>
    <w:basedOn w:val="Normal"/>
    <w:pPr>
      <w:tabs>
        <w:tab w:val="clear" w:pos="709"/>
        <w:tab w:val="center" w:pos="4677" w:leader="none"/>
        <w:tab w:val="right" w:pos="9355" w:leader="none"/>
      </w:tabs>
    </w:pPr>
    <w:rPr>
      <w:sz w:val="28"/>
    </w:rPr>
  </w:style>
  <w:style w:type="paragraph" w:styleId="Footnote">
    <w:name w:val="Footnote Text"/>
    <w:basedOn w:val="Normal"/>
    <w:pPr/>
    <w:rPr>
      <w:sz w:val="20"/>
      <w:szCs w:val="20"/>
    </w:rPr>
  </w:style>
  <w:style w:type="paragraph" w:styleId="Style10">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lineRule="auto" w:line="360"/>
      <w:ind w:left="720" w:firstLine="709"/>
      <w:jc w:val="both"/>
    </w:pPr>
    <w:rPr>
      <w:rFonts w:eastAsia="Calibri;Arial"/>
      <w:sz w:val="28"/>
      <w:szCs w:val="22"/>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12">
    <w:name w:val="заголовок 12"/>
    <w:basedOn w:val="Normal"/>
    <w:next w:val="Normal"/>
    <w:qFormat/>
    <w:pPr>
      <w:keepNext w:val="true"/>
      <w:autoSpaceDE w:val="false"/>
      <w:jc w:val="center"/>
    </w:pPr>
    <w:rPr>
      <w:b/>
      <w:bCs/>
    </w:rPr>
  </w:style>
  <w:style w:type="paragraph" w:styleId="Xl39">
    <w:name w:val="xl39"/>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Sender">
    <w:name w:val="Envelope Return"/>
    <w:basedOn w:val="Normal"/>
    <w:pPr/>
    <w:rPr/>
  </w:style>
  <w:style w:type="paragraph" w:styleId="Style13">
    <w:name w:val="Нормальный"/>
    <w:basedOn w:val="Normal"/>
    <w:qFormat/>
    <w:pPr>
      <w:widowControl w:val="false"/>
      <w:autoSpaceDE w:val="false"/>
      <w:ind w:firstLine="709"/>
      <w:jc w:val="both"/>
    </w:pPr>
    <w:rPr>
      <w:spacing w:val="-1"/>
      <w:sz w:val="28"/>
      <w:szCs w:val="28"/>
    </w:rPr>
  </w:style>
  <w:style w:type="paragraph" w:styleId="41">
    <w:name w:val="заголовок 41"/>
    <w:basedOn w:val="Normal"/>
    <w:next w:val="Normal"/>
    <w:qFormat/>
    <w:pPr>
      <w:keepNext w:val="true"/>
      <w:autoSpaceDE w:val="false"/>
      <w:jc w:val="center"/>
    </w:pPr>
    <w:rPr>
      <w:b/>
      <w:bCs/>
    </w:rPr>
  </w:style>
  <w:style w:type="paragraph" w:styleId="111">
    <w:name w:val="заголовок 11"/>
    <w:basedOn w:val="Normal"/>
    <w:next w:val="Normal"/>
    <w:qFormat/>
    <w:pPr>
      <w:keepNext w:val="true"/>
      <w:autoSpaceDE w:val="false"/>
      <w:jc w:val="center"/>
    </w:pPr>
    <w:rPr>
      <w:b/>
      <w:bCs/>
      <w:sz w:val="28"/>
      <w:szCs w:val="28"/>
    </w:rPr>
  </w:style>
  <w:style w:type="paragraph" w:styleId="ConsNonformat">
    <w:name w:val="ConsNonformat"/>
    <w:qFormat/>
    <w:pPr>
      <w:widowControl w:val="false"/>
      <w:bidi w:val="0"/>
    </w:pPr>
    <w:rPr>
      <w:rFonts w:ascii="Consultant;Times New Roman" w:hAnsi="Consultant;Times New Roman" w:eastAsia="Times New Roman" w:cs="Consultant;Times New Roman"/>
      <w:color w:val="auto"/>
      <w:sz w:val="20"/>
      <w:szCs w:val="20"/>
      <w:lang w:val="ru-RU" w:bidi="ar-SA" w:eastAsia="zh-CN"/>
    </w:rPr>
  </w:style>
  <w:style w:type="paragraph" w:styleId="Style14">
    <w:name w:val="Заголовок постановления"/>
    <w:basedOn w:val="Normal"/>
    <w:qFormat/>
    <w:pPr>
      <w:suppressAutoHyphens w:val="true"/>
      <w:jc w:val="center"/>
    </w:pPr>
    <w:rPr>
      <w:b/>
      <w:sz w:val="28"/>
      <w:szCs w:val="20"/>
    </w:rPr>
  </w:style>
  <w:style w:type="paragraph" w:styleId="Style15">
    <w:name w:val="Проектный"/>
    <w:basedOn w:val="Normal"/>
    <w:qFormat/>
    <w:pPr>
      <w:widowControl w:val="false"/>
      <w:suppressAutoHyphens w:val="true"/>
      <w:spacing w:lineRule="auto" w:line="360" w:before="0" w:after="120"/>
      <w:ind w:firstLine="709"/>
      <w:jc w:val="both"/>
    </w:pPr>
    <w:rPr>
      <w:sz w:val="28"/>
      <w:szCs w:val="20"/>
    </w:rPr>
  </w:style>
  <w:style w:type="paragraph" w:styleId="Style16">
    <w:name w:val="Заголовок распоряжения"/>
    <w:basedOn w:val="Normal"/>
    <w:qFormat/>
    <w:pPr>
      <w:suppressAutoHyphens w:val="true"/>
      <w:jc w:val="center"/>
    </w:pPr>
    <w:rPr>
      <w:b/>
      <w:sz w:val="28"/>
      <w:szCs w:val="20"/>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13">
    <w:name w:val="Стиль1"/>
    <w:basedOn w:val="Normal"/>
    <w:qFormat/>
    <w:pPr>
      <w:jc w:val="both"/>
    </w:pPr>
    <w:rPr>
      <w:lang w:bidi="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Цитата"/>
    <w:basedOn w:val="Normal"/>
    <w:qFormat/>
    <w:pPr>
      <w:ind w:left="1134" w:right="1132" w:hanging="0"/>
      <w:jc w:val="center"/>
    </w:pPr>
    <w:rPr>
      <w:b/>
      <w:sz w:val="28"/>
      <w:szCs w:val="20"/>
    </w:rPr>
  </w:style>
  <w:style w:type="paragraph" w:styleId="Style20">
    <w:name w:val="Адресат"/>
    <w:basedOn w:val="TextBody"/>
    <w:qFormat/>
    <w:pPr>
      <w:spacing w:before="120" w:after="0"/>
      <w:jc w:val="left"/>
    </w:pPr>
    <w:rPr>
      <w:rFonts w:ascii="Times New Roman CYR" w:hAnsi="Times New Roman CYR" w:cs="Times New Roman CYR"/>
      <w:sz w:val="28"/>
      <w:szCs w:val="28"/>
    </w:rPr>
  </w:style>
  <w:style w:type="paragraph" w:styleId="Style22">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14">
    <w:name w:val="1"/>
    <w:basedOn w:val="Normal"/>
    <w:qFormat/>
    <w:pPr>
      <w:spacing w:lineRule="auto" w:line="360"/>
      <w:ind w:firstLine="709"/>
      <w:jc w:val="both"/>
    </w:pPr>
    <w:rPr>
      <w:sz w:val="28"/>
    </w:rPr>
  </w:style>
  <w:style w:type="paragraph" w:styleId="Style25">
    <w:name w:val="Таблица-Обычный"/>
    <w:basedOn w:val="Normal"/>
    <w:qFormat/>
    <w:pPr>
      <w:jc w:val="center"/>
    </w:pPr>
    <w:rPr/>
  </w:style>
  <w:style w:type="paragraph" w:styleId="15">
    <w:name w:val="Знак1"/>
    <w:basedOn w:val="Normal"/>
    <w:qFormat/>
    <w:pPr>
      <w:tabs>
        <w:tab w:val="clear" w:pos="709"/>
        <w:tab w:val="left" w:pos="2160" w:leader="none"/>
      </w:tabs>
      <w:bidi w:val="1"/>
      <w:spacing w:lineRule="exact" w:line="240" w:before="120" w:after="0"/>
      <w:ind w:left="0" w:right="0" w:hanging="0"/>
      <w:jc w:val="both"/>
    </w:pPr>
    <w:rPr>
      <w:lang w:val="en-US" w:bidi="he-IL"/>
    </w:rPr>
  </w:style>
  <w:style w:type="paragraph" w:styleId="Style51">
    <w:name w:val="Style5"/>
    <w:basedOn w:val="Normal"/>
    <w:qFormat/>
    <w:pPr>
      <w:widowControl w:val="false"/>
      <w:autoSpaceDE w:val="false"/>
      <w:spacing w:lineRule="exact" w:line="494"/>
      <w:ind w:firstLine="701"/>
      <w:jc w:val="both"/>
    </w:pPr>
    <w:rPr>
      <w:rFonts w:ascii="Lucida Sans Unicode" w:hAnsi="Lucida Sans Unicode" w:cs="Lucida Sans Unicode"/>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486"/>
      <w:ind w:firstLine="706"/>
      <w:jc w:val="both"/>
    </w:pPr>
    <w:rPr>
      <w:rFonts w:ascii="Arial" w:hAnsi="Arial" w:cs="Arial"/>
    </w:rPr>
  </w:style>
  <w:style w:type="paragraph" w:styleId="Style27">
    <w:name w:val="Текст выноски"/>
    <w:basedOn w:val="Normal"/>
    <w:qFormat/>
    <w:pPr/>
    <w:rPr>
      <w:rFonts w:ascii="Tahoma" w:hAnsi="Tahoma" w:cs="Tahoma"/>
      <w:sz w:val="16"/>
      <w:szCs w:val="16"/>
    </w:rPr>
  </w:style>
  <w:style w:type="paragraph" w:styleId="Style28">
    <w:name w:val="Письмо"/>
    <w:basedOn w:val="Normal"/>
    <w:qFormat/>
    <w:pPr>
      <w:spacing w:before="0" w:after="120"/>
      <w:ind w:left="4253" w:hanging="0"/>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jc w:val="both"/>
    </w:pPr>
    <w:rPr>
      <w:sz w:val="28"/>
      <w:szCs w:val="20"/>
    </w:rPr>
  </w:style>
  <w:style w:type="paragraph" w:styleId="Style29">
    <w:name w:val="Маркированный список"/>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birsk.izbirkom.ru/" TargetMode="External"/><Relationship Id="rId3" Type="http://schemas.openxmlformats.org/officeDocument/2006/relationships/hyperlink" Target="http://www.novosibirsk.izbirkom.ru/etc/rabotchiy_bloknot_tchlena_uik_14_03_2010.zip" TargetMode="External"/><Relationship Id="rId4" Type="http://schemas.openxmlformats.org/officeDocument/2006/relationships/hyperlink" Target="http://www.novosibirsk.izbirkom.ru/etc/broshyura_deystviya_tchlenov_ik_pri_vozniknovenii_tchs_14_03_2010.doc" TargetMode="External"/><Relationship Id="rId5" Type="http://schemas.openxmlformats.org/officeDocument/2006/relationships/hyperlink" Target="http://www.novosibirsk.izbirkom.ru/etc/broshyura_vzaimodeystvie_ik_s_pravoohranitelbnymi_organami_14_03_2010.doc " TargetMode="External"/><Relationship Id="rId6" Type="http://schemas.openxmlformats.org/officeDocument/2006/relationships/hyperlink" Target="http://www.novosibirsk.izbirkom.ru/etc/sbornik_metod_rekomendatsiy_v_pomoschb_polit_partiyam_k_14_03_2010.zip" TargetMode="External"/><Relationship Id="rId7" Type="http://schemas.openxmlformats.org/officeDocument/2006/relationships/hyperlink" Target="http://www.novosibirsk.izbirkom.ru/etc/sbornik_metodrekomend_dlya_izbiratelbnyh_komissiy_k_14_03_2010.zip" TargetMode="External"/><Relationship Id="rId8" Type="http://schemas.openxmlformats.org/officeDocument/2006/relationships/hyperlink" Target="http://www.novosibirsk.izbirkom.ru/etc/sbornik_smi_k_14_03_2010.zip" TargetMode="External"/><Relationship Id="rId9" Type="http://schemas.openxmlformats.org/officeDocument/2006/relationships/hyperlink" Target="http://www.novosibirsk.izbirkom.ru/etc/sbornik_finansovyh_dokumentov_k_14_03_2010.zip" TargetMode="External"/><Relationship Id="rId10" Type="http://schemas.openxmlformats.org/officeDocument/2006/relationships/hyperlink" Target="http://www.novosibirsk.izbirkom.ru/etc/sbornikmetod_rekomendatsiy_po_vydvizheniyu_k_14_03_2010.zip" TargetMode="External"/><Relationship Id="rId11" Type="http://schemas.openxmlformats.org/officeDocument/2006/relationships/hyperlink" Target="http://www.cikrf.ru/" TargetMode="External"/><Relationship Id="rId12" Type="http://schemas.openxmlformats.org/officeDocument/2006/relationships/hyperlink" Target="http://www.city-n.ru/" TargetMode="External"/><Relationship Id="rId13" Type="http://schemas.openxmlformats.org/officeDocument/2006/relationships/hyperlink" Target="http://www.novokuznetsk.ru/" TargetMode="External"/><Relationship Id="rId14" Type="http://schemas.openxmlformats.org/officeDocument/2006/relationships/hyperlink" Target="http://www.cikrf.ru/" TargetMode="External"/><Relationship Id="rId15" Type="http://schemas.openxmlformats.org/officeDocument/2006/relationships/hyperlink" Target="http://10.0.19.27:80/isp/ispvisual/report.htm?number=0&amp;vrnvibref=2172000282319&amp;pronetvd=0&amp;terrvrn=6481" TargetMode="External"/><Relationship Id="rId16" Type="http://schemas.openxmlformats.org/officeDocument/2006/relationships/hyperlink" Target="http://10.0.19.27:80/isp/ispvisual/report.htm?number=0&amp;vrnvibref=2312000196727&amp;pronetvd=0&amp;terrvrn=10754" TargetMode="External"/><Relationship Id="rId17" Type="http://schemas.openxmlformats.org/officeDocument/2006/relationships/hyperlink" Target="http://10.0.19.27:80/isp/ispvisual/report.htm?number=0&amp;vrnvibref=2442000237036&amp;pronetvd=1&amp;terrvrn=7290" TargetMode="External"/><Relationship Id="rId18" Type="http://schemas.openxmlformats.org/officeDocument/2006/relationships/hyperlink" Target="http://10.0.19.27:80/isp/ispvisual/report.htm?number=0&amp;vrnvibref=2492000136547&amp;pronetvd=1&amp;terrvrn=761" TargetMode="External"/><Relationship Id="rId19" Type="http://schemas.openxmlformats.org/officeDocument/2006/relationships/hyperlink" Target="http://10.0.19.27:80/isp/ispvisual/report.htm?number=0&amp;vrnvibref=2542000338084&amp;pronetvd=1&amp;terrvrn=30316" TargetMode="External"/><Relationship Id="rId20" Type="http://schemas.openxmlformats.org/officeDocument/2006/relationships/hyperlink" Target="http://10.0.19.27:80/isp/ispvisual/report.htm?number=0&amp;vrnvibref=2742000322133&amp;pronetvd=0&amp;terrvrn=4351" TargetMode="External"/><Relationship Id="rId21" Type="http://schemas.openxmlformats.org/officeDocument/2006/relationships/hyperlink" Target="http://10.0.19.27:80/isp/ispvisual/report.htm?number=0&amp;vrnvibref=418401089601&amp;pronetvd=0&amp;terrvrn=1133626803" TargetMode="External"/><Relationship Id="rId22" Type="http://schemas.openxmlformats.org/officeDocument/2006/relationships/hyperlink" Target="http://10.0.19.27:80/isp/ispvisual/report.htm?number=0&amp;vrnvibref=2212000370703&amp;pronetvd=null&amp;terrvrn=201976288" TargetMode="External"/><Relationship Id="rId23" Type="http://schemas.openxmlformats.org/officeDocument/2006/relationships/hyperlink" Target="http://10.0.19.27:80/isp/ispvisual/report.htm?number=0&amp;vrnvibref=323300391009&amp;pronetvd=null&amp;terrvrn=830410214" TargetMode="External"/><Relationship Id="rId24" Type="http://schemas.openxmlformats.org/officeDocument/2006/relationships/hyperlink" Target="http://10.0.19.27:80/isp/ispvisual/report.htm?number=0&amp;vrnvibref=440422068311&amp;pronetvd=null&amp;terrvrn=100100025039333" TargetMode="External"/><Relationship Id="rId25" Type="http://schemas.openxmlformats.org/officeDocument/2006/relationships/hyperlink" Target="http://10.0.19.27:80/isp/ispvisual/report.htm?number=0&amp;vrnvibref=4444008112720&amp;pronetvd=null&amp;terrvrn=10010007000744" TargetMode="External"/><Relationship Id="rId26" Type="http://schemas.openxmlformats.org/officeDocument/2006/relationships/hyperlink" Target="http://10.0.19.27:80/isp/ispvisual/report.htm?number=0&amp;vrnvibref=461422071387&amp;pronetvd=null&amp;terrvrn=873810714" TargetMode="External"/><Relationship Id="rId27" Type="http://schemas.openxmlformats.org/officeDocument/2006/relationships/hyperlink" Target="http://10.0.19.27:80/isp/ispvisual/report.htm?number=0&amp;vrnvibref=463422084826&amp;pronetvd=null&amp;terrvrn=100100023132995" TargetMode="External"/><Relationship Id="rId28" Type="http://schemas.openxmlformats.org/officeDocument/2006/relationships/hyperlink" Target="http://10.0.19.27:80/isp/ispvisual/report.htm?number=0&amp;vrnvibref=468422068214&amp;pronetvd=1&amp;terrvrn=41932495"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7.jpeg"/><Relationship Id="rId38" Type="http://schemas.openxmlformats.org/officeDocument/2006/relationships/footer" Target="footer3.xml"/><Relationship Id="rId39" Type="http://schemas.openxmlformats.org/officeDocument/2006/relationships/hyperlink" Target="http://10.0.19.27:80/isp/ispvisual/report.htm?number=0&amp;vrnvibref=2172000282319&amp;pronetvd=0&amp;terrvrn=6481" TargetMode="External"/><Relationship Id="rId40" Type="http://schemas.openxmlformats.org/officeDocument/2006/relationships/hyperlink" Target="http://10.0.19.27:80/isp/ispvisual/report.htm?number=0&amp;vrnvibref=2442000237036&amp;pronetvd=1&amp;terrvrn=7290" TargetMode="External"/><Relationship Id="rId41" Type="http://schemas.openxmlformats.org/officeDocument/2006/relationships/hyperlink" Target="http://10.0.19.27:80/isp/ispvisual/report.htm?number=0&amp;vrnvibref=2442000237036&amp;pronetvd=1&amp;terrvrn=7290" TargetMode="External"/><Relationship Id="rId42" Type="http://schemas.openxmlformats.org/officeDocument/2006/relationships/hyperlink" Target="http://10.0.19.27:80/isp/ispvisual/report.htm?number=0&amp;vrnvibref=2492000136547&amp;pronetvd=1&amp;terrvrn=761" TargetMode="External"/><Relationship Id="rId43" Type="http://schemas.openxmlformats.org/officeDocument/2006/relationships/hyperlink" Target="http://10.0.19.27:80/isp/ispvisual/report.htm?number=0&amp;vrnvibref=2742000322133&amp;pronetvd=0&amp;terrvrn=4351" TargetMode="External"/><Relationship Id="rId44" Type="http://schemas.openxmlformats.org/officeDocument/2006/relationships/hyperlink" Target="http://10.0.19.27:80/isp/ispvisual/report.htm?number=0&amp;vrnvibref=405422067571&amp;pronetvd=null&amp;terrvrn=913912060" TargetMode="External"/><Relationship Id="rId45" Type="http://schemas.openxmlformats.org/officeDocument/2006/relationships/hyperlink" Target="http://10.0.19.27:80/isp/ispvisual/report.htm?number=0&amp;vrnvibref=416422075447&amp;pronetvd=0&amp;terrvrn=2458213223" TargetMode="External"/><Relationship Id="rId46" Type="http://schemas.openxmlformats.org/officeDocument/2006/relationships/hyperlink" Target="http://10.0.19.27:80/isp/ispvisual/report.htm?number=0&amp;vrnvibref=418401089601&amp;pronetvd=0&amp;terrvrn=1133626803" TargetMode="External"/><Relationship Id="rId47" Type="http://schemas.openxmlformats.org/officeDocument/2006/relationships/hyperlink" Target="http://10.0.19.27:80/isp/ispvisual/report.htm?number=0&amp;vrnvibref=2212000370703&amp;pronetvd=null&amp;terrvrn=201976288" TargetMode="External"/><Relationship Id="rId48" Type="http://schemas.openxmlformats.org/officeDocument/2006/relationships/hyperlink" Target="http://10.0.19.27:80/isp/ispvisual/report.htm?number=0&amp;vrnvibref=323300391009&amp;pronetvd=null&amp;terrvrn=830410214" TargetMode="External"/><Relationship Id="rId49" Type="http://schemas.openxmlformats.org/officeDocument/2006/relationships/hyperlink" Target="http://10.0.19.27:80/isp/ispvisual/report.htm?number=0&amp;vrnvibref=440422068311&amp;pronetvd=null&amp;terrvrn=100100025039333" TargetMode="External"/><Relationship Id="rId50" Type="http://schemas.openxmlformats.org/officeDocument/2006/relationships/hyperlink" Target="http://10.0.19.27:80/isp/ispvisual/report.htm?number=0&amp;vrnvibref=4494001100737&amp;pronetvd=null&amp;terrvrn=180532487" TargetMode="External"/><Relationship Id="rId51" Type="http://schemas.openxmlformats.org/officeDocument/2006/relationships/hyperlink" Target="http://10.0.19.27:80/isp/ispvisual/report.htm?number=0&amp;vrnvibref=452422074929&amp;pronetvd=0&amp;terrvrn=1984025643" TargetMode="External"/><Relationship Id="rId52" Type="http://schemas.openxmlformats.org/officeDocument/2006/relationships/hyperlink" Target="http://10.0.19.27:80/isp/ispvisual/report.htm?number=0&amp;vrnvibref=461422071387&amp;pronetvd=null&amp;terrvrn=873810714" TargetMode="External"/><Relationship Id="rId53" Type="http://schemas.openxmlformats.org/officeDocument/2006/relationships/hyperlink" Target="http://10.0.19.27:80/isp/ispvisual/report.htm?number=0&amp;vrnvibref=463422084826&amp;pronetvd=null&amp;terrvrn=100100023132995" TargetMode="External"/><Relationship Id="rId54" Type="http://schemas.openxmlformats.org/officeDocument/2006/relationships/hyperlink" Target="http://10.0.19.27:80/isp/ispvisual/report.htm?number=0&amp;vrnvibref=463422084761&amp;pronetvd=null&amp;terrvrn=100100023132995" TargetMode="External"/><Relationship Id="rId55" Type="http://schemas.openxmlformats.org/officeDocument/2006/relationships/hyperlink" Target="http://10.0.19.27:80/isp/ispvisual/report.htm?number=0&amp;vrnvibref=468422068214&amp;pronetvd=1&amp;terrvrn=41932495" TargetMode="Externa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45:00Z</dcterms:created>
  <dc:creator>belyh</dc:creator>
  <dc:description/>
  <cp:keywords/>
  <dc:language>en-US</dc:language>
  <cp:lastModifiedBy>belyh</cp:lastModifiedBy>
  <cp:lastPrinted>2010-11-30T15:40:00Z</cp:lastPrinted>
  <dcterms:modified xsi:type="dcterms:W3CDTF">2010-12-07T12:45:00Z</dcterms:modified>
  <cp:revision>2</cp:revision>
  <dc:subject/>
  <dc:title>ПРЕДВАРИТЕЛЬНЫЕ СВЕДЕНИЯ</dc:title>
</cp:coreProperties>
</file>