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 №0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lang w:val="ru-RU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БЪЕДИНЕННАЯ</w:t>
        <w:br/>
        <w:t>ДЕМОКРАТИЧЕСКАЯ ПАРТИЯ «ЯБЛОКО»</w:t>
      </w:r>
    </w:p>
    <w:p>
      <w:pPr>
        <w:pStyle w:val="Normal"/>
        <w:jc w:val="center"/>
        <w:rPr/>
      </w:pPr>
      <w:r>
        <w:rPr>
          <w:b/>
          <w:sz w:val="48"/>
        </w:rPr>
        <w:t>Х</w:t>
      </w:r>
      <w:r>
        <w:rPr>
          <w:b/>
          <w:sz w:val="48"/>
          <w:lang w:val="en-US"/>
        </w:rPr>
        <w:t>IX</w:t>
      </w:r>
      <w:r>
        <w:rPr>
          <w:b/>
          <w:sz w:val="48"/>
        </w:rPr>
        <w:t xml:space="preserve"> СЪЕЗ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 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июля 2016 года</w:t>
        <w:tab/>
        <w:tab/>
        <w:tab/>
        <w:tab/>
        <w:tab/>
        <w:t xml:space="preserve"> </w:t>
        <w:tab/>
        <w:t xml:space="preserve">    </w:t>
        <w:tab/>
        <w:t xml:space="preserve">       гор. Моск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ВЕСТКЕ ДНЯ ХIX СЪЕЗДА ПАРТИ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езд постановил утвердить следующую повестку дня ХIX съезда Партии:</w:t>
      </w:r>
    </w:p>
    <w:p>
      <w:pPr>
        <w:pStyle w:val="1"/>
        <w:spacing w:lineRule="auto" w:line="240"/>
        <w:ind w:firstLine="54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  <w:t>О предвыборной программе Партии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 выдвижении кандидатов в депутаты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1"/>
          <w:numId w:val="2"/>
        </w:numPr>
        <w:ind w:left="426" w:firstLine="425"/>
        <w:rPr/>
      </w:pPr>
      <w:r>
        <w:rPr/>
        <w:t>Об установлении порядка включения кандидатур в федеральный список кандидатов и порядке тайного голосования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/>
      </w:pPr>
      <w:r>
        <w:rPr/>
        <w:t>О выдвижении федерального списка кандидатов в депутаты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/>
      </w:pPr>
      <w:r>
        <w:rPr/>
        <w:t>О выдвижении списка кандидатов в депутаты Государственной Думы Федерального Собрания Российской Федерации седьмого созыва по одномандатным округам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/>
      </w:pPr>
      <w:r>
        <w:rPr/>
        <w:t>О назначении уполномоченных представителей Партии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/>
      </w:pPr>
      <w:r>
        <w:rPr/>
        <w:t>О назначении доверенных лиц Партии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/>
      </w:pPr>
      <w:r>
        <w:rPr/>
        <w:t>О наименовании Партии и ее эмблеме, используемых в избирательных документах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/>
      </w:pPr>
      <w:r>
        <w:rPr/>
        <w:t>О делегировании полномочий по вопросам, связанным с участием в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/>
      </w:pPr>
      <w:r>
        <w:rPr/>
        <w:t>О сроках представления документов кандидатов в депутаты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  <w:t xml:space="preserve">О выдвижении кандидатов в депутаты на выборах в законодательные (представительные) органы субъектов Российской Федерации. 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/>
        <w:t>Организационные вопросы Партии.</w:t>
      </w:r>
    </w:p>
    <w:p>
      <w:pPr>
        <w:pStyle w:val="Normal"/>
        <w:numPr>
          <w:ilvl w:val="1"/>
          <w:numId w:val="3"/>
        </w:numPr>
        <w:ind w:left="426" w:firstLine="425"/>
        <w:jc w:val="both"/>
        <w:rPr/>
      </w:pPr>
      <w:r>
        <w:rPr/>
        <w:t>О назначении аудиторской организации (индивидуального аудитора)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/>
        <w:t>Заявления Партии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/>
        <w:t>Разное.</w:t>
      </w:r>
    </w:p>
    <w:p>
      <w:pPr>
        <w:pStyle w:val="Normal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Партии</w:t>
        <w:tab/>
        <w:tab/>
        <w:tab/>
        <w:tab/>
        <w:tab/>
        <w:tab/>
        <w:tab/>
        <w:tab/>
        <w:t xml:space="preserve"> Э.Э.Слабунов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pacing w:val="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4:00Z</dcterms:created>
  <dc:creator>goryachev</dc:creator>
  <dc:description/>
  <cp:keywords/>
  <dc:language>en-US</dc:language>
  <cp:lastModifiedBy>Карасева Вера Юрьевна</cp:lastModifiedBy>
  <cp:lastPrinted>2016-06-29T18:19:00Z</cp:lastPrinted>
  <dcterms:modified xsi:type="dcterms:W3CDTF">2016-06-29T16:57:00Z</dcterms:modified>
  <cp:revision>5</cp:revision>
  <dc:subject/>
  <dc:title>проект</dc:title>
</cp:coreProperties>
</file>