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сновные сведения о ЮЛ</w:t>
      </w:r>
      <w:r>
        <w:rPr>
          <w:b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ГРН</w:t>
            </w:r>
            <w:r>
              <w:rPr>
                <w:b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105330150444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ИНН</w:t>
            </w:r>
            <w:r>
              <w:rPr/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3328434491</w:t>
            </w:r>
            <w:r>
              <w:rPr/>
              <w:t xml:space="preserve">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олное наименование</w:t>
            </w:r>
            <w:r>
              <w:rPr/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Общество с ограниченной ответственностью "АБИ Молл"</w:t>
            </w:r>
            <w:r>
              <w:rPr/>
              <w:t xml:space="preserve">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кращенное наименование</w:t>
            </w:r>
            <w:r>
              <w:rPr/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ООО "АБИ Молл"</w:t>
            </w:r>
            <w:r>
              <w:rPr/>
              <w:t xml:space="preserve">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Фирменное наименование</w:t>
            </w:r>
            <w:r>
              <w:rPr/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Общество с ограниченной ответственностью "АБИ Молл"</w:t>
            </w:r>
            <w:r>
              <w:rPr/>
              <w:t xml:space="preserve">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на иностранном языке</w:t>
            </w:r>
            <w:r>
              <w:rPr/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Limited liability company "ABI Mall"</w:t>
            </w:r>
            <w:r>
              <w:rPr/>
              <w:t xml:space="preserve">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ОПФ</w:t>
            </w:r>
            <w:r>
              <w:rPr/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Общество с ограниченной ответственностью</w:t>
            </w:r>
            <w:r>
              <w:rPr/>
              <w:t xml:space="preserve">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ведения о состоянии юр.лица</w:t>
            </w:r>
            <w:r>
              <w:rPr/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ействующее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рес (место нахождения) ЮЛ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. 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органа (лица)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Управляющая организация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дрес (место нахождения) юр.лиц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00005, , ,Город Владимир, ,Улица Тракторная,45,,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город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92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елефо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6099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Фак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5.08.2008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83328047218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б уставном капитале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. Размер (в рублях)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000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ид капитал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Уставный капитал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 долях в уставном капитале OOO, принадлежащих обществ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 стоимости чистых активов акционерного общест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 том, что общество находится в процессе уменьшения уставного капитала </w:t>
      </w:r>
    </w:p>
    <w:p>
      <w:pPr>
        <w:pStyle w:val="Normal"/>
        <w:jc w:val="center"/>
        <w:rPr/>
      </w:pPr>
      <w:r>
        <w:rPr/>
        <w:t xml:space="preserve">Сведения о состоянии юридического лица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. Сведения о состоянии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Действующее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регорган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039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б образовании ЮЛ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. Cпособ образования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Государственная регистрация юридического лица при создани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регистраци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гномер до 01.07.2002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регорган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039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 прекращении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б учредителях - Российских Ю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б учредителях - Иностранных ЮЛ </w:t>
      </w:r>
    </w:p>
    <w:p>
      <w:pPr>
        <w:pStyle w:val="Normal"/>
        <w:jc w:val="center"/>
        <w:rPr/>
      </w:pPr>
      <w:r>
        <w:rPr/>
        <w:t xml:space="preserve">Сведения об учредителях - физических лицах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. Фамилия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Аникеев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мя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игорий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тчество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икторович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азмер вклада (в рублях)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0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учрежденного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учрежденного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9.11.2009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93328102976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б учредителях - Российская Федерация(ЮЛ управляющее долей собственника)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б учредителях - Российская Федерация(ФЛ управляющее долей собственника)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б учредителях - Субъект Российской Федерации(ЮЛ управляющее долей собственника)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б учредителях - Субъект Российской Федерации(ФЛ управляющее долей собственника)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б учредителях - Муниципальное образование(ЮЛ управляющее долей собственника)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б учредителях - Муниципальное образование(ФЛ управляющее долей собственника)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б учредителях - Паевой инвестиционный фонд(ЮЛ управляющее долей собственника)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б учредителях - Паевой инвестиционный фонд(ФЛ управляющее долей собственника)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 держателе реестра акционер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 юр.лицах - предшественниках при реорганиз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 юр.лицах - преемниках при реорганизации </w:t>
      </w:r>
    </w:p>
    <w:p>
      <w:pPr>
        <w:pStyle w:val="Normal"/>
        <w:jc w:val="center"/>
        <w:rPr/>
      </w:pPr>
      <w:r>
        <w:rPr/>
        <w:t xml:space="preserve">Сведения о физ.лицах, имеющих право действовать без доверенности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. Должност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Генеральный директор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Фамилия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упарев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мя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рин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тчество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ергеевн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.09.2008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83328052234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б управляющей компан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 филиалах юридического лиц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 представительствах юр.лица </w:t>
      </w:r>
    </w:p>
    <w:p>
      <w:pPr>
        <w:pStyle w:val="Normal"/>
        <w:jc w:val="center"/>
        <w:rPr/>
      </w:pPr>
      <w:r>
        <w:rPr/>
        <w:t xml:space="preserve">Сведения о видах экономической деятельности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. Код по ОКВЭД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74.4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и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полнительный вид деятельност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вида деятельно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кламная деятельност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2. Код по ОКВЭД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74.13.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и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полнительный вид деятельност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вида деятельно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ятельность по изучению общественного мнения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3. Код по ОКВЭД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72.6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и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полнительный вид деятельност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вида деятельно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чая деятельность, связанная с использованием вычислительной техники и информационных технологий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4. Код по ОКВЭД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70.12.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и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полнительный вид деятельност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вида деятельно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купка и продажа собственных нежилых зданий и помещений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5. Код по ОКВЭД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70.20.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и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полнительный вид деятельност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вида деятельно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дача внаем собственного нежилого недвижимого имуществ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6. Код по ОКВЭД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71.1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и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полнительный вид деятельност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вида деятельно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ренда легковых автомобилей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7. Код по ОКВЭД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71.21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и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полнительный вид деятельност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вида деятельно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ренда прочих сухопутных транспортных средств и оборудования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8. Код по ОКВЭД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51.32.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и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полнительный вид деятельност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вида деятельно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птовая торговля продуктами из мяса и мяса птицы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9. Код по ОКВЭД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51.32.3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и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полнительный вид деятельност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вида деятельно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птовая торговля консервами из мяса и мяса птицы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0. Код по ОКВЭД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51.33.3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и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полнительный вид деятельност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вида деятельно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птовая торговля пищевыми маслами и жирам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1. Код по ОКВЭД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51.32.11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и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полнительный вид деятельност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вида деятельно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птовая торговля мясом, включая субпродукты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2. Код по ОКВЭД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51.32.1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и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полнительный вид деятельност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вида деятельно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птовая торговля мясом птицы, включая субпродукты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3. Код по ОКВЭД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74.8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и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полнительный вид деятельност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вида деятельно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Упаковывание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4. Код по ОКВЭД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74.13.1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и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сновной вид деятельност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вида деятельно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сследование конъюнктуры рынк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5. Код по ОКВЭД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74.14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и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полнительный вид деятельност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вида деятельно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нсультирование по вопросам коммерческой деятельности и управления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постановке на учет в налоговом органе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. ИН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3328434491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П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2801001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постановки на учет в налоговом органе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снятия с учет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налогового орган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28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налогового орган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3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5330150467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регистрации в ПФ России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. 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гномер ПФ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4320000819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регистраци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8.03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снятия с учет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территориального органа ПФ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осударственное Учреждение - Управление Пенсионного фонда Российской Федерации в г.Владимире (уч-к 2)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4.04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5330153646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регистрации в ФСС России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. 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гномер ФС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0700117133071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первичной регистраци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регистраци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8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снятия с учет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исполнительного органа ФС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Филиал № 7 Государственного учреждения - Владимирского регионального отделения Фонда социального страхования Российской Федераци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4.04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53301538189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регистрации в ФОМС России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. 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гномер ФОМ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74010500523507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регистраци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6.04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снятия с учет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территориального ФОМ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в ЕГР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.05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53301541698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ведения о лицензиях </w:t>
      </w:r>
    </w:p>
    <w:p>
      <w:pPr>
        <w:pStyle w:val="Normal"/>
        <w:jc w:val="center"/>
        <w:rPr/>
      </w:pPr>
      <w:r>
        <w:rPr/>
        <w:t xml:space="preserve">Сведения о записях в ЕГРЮЛ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. 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2073328027584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2.03.2007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ытие, с которым связано внесение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несение изменений в сведения о юридическом лице, содержащиеся в Едином государственном реестре юридических лиц, не связанных с внесением изменений в учредительные документы, на основании заявления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 котором внесена запис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ая запис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2. 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2083328017276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.04.2008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ытие, с которым связано внесение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несение изменений в сведения о юридическом лице, содержащиеся в Едином государственном реестре юридических лиц, не связанных с внесением изменений в учредительные документы, на основании заявления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 котором внесена запис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ая запис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3. 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2083328052234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.09.2008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ытие, с которым связано внесение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несение изменений в сведения о юридическом лице, содержащиеся в Едином государственном реестре юридических лиц, не связанных с внесением изменений в учредительные документы, на основании заявления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 котором внесена запис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ая запис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4. 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2083328047229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5.08.2008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ытие, с которым связано внесение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несение изменений в сведения о юридическом лице, содержащиеся в Едином государственном реестре юридических лиц, не связанных с внесением изменений в учредительные документы, на основании заявления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 котором внесена запис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ая запис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5. 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ытие, с которым связано внесение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осударственная регистрация юридического лица при создани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 котором внесена запис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ая запис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6. 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2093328102976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9.11.2009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ытие, с которым связано внесение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несение изменений в сведения о юридическом лице, содержащиеся в Едином государственном реестре юридических лиц, связанных с приведением устава общества с ограниченной ответственностью в соответствие с положениями Федерального закона от 30.12.2008 № 312-ФЗ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 котором внесена запис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ая запис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7. 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2073328027573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2.03.2007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ытие, с которым связано внесение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несение изменений в сведения о юридическом лице, содержащиеся в Едином государственном реестре юридических лиц, связанных с внесением изменений в учредительные документы, на основании заявления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 котором внесена запис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ая запис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8. 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2093328004768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.02.2009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ытие, с которым связано внесение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несение изменений в сведения о юридическом лице, содержащиеся в Едином государственном реестре юридических лиц, связанных с внесением изменений в учредительные документы, на основании заявления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 котором внесена запис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ая запис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9. 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2083328050419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9.2008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ытие, с которым связано внесение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несение изменений в сведения о юридическом лице, содержащиеся в Едином государственном реестре юридических лиц, связанных с внесением изменений в учредительные документы, на основании заявления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 котором внесена запис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ая запис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0. 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2083328047218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5.08.2008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ытие, с которым связано внесение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несение изменений в сведения о юридическом лице, содержащиеся в Едином государственном реестре юридических лиц, связанных с внесением изменений в учредительные документы, на основании заявления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 котором внесена запис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ая запис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1. 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205330150467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3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ытие, с которым связано внесение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несение в Единый государственный реестр юридических лиц сведений об учете юридического лица в налоговом органе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 котором внесена запис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ая запис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2. 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2053301541698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.05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ытие, с которым связано внесение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несение в Единый государственный реестр юридических лиц сведений о регистрации юридического лица в качестве страхователя в территориальном фонде обязательного медицинского страхования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 котором внесена запис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ая запис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3. 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2053301538189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4.04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ытие, с которым связано внесение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несение в Единый государственный реестр юридических лиц сведений о регистрации юридического лица в качестве страхователя в исполнительном органе Фонда социального страхования Российской Федераци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 котором внесена запис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ая запис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4. 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205330153646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несения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4.04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ытие, с которым связано внесение запис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несение в Единый государственный реестр юридических лиц сведений о регистрации юридического лица в качестве страхователя в территориальном органе Пенсионного фонда Российской Федерации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 котором внесена запис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ая запис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лное наименование Ю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ество с ограниченной ответственностью "АБИ Молл"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выданных свидетельствах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. Номер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00150987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ерия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ыдач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9.11.2009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ыдавшего свидетельство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ее свидетельство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93328102976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2. Номер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001508026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ерия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ыдач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.02.2009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ыдавшего свидетельство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ее свидетельство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93328004768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3. Номер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010950757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ерия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ыдач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.09.2008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ыдавшего свидетельство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ее свидетельство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83328052234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4. Номер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01095061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ерия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ыдач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9.2008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ыдавшего свидетельство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ее свидетельство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83328050419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5. Номер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01095037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ерия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ыдач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5.08.2008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ыдавшего свидетельство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ее свидетельство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83328047229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6. Номер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010950369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ерия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ыдач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5.08.2008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ыдавшего свидетельство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ее свидетельство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83328047218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7. Номер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01123413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ерия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ыдач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.04.2008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ыдавшего свидетельство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ее свидетельство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83328017276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8. Номер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001357532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ерия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ыдач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2.03.2007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ыдавшего свидетельство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ее свидетельство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73328027584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9. Номер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000645336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ерия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ыдач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1.02.200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ыдавшего свидетельство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ее свидетельство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53301504442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10. Номер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001357531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ерия свидетельств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ата выдач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2.03.2007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е регоргана, выдавшего свидетельство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спекция Федеральной налоговой службы по Октябрьскому району г. Владимир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ату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йствующее свидетельство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РН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73328027573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16:00Z</dcterms:created>
  <dc:creator>Eugene</dc:creator>
  <dc:description/>
  <cp:keywords/>
  <dc:language>en-US</dc:language>
  <cp:lastModifiedBy>maksim.kruglov</cp:lastModifiedBy>
  <dcterms:modified xsi:type="dcterms:W3CDTF">2012-08-08T15:16:00Z</dcterms:modified>
  <cp:revision>2</cp:revision>
  <dc:subject/>
  <dc:title/>
</cp:coreProperties>
</file>