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мо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го здравоохранения в будущем</w:t>
      </w:r>
    </w:p>
    <w:p>
      <w:pPr>
        <w:pStyle w:val="Normal"/>
        <w:ind w:right="535" w:hanging="0"/>
        <w:rPr>
          <w:rFonts w:cs="NewtonC"/>
          <w:b/>
          <w:b/>
          <w:sz w:val="28"/>
          <w:szCs w:val="28"/>
        </w:rPr>
      </w:pPr>
      <w:r>
        <w:rPr>
          <w:rFonts w:cs="NewtonC"/>
          <w:b/>
          <w:sz w:val="28"/>
          <w:szCs w:val="28"/>
        </w:rPr>
      </w:r>
    </w:p>
    <w:p>
      <w:pPr>
        <w:pStyle w:val="Normal"/>
        <w:ind w:right="535" w:hanging="0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бсуждение направлений развития здравоохранения предп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лагает формирование некоторого обобщенного «образа» этой системы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обозримом будущем. Какую модель здравоохранения мы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хотели бы иметь через 10—15 лет, и какую можем получить? Попытаемся дать ответ на этот вопрос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Будем понимать под моделями здравоохранения возможны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стояния системы здравоохранения, различающиеся по при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ципам организации медицинской помощи и ее финансиров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ия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ожно выделить следующие ключевые факторы, которые бу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ут определять развитие российского здравоохранения в предстоя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щее десятилетие: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темпы развития экономики, определяющие возможност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сударства, населения, работодателей расходовать средства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 здравоохранение;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приоритетность развития здравоохранения в политике г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ударства, измеряемая долей государственных расходов на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дравоохранение в ВВП;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изменения в способности государства к развитию институ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ов организации и финансирования здравоохранения;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изменения в отношении граждан к своему здоровью, опр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еляющие готовность тратить свои средства на профилакт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ку и лечение заболеваний;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изменения в готовности работодателей инвестировать р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урсы в здоровье своих работников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зная динамика этих внешних по отношению к системе здр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оохранения факторов будет создавать условия для формировани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зных моделей здравоохранения. Вместе с тем этот процесс будет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о многом определяться содержанием проводимой государстве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ой политики в сфере здравоохранения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качестве оснований для выделения моделей здравоохранени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 долгосрочную перспективу рассматриваются следующие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</w:r>
    </w:p>
    <w:p>
      <w:pPr>
        <w:pStyle w:val="Normal"/>
        <w:rPr/>
      </w:pPr>
      <w:r>
        <w:rPr>
          <w:rFonts w:cs="NewtonC"/>
          <w:sz w:val="28"/>
          <w:szCs w:val="28"/>
        </w:rPr>
        <w:t xml:space="preserve">1. </w:t>
      </w:r>
      <w:r>
        <w:rPr>
          <w:rFonts w:cs="NewtonC-Italic"/>
          <w:sz w:val="28"/>
          <w:szCs w:val="28"/>
        </w:rPr>
        <w:t>Соотношение ответственности государства и населения за</w:t>
      </w:r>
    </w:p>
    <w:p>
      <w:pPr>
        <w:pStyle w:val="Normal"/>
        <w:rPr/>
      </w:pPr>
      <w:r>
        <w:rPr>
          <w:rFonts w:cs="NewtonC-Italic"/>
          <w:sz w:val="28"/>
          <w:szCs w:val="28"/>
        </w:rPr>
        <w:t>обеспечение медицинской помощью</w:t>
      </w:r>
      <w:r>
        <w:rPr>
          <w:rFonts w:cs="NewtonC"/>
          <w:sz w:val="28"/>
          <w:szCs w:val="28"/>
        </w:rPr>
        <w:t>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Объем и уровень конкретности государственных гаранти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(публичных государственных обязательств)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Соотношение государственного и частного финансиров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ия здравоохранения.</w:t>
      </w:r>
    </w:p>
    <w:p>
      <w:pPr>
        <w:pStyle w:val="Normal"/>
        <w:rPr/>
      </w:pPr>
      <w:r>
        <w:rPr>
          <w:rFonts w:cs="NewtonC"/>
          <w:sz w:val="28"/>
          <w:szCs w:val="28"/>
        </w:rPr>
        <w:t xml:space="preserve">2. </w:t>
      </w:r>
      <w:r>
        <w:rPr>
          <w:rFonts w:cs="NewtonC-Italic"/>
          <w:sz w:val="28"/>
          <w:szCs w:val="28"/>
        </w:rPr>
        <w:t>Соотношение государственной и частной систем оказания медицинской</w:t>
      </w:r>
    </w:p>
    <w:p>
      <w:pPr>
        <w:pStyle w:val="Normal"/>
        <w:rPr>
          <w:rFonts w:cs="NewtonC-Italic"/>
          <w:sz w:val="28"/>
          <w:szCs w:val="28"/>
        </w:rPr>
      </w:pPr>
      <w:r>
        <w:rPr>
          <w:rFonts w:cs="NewtonC-Italic"/>
          <w:sz w:val="28"/>
          <w:szCs w:val="28"/>
        </w:rPr>
        <w:t>помощи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Социальная ориентация государственной и частной систем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Соотношение объемов оказываемой медицинской помощ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государственной и частной системах.</w:t>
      </w:r>
    </w:p>
    <w:p>
      <w:pPr>
        <w:pStyle w:val="Normal"/>
        <w:rPr/>
      </w:pPr>
      <w:r>
        <w:rPr>
          <w:rFonts w:cs="NewtonC"/>
          <w:sz w:val="28"/>
          <w:szCs w:val="28"/>
        </w:rPr>
        <w:t xml:space="preserve">3. </w:t>
      </w:r>
      <w:r>
        <w:rPr>
          <w:rFonts w:cs="NewtonC-Italic"/>
          <w:sz w:val="28"/>
          <w:szCs w:val="28"/>
        </w:rPr>
        <w:t>Принципы организации финансирования здравоохранения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Тип системы государственного финансирования здравоох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нения (страховая, бюджетная, смешанная)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Относительные масштабы перераспределения государственны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редств, выделяемых на здравоохранение между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егионами в целях выравнивания условий финансировани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егионального здравоохранения.</w:t>
      </w:r>
    </w:p>
    <w:p>
      <w:pPr>
        <w:pStyle w:val="Normal"/>
        <w:rPr/>
      </w:pPr>
      <w:r>
        <w:rPr>
          <w:rFonts w:cs="NewtonC"/>
          <w:sz w:val="28"/>
          <w:szCs w:val="28"/>
        </w:rPr>
        <w:t xml:space="preserve">4. </w:t>
      </w:r>
      <w:r>
        <w:rPr>
          <w:rFonts w:cs="NewtonC-Italic"/>
          <w:sz w:val="28"/>
          <w:szCs w:val="28"/>
        </w:rPr>
        <w:t>Принципы организации медицинской помощи</w:t>
      </w:r>
      <w:r>
        <w:rPr>
          <w:rFonts w:cs="NewtonC"/>
          <w:sz w:val="28"/>
          <w:szCs w:val="28"/>
        </w:rPr>
        <w:t>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Функциональные роли организаций, оказывающих первич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ую, специализированную амбулаторную, стационарную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мощь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координации этих видов помощи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Соотношение ресурсов, идущих на оказание первичной, сп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циализированной амбулаторной и стационарной помощ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спользуя указанные основания, можно выделить три модел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дравоохранения на долгосрочную перспективу:</w:t>
      </w:r>
    </w:p>
    <w:p>
      <w:pPr>
        <w:pStyle w:val="Normal"/>
        <w:rPr>
          <w:rFonts w:cs="NewtonC"/>
          <w:b/>
          <w:b/>
          <w:sz w:val="28"/>
          <w:szCs w:val="28"/>
        </w:rPr>
      </w:pPr>
      <w:r>
        <w:rPr>
          <w:rFonts w:cs="NewtonC"/>
          <w:b/>
          <w:sz w:val="28"/>
          <w:szCs w:val="28"/>
        </w:rPr>
        <w:t>1. Фрагментированное здравоохранение.</w:t>
      </w:r>
    </w:p>
    <w:p>
      <w:pPr>
        <w:pStyle w:val="Normal"/>
        <w:rPr>
          <w:rFonts w:cs="NewtonC"/>
          <w:b/>
          <w:b/>
          <w:sz w:val="28"/>
          <w:szCs w:val="28"/>
        </w:rPr>
      </w:pPr>
      <w:r>
        <w:rPr>
          <w:rFonts w:cs="NewtonC"/>
          <w:b/>
          <w:sz w:val="28"/>
          <w:szCs w:val="28"/>
        </w:rPr>
        <w:t>2. Социально дифференцированное здравоохранение.</w:t>
      </w:r>
    </w:p>
    <w:p>
      <w:pPr>
        <w:pStyle w:val="Normal"/>
        <w:rPr>
          <w:rFonts w:cs="NewtonC"/>
          <w:b/>
          <w:b/>
          <w:sz w:val="28"/>
          <w:szCs w:val="28"/>
        </w:rPr>
      </w:pPr>
      <w:r>
        <w:rPr>
          <w:rFonts w:cs="NewtonC"/>
          <w:b/>
          <w:sz w:val="28"/>
          <w:szCs w:val="28"/>
        </w:rPr>
        <w:t>3. Интегрированное здравоохранение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ссмотрим каждую из них в отдельности.</w:t>
      </w:r>
    </w:p>
    <w:p>
      <w:pPr>
        <w:pStyle w:val="Normal"/>
        <w:rPr/>
      </w:pPr>
      <w:r>
        <w:rPr>
          <w:rFonts w:cs="NewtonC-BoldItalic"/>
          <w:b/>
          <w:sz w:val="28"/>
          <w:szCs w:val="28"/>
          <w:u w:val="single"/>
        </w:rPr>
        <w:t>Модель фрагментированного здравоохранения</w:t>
      </w:r>
      <w:r>
        <w:rPr>
          <w:rFonts w:cs="NewtonC-Bold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характеризует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я сохранением основополагающих принципов существующей 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оссии системы здравоохранения. Это модель здравоохранения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ключающая: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значительно различающиеся друг от друга по уровню раз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ития и реальному наполнению государственных гаранти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ерриториальные системы здравоохранения;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45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почти не взаимодействующие друг с другом государстве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ую и частную систему оказания медицинской помощи;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автономно функционирующие системы оказания первич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ой, специализированной амбулаторной и стационар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мощи, некомплексность лечебно-диагностического пр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цесса;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вертикальные программы борьбы с отдельными заболев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иями, слабо взаимодействующие между собой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хранение такой модели здравоохранения в долгосроч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ерспективе имеет наибольшие шансы при следующих условиях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Низкие темпы экономического роста, не выше 4% в год; с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тветственно возможности государства, населения, работ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ателей расходовать средства на здравоохранение увелич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аются, но достаточно медленно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Реальная приоритетность развития здравоохранения в п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литике государства мало меняется со временем, и доля госу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арственных расходов на здравоохранение в ВВП остаетс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 существующем уровне или незначительно увеличивает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я — до 3,5—3,7% в 2020 г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Весьма ограниченная способность государства к развитию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нститутов организации и финансирования здравоохран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ия мало меняется со временем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Отношение граждан к своему здоровью и готовность тр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ить свои средства на профилактику и лечение заболевани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няются незначительно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В общественном сознании не происходит заметных сдвиго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отношении ценности здоровья и состояния здравоохран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ия. Рост платежеспособного спроса на медицинские услу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и не сопровождается усилением давления на систему здр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оохранения, заставляющего проводить реформы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Доля частных расходов в ВВП увеличивается с 2,2 до 2,4%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 выделенным выше основаниям модель имеет следующи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характеристики.</w:t>
      </w:r>
    </w:p>
    <w:p>
      <w:pPr>
        <w:pStyle w:val="Normal"/>
        <w:rPr>
          <w:rFonts w:cs="NewtonC-Italic"/>
          <w:sz w:val="28"/>
          <w:szCs w:val="28"/>
          <w:u w:val="single"/>
        </w:rPr>
      </w:pPr>
      <w:r>
        <w:rPr>
          <w:rFonts w:cs="NewtonC-Italic"/>
          <w:sz w:val="28"/>
          <w:szCs w:val="28"/>
          <w:u w:val="single"/>
        </w:rPr>
        <w:t>Соотношение ответственности государства и населения за обеспечение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медицинской помощью.</w:t>
      </w:r>
      <w:r>
        <w:rPr>
          <w:rFonts w:cs="NewtonC-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Государственные гарантии оказ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ия медицинской помощи остаются неконкретными. Проводитс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литика селективного финансирования проблемных зон в обес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ечении государственных гарантий, но разрыв между гарантиям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бесплатной медицинской помощи и реальными экономическим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словиями получения гарантируемой бесплатной помощи сокр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щается медленно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государственных медицинских учреждениях продолжает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звиваться практика предоставления платных медицинских услуг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селению в качестве как дополнительных, так и альтернативны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редоставлению бесплатных услуг. Доля пациентов, оплачиваю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щих получение медицинской помощи, растет в регионах и с выс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ким, и с низким уровнем дохода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отношение государственного и частного финансировани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дравоохранения составляет 60 : 40 (в 2008 г., по нашей оценке, оно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ставило 68 : 32).</w:t>
      </w:r>
    </w:p>
    <w:p>
      <w:pPr>
        <w:pStyle w:val="Normal"/>
        <w:rPr>
          <w:rFonts w:cs="NewtonC-Italic"/>
          <w:sz w:val="28"/>
          <w:szCs w:val="28"/>
          <w:u w:val="single"/>
        </w:rPr>
      </w:pPr>
      <w:r>
        <w:rPr>
          <w:rFonts w:cs="NewtonC-Italic"/>
          <w:sz w:val="28"/>
          <w:szCs w:val="28"/>
          <w:u w:val="single"/>
        </w:rPr>
        <w:t>Соотношение государственной и частной систем оказания медицинской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помощи.</w:t>
      </w:r>
      <w:r>
        <w:rPr>
          <w:rFonts w:cs="NewtonC-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Сохраняется ориентация государственной сист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ы оказания медицинской помощи на все население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стущий спрос на медицинскую помощь со стороны увел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ивающегося пожилого населения предъявляется к обществен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истеме здравоохранения и соответственно сокращает ее возмож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ости по оказанию услуг остальным категориям населения. Спрос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ысокодоходных групп населения и среднего класса на медици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кую помощь удовлетворяется преимущественно в сети государственны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 муниципальных учреждений через механизмы плат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ых медицинских услуг и неформальных платежей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астная система оказания медицинской помощи ориентирует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я на богатых и на часть среднего класса. Масштабы частной сист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ы здравоохранения растут умеренными темпами, она развиваетс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как дополняющая государственную систему и как альтернативна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ей система оказания медицинской помощи. Но при этом рынок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астных медицинских услуг по-прежнему занимает ограниченны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егменты в системе оказания медицинской помощи (охватывает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ебольшую часть видов предоставляемой медицинской помощи)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астная система в здравоохранении обеспечивает не более 10%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бъемов амбулаторно-поликлинической помощи и не более 5%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ационарной помощи всему населению.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Организация финансирования здравоохранения.</w:t>
      </w:r>
      <w:r>
        <w:rPr>
          <w:rFonts w:cs="NewtonC-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Сохраняетс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мешанная бюджетно-страховая система государственного ф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нсирования здравоохранения. Государство осуществляет пер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спределение средств в пользу относительно бедных регионов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спользуя при этом главным образом средства, концентрируемы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Федеральном фонде ОМС, но масштабы перераспределени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сударственных средств между регионами невелики, и поэтому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ифференциация регионов по уровню государственного фина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ирования здравоохранения остается высокой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оля ОМС в государственном финансировании здравоохран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ия увеличивается в среднем по стране до 50—60%, но сохраняют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я все недостатки двухканальной системы финансирования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храняется модель ОМС с участием многих частных страхов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щиков, но при отсутствии конкуренции в интересах застрахова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ых. Уровень концентрации страховщиков в системе ОМС пост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енно растет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оминирующими институтами частного финансирования м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ицинской помощи продолжают выступать приобретение медик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нтов в розничной сети и прямая оплата населением медицински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слуг: в кассу медицинских учреждений и в руки медицинским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ботникам. Добровольное медицинское страхование развиваетс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основном за счет постепенного роста участия среднего и малого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бизнеса, и доля взносов на ДМС в общем финансировании здрав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хранения несколько увеличивается.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Организация медицинской помощи.</w:t>
      </w:r>
      <w:r>
        <w:rPr>
          <w:rFonts w:cs="NewtonC-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Сохраняется иерархическа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подчиненность функциональных ролей первичной, специал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ированной амбулаторной, стационарной помощи в системе ок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ания медицинской помощи. Отсутствует комплексность в оказ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ии разных видов помощ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сударством декларируются задачи реструктуризации здр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оохранения и приоритетного развития первичной медик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анитарной помощи, которые на практике не решаются. Струк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ура государственных расходов по видам помощи остаетс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рактически неизменной: ресурсы направляются в первую оч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едь для оказания стационарной помощи. Основная часть п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ощи концентрируется в больницах; слабо развиты формы дол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ивания, реабилитации, стационарозамещающие виды помощи;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сугубляются проблемы слабой координации в деятельности от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ельных служб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звитие института врача общей практики по преимуществу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митируется, а основная часть первичной помощи предоставляет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я участковыми врачами. Нагрузка на узких специалистов остается</w:t>
      </w:r>
    </w:p>
    <w:p>
      <w:pPr>
        <w:pStyle w:val="Normal"/>
        <w:rPr/>
      </w:pPr>
      <w:r>
        <w:rPr>
          <w:rFonts w:cs="NewtonC"/>
          <w:sz w:val="28"/>
          <w:szCs w:val="28"/>
        </w:rPr>
        <w:t>высокой (к ним направляется 30-50% первичных посещений), рас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ширяется число соответствующих должностей в поликлиниках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адачи модернизации общественной системы здравоохранени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ешаются медленно, техническая оснащенность государственны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дицинских учреждений постепенно улучшается, но результ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ивность их работы и отзывчивость к нуждам пациентов меняютс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чень медленно.</w:t>
      </w:r>
    </w:p>
    <w:p>
      <w:pPr>
        <w:pStyle w:val="Normal"/>
        <w:rPr/>
      </w:pPr>
      <w:r>
        <w:rPr>
          <w:rFonts w:cs="NewtonC-BoldItalic"/>
          <w:b/>
          <w:sz w:val="28"/>
          <w:szCs w:val="28"/>
          <w:u w:val="single"/>
        </w:rPr>
        <w:t>Модель социально дифференцированного здравоохранения</w:t>
      </w:r>
      <w:r>
        <w:rPr>
          <w:rFonts w:cs="NewtonC-Bold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— это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одель здравоохранения, в котором сосуществуют государстве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я и частная системы оказания медицинской помощи, орие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ированные на разные категории населения, при этом каждая из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истем является относительно замкнутой и предоставляет полны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пектр видов помощ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еализация такой модели в долгосрочной перспективе воз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ожна при следующих условиях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Экономика растет достаточно высокими темпами: 5—6%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год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Доля государственных расходов на здравоохранение в ВВП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есколько увеличивается — с 3,6 до 4,0%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Способность государства к реформированию институто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рганизации и финансирования здравоохранения мало м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яется со временем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Происходят существенные сдвиги в отношении граждан к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воему здоровью, увеличивается готовность прежде всего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стущего среднего класса тратить свои средства на проф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лактику и лечение заболеваний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Рынок труда характеризуется высокой конкуренцией раб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одателей и обусловливает необходимость расходовать зн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ительные средства на охрану здоровья работников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Доля частных расходов на здравоохранение в ВВП увелич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ается до 2,8%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 выделенным выше основаниям модель социально дифф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енцированного здравоохранения имеет следующие характер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ик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</w:r>
    </w:p>
    <w:p>
      <w:pPr>
        <w:pStyle w:val="Normal"/>
        <w:rPr>
          <w:rFonts w:cs="NewtonC-Italic"/>
          <w:sz w:val="28"/>
          <w:szCs w:val="28"/>
          <w:u w:val="single"/>
        </w:rPr>
      </w:pPr>
      <w:r>
        <w:rPr>
          <w:rFonts w:cs="NewtonC-Italic"/>
          <w:sz w:val="28"/>
          <w:szCs w:val="28"/>
          <w:u w:val="single"/>
        </w:rPr>
        <w:t>Соотношение ответственности государства и населения за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обеспечение медицинской помощью.</w:t>
      </w:r>
      <w:r>
        <w:rPr>
          <w:rFonts w:cs="NewtonC-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Государство проводит полит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ку постепенной конкретизации гарантий в рамках стратегии ф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нсирования приоритетных направлений оказания медицинск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мощ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латные медицинские услуги в государственных медицински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чреждениях развиваются как дополняющие бесплатные услуги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редусматриваемые конкретизированными государственными г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нтиям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отношение государственного и частного финансировани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дравоохранения меняется в пользу второго и достигает 55 : 45.</w:t>
      </w:r>
    </w:p>
    <w:p>
      <w:pPr>
        <w:pStyle w:val="Normal"/>
        <w:rPr>
          <w:rFonts w:cs="NewtonC-Italic"/>
          <w:sz w:val="28"/>
          <w:szCs w:val="28"/>
          <w:u w:val="single"/>
        </w:rPr>
      </w:pPr>
      <w:r>
        <w:rPr>
          <w:rFonts w:cs="NewtonC-Italic"/>
          <w:sz w:val="28"/>
          <w:szCs w:val="28"/>
          <w:u w:val="single"/>
        </w:rPr>
        <w:t>Соотношение государственной и частной систем оказания медицинской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помощи.</w:t>
      </w:r>
      <w:r>
        <w:rPr>
          <w:rFonts w:cs="NewtonC-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Государство проводит политику укрепления зд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ового образа жизни населения и развития системы медицинск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мощи, но основной движущей силой структурных и институциональны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реобразований в здравоохранении начинают высту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ать усиливающийся спрос работодателей и населения на кач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венное медицинское обслуживание. Это стимулирует развити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астного здравоохранения, корпоративных систем медицинского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бслуживания, расширение масштабов оказания платных мед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цинских услуг организациями общественной системы здравоохр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ения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величение объемов требуемой медицинской помощи, обус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ловленное старением населения, обеспечивается главным образом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бщественной системой здравоохранения. При этом спрос на м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ицинскую помощь, предъявляемый растущим средним классом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значительной мере переключается на частный сектор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циальные векторы развития государственной и частной с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ем здравоохранения разнонаправлены. Государственная сист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а оказания медицинской помощи все в большей мере становит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я ориентированной на оказание медицинской помощи бедным;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астная — богатым и небедным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асштабы частной системы здравоохранения растут высок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и темпами. Она развивается как дополняющая общественную 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довлетворении спроса высокодоходных групп населения и сред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его класса на медицинскую помощь, не предусматриваемую госу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арственными гарантиями, а также как успешно конкурирующа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 государственными медицинскими учреждениями за заключени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контрактов с государственными органами и страховщиками в си-</w:t>
      </w:r>
    </w:p>
    <w:p>
      <w:pPr>
        <w:pStyle w:val="Normal"/>
        <w:rPr/>
      </w:pPr>
      <w:r>
        <w:rPr>
          <w:rFonts w:cs="NewtonC"/>
          <w:sz w:val="28"/>
          <w:szCs w:val="28"/>
        </w:rPr>
        <w:t>стеме ОМС на оказание медицинской помощи населению, предусматриваемой государственными гарантиями. При этом рынок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астных медицинских услуг расширяется по охвату видов пред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авляемой медицинской помощи. Спрос высокодоходных групп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селения и среднего класса на медицинскую помощь удовлетв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яется преимущественно в частных медицинских учреждениях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астная система обеспечивает 15—20% объемов медицинск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мощи. В регионах с высоким уровнем дохода частный сектор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здравоохранении обеспечивает до 20% объемов амбулаторн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ликлинической помощи и до 10% стационарной помощи всему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селению. В регионах со средним и низким уровнем дохода част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ый сектор предоставляет не более 10% объемов амбулаторной 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езначительные объемы стационарной помощи.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Организация финансирования здравоохранения.</w:t>
      </w:r>
      <w:r>
        <w:rPr>
          <w:rFonts w:cs="NewtonC-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Доминирует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раховая система финансирования здравоохранения. Обеспеч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ается переход к одноканальной системе оплаты медицинской п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ощи, включенной в базовую программу ОМС, — только страхов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щиком по тарифам, предусматривающим возмещение всех видо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еобходимых затрат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а счет увеличения централизуемой части поступлений от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МС и финансирования здравоохранения из федерального бюд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жета проводится политика противодействия росту региональ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ифференциации в доступности медицинской помощи. Однако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храняется высокая дифференциация территориальных систем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дравоохранения по уровню государственного финансирования 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бъему государственных гарантий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озможно разделение единой системы ОМС на системы стр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хования работающих граждан и неработающего населения. В этом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лучае фрагментация территориальных пулов дополняется фраг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нтацией пулов для разных социальных групп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д давлением корпораций и среднего класса государство раз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ивает институты, обеспечивающие функционирование част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истемы здравоохранения и использование смешанных форм е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финансирования. Внедряются механизмы сочетания доброволь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ого и обязательного медицинского страхования. Страховым м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ицинским организациям предоставляется право реализации д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лнительных программ медицинского страхования и программ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четающих добровольное и обязательное страхование. Это создает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словия для фрагментации пулов финансовых средств дл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бедных и небедных, покупающих такие страховые программы 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лучающих по ним медицинскую помощь преимущественно 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астной систем здравоохранения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сударство создает условия для участия негосударственны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дицинских организаций в системе ОМС и для конкуренции п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авщиков медицинских услуг независимо от формы собственн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и за заключение контрактов на оказание населению медици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кой помощи населению, предусматриваемой государственным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арантиями. Решение задач модернизации системы оказания м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ицинской помощи в значительной степени возлагается на действи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конкурентных сил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оминирующими институтами частного финансирования м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ицинской помощи продолжают выступать приобретение медик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нтов в розничной сети и прямая оплата населением медицински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слуг в кассу медицинских учреждений и в руки медицинским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ботникам. Добровольное медицинское страхование (ДМС)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нтенсивно развивается за счет расширения участия среднего 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алого бизнеса, но по-прежнему уступает по масштабам расходам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селения на прямую оплату медицинских услуг.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Организация медицинской помощи.</w:t>
      </w:r>
      <w:r>
        <w:rPr>
          <w:rFonts w:cs="NewtonC-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Развитие новых медици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ких технологий обусловит рост спроса населения на специал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ированную медицинскую помощь, предоставляемую как в ст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ционаре, так и в амбулаторных условиях. Расходы и населения, 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сударства на специализированную медицинскую помощь будут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величиваться. За счет и государственных, и частных источнико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беспечиваются структурные сдвиги в системе здравоохранения 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льзу специализированной помощи. Часть специализирован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амбулаторной помощи перемещается в больницы: получат раз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итие отделения амбулаторного приема и дневного пребывания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роисходит перераспределение ресурсов в пользу специализир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анной амбулаторной помощ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храняется подчиненность функциональной роли первич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ой помощи по отношению к специализированной амбулатор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 стационарной помощи в системе оказания медицинской пом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щи. Вместе с тем специализированная амбулаторная помощь вс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меньшей мере становится подчиненной интересам стационаров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 возрастает степень автономности в организации оказания сп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циализированной амбулаторной помощи по отношению к оказ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ию стационарной.</w:t>
      </w:r>
    </w:p>
    <w:p>
      <w:pPr>
        <w:pStyle w:val="Normal"/>
        <w:rPr/>
      </w:pPr>
      <w:r>
        <w:rPr>
          <w:rFonts w:cs="NewtonC-BoldItalic"/>
          <w:b/>
          <w:sz w:val="28"/>
          <w:szCs w:val="28"/>
          <w:u w:val="single"/>
        </w:rPr>
        <w:t>Модель интегрированного здравоохранения</w:t>
      </w:r>
      <w:r>
        <w:rPr>
          <w:rFonts w:cs="NewtonC-BoldItalic"/>
          <w:sz w:val="28"/>
          <w:szCs w:val="28"/>
        </w:rPr>
        <w:t xml:space="preserve"> — </w:t>
      </w:r>
      <w:r>
        <w:rPr>
          <w:rFonts w:cs="NewtonC"/>
          <w:sz w:val="28"/>
          <w:szCs w:val="28"/>
        </w:rPr>
        <w:t>это модель здрав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хранения, в котором функционирование и развитие разных в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ов помощи, территориальных систем, государственной и част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истем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является взаимосвязанным и эффективно координиру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ым государством и профессиональным сообществом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Формирование такой модели становится возможным при ре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лизации сценария инновационного развития экономики, которы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редполагает следующее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Высокие темпы экономического роста: 6—7% в год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Приоритетность развития здравоохранения в политике г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ударства усиливается, доля государственных расходов на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дравоохранение в ВВП увеличивается с 3,6 до 4,5—5,0%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Способность государства к развитию институтов организ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ции и финансирования здравоохранения значительно ус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ливается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Государство занимает активную позицию в укреплении зд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ового образа жизни населения и демонстрирует растущую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пособность к развитию институтов организации и фина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ирования здравоохранения и проводит последовательную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литику их реформирования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Происходят существенные сдвиги в отношении граждан к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воему здоровью, увеличивается готовность прежде всего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стущего среднего класса тратить свои средства на проф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лактику и лечение заболеваний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Рынок труда характеризуется высокой конкуренцией раб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одателей и обусловливает необходимость расходовать зн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ительные средства на охрану здоровья работников.</w:t>
      </w:r>
    </w:p>
    <w:p>
      <w:pPr>
        <w:pStyle w:val="Normal"/>
        <w:rPr/>
      </w:pPr>
      <w:r>
        <w:rPr>
          <w:rFonts w:cs="SymbolMAC-Symbol"/>
          <w:sz w:val="28"/>
          <w:szCs w:val="28"/>
        </w:rPr>
        <w:t>•</w:t>
      </w:r>
      <w:r>
        <w:rPr>
          <w:rFonts w:cs="NewtonC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Доля частных расходов на здравоохранение в ВВП сохраня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ется на уровне 2,0—2,2%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одель интегрированного здравоохранения имеет следующи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характеристики.</w:t>
      </w:r>
    </w:p>
    <w:p>
      <w:pPr>
        <w:pStyle w:val="Normal"/>
        <w:rPr>
          <w:rFonts w:cs="NewtonC-Italic"/>
          <w:sz w:val="28"/>
          <w:szCs w:val="28"/>
          <w:u w:val="single"/>
        </w:rPr>
      </w:pPr>
      <w:r>
        <w:rPr>
          <w:rFonts w:cs="NewtonC-Italic"/>
          <w:sz w:val="28"/>
          <w:szCs w:val="28"/>
          <w:u w:val="single"/>
        </w:rPr>
        <w:t>Соотношение ответственности государства и населения за обеспечение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медицинской помощью</w:t>
      </w:r>
      <w:r>
        <w:rPr>
          <w:rFonts w:cs="NewtonC"/>
          <w:sz w:val="28"/>
          <w:szCs w:val="28"/>
          <w:u w:val="single"/>
        </w:rPr>
        <w:t>.</w:t>
      </w:r>
      <w:r>
        <w:rPr>
          <w:rFonts w:cs="NewtonC"/>
          <w:sz w:val="28"/>
          <w:szCs w:val="28"/>
        </w:rPr>
        <w:t xml:space="preserve"> Государственные гарантии в сфер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дравоохранения конкретизируются по видам, объемам, порядку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 условиям оказания медицинской помощи посредством развити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истемы стандартов в здравоохранении. Основой такой конкрет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ации выступает развитие системы стандартов в здравоохранени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(стандартов оказания медицинской помощи при заболеваниях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андартов оснащения медицинских учреждений, перечней лекар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венных средств, предоставление которых финансируется госу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арством, и др.). Система стандартов включает федеральные ста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арты и соответствующие им региональные стандарты. Отдельны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егионы устанавливают более высокие требования к медици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ким технологиям, оснащенности медицинских учреждений, г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нтируемым лекарственным средствам. Вводятся действенны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ханизмы контроля за обеспечением гарантий, не допускающи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амещения бесплатной помощи платной. Государство формирует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вои гарантии в тесной увязке с размерами их финансирования за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чет налоговых источников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латные медицинские услуги в государственных медицински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чреждениях сохраняются, но предоставляются лишь как допол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яющие бесплатные услуги, предусматриваемые конкретизир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анными государственными гарантиями, и постепенно выводятс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з государственных медицинских учреждений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оотношение государственного и частного финансировани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дравоохранения 70 : 30.</w:t>
      </w:r>
    </w:p>
    <w:p>
      <w:pPr>
        <w:pStyle w:val="Normal"/>
        <w:rPr>
          <w:rFonts w:cs="NewtonC-Italic"/>
          <w:sz w:val="28"/>
          <w:szCs w:val="28"/>
          <w:u w:val="single"/>
        </w:rPr>
      </w:pPr>
      <w:r>
        <w:rPr>
          <w:rFonts w:cs="NewtonC-Italic"/>
          <w:sz w:val="28"/>
          <w:szCs w:val="28"/>
          <w:u w:val="single"/>
        </w:rPr>
        <w:t>Соотношение государственной и частной систем оказания медицинской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помощи.</w:t>
      </w:r>
      <w:r>
        <w:rPr>
          <w:rFonts w:cs="NewtonC-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Государственная система оказания медицинск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мощи сохраняет ориентацию на оказание медицинской пом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щи всему населению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асштабы частной системы здравоохранения растут умере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ыми темпами. Она развивается как дополняющая государстве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ую в удовлетворении спроса высокодоходных групп населения 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реднего класса на медицинскую помощь, не предусматриваемую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сударственными гарантиями, и как конкурирующая с государ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венными медицинскими учреждениями за заключение ко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рактов с государственными органами и страховщиками в систем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МС на оказание медицинской помощи населению, предусмат54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иваемой государственными гарантиями. При этом рынок част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ых медицинских услуг занимает ограниченные сегменты в сист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 оказания медицинской помощи (охватывает несколько видо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редоставляемой медицинской помощи)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астная система оказания система обеспечивает 10—15% объ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емов медицинской помощи. В регионах с высоким уровнем дохода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астный сектор в здравоохранении получает интенсивное разв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ие, обеспечивая до 15% объемов амбулаторно-поликлиническ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мощи (в основном в стоматологии, гинекологии, урологии)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сфере стационарной помощи частный медицинский бизнес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сваивает «ниши» легко тиражируемых ресурсосберегающих м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ицинских технологий, делая при этом акцент на высокий уровень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ервисных характеристик. Но основная часть стационарной пом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щи (не менее 80% объемов) и практически вся высокотехнологич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я помощь (90—95%) по-прежнему концентрируется в государ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венных и муниципальных больницах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ресурсодобывающих регионах за пределами крупных городо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 в регионах со средним и низким уровнем доходов подавляюща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часть амбулаторной помощи (92—95% объемов) и стационар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мощи (95—98% объемов) оказывается государственными и му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иципальными медицинскими организациям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сударство активизирует политику формирования конку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ентной среды в сфере оказания медицинской помощи. Но пр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этом роль плановых регуляторов остается решающей. Повыш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ются требования к формированию территориальных программ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сударственных гарантий и заданий медицинским организациям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стет значение стратегического планирования сети медицински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рганизаций, каждый регион разрабатывает стратегические пл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ы реструктуризации системы и реализует их в течение 10—15 лет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силиваются требования к рациональному размещению частн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 медицинского бизнеса, меры стимулирования используются 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ервую очередь для тех организаций, потребность в которых ос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бенно велика.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Организация финансирования здравоохранения.</w:t>
      </w:r>
      <w:r>
        <w:rPr>
          <w:rFonts w:cs="NewtonC-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Система фина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ирования здравоохранения является страховой. Ответственность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а финансовое обеспечение государственных гарантий полностью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озлагается на систему ОМС, в которой концентрируется 80—90%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сударственных средств на здравоохранение. Для оплаты мед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цинской помощи в системе ОМС используется полный тариф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тражающий все виды затрат на оказание медицинской помощ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прямую из бюджета финансируются лишь наиболее дорогостоящие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ысокотехнологичные виды помощи, а также часть с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циально значимых услуг (например, психиатрическая помощь 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ационарных условиях)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вышается степень перераспределения государственных ф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ансовых средств между регионами и внутри регионов. Разры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жду самыми бедными и самыми богатыми регионами по уровню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сударственного финансирования здравоохранения на душу н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еления (с учетом коэффициентов удорожания условной единицы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бюджетной услуги) снижается с нынешних 4—5 раз до 2—3 раз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роводится системное реформирование механизмов госу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арственного финансирования здравоохранения, обеспечиваю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щее появление у всех его субъектов действенных стимулов к росту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эффективности. Существенно меняются правила работы страхов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щиков и оплаты ими работы медицинских организаций. Расш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яются функции страховщиков, повышается их роль в планир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ании и организации медицинской помощи, растет финансова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тветственность за зоны неэффектного использования ресурсов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дравоохранения. Формируются условия для реализации ко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курентной модели ОМС, включая предоставление информаци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астрахованным о деятельности отдельных медицинских орган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аций и страховщиков, разрешение страховщикам реализовывать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ополнительные к ОМС программы медицинского страхования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беспечение индивидуального выбора гражданами страховщиков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Эта модель начинает давать свои положительные результаты. Из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ассивных посредников страховщики превращаются в информ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ованных покупателей услуг медицинских организаций, оптим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ирующих их объемы и качество в интересах застрахованных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финансировании медицинских организаций из государственны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сточников последовательно реализуется принцип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«деньги следуют за пациентом», т.е. оплата результатов их работы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ля усиления стимулов к повышению эффективности расширя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ется хозяйственная самостоятельность медицинских организаци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утем преобразования примерно 70—80% бюджетных учреждени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организационно-правовые формы автономных учреждений и г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ударственных, муниципальных автономных некоммерческих ор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анизаций. Получает развитие конкуренция между медицинским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рганизациями везде, где такая конкуренция осмысленна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обровольное медицинское страхование интенсивно развив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ется за счет участия среднего и малого бизнеса, а также роста чис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ла граждан, страхующихся за собственные деньги. Доля индив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уального страхования в ДМС увеличивается. Объемы взносов на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МС превосходят размеры расходов населения на прямую оплату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дицинской помощ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спространенность неформальных платежей уменьшается.</w:t>
      </w:r>
    </w:p>
    <w:p>
      <w:pPr>
        <w:pStyle w:val="Normal"/>
        <w:rPr/>
      </w:pPr>
      <w:r>
        <w:rPr>
          <w:rFonts w:cs="NewtonC-Italic"/>
          <w:sz w:val="28"/>
          <w:szCs w:val="28"/>
          <w:u w:val="single"/>
        </w:rPr>
        <w:t>Организация медицинской помощи.</w:t>
      </w:r>
      <w:r>
        <w:rPr>
          <w:rFonts w:cs="NewtonC-Italic"/>
          <w:sz w:val="28"/>
          <w:szCs w:val="28"/>
        </w:rPr>
        <w:t xml:space="preserve"> </w:t>
      </w:r>
      <w:r>
        <w:rPr>
          <w:rFonts w:cs="NewtonC"/>
          <w:sz w:val="28"/>
          <w:szCs w:val="28"/>
        </w:rPr>
        <w:t>Первичное звено постепе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о начинает играть ключевую роль в управлении оказанием ме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ицинской помощи. Обеспечивается комплексность в оказани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зных видов помощ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Изменяется соотношение ресурсов, идущих на оказание пер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ичной, специализированной амбулаторной, стационарной пом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щи: происходит перераспределение ресурсов в пользу первич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дицинской помощи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 системе оказания медицинской помощи происходят серьез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ые структурные изменения, обусловленные действием разнон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равленных факторов. С одной стороны, развитие новых диагнос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ических и лечебных технологий, расширяющих возможност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нней диагностики и фармакологического лечения заболеваний,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обусловит рост спроса населения на специализированную меди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цинскую помощь, предоставляемую как в стационаре, так и в ам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булаторных условиях. Часть специализированной амбулатор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мощи переместится в больницы: получат развитие отделени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амбулаторного приема и дневного пребывания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 другой стороны, государство проводит последовательную п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литику первоочередного развития первичной медико-санитарно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мощи. Акцент делается на укрепление участковой службы, кот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я обеспечивается ресурсами для масштабного проведения пр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филактических мероприятий и лечения 70—80% случаев заболев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ний. Врач общей практики берет на себя растущее число функций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узких специалистов, реально организует медицинскую помощь на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других этапах и несет основную ответственность за состояние зд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овья обслуживаемого населения. В структуре государственных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расходов на медицинскую помощь возрастет доля амбулаторн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поликлинической помощи — с 31,5% в 2007 г. до 40% в 2020 г. и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медицинской помощи в дневных стационарах — с 2,7 до 8%. Дол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тационарной помощи снизится с 58,6 до 47%, скорой медици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кой помощи — с 7,2 до 5%.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С точки зрения критериев результативности (влияния на пока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затели состояния здоровья населения), обеспечения справедлив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го доступа к медицинской помощи и справедливого распределения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бремени расходов на здравоохранение, эффективности использо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вания ресурсов наиболее предпочтительной является модель ин-</w:t>
      </w:r>
    </w:p>
    <w:p>
      <w:pPr>
        <w:pStyle w:val="Normal"/>
        <w:rPr>
          <w:rFonts w:cs="NewtonC"/>
          <w:sz w:val="28"/>
          <w:szCs w:val="28"/>
        </w:rPr>
      </w:pPr>
      <w:r>
        <w:rPr>
          <w:rFonts w:cs="NewtonC"/>
          <w:sz w:val="28"/>
          <w:szCs w:val="28"/>
        </w:rPr>
        <w:t>тегрированного здраво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2:00Z</dcterms:created>
  <dc:creator>Анатолий</dc:creator>
  <dc:description/>
  <cp:keywords/>
  <dc:language>en-US</dc:language>
  <cp:lastModifiedBy>igor.yakovlev</cp:lastModifiedBy>
  <dcterms:modified xsi:type="dcterms:W3CDTF">2011-03-25T13:12:00Z</dcterms:modified>
  <cp:revision>2</cp:revision>
  <dc:subject/>
  <dc:title>Возможные модели</dc:title>
</cp:coreProperties>
</file>