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;Times New Roman" w:ascii="Times New Roman;Times New Roman" w:hAnsi="Times New Roman;Times New Roman"/>
        </w:rPr>
        <w:t>Зарегистрировано в Минюсте РФ 30 сентября 2005 г. № 7055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autoSpaceDE w:val="false"/>
        <w:ind w:firstLine="54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ИНИСТЕРСТВО ЮСТИЦИИ РОССИЙСКОЙ ФЕДЕРАЦИИ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КАЗ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</w:rPr>
        <w:t>от 28 сентября 2005 г. № 183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ВНЕСЕНИИ ИЗМЕНЕНИЯ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ПРИКАЗ МИНИСТЕРСТВА ЮСТИЦИИ РОССИЙСКОЙ ФЕДЕРАЦИИ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</w:rPr>
        <w:t>ОТ 10 АПРЕЛЯ 2002 Г. № 99</w:t>
      </w:r>
    </w:p>
    <w:p>
      <w:pPr>
        <w:pStyle w:val="Normal"/>
        <w:autoSpaceDE w:val="false"/>
        <w:ind w:firstLine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ind w:firstLine="540"/>
        <w:rPr/>
      </w:pPr>
      <w:r>
        <w:rPr>
          <w:rFonts w:cs="Times New Roman;Times New Roman" w:ascii="Times New Roman;Times New Roman" w:hAnsi="Times New Roman;Times New Roman"/>
        </w:rPr>
        <w:t>В соответствии со статьей 51 Основ законодательства Российской Федерации о нотариате от 11 февраля 1993 г. № 4462-1, пунктом 7 статьи 37 Федерального закона от 12 июня 2002 г. № 67-ФЗ "Об основных гарантиях избирательных прав и прав на участие в референдуме граждан Российской Федерации" приказываю:</w:t>
      </w:r>
    </w:p>
    <w:p>
      <w:pPr>
        <w:pStyle w:val="Normal"/>
        <w:autoSpaceDE w:val="false"/>
        <w:ind w:firstLine="540"/>
        <w:rPr/>
      </w:pPr>
      <w:r>
        <w:rPr>
          <w:rFonts w:cs="Times New Roman;Times New Roman" w:ascii="Times New Roman;Times New Roman" w:hAnsi="Times New Roman;Times New Roman"/>
        </w:rPr>
        <w:t>Внести изменение в Приказ Министерства юстиции Российской Федерации от 10 апреля 2002 г. № 99 "Об утверждении Форм реестров для регистрации нотариальных действий, нотариальных свидетельств и удостоверительных надписей на сделках и свидетельствуемых документах" (зарегистрирован Минюстом России 18 апреля 2002 г., № 3385) (в редакции Приказов Министерства юстиции Российской Федерации от 28 июля 2003 г. № 180 "О внесении изменений и дополнений в Приказ Министерства юстиции Российской Федерации от 10 апреля 2002 г. № 99", зарегистрирован Минюстом России 1 августа 2003 г., № 4941; от 1 августа 2005 г. № 122 "О внесении изменения в Приказ Министерства юстиции Российской Федерации от 10 апреля 2002 г. № 99", зарегистрирован Минюстом России 15 августа 2005 г., № 6897), дополнив приложение к Приказу новой формой № 76 "Удостоверительная надпись о засвидетельствовании сведений, содержащихся в списке лиц, осуществлявших сбор подписей избирателей (участников референдума), и подлинности подписи этих лиц".</w:t>
      </w:r>
    </w:p>
    <w:p>
      <w:pPr>
        <w:pStyle w:val="Normal"/>
        <w:autoSpaceDE w:val="false"/>
        <w:ind w:firstLine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инистр</w:t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Ю.Я.ЧАЙКА</w:t>
      </w:r>
    </w:p>
    <w:p>
      <w:pPr>
        <w:pStyle w:val="Normal"/>
        <w:autoSpaceDE w:val="false"/>
        <w:ind w:firstLine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ind w:firstLine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ind w:firstLine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ind w:firstLine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ind w:firstLine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</w:t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риказу</w:t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инистерства юстиции</w:t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оссийской Федерации</w:t>
      </w:r>
    </w:p>
    <w:p>
      <w:pPr>
        <w:pStyle w:val="Normal"/>
        <w:autoSpaceDE w:val="false"/>
        <w:jc w:val="right"/>
        <w:rPr/>
      </w:pPr>
      <w:r>
        <w:rPr>
          <w:rFonts w:cs="Times New Roman;Times New Roman" w:ascii="Times New Roman;Times New Roman" w:hAnsi="Times New Roman;Times New Roman"/>
        </w:rPr>
        <w:t>от 28 сентября 2005 г. № 183</w:t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jc w:val="right"/>
        <w:rPr/>
      </w:pPr>
      <w:r>
        <w:rPr>
          <w:rFonts w:cs="Times New Roman;Times New Roman" w:ascii="Times New Roman;Times New Roman" w:hAnsi="Times New Roman;Times New Roman"/>
        </w:rPr>
        <w:t>Форма № 76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</w:t>
      </w:r>
      <w:r>
        <w:rPr>
          <w:rFonts w:cs="Times New Roman;Times New Roman" w:ascii="Times New Roman;Times New Roman" w:hAnsi="Times New Roman;Times New Roman"/>
        </w:rPr>
        <w:t>Удостоверительная надпись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</w:rPr>
        <w:t>о засвидетельствовании сведений,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</w:rPr>
        <w:t>содержащихся в списке лиц,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</w:rPr>
        <w:t>осуществлявших сбор подписей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</w:rPr>
        <w:t>избирателей (участников референдума),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</w:t>
      </w:r>
      <w:r>
        <w:rPr>
          <w:rFonts w:cs="Times New Roman;Times New Roman" w:ascii="Times New Roman;Times New Roman" w:hAnsi="Times New Roman;Times New Roman"/>
        </w:rPr>
        <w:t>и подлинности подписи этих лиц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Город (село, поселок, район, край, область, республика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Дата (число, месяц, год) прописью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Я,    (фамилия,   имя,   отчество),   нотариус   (наименование государственной  нотариальной  конторы  или нотариального округа), удостоверяю  указанные  в  настоящем  списке  сведения о гражданах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</w:rPr>
        <w:t>(гражданине) Российской Федерации (фамилии (фамилия), имена (имя), отчества   (отчество)),   осуществлявших   (осуществлявшем)   сбор подписей   избирателей   (участников    референдума),   а    также свидетельствую подлинность    подписей  (подписи)   указанных  лиц (указанного лица) в  списке,  которые  сделаны  (которая  сделана) в   моем   присутствии.   Личности    лиц    (личность      лица),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</w:rPr>
        <w:t>осуществлявших   (осуществлявшего)   сбор   подписей   избирателей (участников референдума), их (его) гражданство установлены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Зарегистрировано в реестре за №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Взыскано госпошлины (по тарифу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отариус           (подпись нотариуса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</w:t>
      </w:r>
      <w:r>
        <w:rPr>
          <w:rFonts w:cs="Times New Roman;Times New Roman" w:ascii="Times New Roman;Times New Roman" w:hAnsi="Times New Roman;Times New Roman"/>
        </w:rPr>
        <w:t>Печать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3:54:00Z</dcterms:created>
  <dc:creator>Katkov</dc:creator>
  <dc:description/>
  <cp:keywords/>
  <dc:language>en-US</dc:language>
  <cp:lastModifiedBy>Katkov</cp:lastModifiedBy>
  <dcterms:modified xsi:type="dcterms:W3CDTF">2011-08-16T14:18:00Z</dcterms:modified>
  <cp:revision>1</cp:revision>
  <dc:subject/>
  <dc:title/>
</cp:coreProperties>
</file>