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Богданов. </w:t>
      </w:r>
    </w:p>
    <w:p>
      <w:pPr>
        <w:pStyle w:val="Normal"/>
        <w:rPr>
          <w:b/>
          <w:b/>
        </w:rPr>
      </w:pPr>
      <w:r>
        <w:rPr>
          <w:b/>
        </w:rPr>
        <w:t xml:space="preserve">К практическому занятию: обработка, редактирование изобразительного материала для постановки картинки на сайт. </w:t>
      </w:r>
    </w:p>
    <w:p>
      <w:pPr>
        <w:pStyle w:val="Normal"/>
        <w:rPr>
          <w:b/>
          <w:b/>
        </w:rPr>
      </w:pPr>
      <w:r>
        <w:rPr>
          <w:b/>
        </w:rPr>
        <w:t>Фото, иллюстрации, софт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Существует два возможных формата записи графической информации – растровая и векторная</w:t>
      </w:r>
    </w:p>
    <w:p>
      <w:pPr>
        <w:pStyle w:val="Normal"/>
        <w:spacing w:before="0" w:after="120"/>
        <w:ind w:firstLine="567"/>
        <w:rPr/>
      </w:pPr>
      <w:r>
        <w:rPr>
          <w:b/>
          <w:sz w:val="22"/>
          <w:szCs w:val="22"/>
          <w:u w:val="single"/>
        </w:rPr>
        <w:t>Растровый</w:t>
      </w:r>
      <w:r>
        <w:rPr>
          <w:sz w:val="22"/>
          <w:szCs w:val="22"/>
        </w:rPr>
        <w:t xml:space="preserve"> – каждый объект состоит из бесчисленного количества точек и каждая окрашена в свой цвет. (т.е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 в пространстве)</w:t>
      </w:r>
    </w:p>
    <w:p>
      <w:pPr>
        <w:pStyle w:val="Normal"/>
        <w:spacing w:before="0" w:after="120"/>
        <w:ind w:firstLine="567"/>
        <w:rPr/>
      </w:pPr>
      <w:r>
        <w:rPr>
          <w:b/>
          <w:sz w:val="22"/>
          <w:szCs w:val="22"/>
          <w:u w:val="single"/>
        </w:rPr>
        <w:t xml:space="preserve">Векторный </w:t>
      </w:r>
      <w:r>
        <w:rPr>
          <w:sz w:val="22"/>
          <w:szCs w:val="22"/>
        </w:rPr>
        <w:t xml:space="preserve">– записываются не все точки в кадре, а только отдельные. Они записываются в виде объектов по ося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у и описываются дуги, которые объединяют их. Каждая дуга записывается по формуле и т.п.</w:t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 xml:space="preserve">Растровое изображение имеет размер в точках, например 1000 х 800. При растяжении изображения 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раз количество точек не увеличивается, соответственно картинка растягивается, и изображение ухудшается, размывается. В растровом формате представлены видео, фото материалы.</w:t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>Векторную графику можно растягивать безмерно (это логотипы и т.п.). И на малом, и  на большом экране -  качество не меняется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Иллюстрации в Интернете – это растровая графика. Векторный формат в браузере не отображается. Если ставится вектор – то изображение переводится в растр и только потом размещается.</w:t>
      </w:r>
    </w:p>
    <w:p>
      <w:pPr>
        <w:pStyle w:val="Normal"/>
        <w:spacing w:before="0" w:after="120"/>
        <w:ind w:firstLine="567"/>
        <w:rPr/>
      </w:pPr>
      <w:r>
        <w:rPr>
          <w:b/>
          <w:sz w:val="22"/>
          <w:szCs w:val="22"/>
          <w:u w:val="single"/>
        </w:rPr>
        <w:t>Программы работающие с векторной графикой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or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w</w:t>
      </w:r>
      <w:r>
        <w:rPr>
          <w:sz w:val="22"/>
          <w:szCs w:val="22"/>
        </w:rPr>
        <w:t xml:space="preserve"> (файлы с расширением </w:t>
      </w:r>
      <w:r>
        <w:rPr>
          <w:sz w:val="22"/>
          <w:szCs w:val="22"/>
          <w:lang w:val="en-US"/>
        </w:rPr>
        <w:t>cdr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lustrator</w:t>
      </w:r>
      <w:r>
        <w:rPr>
          <w:sz w:val="22"/>
          <w:szCs w:val="22"/>
        </w:rPr>
        <w:t xml:space="preserve"> (файлы с расширением </w:t>
      </w:r>
      <w:r>
        <w:rPr>
          <w:sz w:val="22"/>
          <w:szCs w:val="22"/>
          <w:lang w:val="en-US"/>
        </w:rPr>
        <w:t>ai</w:t>
      </w:r>
      <w:r>
        <w:rPr>
          <w:sz w:val="22"/>
          <w:szCs w:val="22"/>
        </w:rPr>
        <w:t>) Файлы с таким расширением (</w:t>
      </w:r>
      <w:r>
        <w:rPr>
          <w:sz w:val="22"/>
          <w:szCs w:val="22"/>
          <w:lang w:val="en-US"/>
        </w:rPr>
        <w:t>cd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i</w:t>
      </w:r>
      <w:r>
        <w:rPr>
          <w:sz w:val="22"/>
          <w:szCs w:val="22"/>
        </w:rPr>
        <w:t>) надо импортировать в растр. При этом надо учитывать размеры изображения, которое надо будет получить.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Часто используемые форматы растровых файл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. Форматы , используемые в Интернете -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ng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– профессиональный растровый формат. В нем пишут файлы для полиграфической публикации. В Интернете не используется т.к. файлы с таким расширением имеют очень большой вес, как правило, даже самые маленькие больше 1 Мб.</w:t>
      </w:r>
    </w:p>
    <w:p>
      <w:pPr>
        <w:pStyle w:val="Normal"/>
        <w:spacing w:before="0" w:after="120"/>
        <w:ind w:firstLine="567"/>
        <w:rPr/>
      </w:pPr>
      <w:r>
        <w:rPr>
          <w:b/>
          <w:sz w:val="22"/>
          <w:szCs w:val="22"/>
          <w:u w:val="single"/>
        </w:rPr>
        <w:t>Основные характеристики, которые надо учитывать при публикации материала в Интернете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1. Размер графического файла – чем меньше по объему, тем быстрее будет открываться страничка у пользователя. Основная тяжесть Интернет странички зависит от правильности подготовленности графики.</w:t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>Формат записи точек может отличаться подробностью описания этой точки и соответственно размером файла. Чем большая палитра используется – (256 цветов или 65млн цветов) тем соответственно тяжелее файл. При подготовке картинки к публикации в Интернете надо четко понимать,  насколько важна передача цвета. Например, если это черно-белая картинка, то максимальная цветовая гамма не нужна. Если публикация с вашего сайта будет где-то печататься, то она, конечно,  должна быть с максимально хорошим разрешением. Неразумно использовать картинки с максимальным разрешением для размещения на сайте (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>) – это плохо скажется на загружаемости странички.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2. Разрешение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3. Размеры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ширение растровых файлов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ng</w:t>
      </w:r>
      <w:r>
        <w:rPr>
          <w:sz w:val="22"/>
          <w:szCs w:val="22"/>
        </w:rPr>
        <w:t xml:space="preserve"> – это примерно одно и тоже, но не все графические редакторы работают с </w:t>
      </w:r>
      <w:r>
        <w:rPr>
          <w:sz w:val="22"/>
          <w:szCs w:val="22"/>
          <w:lang w:val="en-US"/>
        </w:rPr>
        <w:t>png</w:t>
      </w:r>
    </w:p>
    <w:p>
      <w:pPr>
        <w:pStyle w:val="Normal"/>
        <w:spacing w:before="0" w:after="120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ы для работы с растровыми изображениями (картинками):</w:t>
      </w:r>
    </w:p>
    <w:p>
      <w:pPr>
        <w:pStyle w:val="Normal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 – программа для профессиональной работы с графикой. Лицензия на 1 рабочее место стоит как минимум 800 </w:t>
      </w:r>
      <w:r>
        <w:rPr>
          <w:sz w:val="22"/>
          <w:szCs w:val="22"/>
          <w:lang w:val="en-US"/>
        </w:rPr>
        <w:t>$</w:t>
      </w:r>
    </w:p>
    <w:p>
      <w:pPr>
        <w:pStyle w:val="Style14"/>
        <w:spacing w:before="0" w:after="120"/>
        <w:ind w:firstLine="567"/>
        <w:rPr/>
      </w:pPr>
      <w:r>
        <w:rPr>
          <w:sz w:val="22"/>
          <w:szCs w:val="22"/>
        </w:rPr>
        <w:t xml:space="preserve">2. </w:t>
      </w:r>
      <w:r>
        <w:rPr>
          <w:rStyle w:val="StrongEmphasis"/>
          <w:sz w:val="22"/>
          <w:szCs w:val="22"/>
        </w:rPr>
        <w:t>GIMP - мощная бесплатная, свободно распространяемая программа для создания, сборки и редактирования изображений (рисунков и фотографий).</w:t>
      </w:r>
      <w:r>
        <w:rPr>
          <w:sz w:val="22"/>
          <w:szCs w:val="22"/>
        </w:rPr>
        <w:t xml:space="preserve"> Программа поддерживает растровую графику и частично векторную.</w:t>
      </w:r>
    </w:p>
    <w:p>
      <w:pPr>
        <w:pStyle w:val="Style14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Графический редактор GIMP можно использовать для создания и обработки цифровой графики и фотографий, например для создания рисунков и логотипов, изменения размера фотографий, манипуляций с цветами изображения, комбинирования изображений с использованием слоев, удаления элементов изображения, конвертации между разными типами графических файлов.</w:t>
      </w:r>
    </w:p>
    <w:p>
      <w:pPr>
        <w:pStyle w:val="Heading4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Основные характеристики GIMP: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Инструменты для рисования. Полный комплект инструментов, среди которых кисть, карандаш, клоны (штамп) и другие. Все инструменты рисования гибко настраиваются (толщина линий, форма, прозрачность и т.д.).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Система. Размеры изображения ограничиваются лишь свободным дисковым пространством. Не ограничено количество одновременно открытых изображений.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Полная поддержка альфа канала. Слои. Редактируемые текстовые слои. 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Инструменты трансформации: вращение, масштаб, отражение, наклон.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Инструменты выделения включают прямоугольник, эллипс, свободное и "умное".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Работа со сканером и планшетом.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Фильтры. Пакетная обработка. Работа с экспозицией.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Полная история работы с изображением.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Анимация. Возможность работы с отдельными кадрами как со слоями одного изображения. Поддержка формата MNG.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Обработка файлов. Среди поддерживаемых форматов - bmp, gif, jpeg, mng, pcx, pdf, png, ps, psd, svg, tiff, tga, xpm и много других. Конвертация форматов изображения.</w:t>
      </w:r>
    </w:p>
    <w:p>
      <w:pPr>
        <w:pStyle w:val="Style14"/>
        <w:spacing w:before="0" w:after="12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- Полная поддержка русского и украинского языков.</w:t>
      </w:r>
    </w:p>
    <w:p>
      <w:pPr>
        <w:pStyle w:val="Style14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- И много, много другого...</w:t>
      </w:r>
    </w:p>
    <w:p>
      <w:pPr>
        <w:pStyle w:val="Style14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Следует отметить несколько необычный многооконный интерфейс программы. Неподготовленного пользователя он может сначала даже испугать или запутать, но после некоторое время до него привыкаешь - неограниченные возможности GIMP намного перевешивают трудности первых часов работы.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tLeast" w:line="210" w:before="0" w:after="120"/>
        <w:ind w:firstLine="567"/>
        <w:rPr/>
      </w:pPr>
      <w:r>
        <w:rPr>
          <w:sz w:val="22"/>
          <w:szCs w:val="22"/>
        </w:rPr>
        <w:t xml:space="preserve">3. </w:t>
      </w:r>
      <w:r>
        <w:rPr>
          <w:rStyle w:val="StrongEmphasis"/>
        </w:rPr>
        <w:t>IrfanView - это очень быстрая, маленькая и современная бесплатная (для некоммерческого использования) программа просмотра графики для Windows 9x/ME/NT/2000/XP/2003/Vista</w:t>
      </w:r>
      <w:r>
        <w:rPr>
          <w:sz w:val="22"/>
          <w:szCs w:val="22"/>
        </w:rPr>
        <w:t>.</w:t>
      </w:r>
    </w:p>
    <w:p>
      <w:pPr>
        <w:pStyle w:val="Normal"/>
        <w:spacing w:lineRule="atLeast" w:line="210"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IrfanView пытается быть простым для начинающих и мощным для профессионалов.</w:t>
      </w:r>
    </w:p>
    <w:p>
      <w:pPr>
        <w:pStyle w:val="Normal"/>
        <w:spacing w:lineRule="atLeast" w:line="210"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IrfanView пытается создавать новые и интересные функции, в отличие от некоторых других программ просмотра, чья "креативность" основана на клонировании функциональности, краже идей и даже целых диалогов из ASDSee и/или IrfanView (к примеру, xnView украл и клонировал функциональность и целые диалоги из IfranView свыше 5 лет назад).</w:t>
      </w:r>
    </w:p>
    <w:p>
      <w:pPr>
        <w:pStyle w:val="Normal"/>
        <w:spacing w:lineRule="atLeast" w:line="210"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IrfanView был первой программой просмотра для Windows в мире с поддержкой анимированных GIF файлов.</w:t>
      </w:r>
    </w:p>
    <w:p>
      <w:pPr>
        <w:pStyle w:val="Normal"/>
        <w:spacing w:lineRule="atLeast" w:line="210"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IrfanView был одной из первых программ просмотра в мире с поддержкой многостраничных TIF.</w:t>
      </w:r>
    </w:p>
    <w:p>
      <w:pPr>
        <w:pStyle w:val="Normal"/>
        <w:spacing w:lineRule="atLeast" w:line="210"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IrfanView первая программа с поддержкой Multiple ICO.</w:t>
      </w:r>
    </w:p>
    <w:p>
      <w:pPr>
        <w:pStyle w:val="Heading4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Некоторые возможности IrfanView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ддержка множества форматов файлов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Многоязычная поддержка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озможность препросмотра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лайдшоу (возможность сохранения слайдшоу как EXE/SCR и записи на CD)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каз EXIF/IPTC/Comment текстов в полноэкранном режим и в режиме слайдшоу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ддержка фильтров для Adobe Photoshop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Быстрый обзор директорий (перемещение по директориям)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акетная конвертация файлов (обработка изображений)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едактирование многостраничных TIF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иск файлов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абота с почтой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Мультимедийный проигрыватель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озможность печати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Изменение числа цветов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ддержка сканирования (пакетного сканирования)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арезка изображений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едактирование IPTC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Эффекты (четкость, размытие, Adobe 8BF, Filter Factory, Filters Unlimited и т.д.)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ахват изображения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лучение иконок из EXE/DLL/ICL файлов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ращение JPG без потерь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Множество горячих клавиш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/>
      </w:pPr>
      <w:r>
        <w:rPr>
          <w:sz w:val="22"/>
          <w:szCs w:val="22"/>
        </w:rPr>
        <w:t xml:space="preserve">Гибкая работа с командной строкой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Множество плагинов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Только один EXE файл, нет DLL, нет shareware сообщений наподобие “Я согласен” или "Пробный срок закончился" 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0" w:firstLine="567"/>
        <w:rPr/>
      </w:pPr>
      <w:r>
        <w:rPr>
          <w:sz w:val="22"/>
          <w:szCs w:val="22"/>
        </w:rPr>
        <w:t xml:space="preserve">Нет изменений реестра без разрешения пользователя! 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9:00Z</dcterms:created>
  <dc:creator>olga.ushakova</dc:creator>
  <dc:description/>
  <cp:keywords/>
  <dc:language>en-US</dc:language>
  <cp:lastModifiedBy> </cp:lastModifiedBy>
  <dcterms:modified xsi:type="dcterms:W3CDTF">2010-03-15T10:55:00Z</dcterms:modified>
  <cp:revision>3</cp:revision>
  <dc:subject/>
  <dc:title>Богданов – графика</dc:title>
</cp:coreProperties>
</file>