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6"/>
          <w:szCs w:val="36"/>
        </w:rPr>
      </w:pPr>
      <w:r>
        <w:rPr>
          <w:rFonts w:cs="Arial" w:ascii="Arial" w:hAnsi="Arial"/>
          <w:color w:val="2D2D2D"/>
          <w:spacing w:val="2"/>
          <w:sz w:val="36"/>
          <w:szCs w:val="36"/>
        </w:rPr>
        <w:t>Конституция Республики Карелия (с изменениями на 1 июля 2019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ЗАКОН РЕСПУБЛИКИ КАРЕЛ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 июля 2019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Глава 1. Основные положения (статьи 1- 15)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олитика Республики Карелия направлена на обеспечение равных и справедливых возможностей для развития личности.</w:t>
        <w:br/>
        <w:br/>
      </w:r>
      <w:r>
        <w:rPr>
          <w:rFonts w:cs="Arial" w:ascii="Arial" w:hAnsi="Arial"/>
          <w:spacing w:val="2"/>
          <w:sz w:val="21"/>
          <w:szCs w:val="21"/>
        </w:rPr>
        <w:t xml:space="preserve">2. В Республике Карелия охраняются труд и здоровье людей, определяется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и индексируется</w:t>
      </w:r>
      <w:r>
        <w:rPr>
          <w:rFonts w:cs="Arial" w:ascii="Arial" w:hAnsi="Arial"/>
          <w:spacing w:val="2"/>
          <w:sz w:val="21"/>
          <w:szCs w:val="21"/>
        </w:rPr>
        <w:t xml:space="preserve"> прожиточный минимум, обеспечивается поддержка семье, материнству, отцовству, детству, инвалидам и пожилым гражданам, развивается система социальных служб, устанавливаются иные гарантии социальной защиты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spacing w:val="2"/>
          <w:sz w:val="21"/>
          <w:szCs w:val="21"/>
        </w:rPr>
        <w:t xml:space="preserve">3. В Республике Карелия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сохраняется культурное наследие</w:t>
      </w:r>
      <w:r>
        <w:rPr>
          <w:rFonts w:cs="Arial" w:ascii="Arial" w:hAnsi="Arial"/>
          <w:spacing w:val="2"/>
          <w:sz w:val="21"/>
          <w:szCs w:val="21"/>
        </w:rPr>
        <w:t xml:space="preserve"> и создаются условия для культурного развития человека и общества, обеспечивается экологическая безопасность и рациональное природопользование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4. Взаимное уважение, добровольное и равноправное сотрудничество всех слоев общества, граждан всех национальностей составляют социальную основу Республики Карел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5. </w:t>
      </w:r>
      <w:r>
        <w:rPr>
          <w:rFonts w:cs="Arial" w:ascii="Arial" w:hAnsi="Arial"/>
          <w:b/>
          <w:color w:val="FF0000"/>
          <w:spacing w:val="2"/>
          <w:sz w:val="22"/>
          <w:szCs w:val="22"/>
          <w:shd w:fill="FFFFFF" w:val="clear"/>
        </w:rPr>
        <w:t>В Республике Карелия хранят память о жертвах войн и политических репрессий, о подвиге защитников Отечества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8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1. Земля и другие природные ресурсы используются и охраняются в Республике Карелия как основа жизни и деятельности народов, проживающих на ее территории.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 xml:space="preserve"> В Республике Карелия создается Фонд будущих поколений Республики Карелия, формируемый за счет доходов республики от налогов на добычу полезных ископаемых и от экспорта природных ресурсов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2. </w:t>
      </w:r>
      <w:r>
        <w:rPr>
          <w:rFonts w:cs="Arial" w:ascii="Arial" w:hAnsi="Arial"/>
          <w:spacing w:val="2"/>
          <w:sz w:val="21"/>
          <w:szCs w:val="21"/>
        </w:rPr>
        <w:t>Правовое регулирование вопросов владения, пользования и распоряжения землей и другими природными ресурсами осуществляется законодательством Республики Карелия в пределах и порядке, установленных Конституцией Российской Федерации и федеральным законом.</w:t>
      </w:r>
      <w:r>
        <w:rPr>
          <w:rFonts w:cs="Arial" w:ascii="Arial" w:hAnsi="Arial"/>
          <w:color w:val="FF0000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3. Основу экономики Республики Карелия составляет социально-ориентированное рыночное хозяйство, в котором в соответствии с законодательством обеспечиваются свобода хозяйственной деятельности и разнообразие форм собственности, равные условия их правовой защиты, добросовестная конкуренция.</w:t>
        <w:br/>
        <w:br/>
        <w:t>4. Экономические отношения строятся на социальном партнерстве между человеком и государством, работником и работодателем, производителем и потребителем.</w:t>
        <w:br/>
        <w:br/>
        <w:t>5. Собственность не может использоваться в целях, противоречащих интересам общества, правам и свободам граждан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1"/>
          <w:szCs w:val="21"/>
        </w:rPr>
      </w:pPr>
      <w:r>
        <w:rPr>
          <w:rFonts w:cs="Arial" w:ascii="Arial" w:hAnsi="Arial"/>
          <w:b/>
          <w:color w:val="FF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FF0000"/>
          <w:spacing w:val="2"/>
          <w:sz w:val="21"/>
          <w:szCs w:val="21"/>
        </w:rPr>
        <w:t>6. В Республике Карелия создаются именные накопительные счета, на которые на безусловной основе поступает ежегодная выплата из Фонда будущих поколений Республики Карелия. Размер выплаты, порядок ее формирования и круг получателе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цели расходования средств именных накопительных счетов  определяются законом Республики Карелия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10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В Республике Карелия признается и гарантируется местное самоуправление, самостоятельное в пределах своих полномочий.</w:t>
        <w:br/>
        <w:br/>
        <w:t>2. В Республике Карелия могут быть образованы национальные муниципальные образ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3. </w:t>
      </w:r>
      <w:r>
        <w:rPr>
          <w:rFonts w:cs="Arial" w:ascii="Arial" w:hAnsi="Arial"/>
          <w:b/>
          <w:color w:val="FF0000"/>
          <w:sz w:val="22"/>
          <w:szCs w:val="22"/>
        </w:rPr>
        <w:t>Главы муниципальных образований в Республике Карелия избираются на муниципальных выборах на основе всеобщего равного и прямого избирательного права при тайном голосовании и возглавляют местную администрацию.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Глава 2. Права и свободы человека и гражданина (статьи 16 -31)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1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Права и свободы человека и гражданина определяют смысл, содержание и применение законов. Обеспечение и защита в соответствии с законом прав и свобод человека и гражданина - основная обязанность всех органов государственной власти,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должностных лиц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и местного самоуправления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2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spacing w:val="2"/>
          <w:sz w:val="21"/>
          <w:szCs w:val="21"/>
        </w:rPr>
        <w:t xml:space="preserve">Каждый имеет право обращаться в органы государственной власти Республики Карелия, органы местного самоуправления, к должностным лицам, которые в пределах своей компетенции обязаны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объективно, всесторонне и своевременно</w:t>
      </w:r>
      <w:r>
        <w:rPr>
          <w:rFonts w:cs="Arial" w:ascii="Arial" w:hAnsi="Arial"/>
          <w:spacing w:val="2"/>
          <w:sz w:val="21"/>
          <w:szCs w:val="21"/>
        </w:rPr>
        <w:t xml:space="preserve"> рассматривать эти обращения, принимать по ним решения и давать мотивированный ответ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Материнство, отцовство, детство и семья находятся под защитой Республики Карелия.</w:t>
        <w:br/>
        <w:br/>
      </w:r>
      <w:r>
        <w:rPr>
          <w:rFonts w:cs="Arial" w:ascii="Arial" w:hAnsi="Arial"/>
          <w:spacing w:val="2"/>
          <w:sz w:val="21"/>
          <w:szCs w:val="21"/>
        </w:rPr>
        <w:t>2. В Республике Карелия создаются и развиваются детские дошкольные учреждения, предоставляются льготы и пособия семьям, имеющим детей, другие виды помощи семье.</w:t>
        <w:br/>
        <w:br/>
        <w:t xml:space="preserve">3. Дети пользуются равной правовой и социальной защитой вне зависимости от происхождения и гражданского состояния родителей. Республика Карелия обеспечивает содержание, воспитание и образование детей-сирот и детей, оставшихся без попечения родителей, поощряет благотворительную деятельность по отношению к детям,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создает условия для оздоровительного отдыха и санаторного лечения детей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5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аждому гарантируется социальное обеспечение по возрасту, в случае болезни, инвалидности, потери кормильца, для воспитания детей, в том числе детей-инвалидов, и в иных случаях, установленных законом</w:t>
        <w:br/>
        <w:br/>
        <w:t>2. В Республике Карелия может устанавливаться в соответствии с законом дополнительное социальное обеспечение.</w:t>
        <w:br/>
        <w:br/>
        <w:t>3. Республика Карелия развивает систему социальной защиты, поощряет различные формы общественной социальной помощ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1"/>
          <w:szCs w:val="21"/>
        </w:rPr>
      </w:pPr>
      <w:r>
        <w:rPr>
          <w:rFonts w:cs="Arial" w:ascii="Arial" w:hAnsi="Arial"/>
          <w:b/>
          <w:color w:val="FF0000"/>
          <w:spacing w:val="2"/>
          <w:sz w:val="21"/>
          <w:szCs w:val="21"/>
        </w:rPr>
        <w:t>4. В Республике Карелия обеспечивается доступность объектов и услуг для лиц с ограниченными возможностями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6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аждый имеет право на жилище. Никто не может быть произвольно лишен жилища.</w:t>
        <w:br/>
        <w:br/>
        <w:t>2. Органы государственной власти Республики Карелия и органы местного самоуправления поощряют жилищное строительство, создают условия для осуществления права на жилище.</w:t>
        <w:br/>
        <w:br/>
      </w:r>
      <w:r>
        <w:rPr>
          <w:rFonts w:cs="Arial" w:ascii="Arial" w:hAnsi="Arial"/>
          <w:spacing w:val="2"/>
          <w:sz w:val="21"/>
          <w:szCs w:val="21"/>
        </w:rPr>
        <w:t xml:space="preserve">3. Малоимущим, иным указанным в законе гражданам, нуждающимся в жилище, оно предоставляется в соответствии с законодательством бесплатно или за доступную плату из государственных и муниципальных жилищных фондов в соответствии с установленными законами нормами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в течение не более трех лет с момента постановки на очередь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FF0000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1.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</w:t>
      </w:r>
      <w:r>
        <w:rPr>
          <w:rFonts w:cs="Arial" w:ascii="Arial" w:hAnsi="Arial"/>
          <w:spacing w:val="2"/>
          <w:sz w:val="21"/>
          <w:szCs w:val="21"/>
        </w:rPr>
        <w:t>бесплатно за счет средств соответствующего бюджета, страховых взносов, других поступлений</w:t>
      </w:r>
      <w:r>
        <w:rPr>
          <w:rFonts w:cs="Arial" w:ascii="Arial" w:hAnsi="Arial"/>
          <w:b/>
          <w:spacing w:val="2"/>
          <w:sz w:val="21"/>
          <w:szCs w:val="21"/>
        </w:rPr>
        <w:t xml:space="preserve">.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 xml:space="preserve"> Гражданам обеспечивается возможность оказания первичной медицинской помощи по месту жительства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2. В Республике Карелия осуществляются республиканские программы охраны и укрепления здоровья населения; принимаются меры по развитию государственной, муниципальной, частной систем здравоохранения; поощряется деятельность, способствующая укреплению здоровья человека, развитию физической культуры и спорта.</w:t>
        <w:br/>
        <w:br/>
      </w:r>
      <w:r>
        <w:rPr>
          <w:rFonts w:cs="Arial" w:ascii="Arial" w:hAnsi="Arial"/>
          <w:spacing w:val="2"/>
          <w:sz w:val="21"/>
          <w:szCs w:val="21"/>
        </w:rPr>
        <w:t>3. Республика Карелия оказывает особое внимание и всемерное содействие охране здоровья матери и ребенка.</w:t>
      </w:r>
      <w:r>
        <w:rPr>
          <w:rFonts w:cs="Arial" w:ascii="Arial" w:hAnsi="Arial"/>
          <w:color w:val="FF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Организация лечения детей с любыми заболеваниями, в то числе орфанными, осущствляется за счет бюджетных средств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8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Каждый имеет право на экологически безопасные для его жизни и здоровья окружающую природную среду, продукты питания и предметы бытового назначения. Это право обеспечивается экологическим контролем в соответствии с установленными требованиями и стандартами.</w:t>
        <w:br/>
        <w:br/>
      </w:r>
      <w:r>
        <w:rPr>
          <w:rFonts w:cs="Arial" w:ascii="Arial" w:hAnsi="Arial"/>
          <w:spacing w:val="2"/>
          <w:sz w:val="21"/>
          <w:szCs w:val="21"/>
        </w:rPr>
        <w:t>2. Каждый имеет право на достоверную информацию об окружающей среде, ее состоянии и на возмещение ущерба, причиненного его здоровью или имуществу экологическим правонарушением и вредными условиями труда</w:t>
      </w:r>
      <w:r>
        <w:rPr>
          <w:rFonts w:cs="Arial" w:ascii="Arial" w:hAnsi="Arial"/>
          <w:color w:val="FF0000"/>
          <w:spacing w:val="2"/>
          <w:sz w:val="21"/>
          <w:szCs w:val="21"/>
        </w:rPr>
        <w:t xml:space="preserve">.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Это право обеспечивается</w:t>
      </w:r>
      <w:r>
        <w:rPr>
          <w:rFonts w:cs="Arial" w:ascii="Arial" w:hAnsi="Arial"/>
          <w:color w:val="FF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достоверным, оперативным и регулярным информированием граждан о состоянии окружающей среды и о вредном воздействии техногенных факторов на здоровье.</w:t>
      </w:r>
      <w:r>
        <w:rPr>
          <w:rFonts w:cs="Arial" w:ascii="Arial" w:hAnsi="Arial"/>
          <w:color w:val="FF0000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3. Каждый обязан сохранять природу и окружающую среду, бережно относиться к природным богатствам.</w:t>
        <w:br/>
        <w:br/>
        <w:t>4. Сокрытие фактов и обстоятельств, создающих угрозу для жизни и здоровья людей, влечет за собой ответственность в соответствии с законами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29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spacing w:val="2"/>
          <w:sz w:val="21"/>
          <w:szCs w:val="21"/>
        </w:rPr>
        <w:t>1. Каждый имеет право на образование. Гарантируется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.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Это право обеспечивается научно обоснованными нормативам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государственных и муниципальных образовательных учреждениях Республики Карелия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2. Республика Карелия поддерживает различные формы образования, способствует развитию науки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Глава 3. Законодательная власть (статьи 32 - 45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3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1. Депутаты Законодательного Собрания Республики Карелия работают как на профессиональной постоянной основе, так и на непостоянной основе путем совмещения своей деятельности в Законодательном Собрании Республики Карелия с выполнением трудовых и служебных обязанностей по месту основной работы.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Работа депутатов на профессиональной постоянной основе имеет заявительный принцип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4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Законодательное Собрание Республики Карелия:</w:t>
        <w:br/>
        <w:br/>
        <w:t>1) принимает Конституцию Республики Карелия и поправки к ней;</w:t>
        <w:br/>
        <w:br/>
        <w:t>2) осуществляет законодательное регулирование по предметам ведения Республики Карелия и предметам совместного ведения Российской Федерации и Республики Карелия в пределах полномочий Республики Карелия;</w:t>
        <w:br/>
        <w:br/>
        <w:t>2</w:t>
      </w: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  <w:drawing>
          <wp:inline distT="0" distB="0" distL="0" distR="0">
            <wp:extent cx="18351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Пункт признан утратившим силу </w:t>
        <w:br/>
        <w:t>2) заслушивает ежегодные отчеты Главы Республики Карелия о результатах деятельности Правительства Республики Карелия, в том числе по вопросам, поставленным Законодательным Собранием Республики Карелия;</w:t>
        <w:br/>
        <w:br/>
        <w:t>3) осуществляет иные полномочия, установленные Конституцией Российской Федерации, федеральными законами, Конституцией и законами Республики Карелия.</w:t>
        <w:br/>
        <w:br/>
        <w:t>2. Законом Республики Карелия:</w:t>
        <w:br/>
        <w:br/>
        <w:t>1) утверждается бюджет Республики Карелия и отчет о его исполнении, представленные Главой Республики Карелия;</w:t>
        <w:br/>
        <w:br/>
        <w:t xml:space="preserve">2) (Пункт исключен  </w:t>
        <w:br/>
        <w:br/>
        <w:t>3) в пределах полномочий, определенных федеральным законом, устанавливается порядок проведения выборов в органы местного самоуправления на территории Республики Карелия;</w:t>
        <w:br/>
        <w:br/>
        <w:t>4) утверждается порядок осуществления стратегического планирования в Республике Карелия в соответствии с федеральным законом;</w:t>
        <w:br/>
        <w:br/>
        <w:t>5) устанавливаются налоги и сборы, установление которых отнесено федеральным законом к ведению Республики Карелия, а также порядок их взимания;</w:t>
        <w:br/>
        <w:br/>
        <w:t>6) утверждаются бюджеты территориальных государственных внебюджетных фондов Республики Карелия и отчеты об их исполнении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) устанавливается порядок управления и распоряжения собственностью Республики Карелия, в том числе долями (паями, акциями) Республики Карелия в капиталах хозяйственных обществ, товариществ и предприятий иных организационно-правовых форм;</w:t>
        <w:br/>
        <w:br/>
        <w:t>8) утверждаются заключение и расторжение договоров Республики Карел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) устанавливается порядок назначения и проведения референдума Республики Карелия;</w:t>
        <w:br/>
        <w:br/>
        <w:t>10) устанавливаются порядок проведения выборов в Законодательное Собрание Республики Карелия, порядок проведения выборов Главы Республики Карелия и порядок отзыва Главы Республики Карелия;</w:t>
        <w:br/>
        <w:br/>
        <w:t>11) устанавливается административно-территориальное устройство Республики Карелия и порядок его изменения;</w:t>
        <w:br/>
        <w:br/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12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(Пункт утратил силу 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- устанавливается порядок управления Фондом будущих поколений, формирования его доходов, открытия именных накопительных счетов,  порядок формирования, круг получателе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 xml:space="preserve">размер и цели расходования ежегодной выплаты на именные счета граждан из Фонда будущих поколений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) устанавливаются государственные награды и почетные звания Республики Карелия, а также порядок награждения;</w:t>
        <w:br/>
        <w:br/>
        <w:t>14) устанавливается административная ответственность за нарушение Конституции Республики Карелия, законов и иных нормативных правовых актов Республики Карелия; </w:t>
        <w:br/>
        <w:br/>
        <w:t>15) регулируются иные вопросы, относящиеся в соответствии с Конституцией Российской Федерации, федеральными законами, Конституцией Республики Карелия, законами Республики Карелия к ведению и полномочиям Республики Карелия.</w:t>
        <w:br/>
        <w:br/>
        <w:t>3. Постановлением Законодательного Собрания Республики Карелия:</w:t>
        <w:br/>
        <w:br/>
        <w:t>1) принимается регламент Законодательного Собрания Республики Карелия и решаются вопросы внутреннего распорядка его деятельности;</w:t>
        <w:br/>
        <w:br/>
        <w:t xml:space="preserve">2)(Пункт утратил силу на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</w:t>
      </w: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  <w:drawing>
          <wp:inline distT="0" distB="0" distL="0" distR="0">
            <wp:extent cx="6858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) оформляется согласие Главе Республики Карелия на назначение лиц на должности Первого заместителя Главы Республики Карелия - Премьер-министра Правительства Республики Карелия, руководителя органа исполнительной власти Республики Карелия, осуществляющего функции финансового органа Республики Карелия, руководителя органа исполнительной власти Республики Карелия, осуществляющего функции в сфере государственного прогнозирования социально-экономического развития; 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) оформляется решение о недоверии (доверии) Главе Республики Карелия, Первому заместителю Главы Республики Карелия - Премьер-министру Правительства Республики Карелия, руководителю органа исполнительной власти Республики Карелия, осуществляющего функции финансового органа Республики Карелия, руководителю органа исполнительной власти Республики Карелия, осуществляющего функции в сфере государственного прогнозирования социально-экономического развития;</w:t>
        <w:br/>
        <w:br/>
        <w:br/>
        <w:t>5) назначается половина членов Центральной избирательной комиссии Республики Карелия;</w:t>
        <w:br/>
        <w:br/>
        <w:t>6) назначается референдум Республики Карелия;</w:t>
        <w:br/>
        <w:br/>
        <w:t>7) назначаются выборы в Законодательное Собрание Республики Карелия, выборы Главы Республики Карелия и голосование по отзыву Главы Республики Карелия;</w:t>
        <w:br/>
        <w:br/>
        <w:t>8)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pacing w:val="2"/>
          <w:sz w:val="21"/>
          <w:szCs w:val="21"/>
        </w:rPr>
        <w:t>9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 xml:space="preserve">назначаются на должность и освобождается от должности Уполномоченный по правам человека в Республике Карелия и </w:t>
      </w:r>
      <w:r>
        <w:rPr>
          <w:rFonts w:cs="Arial" w:ascii="Arial" w:hAnsi="Arial"/>
          <w:b/>
          <w:color w:val="FF0000"/>
          <w:spacing w:val="2"/>
          <w:sz w:val="21"/>
          <w:szCs w:val="21"/>
          <w:shd w:fill="FFFFFF" w:val="clear"/>
        </w:rPr>
        <w:t>Уполномоченный по правам ребенка в Республике Карели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10) оформляется решение о согласовании представления Генерального прокурора Российской Федерации Президенту Российской Федерации о назначении на должность прокурора Республики Карел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) назначаются Председатель Конституционного Суда Республики Карелия, судьи Конституционного Суда Республики Карелия, мировые судьи;</w:t>
        <w:br/>
        <w:br/>
        <w:t xml:space="preserve">12) (Пункт исключен Законом Республики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3) утверждается соглашение об изменении границ Республики Карелия;</w:t>
        <w:br/>
        <w:br/>
        <w:t>14) одобряется проект договора о разграничении предметов ведения и полномочий между федеральными органами государственной власти и органами государственной власти Республики Карелия; </w:t>
        <w:br/>
        <w:br/>
        <w:t>(Пункт 14 предыдущей редакции считается пунктом 15 настоящей редакции на основании Закона Республики Карелия </w:t>
        <w:br/>
        <w:t>15) оформляются иные решения по вопросам, отнесенным Конституцией Российской Федерации, федеральными законами, Конституцией Республики Карелия и законами Республики Карелия к ведению законодательного (представительного) органа государственной власти Республики Карелия.</w:t>
        <w:br/>
        <w:br/>
        <w:t>4. Законодательное Собрание Республики Карелия в пределах и формах, установленных Конституцией Республики Карелия и законами Республики Карели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1) осуществляет наряду с другими уполномоченными на то органами контроль за соблюдением и исполнением законов Республики Карелия, исполнением бюджета Республики Карелия, исполнением бюджетов территориальных государственных внебюджетных фондов Республики Карелия, соблюдением установленного порядка распоряжения собственностью Республики Карелия; </w:t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соблюдением установленного порядка распоряжения средствами Фонда будущих поколений Республики Карелия, достижением результатов Стратегии социально-экономического развития Республики Карели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2) осуществляет иные полномочия, установленные Конституцией Российской Федерации, федеральными законами. Конституцией Республики Карелия и законами Республики Карел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Глава 4. Исполнительная власть (статьи 46 - 64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5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В соответствии с федеральным законодательством Правительство Республики Карелия разрабатывает и осуществляет меры по обеспечению комплексного социально-экономического развития Республики Карелия, участвует в проведении единой государственной политики в области финансов, науки, образования, здравоохранения, культуры, физической культуры и спорта, социального обеспечения, безопасности дорожного движения и экологии.</w:t>
        <w:br/>
        <w:br/>
        <w:t>2. Правительство Республики Карелия:</w:t>
        <w:br/>
        <w:br/>
        <w:t>1) 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;</w:t>
        <w:br/>
        <w:br/>
        <w:t>1</w:t>
      </w:r>
      <w:r>
        <w:rPr>
          <w:rFonts w:cs="Arial" w:ascii="Arial" w:hAnsi="Arial"/>
          <w:color w:val="2D2D2D"/>
          <w:spacing w:val="2"/>
          <w:sz w:val="21"/>
          <w:szCs w:val="21"/>
          <w:lang w:val="en-US" w:eastAsia="en-US"/>
        </w:rPr>
        <w:drawing>
          <wp:inline distT="0" distB="0" distL="0" distR="0">
            <wp:extent cx="95885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) осуществляет в пределах своих полномочий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ю ограничения прав и дискриминации по признакам социальной, расовой, национальной, языковой или религиозной принадлежности; сохранению и развитию этнокультурного многообразия народов Российской Федерации, проживающих на территории Республики Карелия, их языков и культуры; защите прав коренных малочисленных народов и других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;</w:t>
        <w:br/>
        <w:br/>
        <w:t>2) разрабатывает для представления Главой Республики Карелия в Законодательное Собрание Республики Карелия проект бюджета Республики Карелия;</w:t>
        <w:br/>
        <w:br/>
        <w:t>2(1)) определяет порядок разработки и корректировки документов стратегического планирования, находящихся в его ведении, и утверждает (одобряет) такие документы;</w:t>
        <w:br/>
        <w:br/>
        <w:t>3) обеспечивает исполнение бюджета Республики Карелия и готовит отчет об исполнении указанного бюджета, ежегодные отчеты о результатах деятельности Правительства Республики Карелия, в том числе по вопросам, поставленным Законодательным Собранием Республики Карелия, сводный годовой доклад о ходе реализации и об оценке эффективности государственных программ Республики Карелия, ежегодные отчеты о ходе исполнения плана мероприятий по реализации стратегии социально-экономического развития Республики Карелия для представления их Главой Республики Карелия в Законодательное Собрание Республики Карелия;</w:t>
        <w:br/>
        <w:br/>
        <w:t>4) формирует иные органы исполнительной власти Республики Карел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 управляет и распоряжается собственностью Республики Карелия в соответствии с законами Республики Карелия, а также управляет федеральной собственностью, переданной в управление Республике Карелия в соответствии с федеральными законами и иными нормативными правовыми актами Российской Федерации;</w:t>
        <w:br/>
        <w:br/>
        <w:t>6) вправе предложить органу местного самоуправления,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Российской Федерации, федеральным законам и иным нормативным правовым актам Российской Федерации, Конституции Республики Карелия, законам и иным нормативным правовым актам Республики Карелия, а также вправе обратиться в су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7)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обеспечивает гарантии объективного, всестороннего и своевременного рассмотрения обращений граждан в государственные органы Республики Карелия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8) реализует меры по эффективной реализации права граждан на медицинскую помощь по месту жительства, программы реабилитации для пострадавших от экологических загрязнений, природных и техногенных катастроф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9) реализует меры по обеспечению доступности объектов и услуг для лиц с ограниченными возможностями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0) обеспечивает гарантии заботы о детях, в том числе посредством создания условий для оздоровительного отдыха и санаторного лечения детей,  организации лечения детей с любыми заболеваниями, в том числе орфанными, за счет бюджетных средств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1) обеспечивает гарантии общедоступного, бесплатного и обязательного начального общего, основного общего и среднего общего образования в государственных или муниципальных образовательных учреждениях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2) в отношении малоимущих, иных указанных в законе граждан, нуждающихся в жилище, разрабатывает и реализует меры по обеспечению жилищем бесплатно или за доступную плату в течение не более трех лет с момента постановки на очередь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3) разрабатывает и реализует стандарты достоверного, оперативного и регулярного информирования граждан о состоянии окружающей среды и о вредном воздействии техногенных факторов на здоровье;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z w:val="22"/>
          <w:szCs w:val="22"/>
        </w:rPr>
        <w:t>14) обеспечивает гарантии сохранения культурного наследия Республики Карелия, доступности учреждений культуры и права на участие в культурной жизни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b/>
          <w:color w:val="FF0000"/>
          <w:spacing w:val="2"/>
          <w:sz w:val="21"/>
          <w:szCs w:val="21"/>
        </w:rPr>
        <w:t>15)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осуществляет иные полномочия, установленные федеральными законами, Конституцией Республики Карелия и законами Республики Карелия, а также соглашениями с федеральными органами исполнительной власти, предусмотренными статьей 78 Конституции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Глава 6. Местное самоуправление в Республике Карелия (статьи 70 - 72)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Статья 72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Местное самоуправление гарантируется правом на судебную защиту, на компенсацию дополнительных расходов, возникших в результате решений органов государственной власти, запретом на ограничение прав местного самоуправления, установленных Конституцией Российской Федерации и федеральными законами, настоящей Конституцией и законами Республики Карел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 Изменение границ муниципальных образований осуществляется в соответствии с закон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FF0000"/>
          <w:spacing w:val="2"/>
          <w:sz w:val="21"/>
          <w:szCs w:val="21"/>
        </w:rPr>
        <w:t>3. Достаточность финансовых средств для реализации полномочий органов местного самоуправления проверяется контрольно-счетной палатой Республики Карелия не реже одного раз в три года.</w:t>
      </w:r>
    </w:p>
    <w:p>
      <w:pPr>
        <w:pStyle w:val="Normal"/>
        <w:rPr>
          <w:rFonts w:ascii="Arial" w:hAnsi="Arial" w:cs="Arial"/>
          <w:b/>
          <w:b/>
          <w:color w:val="FF0000"/>
          <w:spacing w:val="2"/>
          <w:sz w:val="21"/>
          <w:szCs w:val="21"/>
        </w:rPr>
      </w:pPr>
      <w:r>
        <w:rPr>
          <w:rFonts w:cs="Arial" w:ascii="Arial" w:hAnsi="Arial"/>
          <w:b/>
          <w:color w:val="FF0000"/>
          <w:spacing w:val="2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slabunov</dc:creator>
  <dc:description/>
  <cp:keywords/>
  <dc:language>en-US</dc:language>
  <cp:lastModifiedBy>митя митя</cp:lastModifiedBy>
  <dcterms:modified xsi:type="dcterms:W3CDTF">2021-01-15T12:44:00Z</dcterms:modified>
  <cp:revision>2</cp:revision>
  <dc:subject/>
  <dc:title>Конституция Республики Карелия (с изменениями на 1 июля 2019 года)</dc:title>
</cp:coreProperties>
</file>